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vfghnAdvTT3713a231" w:hAnsi="DvfghnAdvTT3713a231" w:cs="DvfghnAdvTT3713a231"/>
          <w:color w:val="131413"/>
          <w:kern w:val="0"/>
          <w:sz w:val="21"/>
          <w:szCs w:val="21"/>
        </w:rPr>
      </w:pPr>
      <w:r>
        <w:rPr>
          <w:rFonts w:cs="DvfghnAdvTT3713a231" w:ascii="DvfghnAdvTT3713a231" w:hAnsi="DvfghnAdvTT3713a231"/>
          <w:color w:val="131413"/>
          <w:kern w:val="0"/>
          <w:sz w:val="21"/>
          <w:szCs w:val="21"/>
        </w:rPr>
        <w:t>ORIGINAL ARTICLE</w:t>
      </w:r>
    </w:p>
    <w:p>
      <w:pPr>
        <w:pStyle w:val="Normal"/>
        <w:rPr>
          <w:rFonts w:ascii="VnlbnpAdvTTb8864ccf.B" w:hAnsi="VnlbnpAdvTTb8864ccf.B" w:cs="VnlbnpAdvTTb8864ccf.B"/>
          <w:color w:val="131413"/>
          <w:kern w:val="0"/>
          <w:sz w:val="35"/>
          <w:szCs w:val="35"/>
        </w:rPr>
      </w:pPr>
      <w:r>
        <w:rPr>
          <w:rFonts w:cs="VnlbnpAdvTTb8864ccf.B" w:ascii="VnlbnpAdvTTb8864ccf.B" w:hAnsi="VnlbnpAdvTTb8864ccf.B"/>
          <w:color w:val="131413"/>
          <w:kern w:val="0"/>
          <w:sz w:val="35"/>
          <w:szCs w:val="35"/>
        </w:rPr>
        <w:t>Predictors of Long-Term Diabetes Remission</w:t>
      </w:r>
    </w:p>
    <w:p>
      <w:pPr>
        <w:pStyle w:val="Normal"/>
        <w:rPr>
          <w:rFonts w:ascii="VnlbnpAdvTTb8864ccf.B" w:hAnsi="VnlbnpAdvTTb8864ccf.B" w:cs="VnlbnpAdvTTb8864ccf.B"/>
          <w:color w:val="131413"/>
          <w:kern w:val="0"/>
          <w:sz w:val="35"/>
          <w:szCs w:val="35"/>
        </w:rPr>
      </w:pPr>
      <w:r>
        <w:rPr>
          <w:rFonts w:cs="VnlbnpAdvTTb8864ccf.B" w:ascii="VnlbnpAdvTTb8864ccf.B" w:hAnsi="VnlbnpAdvTTb8864ccf.B"/>
          <w:color w:val="131413"/>
          <w:kern w:val="0"/>
          <w:sz w:val="35"/>
          <w:szCs w:val="35"/>
        </w:rPr>
        <w:t>After Metabolic Surgery</w:t>
      </w:r>
    </w:p>
    <w:p>
      <w:pPr>
        <w:pStyle w:val="Normal"/>
        <w:rPr>
          <w:rFonts w:ascii="ScfqgmAdvP0005" w:hAnsi="ScfqgmAdvP0005" w:cs="ScfqgmAdvP0005"/>
          <w:color w:val="131413"/>
          <w:kern w:val="0"/>
          <w:sz w:val="16"/>
          <w:szCs w:val="16"/>
        </w:rPr>
      </w:pPr>
      <w:r>
        <w:rPr>
          <w:rFonts w:cs="VnlbnpAdvTTb8864ccf.B" w:ascii="VnlbnpAdvTTb8864ccf.B" w:hAnsi="VnlbnpAdvTTb8864ccf.B"/>
          <w:color w:val="131413"/>
          <w:kern w:val="0"/>
          <w:sz w:val="20"/>
          <w:szCs w:val="20"/>
        </w:rPr>
        <w:t>Ming Hsien Lee</w:t>
      </w:r>
      <w:r>
        <w:rPr>
          <w:rFonts w:cs="VnlbnpAdvTTb8864ccf.B" w:ascii="VnlbnpAdvTTb8864ccf.B" w:hAnsi="VnlbnpAdvTTb8864ccf.B"/>
          <w:color w:val="131413"/>
          <w:kern w:val="0"/>
          <w:sz w:val="13"/>
          <w:szCs w:val="13"/>
        </w:rPr>
        <w:t xml:space="preserve">1 </w:t>
      </w:r>
      <w:r>
        <w:rPr>
          <w:rFonts w:cs="ScfqgmAdvP0005" w:ascii="ScfqgmAdvP0005" w:hAnsi="ScfqgmAdvP0005"/>
          <w:color w:val="131413"/>
          <w:kern w:val="0"/>
          <w:sz w:val="16"/>
          <w:szCs w:val="16"/>
        </w:rPr>
        <w:t xml:space="preserve">&amp; </w:t>
      </w:r>
      <w:r>
        <w:rPr>
          <w:rFonts w:cs="VnlbnpAdvTTb8864ccf.B" w:ascii="VnlbnpAdvTTb8864ccf.B" w:hAnsi="VnlbnpAdvTTb8864ccf.B"/>
          <w:color w:val="131413"/>
          <w:kern w:val="0"/>
          <w:sz w:val="20"/>
          <w:szCs w:val="20"/>
        </w:rPr>
        <w:t>Wei-Jei Lee</w:t>
      </w:r>
      <w:r>
        <w:rPr>
          <w:rFonts w:cs="VnlbnpAdvTTb8864ccf.B" w:ascii="VnlbnpAdvTTb8864ccf.B" w:hAnsi="VnlbnpAdvTTb8864ccf.B"/>
          <w:color w:val="131413"/>
          <w:kern w:val="0"/>
          <w:sz w:val="13"/>
          <w:szCs w:val="13"/>
        </w:rPr>
        <w:t xml:space="preserve">2 </w:t>
      </w:r>
      <w:r>
        <w:rPr>
          <w:rFonts w:cs="ScfqgmAdvP0005" w:ascii="ScfqgmAdvP0005" w:hAnsi="ScfqgmAdvP0005"/>
          <w:color w:val="131413"/>
          <w:kern w:val="0"/>
          <w:sz w:val="16"/>
          <w:szCs w:val="16"/>
        </w:rPr>
        <w:t xml:space="preserve">&amp; </w:t>
      </w:r>
      <w:r>
        <w:rPr>
          <w:rFonts w:cs="VnlbnpAdvTTb8864ccf.B" w:ascii="VnlbnpAdvTTb8864ccf.B" w:hAnsi="VnlbnpAdvTTb8864ccf.B"/>
          <w:color w:val="131413"/>
          <w:kern w:val="0"/>
          <w:sz w:val="20"/>
          <w:szCs w:val="20"/>
        </w:rPr>
        <w:t>Keong Chong</w:t>
      </w:r>
      <w:r>
        <w:rPr>
          <w:rFonts w:cs="VnlbnpAdvTTb8864ccf.B" w:ascii="VnlbnpAdvTTb8864ccf.B" w:hAnsi="VnlbnpAdvTTb8864ccf.B"/>
          <w:color w:val="131413"/>
          <w:kern w:val="0"/>
          <w:sz w:val="13"/>
          <w:szCs w:val="13"/>
        </w:rPr>
        <w:t xml:space="preserve">3 </w:t>
      </w:r>
      <w:r>
        <w:rPr>
          <w:rFonts w:cs="ScfqgmAdvP0005" w:ascii="ScfqgmAdvP0005" w:hAnsi="ScfqgmAdvP0005"/>
          <w:color w:val="131413"/>
          <w:kern w:val="0"/>
          <w:sz w:val="16"/>
          <w:szCs w:val="16"/>
        </w:rPr>
        <w:t xml:space="preserve">&amp; </w:t>
      </w:r>
      <w:r>
        <w:rPr>
          <w:rFonts w:cs="VnlbnpAdvTTb8864ccf.B" w:ascii="VnlbnpAdvTTb8864ccf.B" w:hAnsi="VnlbnpAdvTTb8864ccf.B"/>
          <w:color w:val="131413"/>
          <w:kern w:val="0"/>
          <w:sz w:val="20"/>
          <w:szCs w:val="20"/>
        </w:rPr>
        <w:t>Jung-Chien Chen</w:t>
      </w:r>
      <w:r>
        <w:rPr>
          <w:rFonts w:cs="VnlbnpAdvTTb8864ccf.B" w:ascii="VnlbnpAdvTTb8864ccf.B" w:hAnsi="VnlbnpAdvTTb8864ccf.B"/>
          <w:color w:val="131413"/>
          <w:kern w:val="0"/>
          <w:sz w:val="13"/>
          <w:szCs w:val="13"/>
        </w:rPr>
        <w:t xml:space="preserve">2 </w:t>
      </w:r>
      <w:r>
        <w:rPr>
          <w:rFonts w:cs="ScfqgmAdvP0005" w:ascii="ScfqgmAdvP0005" w:hAnsi="ScfqgmAdvP0005"/>
          <w:color w:val="131413"/>
          <w:kern w:val="0"/>
          <w:sz w:val="16"/>
          <w:szCs w:val="16"/>
        </w:rPr>
        <w:t xml:space="preserve">&amp; </w:t>
      </w:r>
      <w:r>
        <w:rPr>
          <w:rFonts w:cs="VnlbnpAdvTTb8864ccf.B" w:ascii="VnlbnpAdvTTb8864ccf.B" w:hAnsi="VnlbnpAdvTTb8864ccf.B"/>
          <w:color w:val="131413"/>
          <w:kern w:val="0"/>
          <w:sz w:val="20"/>
          <w:szCs w:val="20"/>
        </w:rPr>
        <w:t>Kong-Han Ser</w:t>
      </w:r>
      <w:r>
        <w:rPr>
          <w:rFonts w:cs="VnlbnpAdvTTb8864ccf.B" w:ascii="VnlbnpAdvTTb8864ccf.B" w:hAnsi="VnlbnpAdvTTb8864ccf.B"/>
          <w:color w:val="131413"/>
          <w:kern w:val="0"/>
          <w:sz w:val="13"/>
          <w:szCs w:val="13"/>
        </w:rPr>
        <w:t xml:space="preserve">2 </w:t>
      </w:r>
      <w:r>
        <w:rPr>
          <w:rFonts w:cs="ScfqgmAdvP0005" w:ascii="ScfqgmAdvP0005" w:hAnsi="ScfqgmAdvP0005"/>
          <w:color w:val="131413"/>
          <w:kern w:val="0"/>
          <w:sz w:val="16"/>
          <w:szCs w:val="16"/>
        </w:rPr>
        <w:t>&amp;</w:t>
      </w:r>
    </w:p>
    <w:p>
      <w:pPr>
        <w:pStyle w:val="Normal"/>
        <w:rPr>
          <w:rFonts w:ascii="VnlbnpAdvTTb8864ccf.B" w:hAnsi="VnlbnpAdvTTb8864ccf.B" w:cs="VnlbnpAdvTTb8864ccf.B"/>
          <w:color w:val="131413"/>
          <w:kern w:val="0"/>
          <w:sz w:val="13"/>
          <w:szCs w:val="13"/>
        </w:rPr>
      </w:pPr>
      <w:r>
        <w:rPr>
          <w:rFonts w:cs="VnlbnpAdvTTb8864ccf.B" w:ascii="VnlbnpAdvTTb8864ccf.B" w:hAnsi="VnlbnpAdvTTb8864ccf.B"/>
          <w:color w:val="131413"/>
          <w:kern w:val="0"/>
          <w:sz w:val="20"/>
          <w:szCs w:val="20"/>
        </w:rPr>
        <w:t>Yi-Chih Lee</w:t>
      </w:r>
      <w:r>
        <w:rPr>
          <w:rFonts w:cs="VnlbnpAdvTTb8864ccf.B" w:ascii="VnlbnpAdvTTb8864ccf.B" w:hAnsi="VnlbnpAdvTTb8864ccf.B"/>
          <w:color w:val="131413"/>
          <w:kern w:val="0"/>
          <w:sz w:val="13"/>
          <w:szCs w:val="13"/>
        </w:rPr>
        <w:t xml:space="preserve">4 </w:t>
      </w:r>
      <w:r>
        <w:rPr>
          <w:rFonts w:cs="ScfqgmAdvP0005" w:ascii="ScfqgmAdvP0005" w:hAnsi="ScfqgmAdvP0005"/>
          <w:color w:val="131413"/>
          <w:kern w:val="0"/>
          <w:sz w:val="16"/>
          <w:szCs w:val="16"/>
        </w:rPr>
        <w:t xml:space="preserve">&amp; </w:t>
      </w:r>
      <w:r>
        <w:rPr>
          <w:rFonts w:cs="VnlbnpAdvTTb8864ccf.B" w:ascii="VnlbnpAdvTTb8864ccf.B" w:hAnsi="VnlbnpAdvTTb8864ccf.B"/>
          <w:color w:val="131413"/>
          <w:kern w:val="0"/>
          <w:sz w:val="20"/>
          <w:szCs w:val="20"/>
        </w:rPr>
        <w:t>Shu-Chun Chen</w:t>
      </w:r>
      <w:r>
        <w:rPr>
          <w:rFonts w:cs="VnlbnpAdvTTb8864ccf.B" w:ascii="VnlbnpAdvTTb8864ccf.B" w:hAnsi="VnlbnpAdvTTb8864ccf.B"/>
          <w:color w:val="131413"/>
          <w:kern w:val="0"/>
          <w:sz w:val="13"/>
          <w:szCs w:val="13"/>
        </w:rPr>
        <w:t>2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Received: 17 November 2014 /Accepted: 18 March 2015 /Published online: 4 April 2015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FpqqcwAdvPi3" w:ascii="FpqqcwAdvPi3" w:hAnsi="FpqqcwAdvPi3"/>
          <w:color w:val="131413"/>
          <w:kern w:val="0"/>
          <w:sz w:val="17"/>
          <w:szCs w:val="17"/>
        </w:rPr>
        <w:t xml:space="preserve">#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015 The Society for Surgery of the Alimentary Tract</w:t>
      </w:r>
    </w:p>
    <w:p>
      <w:pPr>
        <w:pStyle w:val="Normal"/>
        <w:rPr>
          <w:rFonts w:ascii="VnlbnpAdvTTb8864ccf.B" w:hAnsi="VnlbnpAdvTTb8864ccf.B" w:cs="VnlbnpAdvTTb8864ccf.B"/>
          <w:color w:val="131413"/>
          <w:kern w:val="0"/>
          <w:sz w:val="20"/>
          <w:szCs w:val="20"/>
        </w:rPr>
      </w:pPr>
      <w:r>
        <w:rPr>
          <w:rFonts w:cs="VnlbnpAdvTTb8864ccf.B" w:ascii="VnlbnpAdvTTb8864ccf.B" w:hAnsi="VnlbnpAdvTTb8864ccf.B"/>
          <w:color w:val="131413"/>
          <w:kern w:val="0"/>
          <w:sz w:val="20"/>
          <w:szCs w:val="20"/>
        </w:rPr>
        <w:t>Abstrac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HfbsbnAdvTT50a2f13e.I" w:ascii="HfbsbnAdvTT50a2f13e.I" w:hAnsi="HfbsbnAdvTT50a2f13e.I"/>
          <w:color w:val="131413"/>
          <w:kern w:val="0"/>
          <w:sz w:val="20"/>
          <w:szCs w:val="20"/>
        </w:rPr>
        <w:t xml:space="preserve">Background Data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Bariatric/metabolic surgery has been proposed for the treatment of inadequately controlled type 2 diabete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mellitus (T2DM) in obese patients. However, prediction on successful long-term remission of T2DMafter metabolic surgery ha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not been clearly studied. Our objectives were to evaluate rates of long-term remission of T2DM after metabolic surgery an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determine the independent predictors of remission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HfbsbnAdvTT50a2f13e.I" w:ascii="HfbsbnAdvTT50a2f13e.I" w:hAnsi="HfbsbnAdvTT50a2f13e.I"/>
          <w:color w:val="131413"/>
          <w:kern w:val="0"/>
          <w:sz w:val="20"/>
          <w:szCs w:val="20"/>
        </w:rPr>
        <w:t xml:space="preserve">Methods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utcomes of 157 patients who underwent metabolic surgery between 2006 and 2009 and who had complete 5-yea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follow-up data were assessed. Prolonged complete remission was defined as glycated hemoglobin (HbA1c) less than 6%withou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diabetes medication up to 5 years. Predictors of prolonged remission studies included patient characteristics such as glucose level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bA1c, body weight, waist circumference, blood pressure, total cholesterol, LDL, triglyceride, uric acid, AST, alanine transaminas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(ALT), albumin, insulin, C-peptide, iron, calcium, complete blood cell count, the ABCD score (amultidimensional grading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ystem composed of age, body mass index (BMI), C-peptide levels, and duration of T2DM), and postoperative weight loss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HfbsbnAdvTT50a2f13e.I" w:ascii="HfbsbnAdvTT50a2f13e.I" w:hAnsi="HfbsbnAdvTT50a2f13e.I"/>
          <w:color w:val="131413"/>
          <w:kern w:val="0"/>
          <w:sz w:val="20"/>
          <w:szCs w:val="20"/>
        </w:rPr>
        <w:t xml:space="preserve">Results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t 5 years after surgery, the weight loss was 27.1 % and the mean BMI decreased from 39.8 to 28.8 kg/m</w:t>
      </w:r>
      <w:r>
        <w:rPr>
          <w:rFonts w:cs="DvfghnAdvTT3713a231" w:ascii="DvfghnAdvTT3713a231" w:hAnsi="DvfghnAdvTT3713a231"/>
          <w:color w:val="131413"/>
          <w:kern w:val="0"/>
          <w:sz w:val="13"/>
          <w:szCs w:val="13"/>
        </w:rPr>
        <w:t>2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. The mea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bA1c decreased from 8.3 to 6.0 %. A significant number of patients had improvement in their glycemic control, including 97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(71.3 %) patients who had complete remission (HbA1c&lt;6.0 %), 27 (19.9 %) partial remission (HbA1c&lt;6.5 %), and 12 (8.8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mproved condition (HbA1c&lt;7 %). In univariate analysis, patients with prolonged T2DM remission after surgery were younge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nd heavier; had a wider waist, higher C-peptide, shorter duration of T2DM, higher liver enzyme, higher insulin resistance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igher C-peptide level, and higher white blood cell count; were taking smaller insulin dosage; had higher ABCD score; and ha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greater weight loss than those without remission. Multivariate logistical regression analyses showed that the ABCD score an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eight loss were the only predictors of remission after metabolic surgery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HfbsbnAdvTT50a2f13e.I" w:ascii="HfbsbnAdvTT50a2f13e.I" w:hAnsi="HfbsbnAdvTT50a2f13e.I"/>
          <w:color w:val="131413"/>
          <w:kern w:val="0"/>
          <w:sz w:val="20"/>
          <w:szCs w:val="20"/>
        </w:rPr>
        <w:t xml:space="preserve">Conclusions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Metabolic surgery is a treatment option for patients with obesity and T2DM. Baseline ABCD score and weight los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ave a major influence on outcome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VnlbnpAdvTTb8864ccf.B" w:ascii="VnlbnpAdvTTb8864ccf.B" w:hAnsi="VnlbnpAdvTTb8864ccf.B"/>
          <w:color w:val="131413"/>
          <w:kern w:val="0"/>
          <w:sz w:val="22"/>
        </w:rPr>
        <w:t xml:space="preserve">Keywords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ype 2 diabetes . Metabolic surgery . Predictor 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emiss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ype 2 diabetes mellitus (T2DM) is a chronic debilitating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disease with serious complications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1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2DM is increasing rapidl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t an alarming rate, affecting more than 312 million peopl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orldwide and causing 3.4 million deaths per year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2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rapeutic approach of this disease has advanced significantly;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owever, less than half of diabetic patients are able to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chieve the therapeutic goal (glycated hemoglobin (HbA1c)</w:t>
      </w:r>
    </w:p>
    <w:p>
      <w:pPr>
        <w:pStyle w:val="Normal"/>
        <w:rPr>
          <w:rFonts w:ascii="DvfghnAdvTT3713a231" w:hAnsi="DvfghnAdvTT3713a231" w:cs="DvfghnAdvTT3713a231"/>
          <w:color w:val="3A2A98"/>
          <w:kern w:val="0"/>
          <w:sz w:val="13"/>
          <w:szCs w:val="13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&lt;7 %) under the currently available medical treatment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>3, 4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ose who cannot achieve the therapeutic goal are under a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very high risk in developing micro- or macrovascular diabet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XmpplbAdvTT4ff65459" w:ascii="XmpplbAdvTT4ff65459" w:hAnsi="XmpplbAdvTT4ff65459"/>
          <w:color w:val="131413"/>
          <w:kern w:val="0"/>
          <w:sz w:val="17"/>
          <w:szCs w:val="17"/>
        </w:rPr>
        <w:t xml:space="preserve">*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Wei-Jei Le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wjlee_obessurg_tw@yahoo.com.tw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1"/>
          <w:szCs w:val="11"/>
        </w:rPr>
        <w:t xml:space="preserve">1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epartment of Surgery, China Medical University Hospital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Taichung, Taiwa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1"/>
          <w:szCs w:val="11"/>
        </w:rPr>
        <w:t xml:space="preserve">2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epartment of Surgery, Min-Sheng General Hospital, No. 168, Chi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Kuo Road, Tauoyan, Taiwan, Republic of China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1"/>
          <w:szCs w:val="11"/>
        </w:rPr>
        <w:t xml:space="preserve">3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Internal Medicine, Min-Sheng General Hospital, Tauoyan, Taiwa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1"/>
          <w:szCs w:val="11"/>
        </w:rPr>
        <w:t xml:space="preserve">4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epartment of International Business, Chien Hsin University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cience and Technology, Tauoyan, Taiwa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J Gastrointest Surg (2015) 19:101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021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OI 10.1007/s11605-015-2808-1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complications such as neuropathy, blindness, and end-stage renal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disease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5, 6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Bariatric surgery is the most effective treatment fo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clinically severe obesity and has been proven successful i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reating accompanied T2DM in these morbidly obese patient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(body mass index (BMI)&gt;35 kg/m</w:t>
      </w:r>
      <w:r>
        <w:rPr>
          <w:rFonts w:cs="DvfghnAdvTT3713a231" w:ascii="DvfghnAdvTT3713a231" w:hAnsi="DvfghnAdvTT3713a231"/>
          <w:color w:val="131413"/>
          <w:kern w:val="0"/>
          <w:sz w:val="13"/>
          <w:szCs w:val="13"/>
        </w:rPr>
        <w:t>2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)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7, 8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ecently, bariatric surgery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 xml:space="preserve">now often referred to as </w:t>
      </w:r>
      <w:r>
        <w:rPr>
          <w:rFonts w:cs="HdmpqtAdvP0004" w:ascii="HdmpqtAdvP0004" w:hAnsi="HdmpqtAdvP0004"/>
          <w:color w:val="131413"/>
          <w:kern w:val="0"/>
          <w:sz w:val="20"/>
          <w:szCs w:val="20"/>
        </w:rPr>
        <w:t>B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metabolic surgery,</w:t>
      </w:r>
      <w:r>
        <w:rPr>
          <w:rFonts w:cs="ScfqgmAdvP0005" w:ascii="ScfqgmAdvP0005" w:hAnsi="ScfqgmAdvP0005"/>
          <w:color w:val="131413"/>
          <w:kern w:val="0"/>
          <w:sz w:val="20"/>
          <w:szCs w:val="20"/>
        </w:rPr>
        <w:t xml:space="preserve">^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as bee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proposed as a new treatment modality for T2DM for thosemildl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bese patients with BMI &lt;35 kg/m</w:t>
      </w:r>
      <w:r>
        <w:rPr>
          <w:rFonts w:cs="DvfghnAdvTT3713a231" w:ascii="DvfghnAdvTT3713a231" w:hAnsi="DvfghnAdvTT3713a231"/>
          <w:color w:val="131413"/>
          <w:kern w:val="0"/>
          <w:sz w:val="13"/>
          <w:szCs w:val="13"/>
        </w:rPr>
        <w:t xml:space="preserve">2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not achieving satisfactory</w:t>
      </w:r>
    </w:p>
    <w:p>
      <w:pPr>
        <w:pStyle w:val="Normal"/>
        <w:rPr>
          <w:rFonts w:ascii="DvfghnAdvTT3713a231" w:hAnsi="DvfghnAdvTT3713a231" w:cs="DvfghnAdvTT3713a231"/>
          <w:color w:val="3A2A98"/>
          <w:kern w:val="0"/>
          <w:sz w:val="13"/>
          <w:szCs w:val="13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glycemic control with lifestyle change and medical therapy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>9, 10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everal randomized trials have proven that metabolic surgery ha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esulted in a better glycemic control than medical treatment i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2DM patients with BMI &lt;35 kg/m</w:t>
      </w:r>
      <w:r>
        <w:rPr>
          <w:rFonts w:cs="DvfghnAdvTT3713a231" w:ascii="DvfghnAdvTT3713a231" w:hAnsi="DvfghnAdvTT3713a231"/>
          <w:color w:val="131413"/>
          <w:kern w:val="0"/>
          <w:sz w:val="13"/>
          <w:szCs w:val="13"/>
        </w:rPr>
        <w:t>2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>11</w:t>
      </w:r>
      <w:r>
        <w:rPr>
          <w:rFonts w:cs="TybwwsAdvTT3713a231+20" w:ascii="TybwwsAdvTT3713a231+20" w:hAnsi="TybwwsAdvTT3713a231+20"/>
          <w:color w:val="3A2A98"/>
          <w:kern w:val="0"/>
          <w:sz w:val="13"/>
          <w:szCs w:val="13"/>
        </w:rPr>
        <w:t>–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17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owever, studies hav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llustrated that some patients who had T2DM remission after</w:t>
      </w:r>
    </w:p>
    <w:p>
      <w:pPr>
        <w:pStyle w:val="Normal"/>
        <w:rPr>
          <w:rFonts w:ascii="DvfghnAdvTT3713a231" w:hAnsi="DvfghnAdvTT3713a231" w:cs="DvfghnAdvTT3713a231"/>
          <w:color w:val="3A2A98"/>
          <w:kern w:val="0"/>
          <w:sz w:val="13"/>
          <w:szCs w:val="13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urgery experienced a recurrence of their disease over time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>18</w:t>
      </w:r>
      <w:r>
        <w:rPr>
          <w:rFonts w:cs="TybwwsAdvTT3713a231+20" w:ascii="TybwwsAdvTT3713a231+20" w:hAnsi="TybwwsAdvTT3713a231+20"/>
          <w:color w:val="3A2A98"/>
          <w:kern w:val="0"/>
          <w:sz w:val="13"/>
          <w:szCs w:val="13"/>
        </w:rPr>
        <w:t>–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>20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DiGiorgi et al. have shown that beyond 3 years after gastric bypass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24 % of patients with initial remission of their T2DM ha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eemergence of diabetes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19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ptimal outcomes for T2DM remiss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fter metabolic surgery will occur if patients who are bes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uited to the surgery are selected and those who will predictabl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ave a poor result are notified that although they are categoriz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s having lower odds to go into remission, they may still hav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multiple benefits from having surgery. Therefore, we need preoperativ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nformation on the association between possible predictor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nd long-term outcome. The aim of this study was to examine th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efficacy of metabolic surgery on long-term T2DM remission.W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pecifically looked for the preoperative predictors and the influenc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f weight loss on diabetes remission after metabolic surgery.</w:t>
      </w:r>
    </w:p>
    <w:p>
      <w:pPr>
        <w:pStyle w:val="Normal"/>
        <w:rPr>
          <w:rFonts w:ascii="VnlbnpAdvTTb8864ccf.B" w:hAnsi="VnlbnpAdvTTb8864ccf.B" w:cs="VnlbnpAdvTTb8864ccf.B"/>
          <w:color w:val="131413"/>
          <w:kern w:val="0"/>
          <w:sz w:val="22"/>
        </w:rPr>
      </w:pPr>
      <w:r>
        <w:rPr>
          <w:rFonts w:cs="VnlbnpAdvTTb8864ccf.B" w:ascii="VnlbnpAdvTTb8864ccf.B" w:hAnsi="VnlbnpAdvTTb8864ccf.B"/>
          <w:color w:val="131413"/>
          <w:kern w:val="0"/>
          <w:sz w:val="22"/>
        </w:rPr>
        <w:t>Method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fter institutional review board approval was obtained, patient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ho were enrolled in a metabolic surgery program fo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2DM treatment at Min-Sheng General Hospital Metabol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urgery Institute between July 2005 and June 2009 with at leas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5-year follow-up were retrospectively identified and included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Patients who underwent revisional surgeries were excluded. Diagnosi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nd classification of T2DM was based on fasting plasma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 xml:space="preserve">glucose concentrations </w:t>
      </w:r>
      <w:r>
        <w:rPr>
          <w:rFonts w:eastAsia="VcrccxAdvTT3713a231+22" w:cs="VcrccxAdvTT3713a231+22" w:ascii="VcrccxAdvTT3713a231+22" w:hAnsi="VcrccxAdvTT3713a231+22"/>
          <w:color w:val="131413"/>
          <w:kern w:val="0"/>
          <w:sz w:val="20"/>
          <w:szCs w:val="20"/>
        </w:rPr>
        <w:t>≥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126 mg/dl or those with positive histor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nd under antidiabetes medications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21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emission of diabetes wa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defined in this study as follows: complete remission</w:t>
      </w:r>
      <w:r>
        <w:rPr>
          <w:rFonts w:cs="TybwwsAdvTT3713a231+20" w:ascii="TybwwsAdvTT3713a231+20" w:hAnsi="TybwwsAdvTT3713a231+20"/>
          <w:color w:val="131413"/>
          <w:kern w:val="0"/>
          <w:sz w:val="20"/>
          <w:szCs w:val="20"/>
        </w:rPr>
        <w:t>—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bA1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&lt;6.0 % without antidiabetes medication for 1 year; prolonged</w:t>
      </w:r>
    </w:p>
    <w:p>
      <w:pPr>
        <w:pStyle w:val="Normal"/>
        <w:rPr>
          <w:rFonts w:ascii="TybwwsAdvTT3713a231+20" w:hAnsi="TybwwsAdvTT3713a231+20" w:cs="TybwwsAdvTT3713a231+20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emission</w:t>
      </w:r>
      <w:r>
        <w:rPr>
          <w:rFonts w:cs="TybwwsAdvTT3713a231+20" w:ascii="TybwwsAdvTT3713a231+20" w:hAnsi="TybwwsAdvTT3713a231+20"/>
          <w:color w:val="131413"/>
          <w:kern w:val="0"/>
          <w:sz w:val="20"/>
          <w:szCs w:val="20"/>
        </w:rPr>
        <w:t>—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complete remission that lasted 5 years; partial remission</w:t>
      </w:r>
      <w:r>
        <w:rPr>
          <w:rFonts w:cs="TybwwsAdvTT3713a231+20" w:ascii="TybwwsAdvTT3713a231+20" w:hAnsi="TybwwsAdvTT3713a231+20"/>
          <w:color w:val="131413"/>
          <w:kern w:val="0"/>
          <w:sz w:val="20"/>
          <w:szCs w:val="20"/>
        </w:rPr>
        <w:t>—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bA1c &lt;6.5 % for at least 1 year without antidiabetes</w:t>
      </w:r>
    </w:p>
    <w:p>
      <w:pPr>
        <w:pStyle w:val="Normal"/>
        <w:rPr>
          <w:rFonts w:ascii="DvfghnAdvTT3713a231" w:hAnsi="DvfghnAdvTT3713a231" w:cs="DvfghnAdvTT3713a231"/>
          <w:color w:val="3A2A98"/>
          <w:kern w:val="0"/>
          <w:sz w:val="13"/>
          <w:szCs w:val="13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medications; and improved</w:t>
      </w:r>
      <w:r>
        <w:rPr>
          <w:rFonts w:cs="TybwwsAdvTT3713a231+20" w:ascii="TybwwsAdvTT3713a231+20" w:hAnsi="TybwwsAdvTT3713a231+20"/>
          <w:color w:val="131413"/>
          <w:kern w:val="0"/>
          <w:sz w:val="20"/>
          <w:szCs w:val="20"/>
        </w:rPr>
        <w:t>—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bA1c &lt;7.0%for at least 1 year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>22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 individual components of glycemic control (levels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erum glucose, HbA1c levels) as well as body weight, wais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circumference, blood pressure, and levels of total cholesterol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LDL, triglyceride, uric acid, AST, alanine transaminas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(ALT), albumin, insulin, C-peptide, iron, calcium, and complet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blood cell count were assessed at 1 day before surgery; a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3, 6, and 12 months postoperatively; and then once a year fo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outine postoperative outpatient visit. Insulin resistance wa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measured by the homeostatic model assessment (HOMA) index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at can be calculated as plasma glucose (mmol/l)×insulin</w:t>
      </w:r>
    </w:p>
    <w:p>
      <w:pPr>
        <w:pStyle w:val="Normal"/>
        <w:rPr>
          <w:rFonts w:ascii="DvfghnAdvTT3713a231" w:hAnsi="DvfghnAdvTT3713a231" w:cs="DvfghnAdvTT3713a231"/>
          <w:color w:val="3A2A98"/>
          <w:kern w:val="0"/>
          <w:sz w:val="13"/>
          <w:szCs w:val="13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(UI/ml)/22.5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>23</w:t>
      </w:r>
    </w:p>
    <w:p>
      <w:pPr>
        <w:pStyle w:val="Normal"/>
        <w:rPr>
          <w:rFonts w:ascii="VnlbnpAdvTTb8864ccf.B" w:hAnsi="VnlbnpAdvTTb8864ccf.B" w:cs="VnlbnpAdvTTb8864ccf.B"/>
          <w:color w:val="131413"/>
          <w:kern w:val="0"/>
          <w:sz w:val="20"/>
          <w:szCs w:val="20"/>
        </w:rPr>
      </w:pPr>
      <w:r>
        <w:rPr>
          <w:rFonts w:cs="VnlbnpAdvTTb8864ccf.B" w:ascii="VnlbnpAdvTTb8864ccf.B" w:hAnsi="VnlbnpAdvTTb8864ccf.B"/>
          <w:color w:val="131413"/>
          <w:kern w:val="0"/>
          <w:sz w:val="20"/>
          <w:szCs w:val="20"/>
        </w:rPr>
        <w:t>Intervention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 performed surgical procedures included three types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bariatric/metabolic procedures: laparoscopic Roux-en-Y gastr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bypass (LRYGB), laparoscopic minigastric bypas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(LMGB), and laparoscopic sleeve gastrectomy (LSG) which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ave been published previously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24, 25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n brief, using a standar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five-port laparoscopic technique, LRYGB was performed b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 antecolic and antegastric route with 100 cm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biliopancreatic limb and 100</w:t>
      </w:r>
      <w:r>
        <w:rPr>
          <w:rFonts w:cs="TybwwsAdvTT3713a231+20" w:ascii="TybwwsAdvTT3713a231+20" w:hAnsi="TybwwsAdvTT3713a231+20"/>
          <w:color w:val="131413"/>
          <w:kern w:val="0"/>
          <w:sz w:val="20"/>
          <w:szCs w:val="20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200 cm of alimentary limb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LMGB was performed first by creating a long-sleeved gastr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ube over a 36-Fr bougie along the lesser curvature from th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ntrum to the angle of His. Then, a Billroth II type loop</w:t>
      </w:r>
    </w:p>
    <w:p>
      <w:pPr>
        <w:pStyle w:val="Normal"/>
        <w:rPr>
          <w:rFonts w:ascii="TybwwsAdvTT3713a231+20" w:hAnsi="TybwwsAdvTT3713a231+20" w:cs="TybwwsAdvTT3713a231+20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gastroenterostomy was created with the intestine at 150</w:t>
      </w:r>
      <w:r>
        <w:rPr>
          <w:rFonts w:cs="TybwwsAdvTT3713a231+20" w:ascii="TybwwsAdvTT3713a231+20" w:hAnsi="TybwwsAdvTT3713a231+20"/>
          <w:color w:val="131413"/>
          <w:kern w:val="0"/>
          <w:sz w:val="20"/>
          <w:szCs w:val="20"/>
        </w:rPr>
        <w:t>–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250 cm distal to the ligament of Trietz. LSG was perform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by creating a sleeve gastrectomy over a 36-Fr bougie an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leaving a 4-cm-long antrum. The type of operation is usuall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codecided by the patient and the surgeon themselves afte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everal comprehensive seminars.</w:t>
      </w:r>
    </w:p>
    <w:p>
      <w:pPr>
        <w:pStyle w:val="Normal"/>
        <w:rPr>
          <w:rFonts w:ascii="VnlbnpAdvTTb8864ccf.B" w:hAnsi="VnlbnpAdvTTb8864ccf.B" w:cs="VnlbnpAdvTTb8864ccf.B"/>
          <w:color w:val="131413"/>
          <w:kern w:val="0"/>
          <w:sz w:val="20"/>
          <w:szCs w:val="20"/>
        </w:rPr>
      </w:pPr>
      <w:r>
        <w:rPr>
          <w:rFonts w:cs="VnlbnpAdvTTb8864ccf.B" w:ascii="VnlbnpAdvTTb8864ccf.B" w:hAnsi="VnlbnpAdvTTb8864ccf.B"/>
          <w:color w:val="131413"/>
          <w:kern w:val="0"/>
          <w:sz w:val="20"/>
          <w:szCs w:val="20"/>
        </w:rPr>
        <w:t>Age, BMI, C-peptide, and Duration of T2DM</w:t>
      </w:r>
    </w:p>
    <w:p>
      <w:pPr>
        <w:pStyle w:val="Normal"/>
        <w:rPr>
          <w:rFonts w:ascii="VnlbnpAdvTTb8864ccf.B" w:hAnsi="VnlbnpAdvTTb8864ccf.B" w:cs="VnlbnpAdvTTb8864ccf.B"/>
          <w:color w:val="131413"/>
          <w:kern w:val="0"/>
          <w:sz w:val="20"/>
          <w:szCs w:val="20"/>
        </w:rPr>
      </w:pPr>
      <w:r>
        <w:rPr>
          <w:rFonts w:cs="VnlbnpAdvTTb8864ccf.B" w:ascii="VnlbnpAdvTTb8864ccf.B" w:hAnsi="VnlbnpAdvTTb8864ccf.B"/>
          <w:color w:val="131413"/>
          <w:kern w:val="0"/>
          <w:sz w:val="20"/>
          <w:szCs w:val="20"/>
        </w:rPr>
        <w:t>(ABCD Score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 ABCD Diabetes Surgery Score system consisted of four</w:t>
      </w:r>
    </w:p>
    <w:p>
      <w:pPr>
        <w:pStyle w:val="Normal"/>
        <w:rPr>
          <w:rFonts w:ascii="TybwwsAdvTT3713a231+20" w:hAnsi="TybwwsAdvTT3713a231+20" w:cs="TybwwsAdvTT3713a231+20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variables</w:t>
      </w:r>
      <w:r>
        <w:rPr>
          <w:rFonts w:cs="TybwwsAdvTT3713a231+20" w:ascii="TybwwsAdvTT3713a231+20" w:hAnsi="TybwwsAdvTT3713a231+20"/>
          <w:color w:val="131413"/>
          <w:kern w:val="0"/>
          <w:sz w:val="20"/>
          <w:szCs w:val="20"/>
        </w:rPr>
        <w:t>—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ge, BMI, C-peptide, and duration of diabetes</w:t>
      </w:r>
      <w:r>
        <w:rPr>
          <w:rFonts w:cs="TybwwsAdvTT3713a231+20" w:ascii="TybwwsAdvTT3713a231+20" w:hAnsi="TybwwsAdvTT3713a231+20"/>
          <w:color w:val="131413"/>
          <w:kern w:val="0"/>
          <w:sz w:val="20"/>
          <w:szCs w:val="20"/>
        </w:rPr>
        <w:t>—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nd was previously reported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26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 4-point score, ranging from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0 (lowest value) to 3 (maximal value), was given to BMI, Cpeptide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nd duration of diabetes according to analysis. Fo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ge, only 1 point score was given. The cutoff value for each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point of the four variables</w:t>
      </w:r>
      <w:r>
        <w:rPr>
          <w:rFonts w:cs="TybwwsAdvTT3713a231+20" w:ascii="TybwwsAdvTT3713a231+20" w:hAnsi="TybwwsAdvTT3713a231+20"/>
          <w:color w:val="131413"/>
          <w:kern w:val="0"/>
          <w:sz w:val="20"/>
          <w:szCs w:val="20"/>
        </w:rPr>
        <w:t>—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ge, BMI, C-peptide, and durat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f diabetes</w:t>
      </w:r>
      <w:r>
        <w:rPr>
          <w:rFonts w:cs="TybwwsAdvTT3713a231+20" w:ascii="TybwwsAdvTT3713a231+20" w:hAnsi="TybwwsAdvTT3713a231+20"/>
          <w:color w:val="131413"/>
          <w:kern w:val="0"/>
          <w:sz w:val="20"/>
          <w:szCs w:val="20"/>
        </w:rPr>
        <w:t>—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as slightly modified from the original on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 xml:space="preserve">after further analysis as shown in Table </w:t>
      </w:r>
      <w:r>
        <w:rPr>
          <w:rFonts w:cs="DvfghnAdvTT3713a231" w:ascii="DvfghnAdvTT3713a231" w:hAnsi="DvfghnAdvTT3713a231"/>
          <w:color w:val="3A2A98"/>
          <w:kern w:val="0"/>
          <w:sz w:val="20"/>
          <w:szCs w:val="20"/>
        </w:rPr>
        <w:t>1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27, 28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 points fo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each variable were added so that the ABCD ranged from 0 to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10 points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VnlbnpAdvTTb8864ccf.B" w:ascii="VnlbnpAdvTTb8864ccf.B" w:hAnsi="VnlbnpAdvTTb8864ccf.B"/>
          <w:color w:val="131413"/>
          <w:kern w:val="0"/>
          <w:sz w:val="17"/>
          <w:szCs w:val="17"/>
        </w:rPr>
        <w:t xml:space="preserve">Table 1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Variables and point values used for the computation of age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ody mass index, C-peptide, and duration of diabetes (ABCD score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Variable Points on ABCD index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0 1 2 3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Age (years) </w:t>
      </w:r>
      <w:r>
        <w:rPr>
          <w:rFonts w:eastAsia="VcrccxAdvTT3713a231+22" w:cs="VcrccxAdvTT3713a231+22" w:ascii="VcrccxAdvTT3713a231+22" w:hAnsi="VcrccxAdvTT3713a231+22"/>
          <w:color w:val="131413"/>
          <w:kern w:val="0"/>
          <w:sz w:val="17"/>
          <w:szCs w:val="17"/>
        </w:rPr>
        <w:t>≥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0 &lt;40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MI (kg/m</w:t>
      </w:r>
      <w:r>
        <w:rPr>
          <w:rFonts w:cs="DvfghnAdvTT3713a231" w:ascii="DvfghnAdvTT3713a231" w:hAnsi="DvfghnAdvTT3713a231"/>
          <w:color w:val="131413"/>
          <w:kern w:val="0"/>
          <w:sz w:val="11"/>
          <w:szCs w:val="11"/>
        </w:rPr>
        <w:t>2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) &lt;27 27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4.9 3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41.9 </w:t>
      </w:r>
      <w:r>
        <w:rPr>
          <w:rFonts w:eastAsia="VcrccxAdvTT3713a231+22" w:cs="VcrccxAdvTT3713a231+22" w:ascii="VcrccxAdvTT3713a231+22" w:hAnsi="VcrccxAdvTT3713a231+22"/>
          <w:color w:val="131413"/>
          <w:kern w:val="0"/>
          <w:sz w:val="17"/>
          <w:szCs w:val="17"/>
        </w:rPr>
        <w:t>≥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2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C-peptide (mmol/l) &lt;2 2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.9 3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4.9 </w:t>
      </w:r>
      <w:r>
        <w:rPr>
          <w:rFonts w:eastAsia="VcrccxAdvTT3713a231+22" w:cs="VcrccxAdvTT3713a231+22" w:ascii="VcrccxAdvTT3713a231+22" w:hAnsi="VcrccxAdvTT3713a231+22"/>
          <w:color w:val="131413"/>
          <w:kern w:val="0"/>
          <w:sz w:val="17"/>
          <w:szCs w:val="17"/>
        </w:rPr>
        <w:t>≥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5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uration of DM (years) &gt;8 4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8 1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.9 &lt;1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The cutoff values for the assignment of points are shown for each variable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The total possible values range from 0 to 10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BMI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ody mass index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016 J Gastrointest Surg (2015) 19:101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021</w:t>
      </w:r>
    </w:p>
    <w:p>
      <w:pPr>
        <w:pStyle w:val="Normal"/>
        <w:rPr>
          <w:rFonts w:ascii="VnlbnpAdvTTb8864ccf.B" w:hAnsi="VnlbnpAdvTTb8864ccf.B" w:cs="VnlbnpAdvTTb8864ccf.B"/>
          <w:color w:val="131413"/>
          <w:kern w:val="0"/>
          <w:sz w:val="20"/>
          <w:szCs w:val="20"/>
        </w:rPr>
      </w:pPr>
      <w:r>
        <w:rPr>
          <w:rFonts w:cs="VnlbnpAdvTTb8864ccf.B" w:ascii="VnlbnpAdvTTb8864ccf.B" w:hAnsi="VnlbnpAdvTTb8864ccf.B"/>
          <w:color w:val="131413"/>
          <w:kern w:val="0"/>
          <w:sz w:val="20"/>
          <w:szCs w:val="20"/>
        </w:rPr>
        <w:t>Statistical Analyse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ll statistical analyses were performed using SPSS vers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12.01 (SPSS Inc, Chicago, IL), with baseline comparis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 xml:space="preserve">made using chi-square tests and two-sample </w:t>
      </w:r>
      <w:r>
        <w:rPr>
          <w:rFonts w:cs="HfbsbnAdvTT50a2f13e.I" w:ascii="HfbsbnAdvTT50a2f13e.I" w:hAnsi="HfbsbnAdvTT50a2f13e.I"/>
          <w:color w:val="131413"/>
          <w:kern w:val="0"/>
          <w:sz w:val="20"/>
          <w:szCs w:val="20"/>
        </w:rPr>
        <w:t xml:space="preserve">t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ests. Continuou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variables were expressed asmean (and standard deviation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D), with differences expressed as mean (and SD). A twosid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HfbsbnAdvTT50a2f13e.I" w:ascii="HfbsbnAdvTT50a2f13e.I" w:hAnsi="HfbsbnAdvTT50a2f13e.I"/>
          <w:color w:val="131413"/>
          <w:kern w:val="0"/>
          <w:sz w:val="20"/>
          <w:szCs w:val="20"/>
        </w:rPr>
        <w:t xml:space="preserve">P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value of &lt;0.05 was considered statistically significant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e performed a predictor of diabetes remission analysis using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binary logistic regression.</w:t>
      </w:r>
    </w:p>
    <w:p>
      <w:pPr>
        <w:pStyle w:val="Normal"/>
        <w:rPr>
          <w:rFonts w:ascii="VnlbnpAdvTTb8864ccf.B" w:hAnsi="VnlbnpAdvTTb8864ccf.B" w:cs="VnlbnpAdvTTb8864ccf.B"/>
          <w:color w:val="131413"/>
          <w:kern w:val="0"/>
          <w:sz w:val="22"/>
        </w:rPr>
      </w:pPr>
      <w:r>
        <w:rPr>
          <w:rFonts w:cs="VnlbnpAdvTTb8864ccf.B" w:ascii="VnlbnpAdvTTb8864ccf.B" w:hAnsi="VnlbnpAdvTTb8864ccf.B"/>
          <w:color w:val="131413"/>
          <w:kern w:val="0"/>
          <w:sz w:val="22"/>
        </w:rPr>
        <w:t>Result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f the 236 T2DM patients who had metabolic surgery betwee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January 2006 and June 2009, 2 patients died during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 study period and 77 (32.6 %) were lost to follow-up. Th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emaining 157 (66.5 %) patients with a median follow-up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6 years (range 5</w:t>
      </w:r>
      <w:r>
        <w:rPr>
          <w:rFonts w:cs="TybwwsAdvTT3713a231+20" w:ascii="TybwwsAdvTT3713a231+20" w:hAnsi="TybwwsAdvTT3713a231+20"/>
          <w:color w:val="131413"/>
          <w:kern w:val="0"/>
          <w:sz w:val="20"/>
          <w:szCs w:val="20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8) were included in the analysis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Baseline characteristics of the patient population wer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 xml:space="preserve">shown in Table </w:t>
      </w:r>
      <w:r>
        <w:rPr>
          <w:rFonts w:cs="DvfghnAdvTT3713a231" w:ascii="DvfghnAdvTT3713a231" w:hAnsi="DvfghnAdvTT3713a231"/>
          <w:color w:val="3A2A98"/>
          <w:kern w:val="0"/>
          <w:sz w:val="20"/>
          <w:szCs w:val="20"/>
        </w:rPr>
        <w:t>2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. There were 105 female and 52 male patient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ith a mean age of 35.7 years (range 18</w:t>
      </w:r>
      <w:r>
        <w:rPr>
          <w:rFonts w:cs="TybwwsAdvTT3713a231+20" w:ascii="TybwwsAdvTT3713a231+20" w:hAnsi="TybwwsAdvTT3713a231+20"/>
          <w:color w:val="131413"/>
          <w:kern w:val="0"/>
          <w:sz w:val="20"/>
          <w:szCs w:val="20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64 years), mea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bA1c of 8.3 % (range 6.7</w:t>
      </w:r>
      <w:r>
        <w:rPr>
          <w:rFonts w:cs="TybwwsAdvTT3713a231+20" w:ascii="TybwwsAdvTT3713a231+20" w:hAnsi="TybwwsAdvTT3713a231+20"/>
          <w:color w:val="131413"/>
          <w:kern w:val="0"/>
          <w:sz w:val="20"/>
          <w:szCs w:val="20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14.1), and mean BMI of 39.8 kg/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m</w:t>
      </w:r>
      <w:r>
        <w:rPr>
          <w:rFonts w:cs="DvfghnAdvTT3713a231" w:ascii="DvfghnAdvTT3713a231" w:hAnsi="DvfghnAdvTT3713a231"/>
          <w:color w:val="131413"/>
          <w:kern w:val="0"/>
          <w:sz w:val="13"/>
          <w:szCs w:val="13"/>
        </w:rPr>
        <w:t xml:space="preserve">2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(range 25.1</w:t>
      </w:r>
      <w:r>
        <w:rPr>
          <w:rFonts w:cs="TybwwsAdvTT3713a231+20" w:ascii="TybwwsAdvTT3713a231+20" w:hAnsi="TybwwsAdvTT3713a231+20"/>
          <w:color w:val="131413"/>
          <w:kern w:val="0"/>
          <w:sz w:val="20"/>
          <w:szCs w:val="20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61.7). Among the 157 patients in the stud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group, 117 (74.5%) received gastric bypass procedures (RYGB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n 5 and LMGB in 112), and the others 40(25.5 %) receiv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LSG. There was no operative mortality in this series. Two patient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(1.3 %) developed major complications of leakage an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bleeding, and nine (5.7 %) had minor complications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t 5 years after surgery, the mean BMI decreased to 23.4±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2.3 kg/m</w:t>
      </w:r>
      <w:r>
        <w:rPr>
          <w:rFonts w:cs="DvfghnAdvTT3713a231" w:ascii="DvfghnAdvTT3713a231" w:hAnsi="DvfghnAdvTT3713a231"/>
          <w:color w:val="131413"/>
          <w:kern w:val="0"/>
          <w:sz w:val="13"/>
          <w:szCs w:val="13"/>
        </w:rPr>
        <w:t xml:space="preserve">2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nd the mean HbA1c decreased from 8.3±1.9 to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6.0±1.0 %. The accompanied metabolic parameters, i.e.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fasting plasma glucose, blood lipid levels, blood pressure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nsulin resistance measured by HOMA, and C-peptide, also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ignificantly improved. Complete remission of T2DM wa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chieved in a total of 111 (77.1 %) patients at 1 year, and 5-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year prolonged remission was achieved in 97 (71.3 %) patient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 xml:space="preserve">as shown in Table </w:t>
      </w:r>
      <w:r>
        <w:rPr>
          <w:rFonts w:cs="DvfghnAdvTT3713a231" w:ascii="DvfghnAdvTT3713a231" w:hAnsi="DvfghnAdvTT3713a231"/>
          <w:color w:val="3A2A98"/>
          <w:kern w:val="0"/>
          <w:sz w:val="20"/>
          <w:szCs w:val="20"/>
        </w:rPr>
        <w:t>3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. Another 27 (19.1%) of the patient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chieved partial remission and 12 (8.8 %) of the patients ha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mproved disease. Long-term changes in BMI and HbA1c ar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 xml:space="preserve">shown in Fig. </w:t>
      </w:r>
      <w:r>
        <w:rPr>
          <w:rFonts w:cs="DvfghnAdvTT3713a231" w:ascii="DvfghnAdvTT3713a231" w:hAnsi="DvfghnAdvTT3713a231"/>
          <w:color w:val="3A2A98"/>
          <w:kern w:val="0"/>
          <w:sz w:val="20"/>
          <w:szCs w:val="20"/>
        </w:rPr>
        <w:t>1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 xml:space="preserve">Table </w:t>
      </w:r>
      <w:r>
        <w:rPr>
          <w:rFonts w:cs="DvfghnAdvTT3713a231" w:ascii="DvfghnAdvTT3713a231" w:hAnsi="DvfghnAdvTT3713a231"/>
          <w:color w:val="3A2A98"/>
          <w:kern w:val="0"/>
          <w:sz w:val="20"/>
          <w:szCs w:val="20"/>
        </w:rPr>
        <w:t xml:space="preserve">4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hows the comparison of clinical parameters betwee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ose with prolonged complete remission of T2DM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nd those without. Patients with prolonged complete remiss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ere significantly younger, with higher BMI, wider waist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igher C-peptide, shorter duration of T2DM, higher liver enzyme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igher insulin resistance, higher white blood cell count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ndmore weight loss. Patients with prolonged complete T2DM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emission after metabolic surgery had a higher ABCD scor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 xml:space="preserve">than those without (7.8±1.7 vs. 5.6±2.4, </w:t>
      </w:r>
      <w:r>
        <w:rPr>
          <w:rFonts w:cs="HfbsbnAdvTT50a2f13e.I" w:ascii="HfbsbnAdvTT50a2f13e.I" w:hAnsi="HfbsbnAdvTT50a2f13e.I"/>
          <w:color w:val="131413"/>
          <w:kern w:val="0"/>
          <w:sz w:val="20"/>
          <w:szCs w:val="20"/>
        </w:rPr>
        <w:t>P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&lt;0.05). T2DM remiss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ates in subgroups of different clinical parameters ar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 xml:space="preserve">shown in Table </w:t>
      </w:r>
      <w:r>
        <w:rPr>
          <w:rFonts w:cs="DvfghnAdvTT3713a231" w:ascii="DvfghnAdvTT3713a231" w:hAnsi="DvfghnAdvTT3713a231"/>
          <w:color w:val="3A2A98"/>
          <w:kern w:val="0"/>
          <w:sz w:val="20"/>
          <w:szCs w:val="20"/>
        </w:rPr>
        <w:t>5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. There was no remission in patients with BMI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less than 27 and in patients with C-peptide &lt;2 ng/ml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Multivariate analysis confirmed that ABCD score is th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nly preoperative predictor that had a significant effect on</w:t>
      </w:r>
    </w:p>
    <w:p>
      <w:pPr>
        <w:pStyle w:val="Normal"/>
        <w:rPr>
          <w:rFonts w:ascii="TybwwsAdvTT3713a231+20" w:hAnsi="TybwwsAdvTT3713a231+20" w:cs="TybwwsAdvTT3713a231+20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prolonged complete T2DM remission (95 % CI 1.254</w:t>
      </w:r>
      <w:r>
        <w:rPr>
          <w:rFonts w:cs="TybwwsAdvTT3713a231+20" w:ascii="TybwwsAdvTT3713a231+20" w:hAnsi="TybwwsAdvTT3713a231+20"/>
          <w:color w:val="131413"/>
          <w:kern w:val="0"/>
          <w:sz w:val="20"/>
          <w:szCs w:val="20"/>
        </w:rPr>
        <w:t>–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 xml:space="preserve">1.833; </w:t>
      </w:r>
      <w:r>
        <w:rPr>
          <w:rFonts w:cs="HfbsbnAdvTT50a2f13e.I" w:ascii="HfbsbnAdvTT50a2f13e.I" w:hAnsi="HfbsbnAdvTT50a2f13e.I"/>
          <w:color w:val="131413"/>
          <w:kern w:val="0"/>
          <w:sz w:val="20"/>
          <w:szCs w:val="20"/>
        </w:rPr>
        <w:t>P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 xml:space="preserve">&lt;0.001). Table </w:t>
      </w:r>
      <w:r>
        <w:rPr>
          <w:rFonts w:cs="DvfghnAdvTT3713a231" w:ascii="DvfghnAdvTT3713a231" w:hAnsi="DvfghnAdvTT3713a231"/>
          <w:color w:val="3A2A98"/>
          <w:kern w:val="0"/>
          <w:sz w:val="20"/>
          <w:szCs w:val="20"/>
        </w:rPr>
        <w:t xml:space="preserve">6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hows the T2DM remission rate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t each ABCD score after metabolic surgery (from 0 % i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core 0 to 85.0 % in score 10). There was no prolonged complet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emission of T2DM in those with ABCD score less tha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3. Patients with ABCD scores more than 8 had up to 85 %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emission rate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lthough weight loss is not a preoperative clinical parameter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eight loss is significantly associated with T2DM remiss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 xml:space="preserve">(Tables </w:t>
      </w:r>
      <w:r>
        <w:rPr>
          <w:rFonts w:cs="DvfghnAdvTT3713a231" w:ascii="DvfghnAdvTT3713a231" w:hAnsi="DvfghnAdvTT3713a231"/>
          <w:color w:val="3A2A98"/>
          <w:kern w:val="0"/>
          <w:sz w:val="20"/>
          <w:szCs w:val="20"/>
        </w:rPr>
        <w:t xml:space="preserve">4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 xml:space="preserve">and </w:t>
      </w:r>
      <w:r>
        <w:rPr>
          <w:rFonts w:cs="DvfghnAdvTT3713a231" w:ascii="DvfghnAdvTT3713a231" w:hAnsi="DvfghnAdvTT3713a231"/>
          <w:color w:val="3A2A98"/>
          <w:kern w:val="0"/>
          <w:sz w:val="20"/>
          <w:szCs w:val="20"/>
        </w:rPr>
        <w:t>5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). If weight loss was put into multivariat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nalysis, both weight loss (</w:t>
      </w:r>
      <w:r>
        <w:rPr>
          <w:rFonts w:cs="HfbsbnAdvTT50a2f13e.I" w:ascii="HfbsbnAdvTT50a2f13e.I" w:hAnsi="HfbsbnAdvTT50a2f13e.I"/>
          <w:color w:val="131413"/>
          <w:kern w:val="0"/>
          <w:sz w:val="20"/>
          <w:szCs w:val="20"/>
        </w:rPr>
        <w:t>P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&lt;0.001) and ABCD score (</w:t>
      </w:r>
      <w:r>
        <w:rPr>
          <w:rFonts w:cs="HfbsbnAdvTT50a2f13e.I" w:ascii="HfbsbnAdvTT50a2f13e.I" w:hAnsi="HfbsbnAdvTT50a2f13e.I"/>
          <w:color w:val="131413"/>
          <w:kern w:val="0"/>
          <w:sz w:val="20"/>
          <w:szCs w:val="20"/>
        </w:rPr>
        <w:t>P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=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0.001) became significant predictive factors.</w:t>
      </w:r>
    </w:p>
    <w:p>
      <w:pPr>
        <w:pStyle w:val="Normal"/>
        <w:rPr>
          <w:rFonts w:ascii="VnlbnpAdvTTb8864ccf.B" w:hAnsi="VnlbnpAdvTTb8864ccf.B" w:cs="VnlbnpAdvTTb8864ccf.B"/>
          <w:color w:val="131413"/>
          <w:kern w:val="0"/>
          <w:sz w:val="22"/>
        </w:rPr>
      </w:pPr>
      <w:r>
        <w:rPr>
          <w:rFonts w:cs="VnlbnpAdvTTb8864ccf.B" w:ascii="VnlbnpAdvTTb8864ccf.B" w:hAnsi="VnlbnpAdvTTb8864ccf.B"/>
          <w:color w:val="131413"/>
          <w:kern w:val="0"/>
          <w:sz w:val="22"/>
        </w:rPr>
        <w:t>Discuss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lthough several randomized trials have shown that surgical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reatment is superior to medical treatment in obese patient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VnlbnpAdvTTb8864ccf.B" w:ascii="VnlbnpAdvTTb8864ccf.B" w:hAnsi="VnlbnpAdvTTb8864ccf.B"/>
          <w:color w:val="131413"/>
          <w:kern w:val="0"/>
          <w:sz w:val="17"/>
          <w:szCs w:val="17"/>
        </w:rPr>
        <w:t xml:space="preserve">Table 2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Comparison of clinical data before and 5 years after metabol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urger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efore (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>n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=157) After (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>n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=157) 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P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valu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MI (kg/m</w:t>
      </w:r>
      <w:r>
        <w:rPr>
          <w:rFonts w:cs="DvfghnAdvTT3713a231" w:ascii="DvfghnAdvTT3713a231" w:hAnsi="DvfghnAdvTT3713a231"/>
          <w:color w:val="131413"/>
          <w:kern w:val="0"/>
          <w:sz w:val="11"/>
          <w:szCs w:val="11"/>
        </w:rPr>
        <w:t>2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) 39.8±8.0 28.8±7.1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Waist (cm) 117.7±17.0 91.9±16.6 &lt;0.001*</w:t>
      </w:r>
    </w:p>
    <w:p>
      <w:pPr>
        <w:pStyle w:val="Normal"/>
        <w:rPr>
          <w:rFonts w:ascii="TybwwsAdvTT3713a231+20" w:hAnsi="TybwwsAdvTT3713a231+20" w:cs="TybwwsAdvTT3713a231+20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Weight loss (%) 27.1±11.9 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BP (mmHg) 132.6±14.7 120.9±17.9 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BP (mmHg) 80.5±11.3 74.1±14.7 0.004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Glucose (mg/dl) 167.4±73.7 100.8±31.5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Total cholesterol (mg/dl) 198.7±38.4 163.8±36.9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Triglyceride (mg/dl) 215.3±156.8 86.2±46.5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LDL (mg/dl) 136.1±35.6 96.9±29.3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HbA1c (%) 8.3±1.9 6.0±1.2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C-peptide (ng/ml) 4.9±2.9 1.6±1.0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HOMA-IR 12.2±16.1 1.4±1.6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BMI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body mass index, 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SBP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systolic blood pressure, 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DBP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iastolic bloo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pressure, 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LDL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low-density lipoprotein cholesterol, 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>HOMA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-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IR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homeostasis</w:t>
      </w:r>
    </w:p>
    <w:p>
      <w:pPr>
        <w:pStyle w:val="Normal"/>
        <w:rPr>
          <w:rFonts w:ascii="DvfghnAdvTT3713a231" w:hAnsi="DvfghnAdvTT3713a231" w:cs="DvfghnAdvTT3713a231"/>
          <w:color w:val="3A2A98"/>
          <w:kern w:val="0"/>
          <w:sz w:val="11"/>
          <w:szCs w:val="11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model assessment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—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insulin resistance</w:t>
      </w:r>
      <w:r>
        <w:rPr>
          <w:rFonts w:cs="DvfghnAdvTT3713a231" w:ascii="DvfghnAdvTT3713a231" w:hAnsi="DvfghnAdvTT3713a231"/>
          <w:color w:val="3A2A98"/>
          <w:kern w:val="0"/>
          <w:sz w:val="11"/>
          <w:szCs w:val="11"/>
        </w:rPr>
        <w:t>22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*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>P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&lt;0.05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VnlbnpAdvTTb8864ccf.B" w:ascii="VnlbnpAdvTTb8864ccf.B" w:hAnsi="VnlbnpAdvTTb8864ccf.B"/>
          <w:color w:val="131413"/>
          <w:kern w:val="0"/>
          <w:sz w:val="17"/>
          <w:szCs w:val="17"/>
        </w:rPr>
        <w:t xml:space="preserve">Table 3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istribution of T2DMremission 1 and 5 years after metabol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urger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Remission of T2DM 1 year 5 year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(prolonged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Complete remission (HbA1c &lt;6.0 %) 111 (77.1 %) 97 (71.3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Partial remission (HbA1c 6.0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&lt;6.5 %) 26 (18.1 %) 27 (19.9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Improved (HbA1c 6.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&lt;7.0 %) 7 (4.9 %) 12 (8.8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BMI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ody mass index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J Gastrointest Surg (2015) 19:101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021 1017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ith inadequately controlled data in the short and medium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erm,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>11</w:t>
      </w:r>
      <w:r>
        <w:rPr>
          <w:rFonts w:cs="TybwwsAdvTT3713a231+20" w:ascii="TybwwsAdvTT3713a231+20" w:hAnsi="TybwwsAdvTT3713a231+20"/>
          <w:color w:val="3A2A98"/>
          <w:kern w:val="0"/>
          <w:sz w:val="13"/>
          <w:szCs w:val="13"/>
        </w:rPr>
        <w:t>–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17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evidence of using metabolic surgery to trea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2DM is still regarded as inadequate because of the lack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long-termresults as well as data of solid outcomes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29, 30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n thi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eport, we showed that metabolic surgery is a promising an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VnlbnpAdvTTb8864ccf.B" w:ascii="VnlbnpAdvTTb8864ccf.B" w:hAnsi="VnlbnpAdvTTb8864ccf.B"/>
          <w:color w:val="131413"/>
          <w:kern w:val="0"/>
          <w:sz w:val="17"/>
          <w:szCs w:val="17"/>
        </w:rPr>
        <w:t xml:space="preserve">Fig. 1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MI, weight loss (%), and HbA1c changes of the study group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VnlbnpAdvTTb8864ccf.B" w:ascii="VnlbnpAdvTTb8864ccf.B" w:hAnsi="VnlbnpAdvTTb8864ccf.B"/>
          <w:color w:val="131413"/>
          <w:kern w:val="0"/>
          <w:sz w:val="17"/>
          <w:szCs w:val="17"/>
        </w:rPr>
        <w:t xml:space="preserve">Table 4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Univariate analysis of preoperative factors in patients with an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without prolonged T2DM remiss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Factor Remiss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(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>n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=97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No remiss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(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>n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=60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P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valu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Age (years) 34.8±10.3 41.2±11.2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Weight (kg) 114.4±25.6 98.6±24.1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MI (kg/m</w:t>
      </w:r>
      <w:r>
        <w:rPr>
          <w:rFonts w:cs="DvfghnAdvTT3713a231" w:ascii="DvfghnAdvTT3713a231" w:hAnsi="DvfghnAdvTT3713a231"/>
          <w:color w:val="131413"/>
          <w:kern w:val="0"/>
          <w:sz w:val="11"/>
          <w:szCs w:val="11"/>
        </w:rPr>
        <w:t>2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) 42.6±7.6 36.3±7.4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Waist (cm) 120.5±15.9 112.9±17.8 0.005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FPG (mg/dl) 156.7±72.7 184.9±72.5 0.020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1"/>
          <w:szCs w:val="11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AST (IU/l) 46.0±34.4 33.8±21.4 0.007</w:t>
      </w:r>
      <w:r>
        <w:rPr>
          <w:rFonts w:cs="DvfghnAdvTT3713a231" w:ascii="DvfghnAdvTT3713a231" w:hAnsi="DvfghnAdvTT3713a231"/>
          <w:color w:val="131413"/>
          <w:kern w:val="0"/>
          <w:sz w:val="11"/>
          <w:szCs w:val="11"/>
        </w:rPr>
        <w:t>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1"/>
          <w:szCs w:val="11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ALT (IU/l) 70.0±55.6 53.3±44.5 0.044</w:t>
      </w:r>
      <w:r>
        <w:rPr>
          <w:rFonts w:cs="DvfghnAdvTT3713a231" w:ascii="DvfghnAdvTT3713a231" w:hAnsi="DvfghnAdvTT3713a231"/>
          <w:color w:val="131413"/>
          <w:kern w:val="0"/>
          <w:sz w:val="11"/>
          <w:szCs w:val="11"/>
        </w:rPr>
        <w:t>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Insulin (IU/l) 35.7±37.9 21.1±23.4 0.003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HbA1c (%) 8.0±1.7 8.8±1.9 0.004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C-peptide (ng/ml) 5.5±2.8 3.9±2.0 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uration of DM history (years) 0.9±2.0 3.5±4.7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Insulin case (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>n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) 0 (0.0 %) 6 (10.0 %) 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HOMA 13.6±17.1 2.0±1.4 0.177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ypass vs. sleeve gastrectomy 83/14 34/26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ABCD score 7.8±1.7 5.6±2.4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Weight loss (%) 31.8±10.7 18.4±9.0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BMI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body mass index, 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FPG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fasting plasma glucose, 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>HOMA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-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IR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homeostasis</w:t>
      </w:r>
    </w:p>
    <w:p>
      <w:pPr>
        <w:pStyle w:val="Normal"/>
        <w:rPr>
          <w:rFonts w:ascii="DvfghnAdvTT3713a231" w:hAnsi="DvfghnAdvTT3713a231" w:cs="DvfghnAdvTT3713a231"/>
          <w:color w:val="3A2A98"/>
          <w:kern w:val="0"/>
          <w:sz w:val="11"/>
          <w:szCs w:val="11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model assessment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—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insulin resistance</w:t>
      </w:r>
      <w:r>
        <w:rPr>
          <w:rFonts w:cs="DvfghnAdvTT3713a231" w:ascii="DvfghnAdvTT3713a231" w:hAnsi="DvfghnAdvTT3713a231"/>
          <w:color w:val="3A2A98"/>
          <w:kern w:val="0"/>
          <w:sz w:val="11"/>
          <w:szCs w:val="11"/>
        </w:rPr>
        <w:t>23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*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>P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&lt;0.05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VnlbnpAdvTTb8864ccf.B" w:ascii="VnlbnpAdvTTb8864ccf.B" w:hAnsi="VnlbnpAdvTTb8864ccf.B"/>
          <w:color w:val="131413"/>
          <w:kern w:val="0"/>
          <w:sz w:val="17"/>
          <w:szCs w:val="17"/>
        </w:rPr>
        <w:t xml:space="preserve">Table 5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T2DM remission rates according to different clinical factor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Factors Number Remiss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rate (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P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valu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MI (kg/m</w:t>
      </w:r>
      <w:r>
        <w:rPr>
          <w:rFonts w:cs="DvfghnAdvTT3713a231" w:ascii="DvfghnAdvTT3713a231" w:hAnsi="DvfghnAdvTT3713a231"/>
          <w:color w:val="131413"/>
          <w:kern w:val="0"/>
          <w:sz w:val="11"/>
          <w:szCs w:val="11"/>
        </w:rPr>
        <w:t>2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) &lt;27 2 0.0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7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4.9 43 34.9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1.9 55 70.9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eastAsia="VcrccxAdvTT3713a231+22" w:cs="VcrccxAdvTT3713a231+22" w:ascii="VcrccxAdvTT3713a231+22" w:hAnsi="VcrccxAdvTT3713a231+22"/>
          <w:color w:val="131413"/>
          <w:kern w:val="0"/>
          <w:sz w:val="17"/>
          <w:szCs w:val="17"/>
        </w:rPr>
        <w:t>≥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2 57 75.4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Age (years) &lt;40 84 71.3 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eastAsia="VcrccxAdvTT3713a231+22" w:cs="VcrccxAdvTT3713a231+22" w:ascii="VcrccxAdvTT3713a231+22" w:hAnsi="VcrccxAdvTT3713a231+22"/>
          <w:color w:val="131413"/>
          <w:kern w:val="0"/>
          <w:sz w:val="17"/>
          <w:szCs w:val="17"/>
        </w:rPr>
        <w:t>≥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0 73 47.9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Gender Female 105 65.7 0.275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Male 52 55.8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uration (years) &lt;1 86 76.7 0.002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.9 42 52.4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7.9 18 33.3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eastAsia="VcrccxAdvTT3713a231+22" w:cs="VcrccxAdvTT3713a231+22" w:ascii="VcrccxAdvTT3713a231+22" w:hAnsi="VcrccxAdvTT3713a231+22"/>
          <w:color w:val="131413"/>
          <w:kern w:val="0"/>
          <w:sz w:val="17"/>
          <w:szCs w:val="17"/>
        </w:rPr>
        <w:t>≥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5 57 12.5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C-peptide (ng/ml) &lt;2 9 0.0 0.003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.9 24 45.8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.9 59 61.0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eastAsia="VcrccxAdvTT3713a231+22" w:cs="VcrccxAdvTT3713a231+22" w:ascii="VcrccxAdvTT3713a231+22" w:hAnsi="VcrccxAdvTT3713a231+22"/>
          <w:color w:val="131413"/>
          <w:kern w:val="0"/>
          <w:sz w:val="17"/>
          <w:szCs w:val="17"/>
        </w:rPr>
        <w:t>≥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5 57 78.9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urgery LGB 117 70.9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LSG 40 35.0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Waist/hip ratio &lt;0.9 43 67.4 0.761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0.9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.0 85 61.2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&gt;1.0 28 53.6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Weight loss (%) &lt;15 3 3.1 &lt;0.001*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5 19 19.6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eastAsia="VcrccxAdvTT3713a231+22" w:cs="VcrccxAdvTT3713a231+22" w:ascii="VcrccxAdvTT3713a231+22" w:hAnsi="VcrccxAdvTT3713a231+22"/>
          <w:color w:val="131413"/>
          <w:kern w:val="0"/>
          <w:sz w:val="17"/>
          <w:szCs w:val="17"/>
        </w:rPr>
        <w:t>≥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5 41 42.3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BMI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bodymass index, 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LGB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laparoscopic gastric bypass, 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LSG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laparoscop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leeve gastrectom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*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>P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&lt;0.05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018 J Gastrointest Surg (2015) 19:101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021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durable treatment for obese patients with inadequately controll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2DM. The overall 1-year complete remission rate was 77.1 %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nd the 5-year prolonged remission was 71.3 %. This resul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concurred with the previously reported long-term T2DM remission</w:t>
      </w:r>
    </w:p>
    <w:p>
      <w:pPr>
        <w:pStyle w:val="Normal"/>
        <w:rPr>
          <w:rFonts w:ascii="DvfghnAdvTT3713a231" w:hAnsi="DvfghnAdvTT3713a231" w:cs="DvfghnAdvTT3713a231"/>
          <w:color w:val="3A2A98"/>
          <w:kern w:val="0"/>
          <w:sz w:val="13"/>
          <w:szCs w:val="13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ates after bariatric/metabolic surgery of 24 to 68 %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>31</w:t>
      </w:r>
      <w:r>
        <w:rPr>
          <w:rFonts w:cs="TybwwsAdvTT3713a231+20" w:ascii="TybwwsAdvTT3713a231+20" w:hAnsi="TybwwsAdvTT3713a231+20"/>
          <w:color w:val="3A2A98"/>
          <w:kern w:val="0"/>
          <w:sz w:val="13"/>
          <w:szCs w:val="13"/>
        </w:rPr>
        <w:t>–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>35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uccessful remission of T2DM in this group of patients can b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ranslated to a decrease of diabetes-related mortality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8, 36, 37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ecen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tudies disclosed that bariatric surgery can reduce mortalit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by up to 30</w:t>
      </w:r>
      <w:r>
        <w:rPr>
          <w:rFonts w:cs="TybwwsAdvTT3713a231+20" w:ascii="TybwwsAdvTT3713a231+20" w:hAnsi="TybwwsAdvTT3713a231+20"/>
          <w:color w:val="131413"/>
          <w:kern w:val="0"/>
          <w:sz w:val="20"/>
          <w:szCs w:val="20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40 % and, more importantly, that the reduction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mortality by bariatric surgery was mostly attributed to the reduct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f diabetes-related death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8, 38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se data constitute a goo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rgument for proposing metabolic surgery in inadequately controll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besity-related T2DM patients as soon as possible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 variance of T2DMremission rates after metabolic surger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ighlights the importance of patient selection becaus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emission of T2DM is the most important goal of metabol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urgery which is totally different with bariatric surgery. W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need information on the preoperative predictor to identif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 best candidates to achieve the goal of durable or prolong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2DM remission. Previous reports have identified old age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longer T2DM history, higher BMI, insulin usage, highe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bA1c, lower C-peptide levels, and restrictive procedure to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be negative preoperative predictors of T2DM remission afte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metabolic surgery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>39</w:t>
      </w:r>
      <w:r>
        <w:rPr>
          <w:rFonts w:cs="TybwwsAdvTT3713a231+20" w:ascii="TybwwsAdvTT3713a231+20" w:hAnsi="TybwwsAdvTT3713a231+20"/>
          <w:color w:val="3A2A98"/>
          <w:kern w:val="0"/>
          <w:sz w:val="13"/>
          <w:szCs w:val="13"/>
        </w:rPr>
        <w:t>–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43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 probability score for preoperativ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predictor of T2DM remission following gastric bypass surger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as recently proposed by Still et al. using age, use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nsulin, HbA1c, and type of antidiabetes medication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43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owever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controversies exist between the studies and many limitation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n these studies. We had previously identified BMI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duration of disease, and C-peptide to be three independen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predictors for short-termT2DMremission after metabolic surgery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n this study, by combining all these factors, we show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at a multidimensional scoring system (ABCD score) is th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nly predictor of prolonged T2DM remission after metabol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urgery. This simple scoring system provides helpful and novel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nformation to identify the best candidates to receive metabol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urgery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e devised this Diabetes Surgery Score, ABCD score, combining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four important domains that predict the remission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2DM, and validated its use by showing that it is a good predicto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f the success after metabolic surgery for T2DM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reatment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13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ge is the first domain of the ABCD scoring system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nd represents the general reserve of the physiologic function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ge has been consistently recognized as an independen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predictor of postoperative T2DM remission. Younger patient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ere found to have better glycemic control and patients of olde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ge also had an inferior weight loss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39, 40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amza et al. report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at each additional 12 years of age reduced the chance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2DM remission by 20 %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41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 second domain of ABC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core is BMI that quantifies the degree of obesity. A patien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ith high BMI T2DM was found to have higher insulin resistanc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nd incretin defect than a patient with low BMI T2DM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here a patient with low BMI usually had defect in insuli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ecretion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44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t is not surprising that T2DM remission rate afte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metabolic surgery was found to be higher in patients with high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BMI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45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Metabolic surgery, therefore, should be performed ver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cautiously in patients with low BMI T2DM because even patient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ith low BMI required a certain amount of weight loss to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ave their T2DM improved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46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 third domain in the ABC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core is C-peptide which captures the insulin secretion capacity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C-peptide is a connecting peptide to insulin and a valuable tes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n the classification of diabetes. In late-stage T2DM, as beta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cells are progressively destroyed, C-peptide may become ver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low. Therefore, C-peptide levels in T2DM patients may reflec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ir pancreas preserve and predict the success of surgical treatmen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f T2DM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47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Preoperative C-peptide was found to be a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mportant predictor of diabetes remission after metabolic surger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n a recent study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48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lthough insulin level has the sam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meaning as C-peptide level and is also an important predictor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ose who may benefit from bariatric surgery,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49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direct measuremen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f insulin level may be difficult in a T2DM patient receiving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nsulin therapy. Duration of T2DM is the last domain of th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BCD score and reflects the natural course and deterioration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 pancreatic B-cell function. Duration of disease has bee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consistently recognized as an important predictor of T2DM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emission after surgery because it reflects the natural course</w:t>
      </w:r>
    </w:p>
    <w:p>
      <w:pPr>
        <w:pStyle w:val="Normal"/>
        <w:rPr>
          <w:rFonts w:ascii="DvfghnAdvTT3713a231" w:hAnsi="DvfghnAdvTT3713a231" w:cs="DvfghnAdvTT3713a231"/>
          <w:color w:val="3A2A98"/>
          <w:kern w:val="0"/>
          <w:sz w:val="13"/>
          <w:szCs w:val="13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f T2DM and progressive deterioration of B-cell function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>33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>39</w:t>
      </w:r>
      <w:r>
        <w:rPr>
          <w:rFonts w:cs="TybwwsAdvTT3713a231+20" w:ascii="TybwwsAdvTT3713a231+20" w:hAnsi="TybwwsAdvTT3713a231+20"/>
          <w:color w:val="3A2A98"/>
          <w:kern w:val="0"/>
          <w:sz w:val="13"/>
          <w:szCs w:val="13"/>
        </w:rPr>
        <w:t>–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43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refore, it is recognized that an earlier intervention i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mportant to increase the likelihood of T2DM remission o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prevent the development of T2DM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50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 xml:space="preserve">In Table </w:t>
      </w:r>
      <w:r>
        <w:rPr>
          <w:rFonts w:cs="DvfghnAdvTT3713a231" w:ascii="DvfghnAdvTT3713a231" w:hAnsi="DvfghnAdvTT3713a231"/>
          <w:color w:val="3A2A98"/>
          <w:kern w:val="0"/>
          <w:sz w:val="20"/>
          <w:szCs w:val="20"/>
        </w:rPr>
        <w:t>5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, each variabl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ad good prediction power on T2DM remission. Taken together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BCD score can be a very useful clinical tool for patien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election of metabolic surgery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lthough weight loss is not a preoperative clinical parameter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is study has found that weight loss has a dominant effec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n T2DM remission. The underlying mechanism for diabete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VnlbnpAdvTTb8864ccf.B" w:ascii="VnlbnpAdvTTb8864ccf.B" w:hAnsi="VnlbnpAdvTTb8864ccf.B"/>
          <w:color w:val="131413"/>
          <w:kern w:val="0"/>
          <w:sz w:val="17"/>
          <w:szCs w:val="17"/>
        </w:rPr>
        <w:t xml:space="preserve">Table 6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Prolonged T2DM remission rates for each ABCD score a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ifferent definition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ABC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cor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No.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patient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Complet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remiss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(HbA1c &lt;6.0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Partial o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complet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remiss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(HbA1c &lt;6.5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Improv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(HbA1c &lt;7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0 0 0 0 0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 4 0 1 (25.0 %) 1 (25.0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 1 0 0 1 (100.0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 8 1 (12.5 %) 3 (37.5 %) 4 (50.0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 13 4 (30.8 %) 7 (53.8 %) 9 (69.2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5 15 5 (33.3 %) 10 (66.7 %) 12 (80.0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6 14 11 (78.6 %) 12 (85.7 %) 13 (92.9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7 28 16 (57.1 %) 25 (89.3 %) 25 (89.3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8 24 18 (75.0 %) 22 (91.7 %) 23 (95.8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9 30 25 (83.3 %) 27 (90.0 %) 29 (96.7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0 20 17 (85.0 %) 17 (85.0 %) 19 (96.7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Overall 157 97 (61.8 %) 124 (79.9 %) 136 (86.6 %)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J Gastrointest Surg (2015) 19:101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021 1019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emission after metabolic surgery is intriguing. Several mechanism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ave been proposed, including decreased insulin resistanc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by calorie restriction and subsequent weight loss: th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HdmpqtAdvP0004" w:ascii="HdmpqtAdvP0004" w:hAnsi="HdmpqtAdvP0004"/>
          <w:color w:val="131413"/>
          <w:kern w:val="0"/>
          <w:sz w:val="20"/>
          <w:szCs w:val="20"/>
        </w:rPr>
        <w:t>B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foregut theory,</w:t>
      </w:r>
      <w:r>
        <w:rPr>
          <w:rFonts w:cs="ScfqgmAdvP0005" w:ascii="ScfqgmAdvP0005" w:hAnsi="ScfqgmAdvP0005"/>
          <w:color w:val="131413"/>
          <w:kern w:val="0"/>
          <w:sz w:val="20"/>
          <w:szCs w:val="20"/>
        </w:rPr>
        <w:t xml:space="preserve">^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hich suggests bypassing the hormonall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ctive foregut to reduce the secretion of the anti-incretin factor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 xml:space="preserve">and the </w:t>
      </w:r>
      <w:r>
        <w:rPr>
          <w:rFonts w:cs="HdmpqtAdvP0004" w:ascii="HdmpqtAdvP0004" w:hAnsi="HdmpqtAdvP0004"/>
          <w:color w:val="131413"/>
          <w:kern w:val="0"/>
          <w:sz w:val="20"/>
          <w:szCs w:val="20"/>
        </w:rPr>
        <w:t>B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indgut theory,</w:t>
      </w:r>
      <w:r>
        <w:rPr>
          <w:rFonts w:cs="ScfqgmAdvP0005" w:ascii="ScfqgmAdvP0005" w:hAnsi="ScfqgmAdvP0005"/>
          <w:color w:val="131413"/>
          <w:kern w:val="0"/>
          <w:sz w:val="20"/>
          <w:szCs w:val="20"/>
        </w:rPr>
        <w:t xml:space="preserve">^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hich suggests that stimulating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glucagon-like peptide-1 (GLP-1) and PYY secretion by th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apid transport of nutrient to the distal intestine causes weigh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loss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51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se theories led to putative nonweight loss metabol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urgery, but further studies showed disappointing effectiveness</w:t>
      </w:r>
    </w:p>
    <w:p>
      <w:pPr>
        <w:pStyle w:val="Normal"/>
        <w:rPr>
          <w:rFonts w:ascii="DvfghnAdvTT3713a231" w:hAnsi="DvfghnAdvTT3713a231" w:cs="DvfghnAdvTT3713a231"/>
          <w:color w:val="3A2A98"/>
          <w:kern w:val="0"/>
          <w:sz w:val="13"/>
          <w:szCs w:val="13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f these novel surgeries without significant weight loss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>52, 53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However, we demonstrate that weight loss still has the dominan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nfluence on the remission of T2DM following metabol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urgery in nonobese patients. Several studies also demonstrat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 importance of weight loss on T2DM remission following</w:t>
      </w:r>
    </w:p>
    <w:p>
      <w:pPr>
        <w:pStyle w:val="Normal"/>
        <w:rPr>
          <w:rFonts w:ascii="DvfghnAdvTT3713a231" w:hAnsi="DvfghnAdvTT3713a231" w:cs="DvfghnAdvTT3713a231"/>
          <w:color w:val="3A2A98"/>
          <w:kern w:val="0"/>
          <w:sz w:val="13"/>
          <w:szCs w:val="13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bariatric/metabolic surgery in accordance with our finding.</w:t>
      </w: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>7, 20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3A2A98"/>
          <w:kern w:val="0"/>
          <w:sz w:val="13"/>
          <w:szCs w:val="13"/>
        </w:rPr>
        <w:t xml:space="preserve">28, 46 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refore, we may conclude that the mechanism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2DM remission is complex, but weight loss is the most essential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part of T2DM remission after surgery. If weight loss wa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put into multivariate analysis, both weight loss (</w:t>
      </w:r>
      <w:r>
        <w:rPr>
          <w:rFonts w:cs="HfbsbnAdvTT50a2f13e.I" w:ascii="HfbsbnAdvTT50a2f13e.I" w:hAnsi="HfbsbnAdvTT50a2f13e.I"/>
          <w:color w:val="131413"/>
          <w:kern w:val="0"/>
          <w:sz w:val="20"/>
          <w:szCs w:val="20"/>
        </w:rPr>
        <w:t>P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&lt;0.001) an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BCD score (</w:t>
      </w:r>
      <w:r>
        <w:rPr>
          <w:rFonts w:cs="HfbsbnAdvTT50a2f13e.I" w:ascii="HfbsbnAdvTT50a2f13e.I" w:hAnsi="HfbsbnAdvTT50a2f13e.I"/>
          <w:color w:val="131413"/>
          <w:kern w:val="0"/>
          <w:sz w:val="20"/>
          <w:szCs w:val="20"/>
        </w:rPr>
        <w:t>P</w:t>
      </w: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=0.001) became significant predictive factors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re are some limitations in this study. The first is the lack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of enough number in the analysis. Although the sample size i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is study is relatively large compared to that of other publish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tudies, the numbers of different procedures are limited.We ar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not able to analyze the role of ABCD score on different procedure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at this point because of limited case number. Anothe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limitation is the follow-up period. A follow-up of 5 years ma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not be adequate to have a conclusion on the role of metabol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urgery for T2DM treatment. We need data of long-term follow-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up to be conducted in decades in order to understand th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rue efficacy of metabolic surgery on this chronic, progressiv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disease. The last limitation is that this is a single institute study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We need multiple site studies involving different races to confirm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the clinical application of the ABCD score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n conclusion, bariatric or gastrointestinal metabolic surger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is a promising treatment for patients with inadequatel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controlled obesity-related T2DM with a 71.2 % prolong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remission rate. ABCD score, a simple multidimensional grading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system, can predict the long-term success of T2DM treatmen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by metabolic surgery. Postsurgery weight loss has also a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20"/>
          <w:szCs w:val="20"/>
        </w:rPr>
      </w:pPr>
      <w:r>
        <w:rPr>
          <w:rFonts w:cs="DvfghnAdvTT3713a231" w:ascii="DvfghnAdvTT3713a231" w:hAnsi="DvfghnAdvTT3713a231"/>
          <w:color w:val="131413"/>
          <w:kern w:val="0"/>
          <w:sz w:val="20"/>
          <w:szCs w:val="20"/>
        </w:rPr>
        <w:t>major influence on outcome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VnlbnpAdvTTb8864ccf.B" w:ascii="VnlbnpAdvTTb8864ccf.B" w:hAnsi="VnlbnpAdvTTb8864ccf.B"/>
          <w:color w:val="131413"/>
          <w:kern w:val="0"/>
          <w:sz w:val="17"/>
          <w:szCs w:val="17"/>
        </w:rPr>
        <w:t xml:space="preserve">Acknowledgments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This work was supported by a grant from Ming-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hen General Hospital (97-A-01).</w:t>
      </w:r>
    </w:p>
    <w:p>
      <w:pPr>
        <w:pStyle w:val="Normal"/>
        <w:rPr>
          <w:rFonts w:ascii="VnlbnpAdvTTb8864ccf.B" w:hAnsi="VnlbnpAdvTTb8864ccf.B" w:cs="VnlbnpAdvTTb8864ccf.B"/>
          <w:color w:val="131413"/>
          <w:kern w:val="0"/>
          <w:sz w:val="20"/>
          <w:szCs w:val="20"/>
        </w:rPr>
      </w:pPr>
      <w:r>
        <w:rPr>
          <w:rFonts w:cs="VnlbnpAdvTTb8864ccf.B" w:ascii="VnlbnpAdvTTb8864ccf.B" w:hAnsi="VnlbnpAdvTTb8864ccf.B"/>
          <w:color w:val="131413"/>
          <w:kern w:val="0"/>
          <w:sz w:val="20"/>
          <w:szCs w:val="20"/>
        </w:rPr>
        <w:t>Reference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. Zimmer P, Alberti KG, Shaw J. Global and societal implications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the diabetes epidemic. JAMA 2013; 414:782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787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. Danaei G, FinucaneMM, Lu Y, et al. National, regional, and global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trends in fasting plasma glucose and diabetes prevalence sinc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980: systematic analysis of health examination surveys an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epidemiological studies with 370 country-years and 2.7 mill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participants. Lancet 2011;378:31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0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. The Action to Control Cardiovascular Risk in Diabetes Stud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Group. Effects of intensive glucose lowering in type 2 diabetes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NEJM 2008;358:254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559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. Xu Y, Wang L, He J, et al. Prevalence and control of diabetes i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Chinese adults. JAMA 2013;310:948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958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5. Stratton IM, Adler AI, Neil HA, Matthews DR, Manley SE, Cull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CA, et al. Association of glycaemia with macrovascular and microvascula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complications of type 2 diabetes (UKPDS 35): prospectiv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observational study. BMJ. 2000;321(7258):40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12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6. Hiroki Yokoyam, Okudaira M, Otani T, et al. High incidence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iabetic nephropath in early-onset Japanese NIDDM patients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iabetes Care 1998;7:1080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085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7. Buchwald H, Avidor Y, Braunwald E, et al. Bariatric surgery: a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ystematic review andmeta-analysis. JAMA 2004;292:1724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737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8. Sjostrom L, Narbro K, Sjostrom D, et al. Effect of bariatric surger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on mortality in Swedish obese subjects. NEJM 2007;357:741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752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9. LeeWJ, Huang MT, Wang W, et al. Bariatric surgery: Asia-Pacif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perspective. Obes Surg 2005;15:751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757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0. Dixon JB, Zimmer P, Alberti KG, Rubino F. Bariatric surgery: an</w:t>
      </w:r>
    </w:p>
    <w:p>
      <w:pPr>
        <w:pStyle w:val="Normal"/>
        <w:rPr>
          <w:rFonts w:ascii="TybwwsAdvTT3713a231+20" w:hAnsi="TybwwsAdvTT3713a231+20" w:cs="TybwwsAdvTT3713a231+20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IDF statement for obese type 2 diabetes. DiabetMed 2011;28:628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642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1. Dixon JB, O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’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rien PE, Playfair J, et al. Adjustable gastric banding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and conventional therapy for type 2 diabetes: a randomized controll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trial. JAMA 2008;299:316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23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2. Lee WJ, Chong K, Ser KH, et al. Gastric bypass vs sleeve gastrectom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for type 2 diabetes mellitus: a randomized controlled trial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Arch Surg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011; 146:143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48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3. Schauer PR, Kashyap SR, Wolski K, et al. Bariatric surgery versus</w:t>
      </w:r>
    </w:p>
    <w:p>
      <w:pPr>
        <w:pStyle w:val="Normal"/>
        <w:rPr>
          <w:rFonts w:ascii="HfbsbnAdvTT50a2f13e.I" w:hAnsi="HfbsbnAdvTT50a2f13e.I" w:cs="HfbsbnAdvTT50a2f13e.I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intensive medical therapy in obese patients with diabetes. 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>N Engl J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Med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012; 366:1567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576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4. Ikramuddin S,Korner J, Lee WJ, et al. Roux-en-Y gastric bypass v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intensive medical management for the control of type 2 diabetes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hypertension, and hyperlipidemia: The diabetes surgery study randomiz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clinical trial. JAMA 2013;309(21):2240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249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5. Liang Z, Wu Q, Chen B, Yu P, Zhao H, Quyang X. Effect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laparoscopic Roux-en-Y gastric bypass for type 2 diabetes mellitu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with hypertension: a randomized controlled trial. Diabetes Res Cli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Prac 2013;101(1):50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56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6. Wentworth J, Playfair J, Lavrie C, et al.Multidisciplinary diabetes car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with andwithout bariatric surgery in overweight people: a randomiz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controlled trial. Lancet Diabetes Endocrinol 2014;2(7):54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52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7. Schauer PR, Bhatt DL, Kirwan JP, et al. Bariatric surgery versus</w:t>
      </w:r>
    </w:p>
    <w:p>
      <w:pPr>
        <w:pStyle w:val="Normal"/>
        <w:rPr>
          <w:rFonts w:ascii="HfbsbnAdvTT50a2f13e.I" w:hAnsi="HfbsbnAdvTT50a2f13e.I" w:cs="HfbsbnAdvTT50a2f13e.I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intensive medical therapy for diabetes. 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>N Engl J Med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014;370(21):2002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013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8. Sjostrom L, Lindroos AK, Peltonen M, et al. Lifestyle, diabetes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and cardiovascular risk factors 10 years after bariatric surgery. Th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New England Journal of Medicine. 2004;351(26):2683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693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9. DiGiorgi M, Rosen DJ, Choi JJ, et al. Re-emergence of diabete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after gastric bypass in patients with mid- to long-term follow-up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urg Obes Relat Dis 2010;6:249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53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0. Chikunguwo SM, Wolfe LG, Dodson P, et al. Analysis of factor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associated with durable remission of diabetes after Roux-en-Y gastr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ypass. Surg Obes Relat Dis 2010;6:254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59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1. Report of the Expert Committee on the Diagnosis and Classificat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of Diabetes Mellitus. Diabetes Care 2003;26:S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20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2. Buse JB, Laughlin S, Caprio S, et al. How do we define cure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iabetes? Diabetes Care 2009;32:2133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135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3. Matthews DR, Hosker JP, Rudensky AS, et al. Homeostasis model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assessment: insulin resistance and B-cell function fromfasting plasma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glucose and insulin concentration in man. Diabetologia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985;28:412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19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4. Lee WJ, Yu PJ, Wang W, et al. Laparoscopic Roux-en-Y versu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mini-gastric bypass for the treatment of morbid obesity: a prospectiv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randomized controlled clinical trial. Ann Surg 2005;242:20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8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020 J Gastrointest Surg (2015) 19:101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021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5. Ser KH, Lee WJ, Lee YC, Chen JC, Su YH, Chen SC. Experienc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in laparoscopic sleeve gastrectomy for morbidly obese Taiwanese:</w:t>
      </w:r>
    </w:p>
    <w:p>
      <w:pPr>
        <w:pStyle w:val="Normal"/>
        <w:rPr>
          <w:rFonts w:ascii="HfbsbnAdvTT50a2f13e.I" w:hAnsi="HfbsbnAdvTT50a2f13e.I" w:cs="HfbsbnAdvTT50a2f13e.I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staple-line reinforcement is important for preventing leakage. 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>Surg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Endosc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010;24(9):2253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259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6. Lee WJ, Hur K, Lakadawala M, Kasama K, et al. Predicting th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uccess of Metabolic Surgery: Age, Body Mass Index, C-peptide,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and Duration Score. Surg Obes Relat Dis 2013; 9: 379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84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7. Dixon JB, Chuang LM, Chong K, et al. Predicting the glycem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response to gastric bypass surgery in patients with type 2 diabetes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iabetes care. 2013;36(1):20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6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8. Dixon J, Hur KY, Lee WJ, et al. Gastric bypass in type 2 diabete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with BMI&lt;30: weight and weight loss have a major influence 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outcomes. Diabet. Med. 2013; 30: e127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e134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9. Maggard-GibbonsM,Maglione M, Livhits M, et al. Bariatric surger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for weight loss and glycemic control in nonmorbidly obese adult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with diabetes: A systematic review. JAMA 2013;309:2250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261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0. Lebovitz HE. Metabolic surgery for type 2 diabetes with BMI&lt;35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Kg/m2: An endocrinologist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’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 perspective. Obesity Surg 2013;23: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800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808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1. Cohen RV, Pinheiro JC, Schiavon CA, et al. Effects of gastric bypas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urgery in patients with type 2 diabetes and only mild obesity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iab Care 2012;35:1420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426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2. Lakadawala M, Shaikh S, Bandukwala S, et al. Roux-en-Y gastr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ypass stands the test of time: 5-year results in low bodymass index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(30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5) Indian patients with type 2 diabetes mellitus. Surg Obe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Relat Dis 2013;9:370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78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3. Brethauer SA, Amino A, Ramero-Talamas H, et al. Can diabetes b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urgically cured? Long-term metabolic effects of bariatric surger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in obese patients with type 2 diabetes mellitus. Ann Surg 2013;258: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628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637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4. Arterburn DE, Bogart A, Sherwood NE, et al. A multisite study of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long-term remission and relapse of type 2 diabetes mellitus following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gastric bypass. Obes Surg 2013;23:93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02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5. Sultan S, Gupta D, Parikh M, et al. Five-year outcomes of patient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with type 2 diabetes who underwent laparoscopic adjustable gastr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anding. Surg Obes Relat Dis 2010;6:373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76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6. Johnson BL, Blackhurst DW, Latham BB, et al. Bariatric surgery i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associated with a reduction in major macrovascular and microvascula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complications in moderately to severely obese patients with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type 2 diabetes mellitus. J Am Coll Surg 2013;216:54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545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7. Heneghan HM, Cetin D, Navaneethan SD, et al. Effects of bariatr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urgery on diabetic nephropathy after 5 years of follow-up. Surg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Obes Relat Dis 2013;9:7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4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8. Adams TD, Davidson LE, Litwin SE, et al. Health benefits of gastr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ypass surgery after 6 years. JAMA 202;308:1122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131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9. Dixon JB, O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’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rien PE. Selecting the optimal patient for LAPBAN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placement. Am J Surg 2002;184:17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0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0. Sugerman HJ, Wolfe LG, Sica DA, Clore JN. Diabetes and hypertens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in severe obesity and effects of gastric bypass-induce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weight loss. Ann Surg 2003;237:751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758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1. Hamza N, Abbas MH, Darwish A, Shafeek Z, New J, Ammori BJ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Predictors of remission of type 2 diabetes mellitus after laparoscopic</w:t>
      </w:r>
    </w:p>
    <w:p>
      <w:pPr>
        <w:pStyle w:val="Normal"/>
        <w:rPr>
          <w:rFonts w:ascii="TybwwsAdvTT3713a231+20" w:hAnsi="TybwwsAdvTT3713a231+20" w:cs="TybwwsAdvTT3713a231+20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gastric banding and bypass. Surg Obes Relat Dis 2011;7:691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696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2. Blackstone R, Bunt JC, Cortes MC, Sugerman HJ. Type 2 diabetes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after gastric bypass: remission in five models using HbA1c, fasting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lood glucose, and medication status. Surg Obes Relat Dis 2012;8: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548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555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3. Still CD, Wood GC, Benotti P, et al. A probability score for preoperativ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prediction of type 2 diabetes remission following RYGB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urgery. Lancet Diabetes Endocrinol 2014;2:38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5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4. Muscelli E, Mari A, Casolaro A, et al. Separate impact of obesit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and glucose tolerance on the incretin effect in normal subjects and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type 2 diabetic patients. Diabetes 2008;57:1340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348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5. Lee WJ, Wang W, Lee YC, et al. Effects of laparoscopic minigastr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bypass for type 2 diabetes mellitus: comparison of BMI&gt;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5 and &lt; 35 Kg/m2. J Gastrointest Surg 2008;12:94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952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6. Kim JW, Cheong JH, HyungWJ, Choi SH, Noh SH. Outcome after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gastrectomy in gastric cancer patients with type 2 diabetes.World J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Gastroenterol. 2012;18:49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54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7. LeeWJ, Chong K, Ser KH, et al. C-peptide Predicts the Remission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of Type 2 Diabetes after Bariatric Surgery. Obesity Surgery 2012;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2:293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98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8. Aarts EO, Janssen J, Janssen IM, Berends FJ, Telting D, de Boer H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Preoperative fasting plasma C-peptide level may help to predict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diabetes outcome after gastric bypass surgery. Obes Surg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013;23:867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873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49. Sjostrom L. Review of the key results from the Swedish obese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subjects (SOS) trial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—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a prospective controlled intervention study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of bariatric surgery. J Int Med 2013;273:219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34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50. Carrison LM, Peltonen M, Ahlin S, et al. Bariatric surgery and</w:t>
      </w:r>
    </w:p>
    <w:p>
      <w:pPr>
        <w:pStyle w:val="Normal"/>
        <w:rPr>
          <w:rFonts w:ascii="HfbsbnAdvTT50a2f13e.I" w:hAnsi="HfbsbnAdvTT50a2f13e.I" w:cs="HfbsbnAdvTT50a2f13e.I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prevention of type 2 diabetes in Sweden obese subjects. 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>NEJM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012;367:2683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693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51. Thaler JP, Cummings DE. Minireview: Hormonal and metabolic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mechanisms of diabetes remission after gastrointestinal surgery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Endocrinology 2009;150:2518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5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52. DePaula AL,Macedo AL, Rassi N, et al. Laparoscopic treatment of</w:t>
      </w:r>
    </w:p>
    <w:p>
      <w:pPr>
        <w:pStyle w:val="Normal"/>
        <w:rPr>
          <w:rFonts w:ascii="HfbsbnAdvTT50a2f13e.I" w:hAnsi="HfbsbnAdvTT50a2f13e.I" w:cs="HfbsbnAdvTT50a2f13e.I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 xml:space="preserve">metabolic syndrome in patients with type 2 diabetes mellitus. </w:t>
      </w: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>Surg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HfbsbnAdvTT50a2f13e.I" w:ascii="HfbsbnAdvTT50a2f13e.I" w:hAnsi="HfbsbnAdvTT50a2f13e.I"/>
          <w:color w:val="131413"/>
          <w:kern w:val="0"/>
          <w:sz w:val="17"/>
          <w:szCs w:val="17"/>
        </w:rPr>
        <w:t xml:space="preserve">Endosc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2008; 22(12):2670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8.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53. Ramos AC, Galvao N, de SouzaYM, et al. Laparoscopic duodenaljejunal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exclusion in the treatment of type 2 diabetes mellitus in</w:t>
      </w:r>
    </w:p>
    <w:p>
      <w:pPr>
        <w:pStyle w:val="Normal"/>
        <w:rPr>
          <w:rFonts w:ascii="TybwwsAdvTT3713a231+20" w:hAnsi="TybwwsAdvTT3713a231+20" w:cs="TybwwsAdvTT3713a231+20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patients with BMI&lt;30 Kg/m</w:t>
      </w:r>
      <w:r>
        <w:rPr>
          <w:rFonts w:cs="DvfghnAdvTT3713a231" w:ascii="DvfghnAdvTT3713a231" w:hAnsi="DvfghnAdvTT3713a231"/>
          <w:color w:val="131413"/>
          <w:kern w:val="0"/>
          <w:sz w:val="11"/>
          <w:szCs w:val="11"/>
        </w:rPr>
        <w:t xml:space="preserve">2 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(LBMI). Obes Surg 2009;19:307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</w:p>
    <w:p>
      <w:pPr>
        <w:pStyle w:val="Normal"/>
        <w:rPr>
          <w:rFonts w:ascii="DvfghnAdvTT3713a231" w:hAnsi="DvfghnAdvTT3713a231" w:cs="DvfghnAdvTT3713a231"/>
          <w:color w:val="131413"/>
          <w:kern w:val="0"/>
          <w:sz w:val="17"/>
          <w:szCs w:val="17"/>
        </w:rPr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311.</w:t>
      </w:r>
    </w:p>
    <w:p>
      <w:pPr>
        <w:pStyle w:val="Normal"/>
        <w:rPr/>
      </w:pP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J Gastrointest Surg (2015) 19:1015</w:t>
      </w:r>
      <w:r>
        <w:rPr>
          <w:rFonts w:cs="TybwwsAdvTT3713a231+20" w:ascii="TybwwsAdvTT3713a231+20" w:hAnsi="TybwwsAdvTT3713a231+20"/>
          <w:color w:val="131413"/>
          <w:kern w:val="0"/>
          <w:sz w:val="17"/>
          <w:szCs w:val="17"/>
        </w:rPr>
        <w:t>–</w:t>
      </w:r>
      <w:r>
        <w:rPr>
          <w:rFonts w:cs="DvfghnAdvTT3713a231" w:ascii="DvfghnAdvTT3713a231" w:hAnsi="DvfghnAdvTT3713a231"/>
          <w:color w:val="131413"/>
          <w:kern w:val="0"/>
          <w:sz w:val="17"/>
          <w:szCs w:val="17"/>
        </w:rPr>
        <w:t>1021 1021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fghnAdvTT3713a231">
    <w:charset w:val="01"/>
    <w:family w:val="roman"/>
    <w:pitch w:val="variable"/>
  </w:font>
  <w:font w:name="VnlbnpAdvTTb8864ccf.B">
    <w:charset w:val="01"/>
    <w:family w:val="roman"/>
    <w:pitch w:val="variable"/>
  </w:font>
  <w:font w:name="ScfqgmAdvP0005">
    <w:charset w:val="01"/>
    <w:family w:val="roman"/>
    <w:pitch w:val="variable"/>
  </w:font>
  <w:font w:name="FpqqcwAdvPi3">
    <w:charset w:val="01"/>
    <w:family w:val="roman"/>
    <w:pitch w:val="variable"/>
  </w:font>
  <w:font w:name="HfbsbnAdvTT50a2f13e.I">
    <w:charset w:val="01"/>
    <w:family w:val="roman"/>
    <w:pitch w:val="variable"/>
  </w:font>
  <w:font w:name="XmpplbAdvTT4ff65459">
    <w:charset w:val="01"/>
    <w:family w:val="roman"/>
    <w:pitch w:val="variable"/>
  </w:font>
  <w:font w:name="TybwwsAdvTT3713a231+20">
    <w:charset w:val="01"/>
    <w:family w:val="roman"/>
    <w:pitch w:val="variable"/>
  </w:font>
  <w:font w:name="HdmpqtAdvP0004">
    <w:charset w:val="01"/>
    <w:family w:val="roman"/>
    <w:pitch w:val="variable"/>
  </w:font>
  <w:font w:name="VcrccxAdvTT3713a231+2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5024</Words>
  <Characters>28637</Characters>
  <CharactersWithSpaces>33594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4:00Z</dcterms:created>
  <dc:creator>user</dc:creator>
  <dc:description/>
  <dc:language>en-US</dc:language>
  <cp:lastModifiedBy>user</cp:lastModifiedBy>
  <dcterms:modified xsi:type="dcterms:W3CDTF">2016-05-17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