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LV Dyssynchrony Is Helpful in Predicting Ventricular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Arrhythmia in Ischemic Cardiomyopathy After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Cardiac Resynchronization Therapy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Preliminary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Shih-Chuan Tsai, MD, Yu-Cheng Chang, MD, Kuo-Feng Chiang, MD, Wan-Yu Lin, MD,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Jin-Long Huang, MD, PhD, Guang-Uei Hung, MD, Chia-Hung Kao, M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and Ji Chen, PhD, FACC, FASNC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2"/>
        </w:rPr>
      </w:pPr>
      <w:r>
        <w:rPr>
          <w:rFonts w:cs="AdvP9788;Arial" w:ascii="AdvP9788;Arial" w:hAnsi="AdvP9788;Arial"/>
          <w:kern w:val="0"/>
          <w:sz w:val="22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65"/>
          <w:szCs w:val="65"/>
        </w:rPr>
        <w:t>F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r patients with ischemic cardiomyopathy and nonrespons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revascularization and medical therapy, cardia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ynchronization therapy (CRT) has been proved to be effectivel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duce the mortality and improve the quality of lif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,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sudden cardiac death (SCD) secondary to ventricula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rhythmia is still the major threat for these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,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ducing SCDs in heart failure (HF), implantable cardiovert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fibrillator (ICD) was found to be better than anti-arrhythm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dicatio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imilarly, CRT combined defibrillator (CRT-D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also better than CRT pacemaker alone in reducing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talit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Given with high expense of the procedure, 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t is important to identify which patients should be implan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CRT-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a noninvasive cardiac imaging modality, myocardi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fusion SPECT (MPS) provides 1-stop-shop assessments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yocardial perfusion, viability, left ventricular (LV) volumes,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jection fraction (EF), and systolic/diastolic dyssynchron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7,8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ing an invasive technique of electrophysiological stimulation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adel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howed that myocardial scar as asses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y MPS was significantly correlated with inducible ventri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chycardia (VT). In recent, the LV dyssynchrony parameters 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quantitated by phase analysis of MPS was also found to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ependent predictors of appropriate ICD shocks and SC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,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Using the ventricular arrhythmic data, including V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ventricular fibrillation (VF), recorded in the CRT pacemake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reference standard, this study was aimed to evalu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redictive values of LV dyssynchrony, EF, and scar burd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assessed by MPS in patients with ischemic cardiomyopath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CR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2"/>
        </w:rPr>
      </w:pPr>
      <w:r>
        <w:rPr>
          <w:rFonts w:cs="AdvP9788;Arial" w:ascii="AdvP9788;Arial" w:hAnsi="AdvP9788;Arial"/>
          <w:kern w:val="0"/>
          <w:sz w:val="22"/>
        </w:rPr>
        <w:t>MATERIALS AND 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2"/>
        </w:rPr>
      </w:pPr>
      <w:r>
        <w:rPr>
          <w:rFonts w:cs="AdvP9788;Arial" w:ascii="AdvP9788;Arial" w:hAnsi="AdvP9788;Arial"/>
          <w:kern w:val="0"/>
          <w:sz w:val="22"/>
        </w:rPr>
        <w:t>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January 2012 to December 2014, 22 patients wh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ad ischemic cardiomyopathy confirmed by coronary angiograph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received CRT implantation in Taichung Veteran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General Hospital were enrolled in this study. All the 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ceived CRT matched the following indications: HF wi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vere symptoms with New York Heart Association (NYHA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ass III or IV but not responsive to invasive revascularization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/or optimal medical treatments; left bundle branch block 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aseline electrocardiogram (ECG) with a wide QRS comple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more than 120 ms) and rS or QS morphology at V1 and V2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leads; left ventricular ejection fraction (LVEF)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5% on 2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mensional echocardiography with LV end-diastolic diamet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arger than 55 mm. The patients with atrial fibrillation 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ignificant comorbidity with short life expectancy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xcluded from this study. The study protocol was approv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y the Institutional Review Board of Taichung Veterans Gener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ospital. All enrolled patients had signed the inform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sent forms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fter implantation of CRT, the patients received regula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llow-up in cardiovascular clinic, and the CRT device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terrogated at each visit. All of the CRT pacemakers permit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ull disclosure of arrhythmia. VT was defined 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entricular tachyarrhythmia with regular cycle length 320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o 400 ms with or without VA dissociation. VF was defined a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ventricular tachyarrhythmia with cycle length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20 ms with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rregularity leading to syncope or ICD therapy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12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pisodes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T and/or VF detected by the implanted device were valida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y 2 electrophysiologist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2"/>
        </w:rPr>
      </w:pPr>
      <w:r>
        <w:rPr>
          <w:rFonts w:cs="AdvP9788;Arial" w:ascii="AdvP9788;Arial" w:hAnsi="AdvP9788;Arial"/>
          <w:kern w:val="0"/>
          <w:sz w:val="22"/>
        </w:rPr>
        <w:t>Imaging Protocol and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ll patients were referred for a resting protocol ofMPS aft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t least 12 months of CRT. Under bi-ventricular pacing, ECGga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PS was performed using a dual-head SPECT camer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BrightView, Philips Healthcare, Cleveland, Ohio) 1 h after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intravenous injection of 20 mCi of 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>99m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c-sestamibi. The imag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acquired with a step-and-shoot acquisition, 25 s per stop, 32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ops over the 180</w:t>
      </w:r>
      <w:r>
        <w:rPr>
          <w:rFonts w:cs="AdvPi1;Times New Roman" w:ascii="AdvPi1;Times New Roman" w:hAnsi="AdvPi1;Times New Roman"/>
          <w:kern w:val="0"/>
          <w:sz w:val="18"/>
          <w:szCs w:val="18"/>
        </w:rPr>
        <w:t xml:space="preserve">8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rbit, 64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64 matrix with 6.4mm per pixel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8-bin gating. The images were reconstructed using standar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terative reconstruction (ordered subsets expectation maximiz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 3 iterations and 8 subsets) andButterworth filtering (cutof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equency 0.4cm per cycle and power of 10)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fter reconstruction, Emory Cardiac Toolbox with ph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alysis was used for generating quantitative parameter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ing LVEF, myocardial scar (total areas with myocardial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ctivity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0% of maximal normalized activity on polar map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hase standard deviation (phase SD), and bandwidth as th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eviously used protocol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>13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2"/>
        </w:rPr>
      </w:pPr>
      <w:r>
        <w:rPr>
          <w:rFonts w:cs="AdvP9788;Arial" w:ascii="AdvP9788;Arial" w:hAnsi="AdvP9788;Arial"/>
          <w:kern w:val="0"/>
          <w:sz w:val="22"/>
        </w:rPr>
        <w:t>Statistical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r the patient characteristics, noncontinuous variabl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number and percentage) were tested with Chi-squared test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continuous variables (mean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D) were tested with Student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. Stepwise logistic regression was performed for determin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independent predictors of VT/VF and receiver operat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haracteristic (ROC) curve analysis was used for generating th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optimal cut-off values for predicting VT/VF. A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sidered statistically significa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2"/>
        </w:rPr>
      </w:pPr>
      <w:r>
        <w:rPr>
          <w:rFonts w:cs="AdvP9788;Arial" w:ascii="AdvP9788;Arial" w:hAnsi="AdvP9788;Arial"/>
          <w:kern w:val="0"/>
          <w:sz w:val="22"/>
        </w:rPr>
        <w:t>RESUL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uring the periods of follow-up (15.3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2.7 months), 9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41%) of the 22 patients developed VT/VF (6 VTs and 3 VFs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1 shows the clinical characteristics and quantitative MP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rameters of the enrolled patients with and without VT/VF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cept for less hypertension for patients with VT/VF, n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 difference was noted in age, gender, body mas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ex, NYHA class, diabetes, or creatinine level betwee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and without VT/VF. With regard to the quantita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rameters as assessed by MPS, the patients with VT/V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significantly lower LVEF, larger scar, larger phase SD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rger bandwidth. Figure 1 shows the box-and-whisker plot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yocardial scar, LVEF, phase SD, and bandwidth in all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and without VT/VF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2 shows the result of stepwise logistic regre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alysis of the quantitative MPS parameters for predicting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ment of VT/VF. LVEF and bandwidth were independ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dictors of VT/VF. ROC curve analysis showe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as under the curves were 0.71 and 0.83 for LVEF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ndwidth, respectively (Figure 2). The optimal cut-off valu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were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36%and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39</w:t>
      </w:r>
      <w:r>
        <w:rPr>
          <w:rFonts w:cs="AdvPi1;Times New Roman" w:ascii="AdvPi1;Times New Roman" w:hAnsi="AdvPi1;Times New Roman"/>
          <w:kern w:val="0"/>
          <w:sz w:val="18"/>
          <w:szCs w:val="18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or LVEF and bandwidth, respectively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ensitivity, specificity, positive predictive value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gative predictive value were 100%, 39%, 53%, and 100%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ectively, for LVEF; and were 78%, 92%, 88%, and 86%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ectively, for bandwidth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gure 3 shows example images from ischemic cardiomyopath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CRT. The first one was an 82-year-o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emale (Figure 3A) whose phase analysis of MPS show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nchronous mechanical activation with a phase SD of 10</w:t>
      </w:r>
      <w:r>
        <w:rPr>
          <w:rFonts w:cs="AdvPi1;Times New Roman" w:ascii="AdvPi1;Times New Roman" w:hAnsi="AdvPi1;Times New Roman"/>
          <w:kern w:val="0"/>
          <w:sz w:val="18"/>
          <w:szCs w:val="18"/>
        </w:rPr>
        <w:t>8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bandwidth of 36</w:t>
      </w:r>
      <w:r>
        <w:rPr>
          <w:rFonts w:cs="AdvPi1;Times New Roman" w:ascii="AdvPi1;Times New Roman" w:hAnsi="AdvPi1;Times New Roman"/>
          <w:kern w:val="0"/>
          <w:sz w:val="18"/>
          <w:szCs w:val="18"/>
        </w:rPr>
        <w:t>8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. She was not found to have any episod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entricular arrhythmia (VT/VF) during the period of follow-up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other was a 75-year-old male (Figure 3B) whose pha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alysis of MPS showed remarkably dyssynchronous activ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a phase SD of 72</w:t>
      </w:r>
      <w:r>
        <w:rPr>
          <w:rFonts w:cs="AdvPi1;Times New Roman" w:ascii="AdvPi1;Times New Roman" w:hAnsi="AdvPi1;Times New Roman"/>
          <w:kern w:val="0"/>
          <w:sz w:val="18"/>
          <w:szCs w:val="18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bandwidth of 254</w:t>
      </w:r>
      <w:r>
        <w:rPr>
          <w:rFonts w:cs="AdvPi1;Times New Roman" w:ascii="AdvPi1;Times New Roman" w:hAnsi="AdvPi1;Times New Roman"/>
          <w:kern w:val="0"/>
          <w:sz w:val="18"/>
          <w:szCs w:val="18"/>
        </w:rPr>
        <w:t>8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. He was foun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ve episodes of VT during follow-up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2"/>
        </w:rPr>
      </w:pPr>
      <w:r>
        <w:rPr>
          <w:rFonts w:cs="AdvP9788;Arial" w:ascii="AdvP9788;Arial" w:hAnsi="AdvP9788;Arial"/>
          <w:kern w:val="0"/>
          <w:sz w:val="22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in finding of this study was that LV dyssynchron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assessed by phase analysis of MPS was helpful for predict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evelopment of ventricular arrhythmia (VT/VF) for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chemic cardiomyopathy patients with CRT. During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iods of follow-up, the incidence of VT/VF was as high a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41%. LV dyssynchrony parameter with bandwidth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39</w:t>
      </w:r>
      <w:r>
        <w:rPr>
          <w:rFonts w:cs="AdvPi1;Times New Roman" w:ascii="AdvPi1;Times New Roman" w:hAnsi="AdvPi1;Times New Roman"/>
          <w:kern w:val="0"/>
          <w:sz w:val="18"/>
          <w:szCs w:val="18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rovid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atisfied accuracy in the diagnosis of VT/VF. This fin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plied the potential role of LV dyssynchrony by phase analy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selecting CRT patients for further revising their device 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RT-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regard to the other independent predictor of VT/V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study, LVEF (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6%) was found to be a very sensi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dictor for VT/VF. However, its specificity was as low as on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39%. This result was consistent with the current clinical experienc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implanting ICD in patients with LVEF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5% d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ly reduce the mortality related to fatal arrhythmia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average annual rate of appropriate ICD shocks wa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nly 5.1%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4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study of Gradel et al, they investigate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ionship of myocardial scar as assessed by MPS an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ment of ventricular arrhythmia. It was shown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ucible VT on electrophysiological stimulation was significantl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ed to the extent of myocardial scar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underlying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thophysiologic mechanism of developing ventricular arrhythm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been believed that myocardial scar was the anatom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bstrate for reentr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 to LVEF and myocardial scar, the imag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PS can also be used to evaluate LV dyssynchrony which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pressed by phase SD and bandwidth by using the technique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hase analysi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ll these information were very useful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uiding CRT for selecting patients with LV dyssynchron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planting LV lead at latest activation site and avoiding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car are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,1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recent, LV dyssynchrony by phase analy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found to have prognostic value for HF patients. In patien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eived ICD, Aljaroudi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ound that LV dyssynchron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predictive of cardiovascular events. In their study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events had significantly larger phase SD th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ose without events regarding all-cause death or appropriat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D shocks. Besides, the study showed that phase SD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0</w:t>
      </w:r>
      <w:r>
        <w:rPr>
          <w:rFonts w:cs="AdvPi1;Times New Roman" w:ascii="AdvPi1;Times New Roman" w:hAnsi="AdvPi1;Times New Roman"/>
          <w:kern w:val="0"/>
          <w:sz w:val="18"/>
          <w:szCs w:val="18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no events within 1 year. In the present study, 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so found a similar result that LV dyssynchrony is a usefu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rker for the development of ventricular arrhythmia wh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detected by pacemaker of CRT device. In recent, Hag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d the relationship of LV dyssynchrony and SC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ents in HF patients. They found that patients who experienc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CD events had significantly larger phase SD than match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 patients and provided incremental prognostic inform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n current indicators of SCD risk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jor limitation of our study was that the pati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 was small. It was because that the HF patien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ferred for CRT were mainly secondary to nonischemic dilate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ardiomyopathy and the patients with ischemic cardiomyopath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relative rare. However, the value of LV dyssynchrony 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essed by MPS should be further validated in studie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rger population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2"/>
        </w:rPr>
      </w:pPr>
      <w:r>
        <w:rPr>
          <w:rFonts w:cs="AdvP9788;Arial" w:ascii="AdvP9788;Arial" w:hAnsi="AdvP9788;Arial"/>
          <w:kern w:val="0"/>
          <w:sz w:val="22"/>
        </w:rPr>
        <w:t>CONCLUS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the ventricular arrhythmia episod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orded by CRT device, our study found that the LV dyssynchron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rameters as assessed by phase analysis of MPS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lpful for predicting the development of VT/VF in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ischemic cardiomyopathy after CRT. Further implant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ICD in the device as CRT-D should especially be considered</w:t>
      </w:r>
    </w:p>
    <w:p>
      <w:pPr>
        <w:pStyle w:val="Normal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for those patients with bandwidth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39</w:t>
      </w:r>
      <w:r>
        <w:rPr>
          <w:rFonts w:cs="AdvPi1;Times New Roman" w:ascii="AdvPi1;Times New Roman" w:hAnsi="AdvPi1;Times New Roman"/>
          <w:kern w:val="0"/>
          <w:sz w:val="18"/>
          <w:szCs w:val="18"/>
        </w:rPr>
        <w:t>8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  <w:font w:name="AdvPi1">
    <w:altName w:val="Times New Roman"/>
    <w:charset w:val="00"/>
    <w:family w:val="roman"/>
    <w:pitch w:val="default"/>
  </w:font>
  <w:font w:name="AdvP4C4E74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4:00Z</dcterms:created>
  <dc:creator>user</dc:creator>
  <dc:description/>
  <dc:language>en-US</dc:language>
  <cp:lastModifiedBy>user</cp:lastModifiedBy>
  <dcterms:modified xsi:type="dcterms:W3CDTF">2016-02-22T01:15:00Z</dcterms:modified>
  <cp:revision>1</cp:revision>
  <dc:subject/>
  <dc:title/>
</cp:coreProperties>
</file>