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dvP9779;Arial" w:hAnsi="AdvP9779;Arial" w:cs="AdvP9779;Arial"/>
          <w:kern w:val="0"/>
          <w:sz w:val="36"/>
          <w:szCs w:val="36"/>
        </w:rPr>
      </w:pPr>
      <w:r>
        <w:rPr>
          <w:rFonts w:cs="AdvP9779;Arial" w:ascii="AdvP9779;Arial" w:hAnsi="AdvP9779;Arial"/>
          <w:kern w:val="0"/>
          <w:sz w:val="36"/>
          <w:szCs w:val="36"/>
        </w:rPr>
        <w:t>Increased Risk of Restless Legs Syndrome in</w:t>
      </w:r>
    </w:p>
    <w:p>
      <w:pPr>
        <w:pStyle w:val="Normal"/>
        <w:autoSpaceDE w:val="false"/>
        <w:rPr>
          <w:rFonts w:ascii="AdvP9779;Arial" w:hAnsi="AdvP9779;Arial" w:cs="AdvP9779;Arial"/>
          <w:kern w:val="0"/>
          <w:sz w:val="36"/>
          <w:szCs w:val="36"/>
        </w:rPr>
      </w:pPr>
      <w:r>
        <w:rPr>
          <w:rFonts w:cs="AdvP9779;Arial" w:ascii="AdvP9779;Arial" w:hAnsi="AdvP9779;Arial"/>
          <w:kern w:val="0"/>
          <w:sz w:val="36"/>
          <w:szCs w:val="36"/>
        </w:rPr>
        <w:t>Patients With Migraine</w:t>
      </w:r>
    </w:p>
    <w:p>
      <w:pPr>
        <w:pStyle w:val="Normal"/>
        <w:autoSpaceDE w:val="false"/>
        <w:rPr>
          <w:rFonts w:ascii="AdvP4B2E3F;Times New Roman" w:hAnsi="AdvP4B2E3F;Times New Roman" w:cs="AdvP4B2E3F;Times New Roman"/>
          <w:kern w:val="0"/>
          <w:sz w:val="30"/>
          <w:szCs w:val="30"/>
        </w:rPr>
      </w:pPr>
      <w:r>
        <w:rPr>
          <w:rFonts w:cs="AdvP4B2E3F;Times New Roman" w:ascii="AdvP4B2E3F;Times New Roman" w:hAnsi="AdvP4B2E3F;Times New Roman"/>
          <w:kern w:val="0"/>
          <w:sz w:val="30"/>
          <w:szCs w:val="30"/>
        </w:rPr>
        <w:t>A Nationwide Population-Based Cohort Study</w:t>
      </w:r>
    </w:p>
    <w:p>
      <w:pPr>
        <w:pStyle w:val="Normal"/>
        <w:autoSpaceDE w:val="false"/>
        <w:rPr>
          <w:rFonts w:ascii="AdvPAE92;Times New Roman" w:hAnsi="AdvPAE92;Times New Roman" w:cs="AdvPAE92;Times New Roman"/>
          <w:kern w:val="0"/>
          <w:sz w:val="22"/>
        </w:rPr>
      </w:pPr>
      <w:r>
        <w:rPr>
          <w:rFonts w:cs="AdvPAE92;Times New Roman" w:ascii="AdvPAE92;Times New Roman" w:hAnsi="AdvPAE92;Times New Roman"/>
          <w:kern w:val="0"/>
          <w:sz w:val="22"/>
        </w:rPr>
        <w:t>Fu-Chi Yang, MD, PhD, Te-Yu Lin, MD, Hsuan-Ju Chen, MSc, Jiunn-Tay Lee, MD,</w:t>
      </w:r>
    </w:p>
    <w:p>
      <w:pPr>
        <w:pStyle w:val="Normal"/>
        <w:rPr>
          <w:rFonts w:ascii="AdvPAE92;Times New Roman" w:hAnsi="AdvPAE92;Times New Roman" w:cs="AdvPAE92;Times New Roman"/>
          <w:kern w:val="0"/>
          <w:sz w:val="22"/>
        </w:rPr>
      </w:pPr>
      <w:r>
        <w:rPr>
          <w:rFonts w:cs="AdvPAE92;Times New Roman" w:ascii="AdvPAE92;Times New Roman" w:hAnsi="AdvPAE92;Times New Roman"/>
          <w:kern w:val="0"/>
          <w:sz w:val="22"/>
        </w:rPr>
        <w:t>Chun-Chieh Lin, MD, Wen-Yen Huang, MD, Hsin-Hung Chen, MD, MSc, and Chia-Hung Kao, MD</w:t>
      </w:r>
    </w:p>
    <w:p>
      <w:pPr>
        <w:pStyle w:val="Normal"/>
        <w:rPr>
          <w:rFonts w:ascii="AdvPAE92;Times New Roman" w:hAnsi="AdvPAE92;Times New Roman" w:cs="AdvPAE92;Times New Roman"/>
          <w:kern w:val="0"/>
          <w:sz w:val="22"/>
        </w:rPr>
      </w:pPr>
      <w:r>
        <w:rPr>
          <w:rFonts w:cs="AdvPAE92;Times New Roman" w:ascii="AdvPAE92;Times New Roman" w:hAnsi="AdvPAE92;Times New Roman"/>
          <w:kern w:val="0"/>
          <w:sz w:val="22"/>
        </w:rPr>
      </w:r>
    </w:p>
    <w:p>
      <w:pPr>
        <w:pStyle w:val="Normal"/>
        <w:rPr>
          <w:rFonts w:ascii="AdvPAE92;Times New Roman" w:hAnsi="AdvPAE92;Times New Roman" w:cs="AdvPAE92;Times New Roman"/>
          <w:kern w:val="0"/>
          <w:sz w:val="22"/>
        </w:rPr>
      </w:pPr>
      <w:r>
        <w:rPr>
          <w:rFonts w:cs="AdvPAE92;Times New Roman" w:ascii="AdvPAE92;Times New Roman" w:hAnsi="AdvPAE92;Times New Roman"/>
          <w:kern w:val="0"/>
          <w:sz w:val="22"/>
        </w:rPr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INTRODUCTION</w:t>
      </w:r>
    </w:p>
    <w:p>
      <w:pPr>
        <w:pStyle w:val="Normal"/>
        <w:autoSpaceDE w:val="false"/>
        <w:rPr/>
      </w:pPr>
      <w:r>
        <w:rPr>
          <w:rFonts w:cs="AdvP9779;Arial" w:ascii="AdvP9779;Arial" w:hAnsi="AdvP9779;Arial"/>
          <w:kern w:val="0"/>
          <w:sz w:val="46"/>
          <w:szCs w:val="46"/>
        </w:rPr>
        <w:t>M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igraine is a prevalent primary headache disorder tha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ffects approximately 10% to 20% of the general population,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redominantly females (female:male incidence</w:t>
      </w:r>
      <w:r>
        <w:rPr>
          <w:rFonts w:eastAsia="AdvP4C4E74;Arial Unicode MS" w:cs="AdvP4C4E74;Arial Unicode MS" w:ascii="AdvP4C4E74;Arial Unicode MS" w:hAnsi="AdvP4C4E74;Arial Unicode MS"/>
          <w:kern w:val="0"/>
          <w:sz w:val="18"/>
          <w:szCs w:val="18"/>
        </w:rPr>
        <w:t>¼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2–3:1)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,2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It is characterized by recurrent headache attack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is associated with the hypersensitivity of various central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nervous functional system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Accumulating evidence suggest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at multiple disorders are associated with migraine, including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ardiovascular disease, anxiety and depressive disorders,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epilepsy, and pain disorder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3–6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In addition, earlier studie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ave suggested that sleep disorders, particularly restless leg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yndrome (RLS), are possible comorbidities in patients with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migraine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>7,8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stless legs syndrome is a sleep-related sensorimoto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isorder first described in 1945 by the Swedish neurologis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Ekbom. It has a prevalence of 4% to 29% in the general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opulation, and similar to migraine, it predominantly affects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females (female:male incidence¼2:1)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9–11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Restless legs syndrom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s characterized by uncomfortable sensations in the legs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 overwhelming urge to move the legs, especially when at res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during nighttime; the symptoms are relieved only upon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moving the legs (eg, standing and walking)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2,13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Restless leg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yndrome may be idiopathic, or, as accumulating evidenc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uggests, may develop secondary to a variety of medical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nditions, such as diabetes, iron deficiency anemia, depression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xiety, sleep disorder, Parkinson disease, and renal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isease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4–16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Moreover, pathophysiological mechanisms common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o both migraine and RLS were proposed,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7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involving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dopaminergic dysfunction, abnormalities of iron metabolism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endogenous opioid system, and common genetic factors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2"/>
          <w:szCs w:val="12"/>
        </w:rPr>
      </w:pPr>
      <w:r>
        <w:rPr>
          <w:rFonts w:cs="AdvPADBA;Times New Roman" w:ascii="AdvPADBA;Times New Roman" w:hAnsi="AdvPADBA;Times New Roman"/>
          <w:kern w:val="0"/>
          <w:sz w:val="12"/>
          <w:szCs w:val="12"/>
        </w:rPr>
        <w:t>18,19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revious studies have demonstrated a higher prevalence of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LS in patients with migraine as compared with individuals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ithout migraine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3,20–28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Similarly, a higher prevalence of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migraine in patients with RLS was also reported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29–31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Furthermore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sults from a prior systematic review suggest that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migraine is associated with increased odds for RL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32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However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mong these studies, only 2 were large-scale and populationbased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tudies: Schu¨rks et al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3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(Women’s Health Study) and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inter et al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27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(Physicians’ Health Study). These studies hav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ir limitations; their cohorts were restricted to health-car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rofessionals and a single sex (female and male, respectively)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Furthermore, Winter et al employed a cross-sectional desig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ather than a longitudinal design. Nevertheless, both studie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dentified a higher RLS prevalence in patients with migraine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mpared with control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>13,27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o confirm these results in a broader population sampl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to identify the potential confounders, such as age, migrain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ubtype, and comorbidities, we conducted a nationwide, largescale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opulation-based study using the Taiwan National Health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surance Research Database (NHIRD).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METHODS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Data Sourc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e National Health Insurance (NHI) program, implemente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in 1995, is a compulsory single-payer healthcare system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overing 99.9% of Taiwan’s population at the end of 2014. Th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NHIRD is managed by the Taiwanese National Health Research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Institutes and published by the Bureau of NHI of Taiwan. In thi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study, we used the Longitudinal Health Insurance Databas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2000 (LHID 2000), a subset of the NHIRD. The LHID 2000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includes the 1996 to 2011 medical claims of 1 million beneficiarie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randomly selected from the 23.75 million NHI beneficiaries.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e LHID 2000 contains comprehensive outpatient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and inpatient information, including demographic data, clinical</w:t>
      </w:r>
    </w:p>
    <w:p>
      <w:pPr>
        <w:pStyle w:val="Normal"/>
        <w:autoSpaceDE w:val="false"/>
        <w:rPr/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 xml:space="preserve">visit details, prescription details, and the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>International Classification</w:t>
      </w:r>
    </w:p>
    <w:p>
      <w:pPr>
        <w:pStyle w:val="Normal"/>
        <w:autoSpaceDE w:val="false"/>
        <w:rPr>
          <w:rFonts w:ascii="AdvP4B2E3F;Times New Roman" w:hAnsi="AdvP4B2E3F;Times New Roman" w:cs="AdvP4B2E3F;Times New Roman"/>
          <w:kern w:val="0"/>
          <w:sz w:val="18"/>
          <w:szCs w:val="18"/>
        </w:rPr>
      </w:pP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>of Diseases, Ninth Revision, Clinical Modification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(ICD-9-CM) diagnostic codes. To ensure patient confidentiality,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e National Health Research Institutes scrambled the patient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identification number, which is necessary to link the data with a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patient identity. Our study was approved by the Ethics Review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Board of China Medical University (CMU-REC-101–012).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Study Population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We conducted a population-based retrospective cohort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study by selecting participants aged 20 years and older who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were newly diagnosed with migraine (ICD-9-CM 346) an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without a previous diagnosis of RLS (ICD-9-CM 333.90 an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333.99) during 2000 to 2008, as the migraine cohort. Migraine</w:t>
      </w:r>
    </w:p>
    <w:p>
      <w:pPr>
        <w:pStyle w:val="Normal"/>
        <w:autoSpaceDE w:val="false"/>
        <w:rPr/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 xml:space="preserve">diagnoses were identified according to the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>International Classification</w:t>
      </w:r>
    </w:p>
    <w:p>
      <w:pPr>
        <w:pStyle w:val="Normal"/>
        <w:autoSpaceDE w:val="false"/>
        <w:rPr/>
      </w:pP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 xml:space="preserve">of Headache Disorders, Second Edition </w:t>
      </w: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riteria.</w:t>
      </w:r>
      <w:r>
        <w:rPr>
          <w:rFonts w:cs="AdvP41153C;Times New Roman" w:ascii="AdvP41153C;Times New Roman" w:hAnsi="AdvP41153C;Times New Roman"/>
          <w:kern w:val="0"/>
          <w:sz w:val="12"/>
          <w:szCs w:val="12"/>
        </w:rPr>
        <w:t xml:space="preserve">33 </w:t>
      </w: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date of the first migraine diagnosis was used as the index date. In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addition, we divided the migraine cohort into 4 subcohorts: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migraine with aura (ICD-9-CM 346.0), migraine without aura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(ICD-9-CM 346.1), unspecified migraine (ICD-9-CM 346.9),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and other migraine (ICD-9-CM 346.2 and 346.8) cohorts. For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each patient with migraine, 4 insured individuals without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migraine were randomly selected from the NHIRD, and frequency-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matched for sex, age (5-year span), and the index year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using the same inclusion criteria as that of the migraine cohort.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Outcome and Comorbiditie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e primary outcome was RLS (ICD-9-CM 333.90 an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333.99). Restless legs syndrome diagnoses complied with the</w:t>
      </w:r>
    </w:p>
    <w:p>
      <w:pPr>
        <w:pStyle w:val="Normal"/>
        <w:autoSpaceDE w:val="false"/>
        <w:rPr/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recommendations of the International RLS Study Group.</w:t>
      </w:r>
      <w:r>
        <w:rPr>
          <w:rFonts w:cs="AdvP41153C;Times New Roman" w:ascii="AdvP41153C;Times New Roman" w:hAnsi="AdvP41153C;Times New Roman"/>
          <w:kern w:val="0"/>
          <w:sz w:val="12"/>
          <w:szCs w:val="12"/>
        </w:rPr>
        <w:t xml:space="preserve">12 </w:t>
      </w: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All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participants were followed up from the index date to RLS onset,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withdrawal from the NHI, or December 31, 2011. The medical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omorbidities, including diabetes (ICD-9-CM 250), iron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deficiency anemia ([IDA], ICD-9-CM 280), depression (ICD-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9-CM 296.2, 296.3, 300.4, and 311), anxiety (ICD-9-CM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300.00), sleep disorder (ICD-9-CM 307.4 and 780.5), Parkinson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disease (ICD-9-CM 332), and renal disease (ICD-9-CM 580–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589), were defined as diseases diagnosed before the index date.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Statistical Analyse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e distributions of the baseline characteristics (sex, ag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group, and comorbidities) were compared between the migraine</w:t>
      </w:r>
    </w:p>
    <w:p>
      <w:pPr>
        <w:pStyle w:val="Normal"/>
        <w:autoSpaceDE w:val="false"/>
        <w:rPr/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 xml:space="preserve">and nonmigraine cohorts. A </w:t>
      </w:r>
      <w:r>
        <w:rPr>
          <w:rFonts w:eastAsia="AdvP7DA6;Arial Unicode MS" w:cs="AdvP7DA6;Arial Unicode MS" w:ascii="AdvP7DA6;Arial Unicode MS" w:hAnsi="AdvP7DA6;Arial Unicode MS"/>
          <w:kern w:val="0"/>
          <w:sz w:val="18"/>
          <w:szCs w:val="18"/>
        </w:rPr>
        <w:t>x</w:t>
      </w:r>
      <w:r>
        <w:rPr>
          <w:rFonts w:cs="AdvP41153C;Times New Roman" w:ascii="AdvP41153C;Times New Roman" w:hAnsi="AdvP41153C;Times New Roman"/>
          <w:kern w:val="0"/>
          <w:sz w:val="12"/>
          <w:szCs w:val="12"/>
        </w:rPr>
        <w:t xml:space="preserve">2 </w:t>
      </w: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est was used to examine</w:t>
      </w:r>
    </w:p>
    <w:p>
      <w:pPr>
        <w:pStyle w:val="Normal"/>
        <w:autoSpaceDE w:val="false"/>
        <w:rPr/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 xml:space="preserve">the categorical variables, and a Student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 xml:space="preserve">t </w:t>
      </w: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est was used to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examine the continuous variables. The incidence density rate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(per 10,000 person-years) of RLS stratified by sex, age, an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omorbidity were calculated for the migraine and nonmigrain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ohorts. We assessed the cumulative RLS incidences in th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migraine and nonmigraine cohorts by using the Kaplan–Meier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method, and tested the differences by using a log-rank test.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Univariate and multivariate Cox proportional hazards regression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models were used to assess the risk of RLS and the RLSassociate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risk factors.ThemultivariateCox proportional hazard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regression model was adjusted for sex, age, and comorbidities of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diabetes, IDA, depression, anxiety, sleep disorder, Parkinson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disease, and renal disease.We also used Cox proportional hazard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regression models to calculate the risk of RLS and migrain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stratified by sex, age, and comorbidities. We used SAS 9.4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software (SAS Institute, Cary, NC) to manage and analyze the</w:t>
      </w:r>
    </w:p>
    <w:p>
      <w:pPr>
        <w:pStyle w:val="Normal"/>
        <w:autoSpaceDE w:val="false"/>
        <w:rPr/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 xml:space="preserve">data. Two-sided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>P</w:t>
      </w:r>
      <w:r>
        <w:rPr>
          <w:rFonts w:eastAsia="AdvP4C4E51;Arial Unicode MS" w:cs="AdvP4C4E51;Arial Unicode MS" w:ascii="AdvP4C4E51;Arial Unicode MS" w:hAnsi="AdvP4C4E51;Arial Unicode MS"/>
          <w:kern w:val="0"/>
          <w:sz w:val="18"/>
          <w:szCs w:val="18"/>
        </w:rPr>
        <w:t>&lt;</w:t>
      </w:r>
      <w:r>
        <w:rPr>
          <w:rFonts w:cs="AdvP3E7D49;Times New Roman" w:ascii="AdvP3E7D49;Times New Roman" w:hAnsi="AdvP3E7D49;Times New Roman"/>
          <w:kern w:val="0"/>
          <w:sz w:val="18"/>
          <w:szCs w:val="18"/>
        </w:rPr>
        <w:t>0</w:t>
      </w: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.05 was considered significant.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RESULT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e included 23,641 patients with migraine and 94,564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ubjects without migraine. In the migraine cohort, 81.64% wer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younger than 60 years and 72.09% were females. The mean age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 the migraine and nonmigraine cohorts were 45.21 (standard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eviation¼15.30) and 44.98 years (standard deviation</w:t>
      </w:r>
      <w:r>
        <w:rPr>
          <w:rFonts w:eastAsia="AdvP4C4E74;Arial Unicode MS" w:cs="AdvP4C4E74;Arial Unicode MS" w:ascii="AdvP4C4E74;Arial Unicode MS" w:hAnsi="AdvP4C4E74;Arial Unicode MS"/>
          <w:kern w:val="0"/>
          <w:sz w:val="18"/>
          <w:szCs w:val="18"/>
        </w:rPr>
        <w:t>¼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15.60), respectively. Compared with the nonmigraine cohort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comorbidities of diabetes (7.96% versus 7.17%), IDA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(3.47% versus 2.06%), depression (9.93% versus 3.51%)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xiety (14.79% versus 5.01%), sleep disorder (33.95% versu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14.07%), Parkinson disease (0.95% versus 0.55%), and renal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isease (10.38% versus 6.38%) were more prevalent in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migraine cohort (Table 1)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cumulative incidence curves of RLS for migrain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tatus are illustrated in Figure 1. We used the log-rank tes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o examine the cumulative incidence of RLS in the migraine an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nonmigraine cohorts and discovered that the cumulative incidenc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f RLS was significantly higher in the patients with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migraine than in the participants without migraine (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>P</w:t>
      </w:r>
      <w:r>
        <w:rPr>
          <w:rFonts w:eastAsia="AdvP4C4E51;Arial Unicode MS" w:cs="AdvP4C4E51;Arial Unicode MS" w:ascii="AdvP4C4E51;Arial Unicode MS" w:hAnsi="AdvP4C4E51;Arial Unicode MS"/>
          <w:kern w:val="0"/>
          <w:sz w:val="18"/>
          <w:szCs w:val="18"/>
        </w:rPr>
        <w:t>&lt;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0.001)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uring an average follow-up period of 7.38 years, we observ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 higher incidence density rate of RLS in the migraine cohor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an in the nonmigraine cohort (7.19 versus 3.42 years pe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10,000 person-years). After adjustment for sex, age, and comorbiditie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f diabetes, IDA, depression, anxiety, sleep disorder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rkinson disease, and renal disease, the adjusted hazard ratio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(aHR) of RLS was 1.42-fold higher (95% confidence interval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[CI]¼1.13–1.79) for the migraine cohort than for the nonmigraine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hort (Table 2). Compared with younger patients, the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risk of RLS was 1.62-fold higher (95% CI¼1.21–2.17) in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patients </w:t>
      </w:r>
      <w:r>
        <w:rPr>
          <w:rFonts w:eastAsia="AdvP4C4E51;Arial Unicode MS" w:cs="AdvP4C4E51;Arial Unicode MS" w:ascii="AdvP4C4E51;Arial Unicode MS" w:hAnsi="AdvP4C4E51;Arial Unicode MS"/>
          <w:kern w:val="0"/>
          <w:sz w:val="18"/>
          <w:szCs w:val="18"/>
        </w:rPr>
        <w:t>&gt;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60 years, suggesting that RLS risk increases with age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 the multivariable model, the risk of RLS was higher fo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patients with comorbidities of IDA (aHR¼2.01, 95%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I¼1.28–3.18), depression (aHR¼3.6, 95% CI¼2.7–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4.83), anxiety (aHR¼1.73, 95% CI¼1.29–2.32), sleep disorde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(aHR¼1.60, 95% CI¼1.2–2.06), and Parkinson diseas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(aHR¼5.25, 95% CI¼3.3–8.25)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sex-specific analysis showed that the incidenc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ensity rates of RLS in females and males with migraine wer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6.77 and 8.31 years per 10,000 person-years, respectively;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igher than those in the nonmigraine cohort (3.49 and 3.23 year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er 10,000 person-years, respectively). In addition, mal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tients with migraine exhibited a significantly higher risk of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LS (aHR¼1.87, 95% CI¼1.22–2.85) than did the mal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tients without migraine. The incidence density rate of RL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creased with the age in both cohorts; however, patients with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migraine were not associated with the risk of RLS compar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ith individuals without migraine in all age groups.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migraine cohort exhibited a higher risk of RLS than did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nonmigraine cohort both for patients without any comorbidit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(aHR¼1.59, 95% CI¼1.07–2.36) and with comorbidit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(aHR¼1.59, 95% CI¼1.22–2.08) (Table 3). Among patient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ith migraine, the risks of RLS in the migraine without aura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unspecified migraine, and other migraine cohorts were no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ignificantly higher than that for the migraine with aura cohor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(Table 4).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DISCUSSIO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o the best of our knowledge, this is the first nationwide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opulation-based longitudinal study that demonstrates a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creased risk of RLS in patients with migraine. We demonstrat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at the risk of subsequent development of RLS i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tients with migraine was 1.42-fold higher than in the nonmigrain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hort, after adjustment for age, sex, and medical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morbidities. We discovered that male patients with migrain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ad a high risk (1.87-fold) of RLS. Moreover, regardless of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morbidity status or migraine subtype, the migraine cohor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exhibited a higher risk of RLS than did the nonmigraine cohort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ur results were consistent with those of the previous 2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large-scale, population-based studies, although some methodological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issimilarities must be considered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3,27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Our stud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cluded participants of diverse age (20–60-year old) and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horts were of mixed sex. In addition, we considered a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longitudinal study design, unlike that of Winter et al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27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The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longitudinal study design enables the consideration of possible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confounders (risk factors) for the development of RLS and i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more generalizable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 the current study, consistent with previous observations,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3–6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the possible comorbidities of migraine, such a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iabetes, IDA, depression, anxiety, sleep disorders, Parkinso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isease, and renal disease were more prevalent in the migrain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hort than in the comparison cohort. Although the patient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ith migraine in this study exhibited a different prevalence of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morbidities associated with the RLS development compar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ith the nonmigraine cohort, multivariate Cox analyses demonstrat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at migraine was an independent factor for predicting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RLS risk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ur cohort study results should be interpreted cautiousl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with recognition of its inherent ethnic and methodological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ifferences. For example, our control cohort’s annual RL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cidence rate (3.42/10,000 person-years) was lower than that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f a German cohort (9–22/1,000 person-years)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34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Moreover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tudies have reported that Asian controls show a lower RL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revalence than the European and North American (ie, non-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sian) control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23,35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Furthermore, in our study cohorts, the RL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ccurrence showed no clear sex-dependent predispositio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(Table 2), unlike the many studies where a higher RLS prevalence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as reported in females than in male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9–11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Therefore, ou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sults should be interpreted cautiously, and consideratio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hould be given to the effects of differences in cohort ethnicities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methodologies, and clinical settings. Notably, our data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howed a high aHR for RLS in elderly patients (</w:t>
      </w:r>
      <w:r>
        <w:rPr>
          <w:rFonts w:eastAsia="AdvP4C4E51;Arial Unicode MS" w:cs="AdvP4C4E51;Arial Unicode MS" w:ascii="AdvP4C4E51;Arial Unicode MS" w:hAnsi="AdvP4C4E51;Arial Unicode MS"/>
          <w:kern w:val="0"/>
          <w:sz w:val="18"/>
          <w:szCs w:val="18"/>
        </w:rPr>
        <w:t>&gt;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60 years) an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tients with the comorbidity of IDA, depression, anxiety, sleep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isorders, or Parkinson disease (Table 2). This result is i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greement with earlier reports of these conditions as potential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isk factors for RL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>14,15,36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migraine subcohort analysis revealed that the mal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tients with migraine exhibited a significantly higher risk of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LS than did the patients without migraine, which is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inconsistent with the results of previous population-based studies.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3,27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However, interpretation of the discrepancy warrant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aution because of the limited number of population-bas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tudies and possible ethnic differences. We identified that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igher risk of RLS in the patients from the migraine cohort wa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not influenced by the age after adjustment for multivariabl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effects; this risk was high regardless of the comorbidity status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se results reinforce our finding that migraine is independentl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ssociated with RLS. Finally, no differences wer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bserved in RLS occurrence among the patients with differen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migraine subtypes (ie, migraine with or without aura). Thi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finding is consistent with that of the previous studies demonstrating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at the odds of RLS in patients with migraine did not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iffer in the presence or absence of aura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>13,28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wo key mechanisms linking migraine and RLS ar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urrently being explored. First, the neurotransmitter dopamin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s suspected in the migraine pathophysiology because dopamine-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mediated behaviors appear before the migraine attacks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(eg, yawning, food craving, and gastrointestinal disorders)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I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ddition, dopamine agonists can aggravate the symptoms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hereas dopamine antagonists are effective in treatment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gimen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37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Studies on rats have shown that dopamine directly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hibits nociception in the trigeminocervical complex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38,39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ssociation of dopamine and RLS is more tenuous, although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entral dopaminergic hypofunction of hypothalamic neuron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(A11) targeting the spinal cord have been implicated in the RLS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thophysiology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9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This hypothesis is supported by the substantial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mprovement in RLS symptoms seen following the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itiation of dopamine agonist treatment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40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Moreover, the dopamin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link between migraine and RLS is supported by Cologno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et al,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41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who observed a higher prevalence of premonitor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ymptoms in patients with migraine and RLS than in patient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ith migraine and no RLS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second hypothesis relates to iron metabolism. Iro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eposition in the brain is considered to be involved in migrain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thogenesis, and increased iron accumulation appears to be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ssociated with repeated migraine attack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42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Iron deficienc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lso appears to play a role in the etiology and pathogenesis of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L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43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Therefore, deregulated iron metabolism (eg, inappropriat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eposition leading to reduced bioavailable iron) may contribut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o the pathophysiology of (and a link between) these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isorders. Furthermore, since iron is a cofactor of tyrosine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hydroxylase, an enzyme required for dopamine synthesis, evidenc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uggesting that disruptions in brain iron trafficking lea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o disturbances in striatal dopamine neurotransmission, which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may be related to RLS pathophysiology, is mounting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44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Therefore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link between iron deficiency and dopamine metabolic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ories may be considered in conjunction with dopamin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eregulation. Finally, previous studies have pointed to a commo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genetic origin for RLS and migraine located on chromosome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14q21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45,46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It has also been reported that families with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everal members of successive generations are affected by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migraine with aura and RL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47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Furthermore, a recent stud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emonstrated that the Meis homeobox 1 gene was associat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ith a significantly higher susceptibility to RLS in patients with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migraine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48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These findings support the hypothesis of a shar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genetic etiology of RLS and migraine. Collectively, thes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evidences suggest that the relationship between migraine an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LS may be one of common pathogenetic substrates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ur findings have several clinical implications. Migrain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hould be regarded a potential risk factor for RLS, and patient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ith migraine should be evaluated for RLS both initially and a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follow-up. In addition, given the differences between our study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previous studies,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27,41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additional research is required to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evaluate the influence of sex or hormones on the migraine–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LS relationship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major strengths of this study lie in its large (nationwide)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ample size and longitudinal design, which provid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ufficient power to delineate the differences between the 2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tudy cohorts and across various covariates. Moreover, in thi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tudy, the diagnoses of ‘‘migraine’’ and ‘‘RLS’’ were based o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ICD-9 codes determined by qualified clinical physician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(not always neurologists) for the strictly audited reimbursemen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rocess. Migraine diagnoses were identified according to the</w:t>
      </w:r>
    </w:p>
    <w:p>
      <w:pPr>
        <w:pStyle w:val="Normal"/>
        <w:autoSpaceDE w:val="false"/>
        <w:rPr>
          <w:rFonts w:ascii="AdvP4B2E3F;Times New Roman" w:hAnsi="AdvP4B2E3F;Times New Roman" w:cs="AdvP4B2E3F;Times New Roman"/>
          <w:kern w:val="0"/>
          <w:sz w:val="18"/>
          <w:szCs w:val="18"/>
        </w:rPr>
      </w:pP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>International Classification of Headache Disorders, Second</w:t>
      </w:r>
    </w:p>
    <w:p>
      <w:pPr>
        <w:pStyle w:val="Normal"/>
        <w:autoSpaceDE w:val="false"/>
        <w:rPr/>
      </w:pP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 xml:space="preserve">Edition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criteria,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33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and RLS diagnoses complied with the recommendations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f the International RLS Study Group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2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I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ddition, NHIRD covers a highly representative sample of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aiwan’s general population because the reimbursement polic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s universal and operated by a single buyer, the government i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aiwan. All insurance claims should be scrutinized and cod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by medical reimbursement specialists and peer review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ccording to the standard criteria for diagnoses of migrain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RLS in the study. Therefore, the diagnoses and coding i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is study were highly reliable. Finally, our longitudinal stud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fforded an assessment of the temporal relation between RL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migraine, which helps comprehend the direction of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ssociation between these 2 disorders to provide a potential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bidirectional relationship suggesting comorbidity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study had several limitations. First, the NHIRD datase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s derived from an administrative database that lacks detail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linical data, such as duration and frequency of migrain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ccurrences, RLS severity, neuroimaging, polysomnograms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uggested immobilization tests, and other laboratory results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refore, the precise diagnosis of idiopathic or secondary RL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as not available in this database. Second, the NHIRD-bas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hort only included patients with migraine seeking medical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reatment throughout the study period. Patients with migrain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ho did not seek medical attention may have been group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correctly into the control cohort, leading to the underestimatio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f the RLS risk in patients with migraine. Finally, we coul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not establish an association with the causalities in this study, a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spect that can be considered in further research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 conclusion, this large-scale, cohort, nationwide population-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based longitudinal study demonstrated an associatio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between migraine and the risk of RLS, particularly in mal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tients with migraine, regardless of comorbidities or migrain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ubtype. These findings lay the foundation for deeper understanding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f the underlying mechanisms for both disorders an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rovide direction to clinicians to improve their diagnoses</w:t>
      </w:r>
    </w:p>
    <w:p>
      <w:pPr>
        <w:pStyle w:val="Normal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therapi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P9779">
    <w:altName w:val="Arial"/>
    <w:charset w:val="00"/>
    <w:family w:val="swiss"/>
    <w:pitch w:val="default"/>
  </w:font>
  <w:font w:name="AdvP4B2E3F">
    <w:altName w:val="Times New Roman"/>
    <w:charset w:val="00"/>
    <w:family w:val="roman"/>
    <w:pitch w:val="default"/>
  </w:font>
  <w:font w:name="AdvPAE92">
    <w:altName w:val="Times New Roman"/>
    <w:charset w:val="00"/>
    <w:family w:val="roman"/>
    <w:pitch w:val="default"/>
  </w:font>
  <w:font w:name="AdvP9788">
    <w:altName w:val="Arial"/>
    <w:charset w:val="00"/>
    <w:family w:val="swiss"/>
    <w:pitch w:val="default"/>
  </w:font>
  <w:font w:name="AdvPADBA">
    <w:altName w:val="Times New Roman"/>
    <w:charset w:val="00"/>
    <w:family w:val="roman"/>
    <w:pitch w:val="default"/>
  </w:font>
  <w:font w:name="AdvP4C4E74">
    <w:altName w:val="Arial Unicode MS"/>
    <w:charset w:val="88"/>
    <w:family w:val="auto"/>
    <w:pitch w:val="default"/>
  </w:font>
  <w:font w:name="AdvP41153C">
    <w:altName w:val="Times New Roman"/>
    <w:charset w:val="00"/>
    <w:family w:val="roman"/>
    <w:pitch w:val="default"/>
  </w:font>
  <w:font w:name="AdvP7DA6">
    <w:altName w:val="Arial Unicode MS"/>
    <w:charset w:val="88"/>
    <w:family w:val="auto"/>
    <w:pitch w:val="default"/>
  </w:font>
  <w:font w:name="AdvP4C4E51">
    <w:altName w:val="Arial Unicode MS"/>
    <w:charset w:val="88"/>
    <w:family w:val="auto"/>
    <w:pitch w:val="default"/>
  </w:font>
  <w:font w:name="AdvP3E7D49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1:49:00Z</dcterms:created>
  <dc:creator>user</dc:creator>
  <dc:description/>
  <dc:language>en-US</dc:language>
  <cp:lastModifiedBy>user</cp:lastModifiedBy>
  <dcterms:modified xsi:type="dcterms:W3CDTF">2016-02-15T01:52:00Z</dcterms:modified>
  <cp:revision>1</cp:revision>
  <dc:subject/>
  <dc:title/>
</cp:coreProperties>
</file>