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Association Between Reduced Risk of Intracerebral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Hemorrhage and Pelvic Inflammatory Disease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Chun-Hung Tseng, MD, Chih-Hsin Muo, MSc, Ming-Chia Lin, PhD, 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I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ntracerebral hemorrhage (ICH) represents only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0% to 15%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all stroke typ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–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the outcome for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is more severe, with a higher mortality and morbidity,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pends a greater amount of socioeconomic and heal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ources compared with ischemic strok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–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ertain arterio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hological alterations have been noted in the cerebral arteriol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ICH patients (eg, death and the proliferation of arterio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mooth muscle cells, ectasia and the subsequent formation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croaneurysms in arterioles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–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microaneurysm rupture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terioles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,4,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se arteriolar pathological variations in IC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uld be triggered by certain conventional cardiovascular risk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ctors, including hyperlipidemia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,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iabetes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,3,4,7,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tension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–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schemic heart disease (IHD)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,7,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trial fibrill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F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,7,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However, in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0% to 25% of patients with ICH,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factors for ICH remain unclear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,1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specially in young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,9,1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umerous studies have presented powerful evidence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ronary microaneurysms could develop after the emergenc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terial ectasia in the coronary arteries, which could be trigger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y chronic inflammatory process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1–1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 previou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vestigations have linked ICH with various chronic cerebr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teriolar inflammations induced by autoimmune diseases (eg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heumatoid arthritis [RA]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4,1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systemic lupus erythematosu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[SLE]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4,16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) as well as viral infections (eg, varicella-zost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irus [VZV]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7,1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human immunodeficiency viru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[HIV]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7,1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the precise mechanisms linking chron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lammatory diseases with ectasia in cerebral arterioles an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bsequent generation and breaking of cerebral microaneurysm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main unclear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lvic inflammatory disease (PID), a chronic inflammato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dition caused by an infection emerging from the cervix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the upper genital tract, is commonly diagnosed in you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ome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0–2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ID is characterized by frequent complication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from the infections of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Chlamydia trachomatis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C trachomatis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n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Neisseria gonorrhoeae (N gonorrhoeae)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0–2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s repor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previous investigations, type 1 T helper cells (Th1), which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imarily responsible for cellular immunity and enhance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cretion of proinflammatory cytokines, and type 2 T help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ells (Th2), which are responsible for humoral immunity and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dulate the functions of Th1, both play a critical role in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immune responses of PID induced by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C trachomatis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n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N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gonorrhoea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3–2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seng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ound that a milder form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lergic rhinitis (AR), a Th2-modulated inflammatory disord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uld reduce the risk of ICH, and in an investigation with a shor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llow-up period (2004–2005)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hen et al found an incre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ischemic stroke among patients with PID. Howe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ether PID, a disease involving the immune response of bo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1 and Th2 cells, advances or attenuates the development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remains unclear. With a large number of enrollees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ational Health Insurance (NHI) program of Taiwan, for ou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, we used this claims database to measure the correl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PID and ICH over a follow-up period of 13 yea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1999–2011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ATERIALS AND 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used the Longitudinal Health Insurance Databas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LHID), which consists of 1 million patient data from 1996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000 that were extracted fromthe catalogue of beneficiaries in th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ational Health Insurance ResearchDatabase (NHIRD)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26,28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NHIRD, which comprises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98% of the population of Taiwan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as established on the basis of the NHI program implemented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1995. The contents of the LHID include information on patients’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dical registry facilities, their demographic data, and the typ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f medical care they underwent. The healthcare records of outpatie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inpatients in the LHID were required under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llowances of the insurance authority. To ensure patient privacy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patient identification numbers used for linking data files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ncrypted before the public release of the data. The diseas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agnoses were determined in accordance with the Internation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lassification ofDiseases, Ninth Revision, Clinical Modific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) codes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udy Patie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included participants of the NHI program who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ewly diagnosed with PID (ICD-9-CM code 614) at the start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1999 until the end of 2004, and with no history of stroke (ICD-9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M codes 430-438), in the PID group according to the LHID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data of which were drawn from the NHIRD. The first date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ID diagnosis was circumscribed as the entry date. The experiment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group consisted of 25,508 women diagnosed with PID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y contrast, the control cohort comprised 4 times the number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tients in the PID group from the NHIRD, and they includ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omen with neither PID nor a history of stroke (n¼102,032)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ho were frequency matched by age and entry year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Outcome and Relevant Variabl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PID and control cases were followed until Decemb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1, 2011, to evaluate those diagnosed with ICH (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de 431). The variables relevant to ICH were age, and comorbiditie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ing hyperlipidemia (ICD-9-CM code 272), diabet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code 250), hypertension (ICD-9-CM cod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01-405), IHD (ICD-9-CM codes 410-414), and AF (ICD-9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M code 427.32). We also evaluated the ICH cases in associ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 these variables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spreads of the discrete and continuous variabl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etween the PID and control cohorts were assessed by conducting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the chi-square test an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t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, respectively. The inciden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ate of ICH per 1000 person-years was evaluated and compu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the date of entry until the first date of ICH occurrence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drawal from the insurance program, death, or December 31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011. The Cox regression model was used to determine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djusted hazard ratios (aHRs) and 95% confidence interval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CIs) in order to measure the risk of ICH development betwee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2 groups. Further assessments of ICH risk were conducted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y stratifying by age (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35 years, 35–49 years, and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50years)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the common comorbidities of ICH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r data assessment, the ICH risk was also evaluated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lation to PID severity, which was defined as patients receiv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patient or outpatient medical services because of PID. W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urther categorized PID severity as patients with PID withou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ospitalization (mild group) and patients with hospitaliz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ecause of PID (severe group). The cumulative ICH risk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oth PID and control groups was plotted through the analyses b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sing the Kaplan–Meier model, and the log-rank test w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ducted to determine the differences between the 2 cohorts.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Significance was circumscribed with a 2-taile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P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alue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0.05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ll statistical calculations were executed using SAS (vers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9.1, SAS Institute Inc., NC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Ethics Statem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HIRD encrypts patient personal information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otect privacy and provides researchers with anonymou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dentification numbers associated with relevant claims information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ing sex, date of birth, medical services received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prescriptions. Therefore, patient consent is not required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ccess the NHIRD. This study was approved to fulfill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dition for exemption by the Institutional Review Boar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RB) of China Medical University (CMUH-104-REC2–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115). The IRB also specifically waived the consent requiremen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n the basis of the age distributions, no significant differenc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found between the PID and control groups (Table 1)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More than 90% of the PID patients were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0 years. Compa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control cohort, PID cohorts were with more comorbidit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luding hypertension (5.64% vs 5.08%), hyperlipidemi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4.76% vs 3.45%), diabetes (2.45% vs 1.89%), and IH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2.84% vs 1.91%)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overall ICH incidence in the PID and comparis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s was 2.02 and 3.10 per 1000 person-years, respective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2). After adjusting for age and the comorbiditie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lipidemia, diabetes, hypertension, IHD, and AF, we fou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the aHR of ICH development was 0.67-fold (95% CI:0.50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0.90) for the PID group compared with those without PID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incidence rate in both groups increased with older age,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age-specific risk for ICH in the PID group was lower than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ntrol cohort for all age groups, especially for older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3). The incidence rate of ICH increased in conjunc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comorbidities in both cohorts, even though the comorbidityspecif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for ICH in the PID group was still lower than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l cohort, either with or without comorbidities (Table 3). Al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, with or without PID, but with the comorbiditie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tension, diabetes, or IHD, were at a greater risk of ICH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specially those with hypertension (Table 2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estimation results on the correlation between PI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ity and ICH risk revealed a dose-response effect regar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attenuation in ICH development; in other words, the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decreased with a worsening PID severity (Table 4). Compa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the control group, the aHR for patients with PI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atified by severity was 0.72 (95% CI:0.53–0.98) for the mi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oup and 0.30 (95% CI:0.10–0.92) for the severe group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Kaplan–Meier graph displayed that the cumulative incidenc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was lower for the PID group than for the control cohor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(log-rank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¼0.003) (Figure 1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s of extended ICH risk because of incre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terial ectasia in cerebral arterioles with inflammatory processe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eg, viral infections withVZV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7,1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HIV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7,19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) as wel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dysimmunity disorders (eg, RA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4,1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SLE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4,16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) have be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 in previous investigations. In the present retrospec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research, we compared PID patients against those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disease over a 13-year follow-up period (1999–2011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33% decrease in the ICH risk was found in the PID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2). The ICH risk diminished for patients with either mi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r severe PID, and we discerned a dose-response effect regar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eduction of ICH risk on PID severity (Table 4). A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onstrated in previous studies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9–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2-associated immu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ponses have been shown to be correlated with anti-inflammato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perties, which might play a critical role in reduc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risk in patients with PID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 is the most crucial risk factor for ICH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–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mong all the patients examined, regardless of whether the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diagnosed with PID, those at an advanced age had a hig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-specific ICH risk (Table 2), and the incidence rate of IC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ose gradually with age in both the PID and control groups und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(Table 3). Moreover, the aHR of ICH was lower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PID compared with the control group, regardles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age stratification (Table 3), and ICH risk decreased steadi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conjunction with the severity of PID (Table 4). The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indings further support the association between PID an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tenuation of ICH developmen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Comorbidities for Intracerebral Hemorrhag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several investigations, the authors have combined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ICH with the male gender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–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lder age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–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ies of hyperlipidemia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,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iabetes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,3,4,7,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tension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–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HD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,7,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F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,7,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present study, the ICH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patients with PID increased in combination with the comorbiditie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diabetes and hypertension (Table 3)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9788;Arial" w:ascii="AdvP9788;Arial" w:hAnsi="AdvP9788;Arial"/>
          <w:kern w:val="0"/>
          <w:sz w:val="20"/>
          <w:szCs w:val="20"/>
        </w:rPr>
        <w:t>STRENGTHS AND LIMITAT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the advantages of using a large sample as well as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vailability of a low loss-to-follow-up rate in a longitudin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rangement, we could provide analyses with further stratif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variables, including age, prevalent comorbidities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, and the severity of PID. The dose–response effect 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ducing ICH risk associated with PID severity further strengthen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validity of our findings. Comorbidities could lead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riations in the link between PID and ICH development.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rder to prevent healthcare fraud, the insurance claims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imbursements for inpatient and outpatient services are survey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ictly in the NHI program of Taiwan. The monitor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stem for the NHI program lends further validity to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es reported in insurance claim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our study was still subject to several limitation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irst, other potential risk factors for cardiovascular diseases (eg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ssible immunity variations resulting from PID and phys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activity, which might affect patients by reducing the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development) could not be obtained from the NHI databas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cond, the immunity-correlated laboratory data, inclu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erum counts of Th1 and Th2, serum immunoglobul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evels, C-reactive protein serum levels, and the erythrocy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dimentation rate were unavailable in the NHIRD. Henc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could not assess the association between the differ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mmune conditions in individual PID patients and ICH risk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rd, data on patients’ private behavior (eg, cigarette smok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lcohol consumption habits) were unavailable. Nevertheles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low smoking rate among women in Taiwan (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.5%)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2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mplies that cigarette smoking did not appear to be a maj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founder in the link between PID and ICH. Fourth, althoug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noted a higher prevalence of comorbidities for ICH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PID compared with the control group, the 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vealed that even with these risk factors, which could fur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vance the development of ICH, PID was still found to have 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ower ICH risk. In numerous studies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9–31,33,3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2, which play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crucial role in the generation of immunity in PID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0–2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as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been found to be closely related to the control of anti-inflammato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ponses. However, the precise mechanisms by whic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2-related anti-inflammatory effects protect PID patients fro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development remain unclear. Future investigations on th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sue are warranted to further confirm the correlation betwe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ID and ICH developmen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CONCLUS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findings of this study revealed that the overall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was lower in patients with PID; however, ICH risk ma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 relative to a younger age as well as with certa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mon comorbidities of ICH. Further investigations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quired to verify the findings of our study. These finding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n serve as a reference for ICH prevention in PID patients,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specially for those of a younger a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C4E74">
    <w:altName w:val="Arial Unicode MS"/>
    <w:charset w:val="88"/>
    <w:family w:val="auto"/>
    <w:pitch w:val="default"/>
  </w:font>
  <w:font w:name="AdvP4B2E3F">
    <w:altName w:val="Times New Roman"/>
    <w:charset w:val="00"/>
    <w:family w:val="roman"/>
    <w:pitch w:val="default"/>
  </w:font>
  <w:font w:name="AdvP41153C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17:00Z</dcterms:created>
  <dc:creator>user</dc:creator>
  <dc:description/>
  <dc:language>en-US</dc:language>
  <cp:lastModifiedBy>user</cp:lastModifiedBy>
  <dcterms:modified xsi:type="dcterms:W3CDTF">2016-02-15T01:19:00Z</dcterms:modified>
  <cp:revision>1</cp:revision>
  <dc:subject/>
  <dc:title/>
</cp:coreProperties>
</file>