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XgbrxbAdvTTb8864ccf.B;Times New Roman" w:hAnsi="XgbrxbAdvTTb8864ccf.B;Times New Roman" w:cs="XgbrxbAdvTTb8864ccf.B;Times New Roman"/>
          <w:color w:val="131413"/>
          <w:kern w:val="0"/>
          <w:sz w:val="35"/>
          <w:szCs w:val="35"/>
        </w:rPr>
      </w:pPr>
      <w:r>
        <w:rPr>
          <w:rFonts w:cs="XgbrxbAdvTTb8864ccf.B;Times New Roman" w:ascii="XgbrxbAdvTTb8864ccf.B;Times New Roman" w:hAnsi="XgbrxbAdvTTb8864ccf.B;Times New Roman"/>
          <w:color w:val="131413"/>
          <w:kern w:val="0"/>
          <w:sz w:val="35"/>
          <w:szCs w:val="35"/>
        </w:rPr>
        <w:t>The impact of global budgeting on health service utilization,</w:t>
      </w:r>
    </w:p>
    <w:p>
      <w:pPr>
        <w:pStyle w:val="Normal"/>
        <w:autoSpaceDE w:val="false"/>
        <w:rPr>
          <w:rFonts w:ascii="XgbrxbAdvTTb8864ccf.B;Times New Roman" w:hAnsi="XgbrxbAdvTTb8864ccf.B;Times New Roman" w:cs="XgbrxbAdvTTb8864ccf.B;Times New Roman"/>
          <w:color w:val="131413"/>
          <w:kern w:val="0"/>
          <w:sz w:val="35"/>
          <w:szCs w:val="35"/>
        </w:rPr>
      </w:pPr>
      <w:r>
        <w:rPr>
          <w:rFonts w:cs="XgbrxbAdvTTb8864ccf.B;Times New Roman" w:ascii="XgbrxbAdvTTb8864ccf.B;Times New Roman" w:hAnsi="XgbrxbAdvTTb8864ccf.B;Times New Roman"/>
          <w:color w:val="131413"/>
          <w:kern w:val="0"/>
          <w:sz w:val="35"/>
          <w:szCs w:val="35"/>
        </w:rPr>
        <w:t>health care expenditures, and quality of care among patients</w:t>
      </w:r>
    </w:p>
    <w:p>
      <w:pPr>
        <w:pStyle w:val="Normal"/>
        <w:autoSpaceDE w:val="false"/>
        <w:rPr>
          <w:rFonts w:ascii="XgbrxbAdvTTb8864ccf.B;Times New Roman" w:hAnsi="XgbrxbAdvTTb8864ccf.B;Times New Roman" w:cs="XgbrxbAdvTTb8864ccf.B;Times New Roman"/>
          <w:color w:val="131413"/>
          <w:kern w:val="0"/>
          <w:sz w:val="35"/>
          <w:szCs w:val="35"/>
        </w:rPr>
      </w:pPr>
      <w:r>
        <w:rPr>
          <w:rFonts w:cs="XgbrxbAdvTTb8864ccf.B;Times New Roman" w:ascii="XgbrxbAdvTTb8864ccf.B;Times New Roman" w:hAnsi="XgbrxbAdvTTb8864ccf.B;Times New Roman"/>
          <w:color w:val="131413"/>
          <w:kern w:val="0"/>
          <w:sz w:val="35"/>
          <w:szCs w:val="35"/>
        </w:rPr>
        <w:t>with pneumonia in Taiwan</w:t>
      </w:r>
    </w:p>
    <w:p>
      <w:pPr>
        <w:pStyle w:val="Normal"/>
        <w:rPr>
          <w:rFonts w:ascii="XgbrxbAdvTTb8864ccf.B;Times New Roman" w:hAnsi="XgbrxbAdvTTb8864ccf.B;Times New Roman" w:cs="XgbrxbAdvTTb8864ccf.B;Times New Roman"/>
          <w:color w:val="131413"/>
          <w:kern w:val="0"/>
          <w:sz w:val="13"/>
          <w:szCs w:val="13"/>
        </w:rPr>
      </w:pPr>
      <w:r>
        <w:rPr>
          <w:rFonts w:cs="XgbrxbAdvTTb8864ccf.B;Times New Roman" w:ascii="XgbrxbAdvTTb8864ccf.B;Times New Roman" w:hAnsi="XgbrxbAdvTTb8864ccf.B;Times New Roman"/>
          <w:color w:val="131413"/>
          <w:kern w:val="0"/>
          <w:sz w:val="20"/>
          <w:szCs w:val="20"/>
        </w:rPr>
        <w:t>C.-Y. Lin</w:t>
      </w:r>
      <w:r>
        <w:rPr>
          <w:rFonts w:cs="XgbrxbAdvTTb8864ccf.B;Times New Roman" w:ascii="XgbrxbAdvTTb8864ccf.B;Times New Roman" w:hAnsi="XgbrxbAdvTTb8864ccf.B;Times New Roman"/>
          <w:color w:val="131413"/>
          <w:kern w:val="0"/>
          <w:sz w:val="13"/>
          <w:szCs w:val="13"/>
        </w:rPr>
        <w:t xml:space="preserve">1 </w:t>
      </w:r>
      <w:r>
        <w:rPr>
          <w:rFonts w:cs="XypplbAdvP0005;Arial" w:ascii="XypplbAdvP0005;Arial" w:hAnsi="XypplbAdvP0005;Arial"/>
          <w:color w:val="131413"/>
          <w:kern w:val="0"/>
          <w:sz w:val="16"/>
          <w:szCs w:val="16"/>
        </w:rPr>
        <w:t xml:space="preserve">&amp; </w:t>
      </w:r>
      <w:r>
        <w:rPr>
          <w:rFonts w:cs="XgbrxbAdvTTb8864ccf.B;Times New Roman" w:ascii="XgbrxbAdvTTb8864ccf.B;Times New Roman" w:hAnsi="XgbrxbAdvTTb8864ccf.B;Times New Roman"/>
          <w:color w:val="131413"/>
          <w:kern w:val="0"/>
          <w:sz w:val="20"/>
          <w:szCs w:val="20"/>
        </w:rPr>
        <w:t>T. Ma</w:t>
      </w:r>
      <w:r>
        <w:rPr>
          <w:rFonts w:cs="XgbrxbAdvTTb8864ccf.B;Times New Roman" w:ascii="XgbrxbAdvTTb8864ccf.B;Times New Roman" w:hAnsi="XgbrxbAdvTTb8864ccf.B;Times New Roman"/>
          <w:color w:val="131413"/>
          <w:kern w:val="0"/>
          <w:sz w:val="13"/>
          <w:szCs w:val="13"/>
        </w:rPr>
        <w:t xml:space="preserve">2 </w:t>
      </w:r>
      <w:r>
        <w:rPr>
          <w:rFonts w:cs="XypplbAdvP0005;Arial" w:ascii="XypplbAdvP0005;Arial" w:hAnsi="XypplbAdvP0005;Arial"/>
          <w:color w:val="131413"/>
          <w:kern w:val="0"/>
          <w:sz w:val="16"/>
          <w:szCs w:val="16"/>
        </w:rPr>
        <w:t xml:space="preserve">&amp; </w:t>
      </w:r>
      <w:r>
        <w:rPr>
          <w:rFonts w:cs="XgbrxbAdvTTb8864ccf.B;Times New Roman" w:ascii="XgbrxbAdvTTb8864ccf.B;Times New Roman" w:hAnsi="XgbrxbAdvTTb8864ccf.B;Times New Roman"/>
          <w:color w:val="131413"/>
          <w:kern w:val="0"/>
          <w:sz w:val="20"/>
          <w:szCs w:val="20"/>
        </w:rPr>
        <w:t>C.-C. Lin</w:t>
      </w:r>
      <w:r>
        <w:rPr>
          <w:rFonts w:cs="XgbrxbAdvTTb8864ccf.B;Times New Roman" w:ascii="XgbrxbAdvTTb8864ccf.B;Times New Roman" w:hAnsi="XgbrxbAdvTTb8864ccf.B;Times New Roman"/>
          <w:color w:val="131413"/>
          <w:kern w:val="0"/>
          <w:sz w:val="13"/>
          <w:szCs w:val="13"/>
        </w:rPr>
        <w:t xml:space="preserve">3,4 </w:t>
      </w:r>
      <w:r>
        <w:rPr>
          <w:rFonts w:cs="XypplbAdvP0005;Arial" w:ascii="XypplbAdvP0005;Arial" w:hAnsi="XypplbAdvP0005;Arial"/>
          <w:color w:val="131413"/>
          <w:kern w:val="0"/>
          <w:sz w:val="16"/>
          <w:szCs w:val="16"/>
        </w:rPr>
        <w:t xml:space="preserve">&amp; </w:t>
      </w:r>
      <w:r>
        <w:rPr>
          <w:rFonts w:cs="XgbrxbAdvTTb8864ccf.B;Times New Roman" w:ascii="XgbrxbAdvTTb8864ccf.B;Times New Roman" w:hAnsi="XgbrxbAdvTTb8864ccf.B;Times New Roman"/>
          <w:color w:val="131413"/>
          <w:kern w:val="0"/>
          <w:sz w:val="20"/>
          <w:szCs w:val="20"/>
        </w:rPr>
        <w:t>C.-H. Kao</w:t>
      </w:r>
      <w:r>
        <w:rPr>
          <w:rFonts w:cs="XgbrxbAdvTTb8864ccf.B;Times New Roman" w:ascii="XgbrxbAdvTTb8864ccf.B;Times New Roman" w:hAnsi="XgbrxbAdvTTb8864ccf.B;Times New Roman"/>
          <w:color w:val="131413"/>
          <w:kern w:val="0"/>
          <w:sz w:val="13"/>
          <w:szCs w:val="13"/>
        </w:rPr>
        <w:t>5,6</w:t>
      </w:r>
    </w:p>
    <w:p>
      <w:pPr>
        <w:pStyle w:val="Normal"/>
        <w:rPr>
          <w:rFonts w:ascii="XgbrxbAdvTTb8864ccf.B;Times New Roman" w:hAnsi="XgbrxbAdvTTb8864ccf.B;Times New Roman" w:cs="XgbrxbAdvTTb8864ccf.B;Times New Roman"/>
          <w:color w:val="131413"/>
          <w:kern w:val="0"/>
          <w:sz w:val="13"/>
          <w:szCs w:val="13"/>
        </w:rPr>
      </w:pPr>
      <w:r>
        <w:rPr>
          <w:rFonts w:cs="XgbrxbAdvTTb8864ccf.B;Times New Roman" w:ascii="XgbrxbAdvTTb8864ccf.B;Times New Roman" w:hAnsi="XgbrxbAdvTTb8864ccf.B;Times New Roman"/>
          <w:color w:val="131413"/>
          <w:kern w:val="0"/>
          <w:sz w:val="13"/>
          <w:szCs w:val="13"/>
        </w:rPr>
      </w:r>
    </w:p>
    <w:p>
      <w:pPr>
        <w:pStyle w:val="Normal"/>
        <w:rPr>
          <w:rFonts w:ascii="XgbrxbAdvTTb8864ccf.B;Times New Roman" w:hAnsi="XgbrxbAdvTTb8864ccf.B;Times New Roman" w:cs="XgbrxbAdvTTb8864ccf.B;Times New Roman"/>
          <w:color w:val="131413"/>
          <w:kern w:val="0"/>
          <w:sz w:val="13"/>
          <w:szCs w:val="13"/>
        </w:rPr>
      </w:pPr>
      <w:r>
        <w:rPr>
          <w:rFonts w:cs="XgbrxbAdvTTb8864ccf.B;Times New Roman" w:ascii="XgbrxbAdvTTb8864ccf.B;Times New Roman" w:hAnsi="XgbrxbAdvTTb8864ccf.B;Times New Roman"/>
          <w:color w:val="131413"/>
          <w:kern w:val="0"/>
          <w:sz w:val="13"/>
          <w:szCs w:val="13"/>
        </w:rPr>
      </w:r>
    </w:p>
    <w:p>
      <w:pPr>
        <w:pStyle w:val="Normal"/>
        <w:autoSpaceDE w:val="false"/>
        <w:rPr>
          <w:rFonts w:ascii="XgbrxbAdvTTb8864ccf.B;Times New Roman" w:hAnsi="XgbrxbAdvTTb8864ccf.B;Times New Roman" w:cs="XgbrxbAdvTTb8864ccf.B;Times New Roman"/>
          <w:color w:val="131413"/>
          <w:kern w:val="0"/>
          <w:sz w:val="22"/>
        </w:rPr>
      </w:pPr>
      <w:r>
        <w:rPr>
          <w:rFonts w:cs="XgbrxbAdvTTb8864ccf.B;Times New Roman" w:ascii="XgbrxbAdvTTb8864ccf.B;Times New Roman" w:hAnsi="XgbrxbAdvTTb8864ccf.B;Times New Roman"/>
          <w:color w:val="131413"/>
          <w:kern w:val="0"/>
          <w:sz w:val="22"/>
        </w:rPr>
        <w:t>Introduction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Pneumonia is a major cause of morbidity and mortality worldwide.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In 2013, lower respiratory tract infections (primary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pneumonia) were the fifth largest causes of death in Taiwan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[</w:t>
      </w:r>
      <w:r>
        <w:rPr>
          <w:rFonts w:cs="PlqlhwAdvTT3713a231;Times New Roman" w:ascii="PlqlhwAdvTT3713a231;Times New Roman" w:hAnsi="PlqlhwAdvTT3713a231;Times New Roman"/>
          <w:color w:val="3A2A98"/>
          <w:kern w:val="0"/>
          <w:sz w:val="20"/>
          <w:szCs w:val="20"/>
        </w:rPr>
        <w:t>1</w:t>
      </w:r>
      <w:r>
        <w:rPr>
          <w:rFonts w:cs="GhnbkdAdvTT3713a231+20;Arial" w:ascii="GhnbkdAdvTT3713a231+20;Arial" w:hAnsi="GhnbkdAdvTT3713a231+20;Arial"/>
          <w:color w:val="131413"/>
          <w:kern w:val="0"/>
          <w:sz w:val="20"/>
          <w:szCs w:val="20"/>
        </w:rPr>
        <w:t>–</w:t>
      </w:r>
      <w:r>
        <w:rPr>
          <w:rFonts w:cs="PlqlhwAdvTT3713a231;Times New Roman" w:ascii="PlqlhwAdvTT3713a231;Times New Roman" w:hAnsi="PlqlhwAdvTT3713a231;Times New Roman"/>
          <w:color w:val="3A2A98"/>
          <w:kern w:val="0"/>
          <w:sz w:val="20"/>
          <w:szCs w:val="20"/>
        </w:rPr>
        <w:t>6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]. In 2008, pneumonia became the leading infectious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cause of death in the United States [</w:t>
      </w:r>
      <w:r>
        <w:rPr>
          <w:rFonts w:cs="PlqlhwAdvTT3713a231;Times New Roman" w:ascii="PlqlhwAdvTT3713a231;Times New Roman" w:hAnsi="PlqlhwAdvTT3713a231;Times New Roman"/>
          <w:color w:val="3A2A98"/>
          <w:kern w:val="0"/>
          <w:sz w:val="20"/>
          <w:szCs w:val="20"/>
        </w:rPr>
        <w:t>7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 xml:space="preserve">, </w:t>
      </w:r>
      <w:r>
        <w:rPr>
          <w:rFonts w:cs="PlqlhwAdvTT3713a231;Times New Roman" w:ascii="PlqlhwAdvTT3713a231;Times New Roman" w:hAnsi="PlqlhwAdvTT3713a231;Times New Roman"/>
          <w:color w:val="3A2A98"/>
          <w:kern w:val="0"/>
          <w:sz w:val="20"/>
          <w:szCs w:val="20"/>
        </w:rPr>
        <w:t>8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]. In 2006 and 2007,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pneumonia was the third largest cause of death in Germany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[</w:t>
      </w:r>
      <w:r>
        <w:rPr>
          <w:rFonts w:cs="PlqlhwAdvTT3713a231;Times New Roman" w:ascii="PlqlhwAdvTT3713a231;Times New Roman" w:hAnsi="PlqlhwAdvTT3713a231;Times New Roman"/>
          <w:color w:val="3A2A98"/>
          <w:kern w:val="0"/>
          <w:sz w:val="20"/>
          <w:szCs w:val="20"/>
        </w:rPr>
        <w:t>9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].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Patients with pneumonia present with several signs and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symptoms, including cough, dyspnea, sputum production,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and pleuritic chest pain. Severity assessment is a crucial component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of managing patients with pneumonia. The fatality rate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associated with untreated bacteremic pneumonia is nearly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80 %. Serum therapy can decrease the fatality rate by 50 %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and antimicrobial therapy can reduce the mortality rate by up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to 80 % [</w:t>
      </w:r>
      <w:r>
        <w:rPr>
          <w:rFonts w:cs="PlqlhwAdvTT3713a231;Times New Roman" w:ascii="PlqlhwAdvTT3713a231;Times New Roman" w:hAnsi="PlqlhwAdvTT3713a231;Times New Roman"/>
          <w:color w:val="3A2A98"/>
          <w:kern w:val="0"/>
          <w:sz w:val="20"/>
          <w:szCs w:val="20"/>
        </w:rPr>
        <w:t>10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].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 xml:space="preserve"> 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The National Health Insurance (NHI) program is the backbone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of the health care system in Taiwan and covers 99 % of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the total population. National health care expenditure in Taiwan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increased from 5.3 % to 6.0 % of the gross national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product during 1995</w:t>
      </w:r>
      <w:r>
        <w:rPr>
          <w:rFonts w:cs="GhnbkdAdvTT3713a231+20;Arial" w:ascii="GhnbkdAdvTT3713a231+20;Arial" w:hAnsi="GhnbkdAdvTT3713a231+20;Arial"/>
          <w:color w:val="131413"/>
          <w:kern w:val="0"/>
          <w:sz w:val="20"/>
          <w:szCs w:val="20"/>
        </w:rPr>
        <w:t>–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2001. The NHI operated on a fee-forservice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(FFS) basis between 1995 and 2001, during which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period the health care expenditure increased by approximately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50 %. For preventing the unrestricted and rapid growth of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health care expenditure, the Bureau of National Health Insurance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(BNHI) implemented a global budget system for modifying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the FFS mechanism in 2002. Global budgeting in Taiwan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is an overall spending target, designed to limit the volume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and expenditure of health care service [</w:t>
      </w:r>
      <w:r>
        <w:rPr>
          <w:rFonts w:cs="PlqlhwAdvTT3713a231;Times New Roman" w:ascii="PlqlhwAdvTT3713a231;Times New Roman" w:hAnsi="PlqlhwAdvTT3713a231;Times New Roman"/>
          <w:color w:val="3A2A98"/>
          <w:kern w:val="0"/>
          <w:sz w:val="20"/>
          <w:szCs w:val="20"/>
        </w:rPr>
        <w:t>11</w:t>
      </w:r>
      <w:r>
        <w:rPr>
          <w:rFonts w:cs="GhnbkdAdvTT3713a231+20;Arial" w:ascii="GhnbkdAdvTT3713a231+20;Arial" w:hAnsi="GhnbkdAdvTT3713a231+20;Arial"/>
          <w:color w:val="131413"/>
          <w:kern w:val="0"/>
          <w:sz w:val="20"/>
          <w:szCs w:val="20"/>
        </w:rPr>
        <w:t>–</w:t>
      </w:r>
      <w:r>
        <w:rPr>
          <w:rFonts w:cs="PlqlhwAdvTT3713a231;Times New Roman" w:ascii="PlqlhwAdvTT3713a231;Times New Roman" w:hAnsi="PlqlhwAdvTT3713a231;Times New Roman"/>
          <w:color w:val="3A2A98"/>
          <w:kern w:val="0"/>
          <w:sz w:val="20"/>
          <w:szCs w:val="20"/>
        </w:rPr>
        <w:t>15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]. The global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budget system adopted in Taiwan is an expenditure-cap system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with a floating-point-value mechanism. The national budget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for a given year is determined before the end of the previous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year by consultation between the BNHI and hospital representatives.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The aggregate expenditure in the previous year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and the age structure of the population determine the national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budget. The monetary value of each point is obtained by dividing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the fixed budget by the number of points claimed by all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hospitals. Thus, it fluctuates to precisely match the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predetermined budget. Reimbursement to providers is based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on an existing FFS schedule, which lists a relative value or the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number of points for each item of the service. The degree of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reimbursement cuts is measured on the basis of the quarterly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monetary value of each point.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This study compared the health service utilization [length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of hospital stay (LOS)], health care expenditures (e.g., total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costs, drug costs, diagnostic costs, and therapy costs), and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quality of care [e.g., the risk of readmission within 14 days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and risk of revisiting the Emergency Department (ED) within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3 days] before and after implementing the global budget system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among patients with pneumonia.</w:t>
      </w:r>
    </w:p>
    <w:p>
      <w:pPr>
        <w:pStyle w:val="Normal"/>
        <w:autoSpaceDE w:val="false"/>
        <w:rPr>
          <w:rFonts w:ascii="XgbrxbAdvTTb8864ccf.B;Times New Roman" w:hAnsi="XgbrxbAdvTTb8864ccf.B;Times New Roman" w:cs="XgbrxbAdvTTb8864ccf.B;Times New Roman"/>
          <w:color w:val="131413"/>
          <w:kern w:val="0"/>
          <w:sz w:val="22"/>
        </w:rPr>
      </w:pPr>
      <w:r>
        <w:rPr>
          <w:rFonts w:cs="XgbrxbAdvTTb8864ccf.B;Times New Roman" w:ascii="XgbrxbAdvTTb8864ccf.B;Times New Roman" w:hAnsi="XgbrxbAdvTTb8864ccf.B;Times New Roman"/>
          <w:color w:val="131413"/>
          <w:kern w:val="0"/>
          <w:sz w:val="22"/>
        </w:rPr>
        <w:t>Materials and methods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This pre</w:t>
      </w:r>
      <w:r>
        <w:rPr>
          <w:rFonts w:cs="GhnbkdAdvTT3713a231+20;Arial" w:ascii="GhnbkdAdvTT3713a231+20;Arial" w:hAnsi="GhnbkdAdvTT3713a231+20;Arial"/>
          <w:color w:val="131413"/>
          <w:kern w:val="0"/>
          <w:sz w:val="20"/>
          <w:szCs w:val="20"/>
        </w:rPr>
        <w:t>–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post comparison study was based partly on data from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the National Health Insurance Research Database (NHIRD),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provided by the BNHI and the Department of Health. The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NHIRD is managed by the National Health Research Institutes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(NHRI) and comprises registration files and original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claims data for reimbursement; this database is released to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researchers in Taiwan. Each year, the BNHI categorizes the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NHI data into data files, which are deidentified by scrambling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the identification codes assigned to both patients and medical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facilities. Subsequently, the files are forwarded to the NHRI as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the original claims data for inclusion in the NHIRD [</w:t>
      </w:r>
      <w:r>
        <w:rPr>
          <w:rFonts w:cs="PlqlhwAdvTT3713a231;Times New Roman" w:ascii="PlqlhwAdvTT3713a231;Times New Roman" w:hAnsi="PlqlhwAdvTT3713a231;Times New Roman"/>
          <w:color w:val="3A2A98"/>
          <w:kern w:val="0"/>
          <w:sz w:val="20"/>
          <w:szCs w:val="20"/>
        </w:rPr>
        <w:t>16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].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Specific data subsets can be reconstructed for research by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using the registration files and original claims data in the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NHIRD. Two categories of expenditure after systematic sampling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were used in this study: inpatient expenditures by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admission (DD file) and ambulatory care expenditures by visit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(CD file). The interpretation and conclusions drawn herein do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not represent those of the BNHI, Department of Health, or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NHRI [</w:t>
      </w:r>
      <w:r>
        <w:rPr>
          <w:rFonts w:cs="PlqlhwAdvTT3713a231;Times New Roman" w:ascii="PlqlhwAdvTT3713a231;Times New Roman" w:hAnsi="PlqlhwAdvTT3713a231;Times New Roman"/>
          <w:color w:val="3A2A98"/>
          <w:kern w:val="0"/>
          <w:sz w:val="20"/>
          <w:szCs w:val="20"/>
        </w:rPr>
        <w:t>16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].</w:t>
      </w:r>
    </w:p>
    <w:p>
      <w:pPr>
        <w:pStyle w:val="Normal"/>
        <w:autoSpaceDE w:val="false"/>
        <w:rPr>
          <w:rFonts w:ascii="XgbrxbAdvTTb8864ccf.B;Times New Roman" w:hAnsi="XgbrxbAdvTTb8864ccf.B;Times New Roman" w:cs="XgbrxbAdvTTb8864ccf.B;Times New Roman"/>
          <w:color w:val="131413"/>
          <w:kern w:val="0"/>
          <w:sz w:val="20"/>
          <w:szCs w:val="20"/>
        </w:rPr>
      </w:pPr>
      <w:r>
        <w:rPr>
          <w:rFonts w:cs="XgbrxbAdvTTb8864ccf.B;Times New Roman" w:ascii="XgbrxbAdvTTb8864ccf.B;Times New Roman" w:hAnsi="XgbrxbAdvTTb8864ccf.B;Times New Roman"/>
          <w:color w:val="131413"/>
          <w:kern w:val="0"/>
          <w:sz w:val="20"/>
          <w:szCs w:val="20"/>
        </w:rPr>
        <w:t>Systematic sampling of CD and DD files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0.2 % of the ambulatory care expenditures, by visit, CD file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extracted by the systematic sampling method on a monthly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basis, together with the related records in details of ambulatory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care orders form the systematic sampling CD file. 5 % of the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inpatient expenditures, by admission, DD file extracted by the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systematic sampling method on a monthly basis, together with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the related records in details of inpatient orders form the systematic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sampling DD file [</w:t>
      </w:r>
      <w:r>
        <w:rPr>
          <w:rFonts w:cs="PlqlhwAdvTT3713a231;Times New Roman" w:ascii="PlqlhwAdvTT3713a231;Times New Roman" w:hAnsi="PlqlhwAdvTT3713a231;Times New Roman"/>
          <w:color w:val="3A2A98"/>
          <w:kern w:val="0"/>
          <w:sz w:val="20"/>
          <w:szCs w:val="20"/>
        </w:rPr>
        <w:t>16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]. In total, 1 million cases of the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systematic sampling dataset were used in this study.</w:t>
      </w:r>
    </w:p>
    <w:p>
      <w:pPr>
        <w:pStyle w:val="Normal"/>
        <w:autoSpaceDE w:val="false"/>
        <w:rPr>
          <w:rFonts w:ascii="XgbrxbAdvTTb8864ccf.B;Times New Roman" w:hAnsi="XgbrxbAdvTTb8864ccf.B;Times New Roman" w:cs="XgbrxbAdvTTb8864ccf.B;Times New Roman"/>
          <w:color w:val="131413"/>
          <w:kern w:val="0"/>
          <w:sz w:val="20"/>
          <w:szCs w:val="20"/>
        </w:rPr>
      </w:pPr>
      <w:r>
        <w:rPr>
          <w:rFonts w:cs="XgbrxbAdvTTb8864ccf.B;Times New Roman" w:ascii="XgbrxbAdvTTb8864ccf.B;Times New Roman" w:hAnsi="XgbrxbAdvTTb8864ccf.B;Times New Roman"/>
          <w:color w:val="131413"/>
          <w:kern w:val="0"/>
          <w:sz w:val="20"/>
          <w:szCs w:val="20"/>
        </w:rPr>
        <w:t>Study population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Patients included in the CD and DD files and diagnosed with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pneumonia (International Classification of Diseases, Ninth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Revision, Clinical Modification diagnosis codes 480</w:t>
      </w:r>
      <w:r>
        <w:rPr>
          <w:rFonts w:cs="GhnbkdAdvTT3713a231+20;Arial" w:ascii="GhnbkdAdvTT3713a231+20;Arial" w:hAnsi="GhnbkdAdvTT3713a231+20;Arial"/>
          <w:color w:val="131413"/>
          <w:kern w:val="0"/>
          <w:sz w:val="20"/>
          <w:szCs w:val="20"/>
        </w:rPr>
        <w:t>–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488) in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2000, 2001, 2004, and 2005 were recruited for comparison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and analysis.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The global budget system in Taiwan was fully implemented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in 2002. Therefore, data collected in 2000 and 2001 were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used as the baseline data, and data collected in 2004 and 2005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were used as the postintervention data. In 2003, an outbreak of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severe acute respiratory syndrome (SARS) occurred in Taiwan.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SARS reportedly affected health care utilization [</w:t>
      </w:r>
      <w:r>
        <w:rPr>
          <w:rFonts w:cs="PlqlhwAdvTT3713a231;Times New Roman" w:ascii="PlqlhwAdvTT3713a231;Times New Roman" w:hAnsi="PlqlhwAdvTT3713a231;Times New Roman"/>
          <w:color w:val="3A2A98"/>
          <w:kern w:val="0"/>
          <w:sz w:val="20"/>
          <w:szCs w:val="20"/>
        </w:rPr>
        <w:t>17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].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Therefore, data collected in 2003 were excluded.</w:t>
      </w:r>
    </w:p>
    <w:p>
      <w:pPr>
        <w:pStyle w:val="Normal"/>
        <w:autoSpaceDE w:val="false"/>
        <w:rPr>
          <w:rFonts w:ascii="XgbrxbAdvTTb8864ccf.B;Times New Roman" w:hAnsi="XgbrxbAdvTTb8864ccf.B;Times New Roman" w:cs="XgbrxbAdvTTb8864ccf.B;Times New Roman"/>
          <w:color w:val="131413"/>
          <w:kern w:val="0"/>
          <w:sz w:val="20"/>
          <w:szCs w:val="20"/>
        </w:rPr>
      </w:pPr>
      <w:r>
        <w:rPr>
          <w:rFonts w:cs="XgbrxbAdvTTb8864ccf.B;Times New Roman" w:ascii="XgbrxbAdvTTb8864ccf.B;Times New Roman" w:hAnsi="XgbrxbAdvTTb8864ccf.B;Times New Roman"/>
          <w:color w:val="131413"/>
          <w:kern w:val="0"/>
          <w:sz w:val="20"/>
          <w:szCs w:val="20"/>
        </w:rPr>
        <w:t>Charlson comorbidity index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A Charlson comorbidity index (CCI) score of 1 was assigned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for the following comorbidities: myocardial infarction, congestive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heart failure, peripheral vascular disease, cerebrovascular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disease, dementia, chronic pulmonary disease, connective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tissue disease, peptic ulcer, mild liver disease, and diabetes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without end-organ damage. A CCI score of 2 was assigned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for the following comorbidities: hemiplegia, moderate or severe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renal disease, diabetes with end-organ damage,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nonmetastatic tumor, leukemia, and lymphoma. A CCI score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of 3 was assigned for moderate and severe liver disease. A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CCI score of 6 was assigned for the following comorbidities: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metastatic solid tumors and acquired immunodeficiency syndrome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(AIDS). The total CCI score was derived by summing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the weighted scores of all comorbidities. For patients older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than 40 years, a CCI score of 1 was added for each decade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to the total score [</w:t>
      </w:r>
      <w:r>
        <w:rPr>
          <w:rFonts w:cs="PlqlhwAdvTT3713a231;Times New Roman" w:ascii="PlqlhwAdvTT3713a231;Times New Roman" w:hAnsi="PlqlhwAdvTT3713a231;Times New Roman"/>
          <w:color w:val="3A2A98"/>
          <w:kern w:val="0"/>
          <w:sz w:val="20"/>
          <w:szCs w:val="20"/>
        </w:rPr>
        <w:t>18</w:t>
      </w:r>
      <w:r>
        <w:rPr>
          <w:rFonts w:cs="GhnbkdAdvTT3713a231+20;Arial" w:ascii="GhnbkdAdvTT3713a231+20;Arial" w:hAnsi="GhnbkdAdvTT3713a231+20;Arial"/>
          <w:color w:val="131413"/>
          <w:kern w:val="0"/>
          <w:sz w:val="20"/>
          <w:szCs w:val="20"/>
        </w:rPr>
        <w:t>–</w:t>
      </w:r>
      <w:r>
        <w:rPr>
          <w:rFonts w:cs="PlqlhwAdvTT3713a231;Times New Roman" w:ascii="PlqlhwAdvTT3713a231;Times New Roman" w:hAnsi="PlqlhwAdvTT3713a231;Times New Roman"/>
          <w:color w:val="3A2A98"/>
          <w:kern w:val="0"/>
          <w:sz w:val="20"/>
          <w:szCs w:val="20"/>
        </w:rPr>
        <w:t>20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].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 xml:space="preserve"> </w:t>
      </w:r>
      <w:r>
        <w:rPr>
          <w:rFonts w:cs="XgbrxbAdvTTb8864ccf.B;Times New Roman" w:ascii="XgbrxbAdvTTb8864ccf.B;Times New Roman" w:hAnsi="XgbrxbAdvTTb8864ccf.B;Times New Roman"/>
          <w:color w:val="131413"/>
          <w:kern w:val="0"/>
          <w:sz w:val="20"/>
          <w:szCs w:val="20"/>
        </w:rPr>
        <w:t>Income state index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In Taiwan, health insurance premiums are calculated as a percentage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of the monthly salary of an individual. Seven income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levels were defined in this study on the basis of monthly salary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income: Level 0 (no monthly income), Level 1 (&lt;NT$17,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280), Level 2 (NT$17,281</w:t>
      </w:r>
      <w:r>
        <w:rPr>
          <w:rFonts w:cs="GhnbkdAdvTT3713a231+20;Arial" w:ascii="GhnbkdAdvTT3713a231+20;Arial" w:hAnsi="GhnbkdAdvTT3713a231+20;Arial"/>
          <w:color w:val="131413"/>
          <w:kern w:val="0"/>
          <w:sz w:val="20"/>
          <w:szCs w:val="20"/>
        </w:rPr>
        <w:t>–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22,800), Level 3 (NT$22,801</w:t>
      </w:r>
      <w:r>
        <w:rPr>
          <w:rFonts w:cs="GhnbkdAdvTT3713a231+20;Arial" w:ascii="GhnbkdAdvTT3713a231+20;Arial" w:hAnsi="GhnbkdAdvTT3713a231+20;Arial"/>
          <w:color w:val="131413"/>
          <w:kern w:val="0"/>
          <w:sz w:val="20"/>
          <w:szCs w:val="20"/>
        </w:rPr>
        <w:t>–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28,800), Level 4 (NT$28,801</w:t>
      </w:r>
      <w:r>
        <w:rPr>
          <w:rFonts w:cs="GhnbkdAdvTT3713a231+20;Arial" w:ascii="GhnbkdAdvTT3713a231+20;Arial" w:hAnsi="GhnbkdAdvTT3713a231+20;Arial"/>
          <w:color w:val="131413"/>
          <w:kern w:val="0"/>
          <w:sz w:val="20"/>
          <w:szCs w:val="20"/>
        </w:rPr>
        <w:t>–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36,300), Level 5 (NT$36,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301</w:t>
      </w:r>
      <w:r>
        <w:rPr>
          <w:rFonts w:cs="GhnbkdAdvTT3713a231+20;Arial" w:ascii="GhnbkdAdvTT3713a231+20;Arial" w:hAnsi="GhnbkdAdvTT3713a231+20;Arial"/>
          <w:color w:val="131413"/>
          <w:kern w:val="0"/>
          <w:sz w:val="20"/>
          <w:szCs w:val="20"/>
        </w:rPr>
        <w:t>–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45,800), Level 6 (&gt;NT$45,801) [</w:t>
      </w:r>
      <w:r>
        <w:rPr>
          <w:rFonts w:cs="PlqlhwAdvTT3713a231;Times New Roman" w:ascii="PlqlhwAdvTT3713a231;Times New Roman" w:hAnsi="PlqlhwAdvTT3713a231;Times New Roman"/>
          <w:color w:val="3A2A98"/>
          <w:kern w:val="0"/>
          <w:sz w:val="20"/>
          <w:szCs w:val="20"/>
        </w:rPr>
        <w:t>21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].</w:t>
      </w:r>
    </w:p>
    <w:p>
      <w:pPr>
        <w:pStyle w:val="Normal"/>
        <w:autoSpaceDE w:val="false"/>
        <w:rPr>
          <w:rFonts w:ascii="XgbrxbAdvTTb8864ccf.B;Times New Roman" w:hAnsi="XgbrxbAdvTTb8864ccf.B;Times New Roman" w:cs="XgbrxbAdvTTb8864ccf.B;Times New Roman"/>
          <w:color w:val="131413"/>
          <w:kern w:val="0"/>
          <w:sz w:val="20"/>
          <w:szCs w:val="20"/>
        </w:rPr>
      </w:pPr>
      <w:r>
        <w:rPr>
          <w:rFonts w:cs="XgbrxbAdvTTb8864ccf.B;Times New Roman" w:ascii="XgbrxbAdvTTb8864ccf.B;Times New Roman" w:hAnsi="XgbrxbAdvTTb8864ccf.B;Times New Roman"/>
          <w:color w:val="131413"/>
          <w:kern w:val="0"/>
          <w:sz w:val="20"/>
          <w:szCs w:val="20"/>
        </w:rPr>
        <w:t>Statistical analysis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Data are presented as the mean ± standard deviation (SD). The</w:t>
      </w:r>
    </w:p>
    <w:p>
      <w:pPr>
        <w:pStyle w:val="Normal"/>
        <w:autoSpaceDE w:val="false"/>
        <w:rPr/>
      </w:pPr>
      <w:r>
        <w:rPr>
          <w:rFonts w:cs="BfrvhnAdvTT50a2f13e.I;Arial" w:ascii="BfrvhnAdvTT50a2f13e.I;Arial" w:hAnsi="BfrvhnAdvTT50a2f13e.I;Arial"/>
          <w:color w:val="131413"/>
          <w:kern w:val="0"/>
          <w:sz w:val="20"/>
          <w:szCs w:val="20"/>
        </w:rPr>
        <w:t>t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-test was used for comparing the differences in the mean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values of the LOS, diagnostic costs, drug costs, therapy costs,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total costs, rate of revisiting the ED within 3 days, and rate of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readmission within 14 days before and after implementing the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global budget system.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Multilevel and mixed-effects models were used for determining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the effect of several independent variables of LOS,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diagnostic costs, drug costs, therapy costs, total costs, the risk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of revisiting the ED within 3 days, and the risk of being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readmitted within 14 days after discharge. In mixed-effects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modeling, a regression analysis was conducted by considering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two types of effect sizes: fixed effects (intercepts and slopes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that described the population as a whole) and random effects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(intercepts and slopes that could vary across subgroups of the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sample) [</w:t>
      </w:r>
      <w:r>
        <w:rPr>
          <w:rFonts w:cs="PlqlhwAdvTT3713a231;Times New Roman" w:ascii="PlqlhwAdvTT3713a231;Times New Roman" w:hAnsi="PlqlhwAdvTT3713a231;Times New Roman"/>
          <w:color w:val="3A2A98"/>
          <w:kern w:val="0"/>
          <w:sz w:val="20"/>
          <w:szCs w:val="20"/>
        </w:rPr>
        <w:t>22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].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Two nested levels were used in this study: hospital accreditation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levels and geographic areas of Taiwan. The three hospital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accreditation levels in Taiwan are medical centers, regional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hospitals, and local hospitals. Taiwan is divided into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six geographical areas: Taipei city, northern Taiwan, central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Taiwan, southern Taiwan, Kaohsiung, and eastern Taiwan.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The independent variables evaluated in this study were pre</w:t>
      </w:r>
      <w:r>
        <w:rPr>
          <w:rFonts w:cs="GhnbkdAdvTT3713a231+20;Arial" w:ascii="GhnbkdAdvTT3713a231+20;Arial" w:hAnsi="GhnbkdAdvTT3713a231+20;Arial"/>
          <w:color w:val="131413"/>
          <w:kern w:val="0"/>
          <w:sz w:val="20"/>
          <w:szCs w:val="20"/>
        </w:rPr>
        <w:t>–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post global budgeting, age, sex, income state index, Charlson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comorbidity index, the three hospital accreditation levels, and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the six geographic areas of Taiwan.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All statistical analyses were performed using the statistical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 xml:space="preserve">package STATA forWindows (Version 11.0). A </w:t>
      </w:r>
      <w:r>
        <w:rPr>
          <w:rFonts w:cs="BfrvhnAdvTT50a2f13e.I;Arial" w:ascii="BfrvhnAdvTT50a2f13e.I;Arial" w:hAnsi="BfrvhnAdvTT50a2f13e.I;Arial"/>
          <w:color w:val="131413"/>
          <w:kern w:val="0"/>
          <w:sz w:val="20"/>
          <w:szCs w:val="20"/>
        </w:rPr>
        <w:t>p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-value&lt;0.05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was considered statistically significant.</w:t>
      </w:r>
    </w:p>
    <w:p>
      <w:pPr>
        <w:pStyle w:val="Normal"/>
        <w:autoSpaceDE w:val="false"/>
        <w:rPr>
          <w:rFonts w:ascii="XgbrxbAdvTTb8864ccf.B;Times New Roman" w:hAnsi="XgbrxbAdvTTb8864ccf.B;Times New Roman" w:cs="XgbrxbAdvTTb8864ccf.B;Times New Roman"/>
          <w:color w:val="131413"/>
          <w:kern w:val="0"/>
          <w:sz w:val="22"/>
        </w:rPr>
      </w:pPr>
      <w:r>
        <w:rPr>
          <w:rFonts w:cs="XgbrxbAdvTTb8864ccf.B;Times New Roman" w:ascii="XgbrxbAdvTTb8864ccf.B;Times New Roman" w:hAnsi="XgbrxbAdvTTb8864ccf.B;Times New Roman"/>
          <w:color w:val="131413"/>
          <w:kern w:val="0"/>
          <w:sz w:val="22"/>
        </w:rPr>
        <w:t>Results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Data on 32,535 patients with pneumonia (11,352 at baseline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and 21,183 after implementing the global budget system)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were used in this study. The mean age of patients in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the prebudget group was 23.30±0.26 years and that of the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patients in the postbudget group was 41.56±0.24 years. In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the prebudget and postbudget groups, 56 % and 59 %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were males, respectively. The mean CCI score was 0.58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±0.01 and 1.48±0.01 in the prebudget and postbudget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groups, respectively. Both the groups demonstrated significant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differences in age, sex, and CCI scores (all</w:t>
      </w:r>
    </w:p>
    <w:p>
      <w:pPr>
        <w:pStyle w:val="Normal"/>
        <w:autoSpaceDE w:val="false"/>
        <w:rPr/>
      </w:pPr>
      <w:r>
        <w:rPr>
          <w:rFonts w:cs="BfrvhnAdvTT50a2f13e.I;Arial" w:ascii="BfrvhnAdvTT50a2f13e.I;Arial" w:hAnsi="BfrvhnAdvTT50a2f13e.I;Arial"/>
          <w:color w:val="131413"/>
          <w:kern w:val="0"/>
          <w:sz w:val="20"/>
          <w:szCs w:val="20"/>
        </w:rPr>
        <w:t>p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&lt;0.001). Both groups showed no significant difference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in the income state index (</w:t>
      </w:r>
      <w:r>
        <w:rPr>
          <w:rFonts w:cs="BfrvhnAdvTT50a2f13e.I;Arial" w:ascii="BfrvhnAdvTT50a2f13e.I;Arial" w:hAnsi="BfrvhnAdvTT50a2f13e.I;Arial"/>
          <w:color w:val="131413"/>
          <w:kern w:val="0"/>
          <w:sz w:val="20"/>
          <w:szCs w:val="20"/>
        </w:rPr>
        <w:t>p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=0.27).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The mean LOS values in the prebudget and postbudget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groups were 6.36±0.07 days and 10.78±0.09 days, respectively.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The mean values of diagnostic costs, drug costs, therapy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costs, and total costs before implementing the global budget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system were NT$570.92±24.48, 4947.74±145.15,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3554.55±124.76, and 22,697.82±542.40, respectively, and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those after implementing the system were NT$1401.78±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36.01, 13,065.87±233.59, 13,043.83±203.91, and 62,016.7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±793.19, respectively. The mean rate of revisiting the ED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within 3 days before implementing the global budget system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was 5.5±0.2 % and that after implementation was 4.6±0.1 %.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The mean rates of readmission within 14 days before and after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implementing the system were 6.1±0.2 % and 8.2±0.2 %,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respectively. The LOS, diagnostic tests, drug costs, therapy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costs, total costs, mean rate of revisiting the ED within 3 days,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and mean rate of readmission within 14 days before and after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implementing the global budget system differed significantly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 xml:space="preserve">for both groups (all </w:t>
      </w:r>
      <w:r>
        <w:rPr>
          <w:rFonts w:cs="BfrvhnAdvTT50a2f13e.I;Arial" w:ascii="BfrvhnAdvTT50a2f13e.I;Arial" w:hAnsi="BfrvhnAdvTT50a2f13e.I;Arial"/>
          <w:color w:val="131413"/>
          <w:kern w:val="0"/>
          <w:sz w:val="20"/>
          <w:szCs w:val="20"/>
        </w:rPr>
        <w:t>p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 xml:space="preserve">&lt;0.001; Table </w:t>
      </w:r>
      <w:r>
        <w:rPr>
          <w:rFonts w:cs="PlqlhwAdvTT3713a231;Times New Roman" w:ascii="PlqlhwAdvTT3713a231;Times New Roman" w:hAnsi="PlqlhwAdvTT3713a231;Times New Roman"/>
          <w:color w:val="3A2A98"/>
          <w:kern w:val="0"/>
          <w:sz w:val="20"/>
          <w:szCs w:val="20"/>
        </w:rPr>
        <w:t>1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).</w:t>
      </w:r>
    </w:p>
    <w:p>
      <w:pPr>
        <w:pStyle w:val="Normal"/>
        <w:autoSpaceDE w:val="false"/>
        <w:rPr>
          <w:rFonts w:ascii="XgbrxbAdvTTb8864ccf.B;Times New Roman" w:hAnsi="XgbrxbAdvTTb8864ccf.B;Times New Roman" w:cs="XgbrxbAdvTTb8864ccf.B;Times New Roman"/>
          <w:color w:val="131413"/>
          <w:kern w:val="0"/>
          <w:sz w:val="20"/>
          <w:szCs w:val="20"/>
        </w:rPr>
      </w:pPr>
      <w:r>
        <w:rPr>
          <w:rFonts w:cs="XgbrxbAdvTTb8864ccf.B;Times New Roman" w:ascii="XgbrxbAdvTTb8864ccf.B;Times New Roman" w:hAnsi="XgbrxbAdvTTb8864ccf.B;Times New Roman"/>
          <w:color w:val="131413"/>
          <w:kern w:val="0"/>
          <w:sz w:val="20"/>
          <w:szCs w:val="20"/>
        </w:rPr>
        <w:t>Length of stay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The mixed-effects Poisson regression model was used for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clustered count data analysis [</w:t>
      </w:r>
      <w:r>
        <w:rPr>
          <w:rFonts w:cs="PlqlhwAdvTT3713a231;Times New Roman" w:ascii="PlqlhwAdvTT3713a231;Times New Roman" w:hAnsi="PlqlhwAdvTT3713a231;Times New Roman"/>
          <w:color w:val="3A2A98"/>
          <w:kern w:val="0"/>
          <w:sz w:val="20"/>
          <w:szCs w:val="20"/>
        </w:rPr>
        <w:t>23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]. The Poisson regression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model was fitted using the option incidence rate ratio (IRR)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for obtaining exponentiated estimates. A 26 % increase in the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LOS was observed after implementing the global budget system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 xml:space="preserve">(IRR=1.26, </w:t>
      </w:r>
      <w:r>
        <w:rPr>
          <w:rFonts w:cs="BfrvhnAdvTT50a2f13e.I;Arial" w:ascii="BfrvhnAdvTT50a2f13e.I;Arial" w:hAnsi="BfrvhnAdvTT50a2f13e.I;Arial"/>
          <w:color w:val="131413"/>
          <w:kern w:val="0"/>
          <w:sz w:val="20"/>
          <w:szCs w:val="20"/>
        </w:rPr>
        <w:t>p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&lt;0.001). The LOS was significantly longer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 xml:space="preserve">in males than in females (IRR=1.07, </w:t>
      </w:r>
      <w:r>
        <w:rPr>
          <w:rFonts w:cs="BfrvhnAdvTT50a2f13e.I;Arial" w:ascii="BfrvhnAdvTT50a2f13e.I;Arial" w:hAnsi="BfrvhnAdvTT50a2f13e.I;Arial"/>
          <w:color w:val="131413"/>
          <w:kern w:val="0"/>
          <w:sz w:val="20"/>
          <w:szCs w:val="20"/>
        </w:rPr>
        <w:t>p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&lt;0.001). A significantly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positive correlation was observed between age and the LOS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 xml:space="preserve">(IRR=1.02, </w:t>
      </w:r>
      <w:r>
        <w:rPr>
          <w:rFonts w:cs="BfrvhnAdvTT50a2f13e.I;Arial" w:ascii="BfrvhnAdvTT50a2f13e.I;Arial" w:hAnsi="BfrvhnAdvTT50a2f13e.I;Arial"/>
          <w:color w:val="131413"/>
          <w:kern w:val="0"/>
          <w:sz w:val="20"/>
          <w:szCs w:val="20"/>
        </w:rPr>
        <w:t>p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&lt;0.001). In addition, a significantly negative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correlation was observed between the income state index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 xml:space="preserve">and CCI and LOS (IRR=0.92, </w:t>
      </w:r>
      <w:r>
        <w:rPr>
          <w:rFonts w:cs="BfrvhnAdvTT50a2f13e.I;Arial" w:ascii="BfrvhnAdvTT50a2f13e.I;Arial" w:hAnsi="BfrvhnAdvTT50a2f13e.I;Arial"/>
          <w:color w:val="131413"/>
          <w:kern w:val="0"/>
          <w:sz w:val="20"/>
          <w:szCs w:val="20"/>
        </w:rPr>
        <w:t>p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 xml:space="preserve">&lt;0.001; </w:t>
      </w:r>
      <w:r>
        <w:rPr>
          <w:rFonts w:eastAsia="MffwcgAdvTT3713a231+03;Arial Unicode MS" w:cs="MffwcgAdvTT3713a231+03;Arial Unicode MS" w:ascii="MffwcgAdvTT3713a231+03;Arial Unicode MS" w:hAnsi="MffwcgAdvTT3713a231+03;Arial Unicode MS"/>
          <w:color w:val="131413"/>
          <w:kern w:val="0"/>
          <w:sz w:val="20"/>
          <w:szCs w:val="20"/>
        </w:rPr>
        <w:t>β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 xml:space="preserve">=0.93, </w:t>
      </w:r>
      <w:r>
        <w:rPr>
          <w:rFonts w:cs="BfrvhnAdvTT50a2f13e.I;Arial" w:ascii="BfrvhnAdvTT50a2f13e.I;Arial" w:hAnsi="BfrvhnAdvTT50a2f13e.I;Arial"/>
          <w:color w:val="131413"/>
          <w:kern w:val="0"/>
          <w:sz w:val="20"/>
          <w:szCs w:val="20"/>
        </w:rPr>
        <w:t>p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&lt;0.001).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No significant difference in the LOS was observed between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patients in regional hospitals and patients in local hospitals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 xml:space="preserve">(IRR=1.00, </w:t>
      </w:r>
      <w:r>
        <w:rPr>
          <w:rFonts w:cs="BfrvhnAdvTT50a2f13e.I;Arial" w:ascii="BfrvhnAdvTT50a2f13e.I;Arial" w:hAnsi="BfrvhnAdvTT50a2f13e.I;Arial"/>
          <w:color w:val="131413"/>
          <w:kern w:val="0"/>
          <w:sz w:val="20"/>
          <w:szCs w:val="20"/>
        </w:rPr>
        <w:t>p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 xml:space="preserve">=0.79; IRR=1.03, </w:t>
      </w:r>
      <w:r>
        <w:rPr>
          <w:rFonts w:cs="BfrvhnAdvTT50a2f13e.I;Arial" w:ascii="BfrvhnAdvTT50a2f13e.I;Arial" w:hAnsi="BfrvhnAdvTT50a2f13e.I;Arial"/>
          <w:color w:val="131413"/>
          <w:kern w:val="0"/>
          <w:sz w:val="20"/>
          <w:szCs w:val="20"/>
        </w:rPr>
        <w:t>p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=0.08, respectively). Furthermore,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the LOS was 5 %, 6 %, and 4 % longer in central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Taiwan, southern Taiwan, and Kaohsiung city, respectively,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 xml:space="preserve">than that in Taipei city (IRR=1.05, </w:t>
      </w:r>
      <w:r>
        <w:rPr>
          <w:rFonts w:cs="BfrvhnAdvTT50a2f13e.I;Arial" w:ascii="BfrvhnAdvTT50a2f13e.I;Arial" w:hAnsi="BfrvhnAdvTT50a2f13e.I;Arial"/>
          <w:color w:val="131413"/>
          <w:kern w:val="0"/>
          <w:sz w:val="20"/>
          <w:szCs w:val="20"/>
        </w:rPr>
        <w:t>p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 xml:space="preserve">=0.02; </w:t>
      </w:r>
      <w:r>
        <w:rPr>
          <w:rFonts w:eastAsia="MffwcgAdvTT3713a231+03;Arial Unicode MS" w:cs="MffwcgAdvTT3713a231+03;Arial Unicode MS" w:ascii="MffwcgAdvTT3713a231+03;Arial Unicode MS" w:hAnsi="MffwcgAdvTT3713a231+03;Arial Unicode MS"/>
          <w:color w:val="131413"/>
          <w:kern w:val="0"/>
          <w:sz w:val="20"/>
          <w:szCs w:val="20"/>
        </w:rPr>
        <w:t>β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 xml:space="preserve">=1.06, </w:t>
      </w:r>
      <w:r>
        <w:rPr>
          <w:rFonts w:cs="BfrvhnAdvTT50a2f13e.I;Arial" w:ascii="BfrvhnAdvTT50a2f13e.I;Arial" w:hAnsi="BfrvhnAdvTT50a2f13e.I;Arial"/>
          <w:color w:val="131413"/>
          <w:kern w:val="0"/>
          <w:sz w:val="20"/>
          <w:szCs w:val="20"/>
        </w:rPr>
        <w:t>p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=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 xml:space="preserve">0.01; </w:t>
      </w:r>
      <w:r>
        <w:rPr>
          <w:rFonts w:eastAsia="MffwcgAdvTT3713a231+03;Arial Unicode MS" w:cs="MffwcgAdvTT3713a231+03;Arial Unicode MS" w:ascii="MffwcgAdvTT3713a231+03;Arial Unicode MS" w:hAnsi="MffwcgAdvTT3713a231+03;Arial Unicode MS"/>
          <w:color w:val="131413"/>
          <w:kern w:val="0"/>
          <w:sz w:val="20"/>
          <w:szCs w:val="20"/>
        </w:rPr>
        <w:t>β</w:t>
      </w:r>
      <w:r>
        <w:rPr>
          <w:rFonts w:eastAsia="MffwcgAdvTT3713a231+03;Arial Unicode MS" w:cs="MffwcgAdvTT3713a231+03;Arial Unicode MS" w:ascii="MffwcgAdvTT3713a231+03;Arial Unicode MS" w:hAnsi="MffwcgAdvTT3713a231+03;Arial Unicode MS"/>
          <w:color w:val="131413"/>
          <w:kern w:val="0"/>
          <w:sz w:val="20"/>
          <w:szCs w:val="20"/>
        </w:rPr>
        <w:t xml:space="preserve"> 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 xml:space="preserve">=1.04, </w:t>
      </w:r>
      <w:r>
        <w:rPr>
          <w:rFonts w:cs="BfrvhnAdvTT50a2f13e.I;Arial" w:ascii="BfrvhnAdvTT50a2f13e.I;Arial" w:hAnsi="BfrvhnAdvTT50a2f13e.I;Arial"/>
          <w:color w:val="131413"/>
          <w:kern w:val="0"/>
          <w:sz w:val="20"/>
          <w:szCs w:val="20"/>
        </w:rPr>
        <w:t>p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=0.03, respectively). However, no significant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difference in the LOS among patients in the hospitals located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in northern Taiwan, eastern Taiwan, and Taipei city was observed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 xml:space="preserve">(all </w:t>
      </w:r>
      <w:r>
        <w:rPr>
          <w:rFonts w:cs="BfrvhnAdvTT50a2f13e.I;Arial" w:ascii="BfrvhnAdvTT50a2f13e.I;Arial" w:hAnsi="BfrvhnAdvTT50a2f13e.I;Arial"/>
          <w:color w:val="131413"/>
          <w:kern w:val="0"/>
          <w:sz w:val="20"/>
          <w:szCs w:val="20"/>
        </w:rPr>
        <w:t>p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 xml:space="preserve">&gt;0.05; Table </w:t>
      </w:r>
      <w:r>
        <w:rPr>
          <w:rFonts w:cs="PlqlhwAdvTT3713a231;Times New Roman" w:ascii="PlqlhwAdvTT3713a231;Times New Roman" w:hAnsi="PlqlhwAdvTT3713a231;Times New Roman"/>
          <w:color w:val="3A2A98"/>
          <w:kern w:val="0"/>
          <w:sz w:val="20"/>
          <w:szCs w:val="20"/>
        </w:rPr>
        <w:t>2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).</w:t>
      </w:r>
    </w:p>
    <w:p>
      <w:pPr>
        <w:pStyle w:val="Normal"/>
        <w:autoSpaceDE w:val="false"/>
        <w:rPr>
          <w:rFonts w:ascii="XgbrxbAdvTTb8864ccf.B;Times New Roman" w:hAnsi="XgbrxbAdvTTb8864ccf.B;Times New Roman" w:cs="XgbrxbAdvTTb8864ccf.B;Times New Roman"/>
          <w:color w:val="131413"/>
          <w:kern w:val="0"/>
          <w:sz w:val="20"/>
          <w:szCs w:val="20"/>
        </w:rPr>
      </w:pPr>
      <w:r>
        <w:rPr>
          <w:rFonts w:cs="XgbrxbAdvTTb8864ccf.B;Times New Roman" w:ascii="XgbrxbAdvTTb8864ccf.B;Times New Roman" w:hAnsi="XgbrxbAdvTTb8864ccf.B;Times New Roman"/>
          <w:color w:val="131413"/>
          <w:kern w:val="0"/>
          <w:sz w:val="20"/>
          <w:szCs w:val="20"/>
        </w:rPr>
        <w:t>Diagnostic, drug, and therapy costs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A mixed-effects linear model was used to analyze diagnostic,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drug, and therapy costs. Because diagnostic, drug,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and therapy costs were skewed to the right, data were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converted to log base 10 for analysis. The global budget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 xml:space="preserve"> 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system significantly positively affected the diagnostic,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drug, and therapy costs (</w:t>
      </w:r>
      <w:r>
        <w:rPr>
          <w:rFonts w:eastAsia="MffwcgAdvTT3713a231+03;Arial Unicode MS" w:cs="MffwcgAdvTT3713a231+03;Arial Unicode MS" w:ascii="MffwcgAdvTT3713a231+03;Arial Unicode MS" w:hAnsi="MffwcgAdvTT3713a231+03;Arial Unicode MS"/>
          <w:color w:val="131413"/>
          <w:kern w:val="0"/>
          <w:sz w:val="20"/>
          <w:szCs w:val="20"/>
        </w:rPr>
        <w:t>β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 xml:space="preserve">=0.30, </w:t>
      </w:r>
      <w:r>
        <w:rPr>
          <w:rFonts w:eastAsia="MffwcgAdvTT3713a231+03;Arial Unicode MS" w:cs="MffwcgAdvTT3713a231+03;Arial Unicode MS" w:ascii="MffwcgAdvTT3713a231+03;Arial Unicode MS" w:hAnsi="MffwcgAdvTT3713a231+03;Arial Unicode MS"/>
          <w:color w:val="131413"/>
          <w:kern w:val="0"/>
          <w:sz w:val="20"/>
          <w:szCs w:val="20"/>
        </w:rPr>
        <w:t>β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 xml:space="preserve">=0.10, </w:t>
      </w:r>
      <w:r>
        <w:rPr>
          <w:rFonts w:eastAsia="MffwcgAdvTT3713a231+03;Arial Unicode MS" w:cs="MffwcgAdvTT3713a231+03;Arial Unicode MS" w:ascii="MffwcgAdvTT3713a231+03;Arial Unicode MS" w:hAnsi="MffwcgAdvTT3713a231+03;Arial Unicode MS"/>
          <w:color w:val="131413"/>
          <w:kern w:val="0"/>
          <w:sz w:val="20"/>
          <w:szCs w:val="20"/>
        </w:rPr>
        <w:t>β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=0.40; all</w:t>
      </w:r>
    </w:p>
    <w:p>
      <w:pPr>
        <w:pStyle w:val="Normal"/>
        <w:autoSpaceDE w:val="false"/>
        <w:rPr/>
      </w:pPr>
      <w:r>
        <w:rPr>
          <w:rFonts w:cs="BfrvhnAdvTT50a2f13e.I;Arial" w:ascii="BfrvhnAdvTT50a2f13e.I;Arial" w:hAnsi="BfrvhnAdvTT50a2f13e.I;Arial"/>
          <w:color w:val="131413"/>
          <w:kern w:val="0"/>
          <w:sz w:val="20"/>
          <w:szCs w:val="20"/>
        </w:rPr>
        <w:t>p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&lt;0.001). Significantly higher diagnostic, drug, and therapy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costs were associated with males than with females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(</w:t>
      </w:r>
      <w:r>
        <w:rPr>
          <w:rFonts w:eastAsia="MffwcgAdvTT3713a231+03;Arial Unicode MS" w:cs="MffwcgAdvTT3713a231+03;Arial Unicode MS" w:ascii="MffwcgAdvTT3713a231+03;Arial Unicode MS" w:hAnsi="MffwcgAdvTT3713a231+03;Arial Unicode MS"/>
          <w:color w:val="131413"/>
          <w:kern w:val="0"/>
          <w:sz w:val="20"/>
          <w:szCs w:val="20"/>
        </w:rPr>
        <w:t>β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 xml:space="preserve">=0.07, </w:t>
      </w:r>
      <w:r>
        <w:rPr>
          <w:rFonts w:eastAsia="MffwcgAdvTT3713a231+03;Arial Unicode MS" w:cs="MffwcgAdvTT3713a231+03;Arial Unicode MS" w:ascii="MffwcgAdvTT3713a231+03;Arial Unicode MS" w:hAnsi="MffwcgAdvTT3713a231+03;Arial Unicode MS"/>
          <w:color w:val="131413"/>
          <w:kern w:val="0"/>
          <w:sz w:val="20"/>
          <w:szCs w:val="20"/>
        </w:rPr>
        <w:t>β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 xml:space="preserve">=0.05, </w:t>
      </w:r>
      <w:r>
        <w:rPr>
          <w:rFonts w:eastAsia="MffwcgAdvTT3713a231+03;Arial Unicode MS" w:cs="MffwcgAdvTT3713a231+03;Arial Unicode MS" w:ascii="MffwcgAdvTT3713a231+03;Arial Unicode MS" w:hAnsi="MffwcgAdvTT3713a231+03;Arial Unicode MS"/>
          <w:color w:val="131413"/>
          <w:kern w:val="0"/>
          <w:sz w:val="20"/>
          <w:szCs w:val="20"/>
        </w:rPr>
        <w:t>β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 xml:space="preserve">=0.11; all </w:t>
      </w:r>
      <w:r>
        <w:rPr>
          <w:rFonts w:cs="BfrvhnAdvTT50a2f13e.I;Arial" w:ascii="BfrvhnAdvTT50a2f13e.I;Arial" w:hAnsi="BfrvhnAdvTT50a2f13e.I;Arial"/>
          <w:color w:val="131413"/>
          <w:kern w:val="0"/>
          <w:sz w:val="20"/>
          <w:szCs w:val="20"/>
        </w:rPr>
        <w:t>p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&lt;0.001). Significantly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positive correlations among age, diagnostic costs, and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drug costs were observed (</w:t>
      </w:r>
      <w:r>
        <w:rPr>
          <w:rFonts w:eastAsia="MffwcgAdvTT3713a231+03;Arial Unicode MS" w:cs="MffwcgAdvTT3713a231+03;Arial Unicode MS" w:ascii="MffwcgAdvTT3713a231+03;Arial Unicode MS" w:hAnsi="MffwcgAdvTT3713a231+03;Arial Unicode MS"/>
          <w:color w:val="131413"/>
          <w:kern w:val="0"/>
          <w:sz w:val="20"/>
          <w:szCs w:val="20"/>
        </w:rPr>
        <w:t>β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 xml:space="preserve">=0.02, </w:t>
      </w:r>
      <w:r>
        <w:rPr>
          <w:rFonts w:eastAsia="MffwcgAdvTT3713a231+03;Arial Unicode MS" w:cs="MffwcgAdvTT3713a231+03;Arial Unicode MS" w:ascii="MffwcgAdvTT3713a231+03;Arial Unicode MS" w:hAnsi="MffwcgAdvTT3713a231+03;Arial Unicode MS"/>
          <w:color w:val="131413"/>
          <w:kern w:val="0"/>
          <w:sz w:val="20"/>
          <w:szCs w:val="20"/>
        </w:rPr>
        <w:t>β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=0.01; both</w:t>
      </w:r>
    </w:p>
    <w:p>
      <w:pPr>
        <w:pStyle w:val="Normal"/>
        <w:autoSpaceDE w:val="false"/>
        <w:rPr/>
      </w:pPr>
      <w:r>
        <w:rPr>
          <w:rFonts w:cs="BfrvhnAdvTT50a2f13e.I;Arial" w:ascii="BfrvhnAdvTT50a2f13e.I;Arial" w:hAnsi="BfrvhnAdvTT50a2f13e.I;Arial"/>
          <w:color w:val="131413"/>
          <w:kern w:val="0"/>
          <w:sz w:val="20"/>
          <w:szCs w:val="20"/>
        </w:rPr>
        <w:t>p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&lt;0.001). However, a significantly negative correlation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between age and therapy costs was observed (</w:t>
      </w:r>
      <w:r>
        <w:rPr>
          <w:rFonts w:eastAsia="MffwcgAdvTT3713a231+03;Arial Unicode MS" w:cs="MffwcgAdvTT3713a231+03;Arial Unicode MS" w:ascii="MffwcgAdvTT3713a231+03;Arial Unicode MS" w:hAnsi="MffwcgAdvTT3713a231+03;Arial Unicode MS"/>
          <w:color w:val="131413"/>
          <w:kern w:val="0"/>
          <w:sz w:val="20"/>
          <w:szCs w:val="20"/>
        </w:rPr>
        <w:t>β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=</w:t>
      </w:r>
      <w:r>
        <w:rPr>
          <w:rFonts w:cs="YvqktpAdvTT3713a231+22;Arial" w:ascii="YvqktpAdvTT3713a231+22;Arial" w:hAnsi="YvqktpAdvTT3713a231+22;Arial"/>
          <w:color w:val="131413"/>
          <w:kern w:val="0"/>
          <w:sz w:val="20"/>
          <w:szCs w:val="20"/>
        </w:rPr>
        <w:t>−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0.02,</w:t>
      </w:r>
    </w:p>
    <w:p>
      <w:pPr>
        <w:pStyle w:val="Normal"/>
        <w:autoSpaceDE w:val="false"/>
        <w:rPr/>
      </w:pPr>
      <w:r>
        <w:rPr>
          <w:rFonts w:cs="BfrvhnAdvTT50a2f13e.I;Arial" w:ascii="BfrvhnAdvTT50a2f13e.I;Arial" w:hAnsi="BfrvhnAdvTT50a2f13e.I;Arial"/>
          <w:color w:val="131413"/>
          <w:kern w:val="0"/>
          <w:sz w:val="20"/>
          <w:szCs w:val="20"/>
        </w:rPr>
        <w:t>p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&lt;0.001). Furthermore, a significantly negative correlation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between the CCI, diagnostic costs, and drug costs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was observed (</w:t>
      </w:r>
      <w:r>
        <w:rPr>
          <w:rFonts w:eastAsia="MffwcgAdvTT3713a231+03;Arial Unicode MS" w:cs="MffwcgAdvTT3713a231+03;Arial Unicode MS" w:ascii="MffwcgAdvTT3713a231+03;Arial Unicode MS" w:hAnsi="MffwcgAdvTT3713a231+03;Arial Unicode MS"/>
          <w:color w:val="131413"/>
          <w:kern w:val="0"/>
          <w:sz w:val="20"/>
          <w:szCs w:val="20"/>
        </w:rPr>
        <w:t>β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=</w:t>
      </w:r>
      <w:r>
        <w:rPr>
          <w:rFonts w:cs="YvqktpAdvTT3713a231+22;Arial" w:ascii="YvqktpAdvTT3713a231+22;Arial" w:hAnsi="YvqktpAdvTT3713a231+22;Arial"/>
          <w:color w:val="131413"/>
          <w:kern w:val="0"/>
          <w:sz w:val="20"/>
          <w:szCs w:val="20"/>
        </w:rPr>
        <w:t>−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 xml:space="preserve">0.18, </w:t>
      </w:r>
      <w:r>
        <w:rPr>
          <w:rFonts w:eastAsia="MffwcgAdvTT3713a231+03;Arial Unicode MS" w:cs="MffwcgAdvTT3713a231+03;Arial Unicode MS" w:ascii="MffwcgAdvTT3713a231+03;Arial Unicode MS" w:hAnsi="MffwcgAdvTT3713a231+03;Arial Unicode MS"/>
          <w:color w:val="131413"/>
          <w:kern w:val="0"/>
          <w:sz w:val="20"/>
          <w:szCs w:val="20"/>
        </w:rPr>
        <w:t>β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=</w:t>
      </w:r>
      <w:r>
        <w:rPr>
          <w:rFonts w:cs="YvqktpAdvTT3713a231+22;Arial" w:ascii="YvqktpAdvTT3713a231+22;Arial" w:hAnsi="YvqktpAdvTT3713a231+22;Arial"/>
          <w:color w:val="131413"/>
          <w:kern w:val="0"/>
          <w:sz w:val="20"/>
          <w:szCs w:val="20"/>
        </w:rPr>
        <w:t>−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 xml:space="preserve">0.09; both </w:t>
      </w:r>
      <w:r>
        <w:rPr>
          <w:rFonts w:cs="BfrvhnAdvTT50a2f13e.I;Arial" w:ascii="BfrvhnAdvTT50a2f13e.I;Arial" w:hAnsi="BfrvhnAdvTT50a2f13e.I;Arial"/>
          <w:color w:val="131413"/>
          <w:kern w:val="0"/>
          <w:sz w:val="20"/>
          <w:szCs w:val="20"/>
        </w:rPr>
        <w:t>p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&lt;0.001). However,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a significantly positive correlation between the CCI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and therapy costs was noted (</w:t>
      </w:r>
      <w:r>
        <w:rPr>
          <w:rFonts w:eastAsia="MffwcgAdvTT3713a231+03;Arial Unicode MS" w:cs="MffwcgAdvTT3713a231+03;Arial Unicode MS" w:ascii="MffwcgAdvTT3713a231+03;Arial Unicode MS" w:hAnsi="MffwcgAdvTT3713a231+03;Arial Unicode MS"/>
          <w:color w:val="131413"/>
          <w:kern w:val="0"/>
          <w:sz w:val="20"/>
          <w:szCs w:val="20"/>
        </w:rPr>
        <w:t>β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 xml:space="preserve">=0.57, </w:t>
      </w:r>
      <w:r>
        <w:rPr>
          <w:rFonts w:cs="BfrvhnAdvTT50a2f13e.I;Arial" w:ascii="BfrvhnAdvTT50a2f13e.I;Arial" w:hAnsi="BfrvhnAdvTT50a2f13e.I;Arial"/>
          <w:color w:val="131413"/>
          <w:kern w:val="0"/>
          <w:sz w:val="20"/>
          <w:szCs w:val="20"/>
        </w:rPr>
        <w:t>p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&lt;0.001). Compared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with medical centers, no significant differences in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diagnostic costs, drug costs, or therapy costs between regional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hospitals and local hospitals were observed (all</w:t>
      </w:r>
    </w:p>
    <w:p>
      <w:pPr>
        <w:pStyle w:val="Normal"/>
        <w:autoSpaceDE w:val="false"/>
        <w:rPr/>
      </w:pPr>
      <w:r>
        <w:rPr>
          <w:rFonts w:cs="BfrvhnAdvTT50a2f13e.I;Arial" w:ascii="BfrvhnAdvTT50a2f13e.I;Arial" w:hAnsi="BfrvhnAdvTT50a2f13e.I;Arial"/>
          <w:color w:val="131413"/>
          <w:kern w:val="0"/>
          <w:sz w:val="20"/>
          <w:szCs w:val="20"/>
        </w:rPr>
        <w:t>p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&gt;0.05). Compared with Taipei city, no significant differences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in diagnostic, drug, or therapy costs incurred in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hospitals in northern Taiwan, central Taiwan, southern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Taiwan, Kaohsiung city, or eastern Taiwan were observed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 xml:space="preserve">(all </w:t>
      </w:r>
      <w:r>
        <w:rPr>
          <w:rFonts w:cs="BfrvhnAdvTT50a2f13e.I;Arial" w:ascii="BfrvhnAdvTT50a2f13e.I;Arial" w:hAnsi="BfrvhnAdvTT50a2f13e.I;Arial"/>
          <w:color w:val="131413"/>
          <w:kern w:val="0"/>
          <w:sz w:val="20"/>
          <w:szCs w:val="20"/>
        </w:rPr>
        <w:t>p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&gt;0.05).</w:t>
      </w:r>
    </w:p>
    <w:p>
      <w:pPr>
        <w:pStyle w:val="Normal"/>
        <w:autoSpaceDE w:val="false"/>
        <w:rPr>
          <w:rFonts w:ascii="XgbrxbAdvTTb8864ccf.B;Times New Roman" w:hAnsi="XgbrxbAdvTTb8864ccf.B;Times New Roman" w:cs="XgbrxbAdvTTb8864ccf.B;Times New Roman"/>
          <w:color w:val="131413"/>
          <w:kern w:val="0"/>
          <w:sz w:val="20"/>
          <w:szCs w:val="20"/>
        </w:rPr>
      </w:pPr>
      <w:r>
        <w:rPr>
          <w:rFonts w:cs="XgbrxbAdvTTb8864ccf.B;Times New Roman" w:ascii="XgbrxbAdvTTb8864ccf.B;Times New Roman" w:hAnsi="XgbrxbAdvTTb8864ccf.B;Times New Roman"/>
          <w:color w:val="131413"/>
          <w:kern w:val="0"/>
          <w:sz w:val="20"/>
          <w:szCs w:val="20"/>
        </w:rPr>
        <w:t>Total costs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Global budgeting significantly positively affected the total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costs (</w:t>
      </w:r>
      <w:r>
        <w:rPr>
          <w:rFonts w:eastAsia="MffwcgAdvTT3713a231+03;Arial Unicode MS" w:cs="MffwcgAdvTT3713a231+03;Arial Unicode MS" w:ascii="MffwcgAdvTT3713a231+03;Arial Unicode MS" w:hAnsi="MffwcgAdvTT3713a231+03;Arial Unicode MS"/>
          <w:color w:val="131413"/>
          <w:kern w:val="0"/>
          <w:sz w:val="20"/>
          <w:szCs w:val="20"/>
        </w:rPr>
        <w:t>β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 xml:space="preserve">=0.32, </w:t>
      </w:r>
      <w:r>
        <w:rPr>
          <w:rFonts w:cs="BfrvhnAdvTT50a2f13e.I;Arial" w:ascii="BfrvhnAdvTT50a2f13e.I;Arial" w:hAnsi="BfrvhnAdvTT50a2f13e.I;Arial"/>
          <w:color w:val="131413"/>
          <w:kern w:val="0"/>
          <w:sz w:val="20"/>
          <w:szCs w:val="20"/>
        </w:rPr>
        <w:t>p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&lt;0.001). Males were significantly associated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with higher total costs than females (</w:t>
      </w:r>
      <w:r>
        <w:rPr>
          <w:rFonts w:eastAsia="MffwcgAdvTT3713a231+03;Arial Unicode MS" w:cs="MffwcgAdvTT3713a231+03;Arial Unicode MS" w:ascii="MffwcgAdvTT3713a231+03;Arial Unicode MS" w:hAnsi="MffwcgAdvTT3713a231+03;Arial Unicode MS"/>
          <w:color w:val="131413"/>
          <w:kern w:val="0"/>
          <w:sz w:val="20"/>
          <w:szCs w:val="20"/>
        </w:rPr>
        <w:t>β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 xml:space="preserve">=0.01, </w:t>
      </w:r>
      <w:r>
        <w:rPr>
          <w:rFonts w:cs="BfrvhnAdvTT50a2f13e.I;Arial" w:ascii="BfrvhnAdvTT50a2f13e.I;Arial" w:hAnsi="BfrvhnAdvTT50a2f13e.I;Arial"/>
          <w:color w:val="131413"/>
          <w:kern w:val="0"/>
          <w:sz w:val="20"/>
          <w:szCs w:val="20"/>
        </w:rPr>
        <w:t>p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=0.01). A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significantly positive correlation between age and total costs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was observed (</w:t>
      </w:r>
      <w:r>
        <w:rPr>
          <w:rFonts w:eastAsia="MffwcgAdvTT3713a231+03;Arial Unicode MS" w:cs="MffwcgAdvTT3713a231+03;Arial Unicode MS" w:ascii="MffwcgAdvTT3713a231+03;Arial Unicode MS" w:hAnsi="MffwcgAdvTT3713a231+03;Arial Unicode MS"/>
          <w:color w:val="131413"/>
          <w:kern w:val="0"/>
          <w:sz w:val="20"/>
          <w:szCs w:val="20"/>
        </w:rPr>
        <w:t>β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 xml:space="preserve">=0.001, </w:t>
      </w:r>
      <w:r>
        <w:rPr>
          <w:rFonts w:cs="BfrvhnAdvTT50a2f13e.I;Arial" w:ascii="BfrvhnAdvTT50a2f13e.I;Arial" w:hAnsi="BfrvhnAdvTT50a2f13e.I;Arial"/>
          <w:color w:val="131413"/>
          <w:kern w:val="0"/>
          <w:sz w:val="20"/>
          <w:szCs w:val="20"/>
        </w:rPr>
        <w:t>p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&lt;0.001). In addition, a significantly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negative correlation between the income state index, CCI,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and total costs was observed (</w:t>
      </w:r>
      <w:r>
        <w:rPr>
          <w:rFonts w:eastAsia="MffwcgAdvTT3713a231+03;Arial Unicode MS" w:cs="MffwcgAdvTT3713a231+03;Arial Unicode MS" w:ascii="MffwcgAdvTT3713a231+03;Arial Unicode MS" w:hAnsi="MffwcgAdvTT3713a231+03;Arial Unicode MS"/>
          <w:color w:val="131413"/>
          <w:kern w:val="0"/>
          <w:sz w:val="20"/>
          <w:szCs w:val="20"/>
        </w:rPr>
        <w:t>β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=</w:t>
      </w:r>
      <w:r>
        <w:rPr>
          <w:rFonts w:cs="YvqktpAdvTT3713a231+22;Arial" w:ascii="YvqktpAdvTT3713a231+22;Arial" w:hAnsi="YvqktpAdvTT3713a231+22;Arial"/>
          <w:color w:val="131413"/>
          <w:kern w:val="0"/>
          <w:sz w:val="20"/>
          <w:szCs w:val="20"/>
        </w:rPr>
        <w:t>−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 xml:space="preserve">0.01, </w:t>
      </w:r>
      <w:r>
        <w:rPr>
          <w:rFonts w:cs="BfrvhnAdvTT50a2f13e.I;Arial" w:ascii="BfrvhnAdvTT50a2f13e.I;Arial" w:hAnsi="BfrvhnAdvTT50a2f13e.I;Arial"/>
          <w:color w:val="131413"/>
          <w:kern w:val="0"/>
          <w:sz w:val="20"/>
          <w:szCs w:val="20"/>
        </w:rPr>
        <w:t>p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 xml:space="preserve">&lt;0.001; </w:t>
      </w:r>
      <w:r>
        <w:rPr>
          <w:rFonts w:eastAsia="MffwcgAdvTT3713a231+03;Arial Unicode MS" w:cs="MffwcgAdvTT3713a231+03;Arial Unicode MS" w:ascii="MffwcgAdvTT3713a231+03;Arial Unicode MS" w:hAnsi="MffwcgAdvTT3713a231+03;Arial Unicode MS"/>
          <w:color w:val="131413"/>
          <w:kern w:val="0"/>
          <w:sz w:val="20"/>
          <w:szCs w:val="20"/>
        </w:rPr>
        <w:t>β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=</w:t>
      </w:r>
      <w:r>
        <w:rPr>
          <w:rFonts w:cs="YvqktpAdvTT3713a231+22;Arial" w:ascii="YvqktpAdvTT3713a231+22;Arial" w:hAnsi="YvqktpAdvTT3713a231+22;Arial"/>
          <w:color w:val="131413"/>
          <w:kern w:val="0"/>
          <w:sz w:val="20"/>
          <w:szCs w:val="20"/>
        </w:rPr>
        <w:t>−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0.01,</w:t>
      </w:r>
    </w:p>
    <w:p>
      <w:pPr>
        <w:pStyle w:val="Normal"/>
        <w:autoSpaceDE w:val="false"/>
        <w:rPr/>
      </w:pPr>
      <w:r>
        <w:rPr>
          <w:rFonts w:cs="BfrvhnAdvTT50a2f13e.I;Arial" w:ascii="BfrvhnAdvTT50a2f13e.I;Arial" w:hAnsi="BfrvhnAdvTT50a2f13e.I;Arial"/>
          <w:color w:val="131413"/>
          <w:kern w:val="0"/>
          <w:sz w:val="20"/>
          <w:szCs w:val="20"/>
        </w:rPr>
        <w:t>p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=0.02). Compared with medical centers, no significant difference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in total costs at regional hospitals or local hospitals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 xml:space="preserve">was observed (both </w:t>
      </w:r>
      <w:r>
        <w:rPr>
          <w:rFonts w:cs="BfrvhnAdvTT50a2f13e.I;Arial" w:ascii="BfrvhnAdvTT50a2f13e.I;Arial" w:hAnsi="BfrvhnAdvTT50a2f13e.I;Arial"/>
          <w:color w:val="131413"/>
          <w:kern w:val="0"/>
          <w:sz w:val="20"/>
          <w:szCs w:val="20"/>
        </w:rPr>
        <w:t>p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&gt;0.05). Compared with Taipei city, no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significant difference in total costs in northern Taiwan, central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Taiwan, southern Taiwan, Kaohsiung city, or eastern Taiwan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 xml:space="preserve">was observed (all </w:t>
      </w:r>
      <w:r>
        <w:rPr>
          <w:rFonts w:cs="BfrvhnAdvTT50a2f13e.I;Arial" w:ascii="BfrvhnAdvTT50a2f13e.I;Arial" w:hAnsi="BfrvhnAdvTT50a2f13e.I;Arial"/>
          <w:color w:val="131413"/>
          <w:kern w:val="0"/>
          <w:sz w:val="20"/>
          <w:szCs w:val="20"/>
        </w:rPr>
        <w:t>p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 xml:space="preserve">&gt;0.05; Table </w:t>
      </w:r>
      <w:r>
        <w:rPr>
          <w:rFonts w:cs="PlqlhwAdvTT3713a231;Times New Roman" w:ascii="PlqlhwAdvTT3713a231;Times New Roman" w:hAnsi="PlqlhwAdvTT3713a231;Times New Roman"/>
          <w:color w:val="3A2A98"/>
          <w:kern w:val="0"/>
          <w:sz w:val="20"/>
          <w:szCs w:val="20"/>
        </w:rPr>
        <w:t>3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).</w:t>
      </w:r>
    </w:p>
    <w:p>
      <w:pPr>
        <w:pStyle w:val="Normal"/>
        <w:autoSpaceDE w:val="false"/>
        <w:rPr>
          <w:rFonts w:ascii="XgbrxbAdvTTb8864ccf.B;Times New Roman" w:hAnsi="XgbrxbAdvTTb8864ccf.B;Times New Roman" w:cs="XgbrxbAdvTTb8864ccf.B;Times New Roman"/>
          <w:color w:val="131413"/>
          <w:kern w:val="0"/>
          <w:sz w:val="20"/>
          <w:szCs w:val="20"/>
        </w:rPr>
      </w:pPr>
      <w:r>
        <w:rPr>
          <w:rFonts w:cs="XgbrxbAdvTTb8864ccf.B;Times New Roman" w:ascii="XgbrxbAdvTTb8864ccf.B;Times New Roman" w:hAnsi="XgbrxbAdvTTb8864ccf.B;Times New Roman"/>
          <w:color w:val="131413"/>
          <w:kern w:val="0"/>
          <w:sz w:val="20"/>
          <w:szCs w:val="20"/>
        </w:rPr>
        <w:t>Risk of revisiting the ED within 3 days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A generalized linear binary regression model was used for this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analysis. The risk of revisiting the ED within 3 days was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significantly lower after implementing the global budget system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 xml:space="preserve">[odds ratio (OR)=0.80, </w:t>
      </w:r>
      <w:r>
        <w:rPr>
          <w:rFonts w:cs="BfrvhnAdvTT50a2f13e.I;Arial" w:ascii="BfrvhnAdvTT50a2f13e.I;Arial" w:hAnsi="BfrvhnAdvTT50a2f13e.I;Arial"/>
          <w:color w:val="131413"/>
          <w:kern w:val="0"/>
          <w:sz w:val="20"/>
          <w:szCs w:val="20"/>
        </w:rPr>
        <w:t>p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&lt;0.001]. The risk was significantly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 xml:space="preserve">greater in males than in females (OR=1.11, </w:t>
      </w:r>
      <w:r>
        <w:rPr>
          <w:rFonts w:cs="BfrvhnAdvTT50a2f13e.I;Arial" w:ascii="BfrvhnAdvTT50a2f13e.I;Arial" w:hAnsi="BfrvhnAdvTT50a2f13e.I;Arial"/>
          <w:color w:val="131413"/>
          <w:kern w:val="0"/>
          <w:sz w:val="20"/>
          <w:szCs w:val="20"/>
        </w:rPr>
        <w:t>p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=0.05).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The risk did not correlate significantly with age, income state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 xml:space="preserve">index, and CCI (all </w:t>
      </w:r>
      <w:r>
        <w:rPr>
          <w:rFonts w:cs="BfrvhnAdvTT50a2f13e.I;Arial" w:ascii="BfrvhnAdvTT50a2f13e.I;Arial" w:hAnsi="BfrvhnAdvTT50a2f13e.I;Arial"/>
          <w:color w:val="131413"/>
          <w:kern w:val="0"/>
          <w:sz w:val="20"/>
          <w:szCs w:val="20"/>
        </w:rPr>
        <w:t>p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&gt;0.05). Compared with the risk in medical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centers, the risks of revisiting the ED within 3 days at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regional hospitals and local hospitals did not differ significantly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 xml:space="preserve">(both </w:t>
      </w:r>
      <w:r>
        <w:rPr>
          <w:rFonts w:cs="BfrvhnAdvTT50a2f13e.I;Arial" w:ascii="BfrvhnAdvTT50a2f13e.I;Arial" w:hAnsi="BfrvhnAdvTT50a2f13e.I;Arial"/>
          <w:color w:val="131413"/>
          <w:kern w:val="0"/>
          <w:sz w:val="20"/>
          <w:szCs w:val="20"/>
        </w:rPr>
        <w:t>p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&gt;0.05). Compared with the risk in hospitals located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in Taipei city, the risks in hospitals located in northern Taiwan,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central Taiwan, southern Taiwan, Kaohsiung city, and eastern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 xml:space="preserve">Taiwan did not differ significantly (all </w:t>
      </w:r>
      <w:r>
        <w:rPr>
          <w:rFonts w:cs="BfrvhnAdvTT50a2f13e.I;Arial" w:ascii="BfrvhnAdvTT50a2f13e.I;Arial" w:hAnsi="BfrvhnAdvTT50a2f13e.I;Arial"/>
          <w:color w:val="131413"/>
          <w:kern w:val="0"/>
          <w:sz w:val="20"/>
          <w:szCs w:val="20"/>
        </w:rPr>
        <w:t>p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 xml:space="preserve">&gt;0.05; Table </w:t>
      </w:r>
      <w:r>
        <w:rPr>
          <w:rFonts w:cs="PlqlhwAdvTT3713a231;Times New Roman" w:ascii="PlqlhwAdvTT3713a231;Times New Roman" w:hAnsi="PlqlhwAdvTT3713a231;Times New Roman"/>
          <w:color w:val="3A2A98"/>
          <w:kern w:val="0"/>
          <w:sz w:val="20"/>
          <w:szCs w:val="20"/>
        </w:rPr>
        <w:t>4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).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 xml:space="preserve"> </w:t>
      </w:r>
      <w:r>
        <w:rPr>
          <w:rFonts w:cs="XgbrxbAdvTTb8864ccf.B;Times New Roman" w:ascii="XgbrxbAdvTTb8864ccf.B;Times New Roman" w:hAnsi="XgbrxbAdvTTb8864ccf.B;Times New Roman"/>
          <w:color w:val="131413"/>
          <w:kern w:val="0"/>
          <w:sz w:val="20"/>
          <w:szCs w:val="20"/>
        </w:rPr>
        <w:t>Risk of readmission within 14 days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A generalized linear binary regression model was used for this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analysis. The risk of being readmitted within 14 days increased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significantly after implementing the global budget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 xml:space="preserve">system (OR=1.39; </w:t>
      </w:r>
      <w:r>
        <w:rPr>
          <w:rFonts w:cs="BfrvhnAdvTT50a2f13e.I;Arial" w:ascii="BfrvhnAdvTT50a2f13e.I;Arial" w:hAnsi="BfrvhnAdvTT50a2f13e.I;Arial"/>
          <w:color w:val="131413"/>
          <w:kern w:val="0"/>
          <w:sz w:val="20"/>
          <w:szCs w:val="20"/>
        </w:rPr>
        <w:t>p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&lt;0.001). The risk did not correlate significantly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among age, sex, income state index, and CCI (all</w:t>
      </w:r>
    </w:p>
    <w:p>
      <w:pPr>
        <w:pStyle w:val="Normal"/>
        <w:autoSpaceDE w:val="false"/>
        <w:rPr/>
      </w:pPr>
      <w:r>
        <w:rPr>
          <w:rFonts w:cs="BfrvhnAdvTT50a2f13e.I;Arial" w:ascii="BfrvhnAdvTT50a2f13e.I;Arial" w:hAnsi="BfrvhnAdvTT50a2f13e.I;Arial"/>
          <w:color w:val="131413"/>
          <w:kern w:val="0"/>
          <w:sz w:val="20"/>
          <w:szCs w:val="20"/>
        </w:rPr>
        <w:t>p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&gt;0.05). Compared with the risk in medical centers, the risks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between patients in regional hospitals and patients in local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 xml:space="preserve">hospitals did not differ significantly (all </w:t>
      </w:r>
      <w:r>
        <w:rPr>
          <w:rFonts w:cs="BfrvhnAdvTT50a2f13e.I;Arial" w:ascii="BfrvhnAdvTT50a2f13e.I;Arial" w:hAnsi="BfrvhnAdvTT50a2f13e.I;Arial"/>
          <w:color w:val="131413"/>
          <w:kern w:val="0"/>
          <w:sz w:val="20"/>
          <w:szCs w:val="20"/>
        </w:rPr>
        <w:t>p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&gt;0.05). Compared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with the risk in Taipei city, the risks of being readmitted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14 days after the initial admission among patients in hospitals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in northern Taiwan, central Taiwan, southern Taiwan,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Kaohsiung city, and eastern Taiwan did not differ significantly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 xml:space="preserve">(all </w:t>
      </w:r>
      <w:r>
        <w:rPr>
          <w:rFonts w:cs="BfrvhnAdvTT50a2f13e.I;Arial" w:ascii="BfrvhnAdvTT50a2f13e.I;Arial" w:hAnsi="BfrvhnAdvTT50a2f13e.I;Arial"/>
          <w:color w:val="131413"/>
          <w:kern w:val="0"/>
          <w:sz w:val="20"/>
          <w:szCs w:val="20"/>
        </w:rPr>
        <w:t>p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 xml:space="preserve">&gt;0.05; Table </w:t>
      </w:r>
      <w:r>
        <w:rPr>
          <w:rFonts w:cs="PlqlhwAdvTT3713a231;Times New Roman" w:ascii="PlqlhwAdvTT3713a231;Times New Roman" w:hAnsi="PlqlhwAdvTT3713a231;Times New Roman"/>
          <w:color w:val="3A2A98"/>
          <w:kern w:val="0"/>
          <w:sz w:val="20"/>
          <w:szCs w:val="20"/>
        </w:rPr>
        <w:t>5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).</w:t>
      </w:r>
    </w:p>
    <w:p>
      <w:pPr>
        <w:pStyle w:val="Normal"/>
        <w:autoSpaceDE w:val="false"/>
        <w:rPr>
          <w:rFonts w:ascii="XgbrxbAdvTTb8864ccf.B;Times New Roman" w:hAnsi="XgbrxbAdvTTb8864ccf.B;Times New Roman" w:cs="XgbrxbAdvTTb8864ccf.B;Times New Roman"/>
          <w:color w:val="131413"/>
          <w:kern w:val="0"/>
          <w:sz w:val="22"/>
        </w:rPr>
      </w:pPr>
      <w:r>
        <w:rPr>
          <w:rFonts w:cs="XgbrxbAdvTTb8864ccf.B;Times New Roman" w:ascii="XgbrxbAdvTTb8864ccf.B;Times New Roman" w:hAnsi="XgbrxbAdvTTb8864ccf.B;Times New Roman"/>
          <w:color w:val="131413"/>
          <w:kern w:val="0"/>
          <w:sz w:val="22"/>
        </w:rPr>
        <w:t>Discussion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In this study, patients with pneumonia treated after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implementing the global budget system were 15 years older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(mean) than those treated before its implementation. As of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2009, the birth rate in Taiwan was the lowest in the world,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with an average of 8.99 births per 1000 persons [</w:t>
      </w:r>
      <w:r>
        <w:rPr>
          <w:rFonts w:cs="PlqlhwAdvTT3713a231;Times New Roman" w:ascii="PlqlhwAdvTT3713a231;Times New Roman" w:hAnsi="PlqlhwAdvTT3713a231;Times New Roman"/>
          <w:color w:val="3A2A98"/>
          <w:kern w:val="0"/>
          <w:sz w:val="20"/>
          <w:szCs w:val="20"/>
        </w:rPr>
        <w:t>24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]. A twofold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increase in the proportion of patients aged &gt;60 years with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pneumonia was observed after implementing the global budget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 xml:space="preserve">system (Appendix Table </w:t>
      </w:r>
      <w:r>
        <w:rPr>
          <w:rFonts w:cs="PlqlhwAdvTT3713a231;Times New Roman" w:ascii="PlqlhwAdvTT3713a231;Times New Roman" w:hAnsi="PlqlhwAdvTT3713a231;Times New Roman"/>
          <w:color w:val="3A2A98"/>
          <w:kern w:val="0"/>
          <w:sz w:val="20"/>
          <w:szCs w:val="20"/>
        </w:rPr>
        <w:t>6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). Pneumococcal vaccination is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reportedly effective in reducing the incidence of pneumonia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among adults [</w:t>
      </w:r>
      <w:r>
        <w:rPr>
          <w:rFonts w:cs="PlqlhwAdvTT3713a231;Times New Roman" w:ascii="PlqlhwAdvTT3713a231;Times New Roman" w:hAnsi="PlqlhwAdvTT3713a231;Times New Roman"/>
          <w:color w:val="3A2A98"/>
          <w:kern w:val="0"/>
          <w:sz w:val="20"/>
          <w:szCs w:val="20"/>
        </w:rPr>
        <w:t>25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]. The possible reasons for an older population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in the postbudget group were aging effects and the limited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availability of the inoculation vaccine against pneumonia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among elders in Taiwan [</w:t>
      </w:r>
      <w:r>
        <w:rPr>
          <w:rFonts w:cs="PlqlhwAdvTT3713a231;Times New Roman" w:ascii="PlqlhwAdvTT3713a231;Times New Roman" w:hAnsi="PlqlhwAdvTT3713a231;Times New Roman"/>
          <w:color w:val="3A2A98"/>
          <w:kern w:val="0"/>
          <w:sz w:val="20"/>
          <w:szCs w:val="20"/>
        </w:rPr>
        <w:t>26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].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 xml:space="preserve"> 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The global budget system significantly positively affected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the LOS among patients with pneumonia in Taiwan. The budget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cap for each hospital is enforced quarterly, and health care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expenditures are not settled until discharge. To avoid exceeding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the assigned quota, patients were often asked to remain in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the hospital at the end of the fiscal quarter until the beginning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of a new quarter. Another possible reason is that patients during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the study period were older and received a poorer quality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of care. Why patients in hospitals in Taipei city, central Taiwan,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southern Taiwan, and Kaohsiung city had a significantly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longer LOS than those in hospitals in Taipei remains unclear.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The global budget system significantly positively affected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diagnostic, drug, therapy, and total costs in patients with pneumonia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in Taiwan. The health care expenditures increased from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145.5 %to 267.0 %, significantly exceeding the 2.2 % growth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in the consumer price index of Taiwan for the same period.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Possible causes of the incremental costs include an aging population,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high price of modern medical equipment, and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prolonged LOS. No significant differences in costs were observed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among hospitals having different accreditation levels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or hospitals located in different geographic areas of Taiwan.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After implementing the global budget system, the rate of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revisiting the ED within 3 days decreased but the rate of readmission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within 14 days increased. The global budget system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significantly negatively affected the risk of revisiting the ED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within 3 days, but significantly positively affected the risk of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readmission within 14 days. The results were independent of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the hospital accreditation level and geographic area. The reasons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for these inexplicable findings require additional studies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in the future. However, the crude death rate of pneumonia has</w:t>
      </w:r>
    </w:p>
    <w:p>
      <w:pPr>
        <w:pStyle w:val="Normal"/>
        <w:autoSpaceDE w:val="false"/>
        <w:rPr/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been increasing steadily since 2000 [</w:t>
      </w:r>
      <w:r>
        <w:rPr>
          <w:rFonts w:cs="PlqlhwAdvTT3713a231;Times New Roman" w:ascii="PlqlhwAdvTT3713a231;Times New Roman" w:hAnsi="PlqlhwAdvTT3713a231;Times New Roman"/>
          <w:color w:val="3A2A98"/>
          <w:kern w:val="0"/>
          <w:sz w:val="20"/>
          <w:szCs w:val="20"/>
        </w:rPr>
        <w:t>27</w:t>
      </w: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]. The quality of care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provided to patients with pneumonia appears to have diminished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after implementing the global budgeting program.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This study had several limitations. First, the NHIRD provides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no detailed information on patient-related factors, such as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lifestyle, habits, body mass index, physical activity, socioeconomic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status, and family history; all these factors were potential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confounding factors in this study. Second, the conclusion derived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from a cohort study is generally of a lower methodological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quality than that derived from a randomized trial because a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cohort study is subject to several biases and requires adjustments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for confounding factors. Despite its meticulous design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and adequate control of confounding factors, the study may still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have biases associated with potentially unmeasured and unknown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confounding factors. Third, the registries in the NHI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claims are primarily used for administrative billing and are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not verified for scientific purposes. Because of the anonymity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of the identification numbers, patients could not be contacted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for additional information. The accuracy of medical coding in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the claims data may affect the data validity. However, the diagnostic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data in the NHIRD are highly reliable. The insurance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system has mechanisms for monitoring insurance claims.</w:t>
      </w:r>
    </w:p>
    <w:p>
      <w:pPr>
        <w:pStyle w:val="Normal"/>
        <w:autoSpaceDE w:val="false"/>
        <w:rPr>
          <w:rFonts w:ascii="XgbrxbAdvTTb8864ccf.B;Times New Roman" w:hAnsi="XgbrxbAdvTTb8864ccf.B;Times New Roman" w:cs="XgbrxbAdvTTb8864ccf.B;Times New Roman"/>
          <w:color w:val="131413"/>
          <w:kern w:val="0"/>
          <w:sz w:val="22"/>
        </w:rPr>
      </w:pPr>
      <w:r>
        <w:rPr>
          <w:rFonts w:cs="XgbrxbAdvTTb8864ccf.B;Times New Roman" w:ascii="XgbrxbAdvTTb8864ccf.B;Times New Roman" w:hAnsi="XgbrxbAdvTTb8864ccf.B;Times New Roman"/>
          <w:color w:val="131413"/>
          <w:kern w:val="0"/>
          <w:sz w:val="22"/>
        </w:rPr>
        <w:t>Conclusion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Although the risk of revisiting the Emergency Department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(ED) within 3 days decreased, the length of stay (LOS), health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care costs, the mortality rate, and the risk of readmission within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14 days increased in patients with pneumonia after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implementing the global budget system. Therefore, the global</w:t>
      </w:r>
    </w:p>
    <w:p>
      <w:pPr>
        <w:pStyle w:val="Normal"/>
        <w:autoSpaceDE w:val="false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budget system is failing and the quality of care is diminishing</w:t>
      </w:r>
    </w:p>
    <w:p>
      <w:pPr>
        <w:pStyle w:val="Normal"/>
        <w:rPr>
          <w:rFonts w:ascii="PlqlhwAdvTT3713a231;Times New Roman" w:hAnsi="PlqlhwAdvTT3713a231;Times New Roman" w:cs="PlqlhwAdvTT3713a231;Times New Roman"/>
          <w:color w:val="131413"/>
          <w:kern w:val="0"/>
          <w:sz w:val="20"/>
          <w:szCs w:val="20"/>
        </w:rPr>
      </w:pPr>
      <w:r>
        <w:rPr>
          <w:rFonts w:cs="PlqlhwAdvTT3713a231;Times New Roman" w:ascii="PlqlhwAdvTT3713a231;Times New Roman" w:hAnsi="PlqlhwAdvTT3713a231;Times New Roman"/>
          <w:color w:val="131413"/>
          <w:kern w:val="0"/>
          <w:sz w:val="20"/>
          <w:szCs w:val="20"/>
        </w:rPr>
        <w:t>in Taiwan, particularly for patients with pneumoni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gbrxbAdvTTb8864ccf.B">
    <w:altName w:val="Times New Roman"/>
    <w:charset w:val="00"/>
    <w:family w:val="roman"/>
    <w:pitch w:val="default"/>
  </w:font>
  <w:font w:name="XypplbAdvP0005">
    <w:altName w:val="Arial"/>
    <w:charset w:val="00"/>
    <w:family w:val="swiss"/>
    <w:pitch w:val="default"/>
  </w:font>
  <w:font w:name="PlqlhwAdvTT3713a231">
    <w:altName w:val="Times New Roman"/>
    <w:charset w:val="00"/>
    <w:family w:val="roman"/>
    <w:pitch w:val="default"/>
  </w:font>
  <w:font w:name="GhnbkdAdvTT3713a231+20">
    <w:altName w:val="Arial"/>
    <w:charset w:val="00"/>
    <w:family w:val="swiss"/>
    <w:pitch w:val="default"/>
  </w:font>
  <w:font w:name="BfrvhnAdvTT50a2f13e.I">
    <w:altName w:val="Arial"/>
    <w:charset w:val="00"/>
    <w:family w:val="swiss"/>
    <w:pitch w:val="default"/>
  </w:font>
  <w:font w:name="MffwcgAdvTT3713a231+03">
    <w:altName w:val="Arial Unicode MS"/>
    <w:charset w:val="88"/>
    <w:family w:val="auto"/>
    <w:pitch w:val="default"/>
  </w:font>
  <w:font w:name="YvqktpAdvTT3713a231+22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28:00Z</dcterms:created>
  <dc:creator>user</dc:creator>
  <dc:description/>
  <dc:language>en-US</dc:language>
  <cp:lastModifiedBy>user</cp:lastModifiedBy>
  <dcterms:modified xsi:type="dcterms:W3CDTF">2016-01-26T02:29:00Z</dcterms:modified>
  <cp:revision>1</cp:revision>
  <dc:subject/>
  <dc:title/>
</cp:coreProperties>
</file>