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36"/>
          <w:szCs w:val="36"/>
        </w:rPr>
      </w:pPr>
      <w:r>
        <w:rPr>
          <w:rFonts w:cs="AdvMETAB-R;Times New Roman" w:ascii="AdvMETAB-R;Times New Roman" w:hAnsi="AdvMETAB-R;Times New Roman"/>
          <w:kern w:val="0"/>
          <w:sz w:val="36"/>
          <w:szCs w:val="36"/>
        </w:rPr>
        <w:t>Childhood type 1 diabetes may increase the risk of atopic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36"/>
          <w:szCs w:val="36"/>
        </w:rPr>
      </w:pPr>
      <w:r>
        <w:rPr>
          <w:rFonts w:cs="AdvMETAB-R;Times New Roman" w:ascii="AdvMETAB-R;Times New Roman" w:hAnsi="AdvMETAB-R;Times New Roman"/>
          <w:kern w:val="0"/>
          <w:sz w:val="36"/>
          <w:szCs w:val="36"/>
        </w:rPr>
        <w:t>dermatitis*</w:t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20"/>
          <w:szCs w:val="20"/>
        </w:rPr>
        <w:t>C.-H. Lin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1,2 </w:t>
      </w:r>
      <w:r>
        <w:rPr>
          <w:rFonts w:cs="AdvMETAN-R;Arial" w:ascii="AdvMETAN-R;Arial" w:hAnsi="AdvMETAN-R;Arial"/>
          <w:kern w:val="0"/>
          <w:sz w:val="20"/>
          <w:szCs w:val="20"/>
        </w:rPr>
        <w:t>C.-C. Wei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1,3 </w:t>
      </w:r>
      <w:r>
        <w:rPr>
          <w:rFonts w:cs="AdvMETAN-R;Arial" w:ascii="AdvMETAN-R;Arial" w:hAnsi="AdvMETAN-R;Arial"/>
          <w:kern w:val="0"/>
          <w:sz w:val="20"/>
          <w:szCs w:val="20"/>
        </w:rPr>
        <w:t>C.-L. Lin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3,4 </w:t>
      </w:r>
      <w:r>
        <w:rPr>
          <w:rFonts w:cs="AdvMETAN-R;Arial" w:ascii="AdvMETAN-R;Arial" w:hAnsi="AdvMETAN-R;Arial"/>
          <w:kern w:val="0"/>
          <w:sz w:val="20"/>
          <w:szCs w:val="20"/>
        </w:rPr>
        <w:t>W.-C. Lin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3,5 </w:t>
      </w:r>
      <w:r>
        <w:rPr>
          <w:rFonts w:cs="AdvMETAN-R;Arial" w:ascii="AdvMETAN-R;Arial" w:hAnsi="AdvMETAN-R;Arial"/>
          <w:kern w:val="0"/>
          <w:sz w:val="20"/>
          <w:szCs w:val="20"/>
        </w:rPr>
        <w:t>and C.-H. Kao</w:t>
      </w:r>
      <w:r>
        <w:rPr>
          <w:rFonts w:cs="AdvMETAN-R;Arial" w:ascii="AdvMETAN-R;Arial" w:hAnsi="AdvMETAN-R;Arial"/>
          <w:kern w:val="0"/>
          <w:sz w:val="13"/>
          <w:szCs w:val="13"/>
        </w:rPr>
        <w:t>6,7</w:t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13"/>
          <w:szCs w:val="13"/>
        </w:rPr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13"/>
          <w:szCs w:val="13"/>
        </w:rPr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topic dermatitis (AD) is a common chronic inflammator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kin disease, and the immune response observed during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sease course is characterized by T-helper (Th)2-dependen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flammation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y contrast, type 1 diabetes mellitus (T1DM)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 autoimmune disease targeting pancreatic islet beta cells, 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diated mainly by a Th1 response. Therefore, an inver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ion has been theorized between T1DM and AD becau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Th1/Th2 immune responses of these two diseases ar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utually inhibitory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</w:t>
      </w:r>
      <w:r>
        <w:rPr>
          <w:rFonts w:cs="AdvTTec369687+20;Arial" w:ascii="AdvTTec369687+20;Arial" w:hAnsi="AdvTTec369687+20;Arial"/>
          <w:kern w:val="0"/>
          <w:sz w:val="12"/>
          <w:szCs w:val="12"/>
        </w:rPr>
        <w:t>–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5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ome studies have reported that AD is associated with a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lower risk of T1DM,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6,7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that AD can be protective agains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ildhood T1DM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8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owever, a retrospective, case-controll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 in which 920 Danish children with T1DM were compar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9732 children without diabetes did not demonstrat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at the early development of AD reduces the risk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or that a propensity for T1DM reduces the risk of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arly-onset A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9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Similarly, Gazit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and Stromberge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ot find a significant difference in the prevalence of atop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mong patients with T1DM vs. the general population. The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uggested that the conventional Th1/Th2 paradigm is an oversimplifi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xplanation, on the basis of clinical and laborator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rameters, for the complexity of the immune response i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utoimmune and atopic disease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0,11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nversely, Stene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afstad reported a strong positive association between T1DM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asthma,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2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and Kero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und that asthma was mo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mon in children with T1DM than in those withou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, suggesting the coexistence of Th1 and Th2 immunemediat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sorder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3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clarify the inconsistency in the association betwee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and atopic disease, we hypothesized that children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may have an increased risk of subsequent AD compar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healthy children. To test this hypothesis, we conducted 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opulation-based, retrospective cohort study using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ational Health Insurance Research Database (NHIRD)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Materials and methods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Data sour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Taiwan National Health Insurance (NHI) programme h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fered comprehensive, universal health insurance to all resident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of Taiwan since 1995, and covers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g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9% of residen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http://nhird.nhri.org.tw/en/). The Bureau of Na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ealth Insurance authorized the National Health Researc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stitutes to create the NHIRD for public research use. In th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, we used the Registry of Catastrophic Illnesses Pati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atabase (RCIPD), Longitudinal Health Insurance Datab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000 (LHID 2000) and Registry of Beneficiaries, all of whic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re part of the NHIRD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RCIPD contains health claims data for the treatment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atastrophic illness and includes 30 categories of diseas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quiring long-term care. If insured people have major disease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uch as cancer or T1DM, they can apply for a catastroph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llness certificate. To reduce the financial hardship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ed with catastrophic illnesses, the NHI programm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xempts beneficiaries from obligations to the NHI-defin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atastrophic illnesses. The LHID 2000 contains the claims dat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1 million people randomly sampled from the 2000 Registr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r Beneficiaries of the NHIRD. No considerable difference 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bserved in sex, age or healthcare costs between cohorts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LHID 2000 and all insurance enrolees, as reported by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HI in Taiwan. These datasets are linked using the encrypt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ique personal identification number to obtain the longitudi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dical history of each individual. This study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pproved by the Research Ethics Committee of China Med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iversity (CMU-REC-101-012). The diagnoses and procedur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re coded in the format of the International Classific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Diseases, 9th Revision, Clinical Modification (ICD-9-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M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T1DM cohort was identified from the RCIPD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ed patients younger than 18 years who were new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agnosed with T1DM (ICD-9-CM codes 250.x1 and 250.x3)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1998 and 2011. The date of the diagnosis of T1DM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as set as the index date for initiating the measurement of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llow-up person years. We excluded patients whose date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irth and sex were missing from the records, and those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e-existing AD (ICD-9-CM code 691). The non-T1DM cohor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as frequency matched to the T1DM cohort at a ratio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pproximately 4 : 1 by sex and index date; the same stud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eriod and exclusion criteria were applied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baseline comorbidity history, including asthma (ICD-9-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M code 493), allergic rhinitis (47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 and 477), hypertensio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401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05), hyperlipidaemia (272), depression (29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, 29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0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, 30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2, 309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, 309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and 311), anxiety (300)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besity (278), was determined for each patient. All study participan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followed up until AD diagnosis, death, loss t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llow-up, withdrawal from the NHI programme or 31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cember 2011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Statistical analys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ociodemographic factors, including sex, age, urbaniz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level (level 1 and 4 being the most and least urbanized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spectively), parental occupation (white-collar jobs, blue-colla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jobs and others), frequency of medical visits (per year)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comorbidities were compared between the T1DM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non-T1DM cohorts using the </w:t>
      </w:r>
      <w:r>
        <w:rPr>
          <w:rFonts w:cs="AdvPSMP13;Arial" w:ascii="AdvPSMP13;Arial" w:hAnsi="AdvPSMP13;Arial"/>
          <w:kern w:val="0"/>
          <w:sz w:val="18"/>
          <w:szCs w:val="18"/>
        </w:rPr>
        <w:t>v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-test and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>t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-test for categor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continuous variables, respectively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estimate the cumulative incidence of AD in the T1DM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non-T1DM cohorts, we performed survival analysis using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Kaplan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ier method, with significance determined by 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log-rank test. The incidence rates (per 1000 person years)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estimated according to sex, age, urbanization level, parent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ccupation, comorbidity and follow-up time specific t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oth cohorts. To examine the risk of AD in the T1DM cohor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lative to that in the non-T1DM cohort, hazard ratios (HRs)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95% confidence intervals (CIs) were estimated using univariat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multivariate Cox proportional hazards regress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odels. Multivariate Cox models were adjusted for sex, ag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rbanization level, parental occupation, frequency of med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visits and comorbidities of asthma, rhinitis, hypertension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yperlipidaemia, depression, anxiety and obesity. In addition,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dose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sponse effect on the risk of AD was assess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ccording to the number of emergency room (ER) visits and/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r hospitalizations for T1DM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ll statistical analyses were performed using SAS version 9.4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(SAS Institute Inc., Cary, NC, U.S.A.). A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value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5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nsidered statistically significant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Resul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his study, 3386 and 12 725 children were included in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and non-T1DM cohorts, respectively, and 5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% of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ildren with T1DM were girls. The mean ages of the T1DM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non-T1DM cohorts were 1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6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2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 years, respectively (Table 1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ildren in both cohorts tended to reside in urbanized area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6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% and 5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%), and the parents of slightly more than half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the children had white-collar jobs (55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% and 57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%).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an frequencies of medical visits for the T1DM cohort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on-T1DM cohort were 2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0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 times per year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1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 times per year, respectively. The T1DM cohort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ore likely to have hypertension, hyperlipidaemia, depress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xiety and obesity than the non-T1DM cohort. The mean follow-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p times were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68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9 years and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83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8 year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he T1DM and non-T1DM cohorts, respectively. Figure 1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hows the cumulative AD incidence curve for the two cohorts;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curve is significantly higher in the T1DM cohort than i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the non-T1DM cohort (log-rank test,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=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. The overal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idence rates of AD in the T1DM and non-T1DM cohort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1 and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5 per 1000 person years, respectively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fter adjustment for sex, age, urbanization level, parent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ccupation, frequency of medical visits and comorbidities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, rhinitis, hypertension, hyperlipidaemia, depress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xiety and obesity, the T1DM cohort showed an increas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isk of AD compared with the non-T1DM cohort [adjusted H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aHR)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6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9)] (Table 2). Children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had a significantly increased risk of AD vs. childre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out T1DM, for both girls (a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6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2)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boys (a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9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2). Among childre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aged 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≤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 years, children with T1DM had a significantly highe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isk of AD than children without T1DM (a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8, 95% CI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0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pared with children without T1DM, those with T1DM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ho had the second (aHR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9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1) and thir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aHR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4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4) highest urbanization level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d a significantly higher risk of AD. Analyses specific to parent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ccupation revealed that the T1DM cohort had a significant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gher risk of AD than the non-T1DM cohort fo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rental white-collar jobs (a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9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1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4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hen stratified by comorbidities, children with T1DM wh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d no comorbidity had significantly higher risk of AD tha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ose without T1DM (aHR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3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5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4).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idence of AD decreased with follow-up time, and the aHR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D was significantly higher in the first follow-up yea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aHR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7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2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able 3 shows the joint effect of asthma and rhinitis on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isk of AD. Relative to the patients without asthma and withou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hinitis, those with both asthma and with rhinitis were a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higher risk of AD (a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5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3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3). Furthermor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 shown in Table 2, children with T1DM with n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orbidity had a significantly higher risk of AD than tho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out T1DM. Therefore, we can exclude the influence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and rhinitis in both group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able 4 shows the HRs of AD risk associated with the frequenc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ER visits and hospitalizations in patients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. Compared with children without T1DM, those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who had more than two ER visits for their diabetes ha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higher aHR of 3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(95% CI 18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8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) for AD. Meanwhil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ose in the T1DM cohort who had been hospitaliz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ore than twice for their diabetes had an aHR of 7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 (95%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I 45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1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) for AD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the best of our knowledge, this is the first nationwid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opulation-based, retrospective cohort study to demonstrat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 increased risk of AD among children with T1DM, particular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children younger than 8 years without comorbidity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and with a follow-up time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year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veral epidemiological investigations have examined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ion between T1DM and atopic disease; however, conflicting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results have been obtained. Therefore, Cardwell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>et al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erformed a meta-analysis by conducting a systematic review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published epidemiological studies, and their study reveal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small but considerable reduction in the prevalence of asthma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children with T1DM, but not for other atopic disease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3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owever, most of these published epidemiological studie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case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ntrol studies that relied on patient questionnaire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ome objective laboratory investigations have reported that Ig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levels, specific IgE antibodies to allergens and skin prick tes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patients with T1DM are similar to those in healthy control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that autoimmune Th1 diseases such as T1DM can coexis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atopic diseases with a Th2-mediated response, suggesting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at the Th1/Th2 paradigm is oversimplifie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0,11,14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new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radigm indicates that additional lymphocyte subsets, such 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17 cells and regulatory T cells (Tregs), may be involved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cause Th17 cells exert a substantial positive effect on bo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topy and autoimmunity, whereas Tregs exert an inhibitory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ffect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,15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contrast to published reports of an inverse associ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T1DM and AD, our results showed a positive relationship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T1DM and AD. This phenomenon can b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xplained by Th1 cells mediating inflammation during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ronic stages of AD,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6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hich is associated with the extent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immediate hypersensitivity in a skin test to an allergen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ildren with T1DM, suggesting that Th1 cytokine secre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ay be either pro- or anti-inflammatory in the same autoimmun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sease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7,18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 observed a significantly higher risk of subsequent A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mong children with T1DM than in healthy children, particular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hose younger than 8 years, and when the follow-up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time was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year. The results also revealed that children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without comorbidities had a higher risk of AD tha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ose without T1DM, excluding the potential influence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orbidity on subsequent AD occurrence. AD common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gins in infancy or early childhood. It affects predominant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fants and young children. In addition, AD is generally consider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be one of the first manifestations in the atop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arch. When children develop, children with AD have highe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isks of developing allergic rhinitis and asthma. The Interna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 of Asthma and Allergies in Childhood report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at the prevalence of AD was 5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0% in children aged 6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13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4 year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9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Illi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ported that nearly half of cas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early-onset AD within the first 2 years of life were in complet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mission by age 3 year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0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se facts may explain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increased incidence densities of AD for subjects aged 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≤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 year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compared with subjects aged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g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 years in both cohorts,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the greater risk of AD for those aged 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≤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 years in the T1DM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 compared with the non-T1DM cohort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incidence and risk of AD were higher within the firs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year of T1DM diagnosis in the T1DM cohort than in the contro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. We adjusted for the frequency of T1DM-relat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dical visits to remove surveillance bias. This finding ma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mply that common genetic factors, environmental trigger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immunological mechanisms contribute to the developm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both disorders. In this study, city districts and township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here subjects were registered were grouped into fou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rbanization levels based on population density (people pe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km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). Level 1 indicates the most urbanized areas, and level 4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dicates the least urbanized areas. Allergy is a multifactori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sease, and multiple environmental factors may contribute t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development of AD. For example, access to medical care, 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ore allergenic home environment, smaller family size, mo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utdoor pollution and allergen exposure, increasing diversit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foods consumed, modernized housing and increased industrializ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urbanization are all potential contributing factor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A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1,22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his study, children with T1DM in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cond and third highest urbanization levels had a significant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gher risk of AD. However, we did not find a dose-depend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ffect across urbanization-level strata in either group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is suggests that subsequent factors associated with urbaniz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level (population density) may also influence the inciden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D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urthermore, children with T1DM with more ER visits o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ospitalizations for diabetes had a higher risk of subsequ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D than those with fewer visits or hospitalization. This is possibly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cause patients with poor blood glucose control, whose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ncreatic islet beta cells are diminished such that the inflamm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s not yet completely resolved, may go against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1/Th2 paradigm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3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lso, patients with T1DM are mo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one to develop frequent skin infections, leading to skin barrie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ysfunction; thus, they have a higher risk of subsequen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4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other explanation for T1DM possibly increasing the risk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D is that both diseases have the same risk factor of obesity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Verbeeten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cently reported a considerable associ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childhood obesity, body mass index o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ercentage weight for height, and increased risk of T1DM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5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Furthermore, Silverberg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et al.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ported prolonged obesity i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arly childhood as a risk factor for A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6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owever, in ou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, we can exclude obesity as a cofounding factor becau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T1DM cohort showed an increased risk of AD compar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the non-T1DM cohort after adjustment for comorbiditi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obesity (Table 2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main strength of this study is that it used a larg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opulation database with minimal selection bias to show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ion between T1DM and the risk of subsequent AD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NHIRD covers a highly representative sample of Taiwan’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general population because the reimbursement polic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s universal and operated by a single buyer, the governm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aiwan. All insurance claims should be scrutinized b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dical reimbursement specialists and peer reviewed accord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the standard diagnostic criteria in the study. Therefor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diagnoses of AD and T1DM in this study we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ghly reliable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ur study has some limitations. Firstly, the diagnosis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and AD was based on ICD codes, hence detailed laborator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ata and clinical information were lacking, includ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genetic/environmental data, body mass index, skin prick test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adioallergosorbent test, IgE level, specific IgE and severity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D. Indeed, the diagnosis of AD depends mainly on clin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story, not on laboratory data, and we consider that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hysician in Taiwan can make the diagnosis of AD accurately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condly, regardless of the large sample sizes, the incidence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D was relatively small at the end of follow-up in this study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mall incidence limits the statistical analyses, particular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garding covariate adjustments and subgroup analyses, suc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 for patients with and without several ER visits and hospitalization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owever, the strong association seen in this stud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nds an important message to populations in other areas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high prevalence of AD. Thirdly, the T1DM cohort had 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greater history of asthma, rhinitis, hypertension, hyperlipidaemia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pression and anxiety. Their average number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linic visits was higher than in the non-T1DM cohort. Th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ight cause detection bias because the atopic manifestation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uld be more easily diagnosed due to frequent medical visi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examinations. Fourthly, the rates of T1DM and AD migh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ve been underestimated because the NHI data excluded selfpay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, and AD may be missed in patients with mil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ymptoms who do not see a doctor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conclusion, our study indicates that T1DM may incre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risk of subsequent AD, and that this risk is higher especial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those younger than 8 years, and when the follow-up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time is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year. Further study of other ethnic population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future research to explore the role of Th1-mediat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1DM contributing to the development of Th2-mediated AD</w:t>
      </w:r>
    </w:p>
    <w:p>
      <w:pPr>
        <w:pStyle w:val="Normal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s warran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METAB-R">
    <w:altName w:val="Times New Roman"/>
    <w:charset w:val="00"/>
    <w:family w:val="roman"/>
    <w:pitch w:val="default"/>
  </w:font>
  <w:font w:name="AdvMETAN-R">
    <w:altName w:val="Arial"/>
    <w:charset w:val="00"/>
    <w:family w:val="swiss"/>
    <w:pitch w:val="default"/>
  </w:font>
  <w:font w:name="AdvPSJOANNA">
    <w:altName w:val="Times New Roman"/>
    <w:charset w:val="00"/>
    <w:family w:val="roman"/>
    <w:pitch w:val="default"/>
  </w:font>
  <w:font w:name="AdvTTec369687+20">
    <w:altName w:val="Arial"/>
    <w:charset w:val="00"/>
    <w:family w:val="swiss"/>
    <w:pitch w:val="default"/>
  </w:font>
  <w:font w:name="AdvPSJOANNA-I">
    <w:altName w:val="Times New Roman"/>
    <w:charset w:val="00"/>
    <w:family w:val="roman"/>
    <w:pitch w:val="default"/>
  </w:font>
  <w:font w:name="AdvTTec369687">
    <w:altName w:val="Arial"/>
    <w:charset w:val="00"/>
    <w:family w:val="swiss"/>
    <w:pitch w:val="default"/>
  </w:font>
  <w:font w:name="AdvP4C4E74">
    <w:altName w:val="Times New Roman"/>
    <w:charset w:val="00"/>
    <w:family w:val="auto"/>
    <w:pitch w:val="default"/>
  </w:font>
  <w:font w:name="AdvPSMP13">
    <w:altName w:val="Arial"/>
    <w:charset w:val="00"/>
    <w:family w:val="swiss"/>
    <w:pitch w:val="default"/>
  </w:font>
  <w:font w:name="AdvTTec369687+22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7:00Z</dcterms:created>
  <dc:creator>user</dc:creator>
  <dc:description/>
  <dc:language>en-US</dc:language>
  <cp:lastModifiedBy>user</cp:lastModifiedBy>
  <dcterms:modified xsi:type="dcterms:W3CDTF">2016-01-25T07:19:00Z</dcterms:modified>
  <cp:revision>1</cp:revision>
  <dc:subject/>
  <dc:title/>
</cp:coreProperties>
</file>