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dvOTb65e897d.B;Arial Unicode MS" w:cs="AdvOTb65e897d.B;Arial Unicode MS" w:ascii="AdvOTb65e897d.B;Arial Unicode MS" w:hAnsi="AdvOTb65e897d.B;Arial Unicode MS"/>
          <w:color w:val="231F20"/>
          <w:kern w:val="0"/>
          <w:sz w:val="36"/>
          <w:szCs w:val="36"/>
        </w:rPr>
        <w:t>Authors</w:t>
      </w:r>
      <w:r>
        <w:rPr>
          <w:rFonts w:eastAsia="AdvOTb65e897d.B;Arial Unicode MS" w:cs="AdvOTb65e897d.B;Arial Unicode MS" w:ascii="AdvOTb65e897d.B;Arial Unicode MS" w:hAnsi="AdvOTb65e897d.B;Arial Unicode MS"/>
          <w:color w:val="231F20"/>
          <w:kern w:val="0"/>
          <w:sz w:val="36"/>
          <w:szCs w:val="36"/>
        </w:rPr>
        <w:t>’</w:t>
      </w:r>
      <w:r>
        <w:rPr>
          <w:rFonts w:eastAsia="AdvOTb65e897d.B;Arial Unicode MS" w:cs="AdvOTb65e897d.B;Arial Unicode MS" w:ascii="AdvOTb65e897d.B;Arial Unicode MS" w:hAnsi="AdvOTb65e897d.B;Arial Unicode MS"/>
          <w:color w:val="231F20"/>
          <w:kern w:val="0"/>
          <w:sz w:val="36"/>
          <w:szCs w:val="36"/>
        </w:rPr>
        <w:t xml:space="preserve"> reply to radiotherapy did not increase thyroid cancer</w:t>
      </w:r>
    </w:p>
    <w:p>
      <w:pPr>
        <w:pStyle w:val="Normal"/>
        <w:autoSpaceDE w:val="false"/>
        <w:rPr>
          <w:rFonts w:ascii="AdvOTb65e897d.B;Arial Unicode MS" w:hAnsi="AdvOTb65e897d.B;Arial Unicode MS" w:eastAsia="AdvOTb65e897d.B;Arial Unicode MS" w:cs="AdvOTb65e897d.B;Arial Unicode MS"/>
          <w:color w:val="231F20"/>
          <w:kern w:val="0"/>
          <w:sz w:val="36"/>
          <w:szCs w:val="36"/>
        </w:rPr>
      </w:pPr>
      <w:r>
        <w:rPr>
          <w:rFonts w:eastAsia="AdvOTb65e897d.B;Arial Unicode MS" w:cs="AdvOTb65e897d.B;Arial Unicode MS" w:ascii="AdvOTb65e897d.B;Arial Unicode MS" w:hAnsi="AdvOTb65e897d.B;Arial Unicode MS"/>
          <w:color w:val="231F20"/>
          <w:kern w:val="0"/>
          <w:sz w:val="36"/>
          <w:szCs w:val="36"/>
        </w:rPr>
        <w:t>risk among women with breast cancer: A nationwide</w:t>
      </w:r>
    </w:p>
    <w:p>
      <w:pPr>
        <w:pStyle w:val="Normal"/>
        <w:autoSpaceDE w:val="false"/>
        <w:rPr>
          <w:rFonts w:ascii="AdvOTb65e897d.B;Arial Unicode MS" w:hAnsi="AdvOTb65e897d.B;Arial Unicode MS" w:eastAsia="AdvOTb65e897d.B;Arial Unicode MS" w:cs="AdvOTb65e897d.B;Arial Unicode MS"/>
          <w:color w:val="231F20"/>
          <w:kern w:val="0"/>
          <w:sz w:val="36"/>
          <w:szCs w:val="36"/>
        </w:rPr>
      </w:pPr>
      <w:r>
        <w:rPr>
          <w:rFonts w:eastAsia="AdvOTb65e897d.B;Arial Unicode MS" w:cs="AdvOTb65e897d.B;Arial Unicode MS" w:ascii="AdvOTb65e897d.B;Arial Unicode MS" w:hAnsi="AdvOTb65e897d.B;Arial Unicode MS"/>
          <w:color w:val="231F20"/>
          <w:kern w:val="0"/>
          <w:sz w:val="36"/>
          <w:szCs w:val="36"/>
        </w:rPr>
        <w:t>population-based cohort study</w:t>
      </w:r>
    </w:p>
    <w:p>
      <w:pPr>
        <w:pStyle w:val="Normal"/>
        <w:rPr>
          <w:rFonts w:ascii="AdvPS3E86CB;Arial" w:hAnsi="AdvPS3E86CB;Arial" w:eastAsia="AdvOTb65e897d.B;Arial Unicode MS" w:cs="AdvPS3E86CB;Arial"/>
          <w:color w:val="231F20"/>
          <w:kern w:val="0"/>
          <w:sz w:val="12"/>
          <w:szCs w:val="12"/>
        </w:rPr>
      </w:pPr>
      <w:r>
        <w:rPr>
          <w:rFonts w:eastAsia="AdvOTb65e897d.B;Arial Unicode MS" w:cs="AdvPS3E86CB;Arial" w:ascii="AdvPS3E86CB;Arial" w:hAnsi="AdvPS3E86CB;Arial"/>
          <w:color w:val="231F20"/>
          <w:kern w:val="0"/>
          <w:sz w:val="18"/>
          <w:szCs w:val="18"/>
        </w:rPr>
        <w:t>Li-Min Sun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  <w:t>1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8"/>
          <w:szCs w:val="18"/>
        </w:rPr>
        <w:t>, Cheng-Li Lin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  <w:t>2,3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8"/>
          <w:szCs w:val="18"/>
        </w:rPr>
        <w:t>, Ji-An Liang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  <w:t xml:space="preserve">3,4,5 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8"/>
          <w:szCs w:val="18"/>
        </w:rPr>
        <w:t>and Chia-Hung Kao</w:t>
      </w: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  <w:t>4,6</w:t>
      </w:r>
    </w:p>
    <w:p>
      <w:pPr>
        <w:pStyle w:val="Normal"/>
        <w:rPr>
          <w:rFonts w:ascii="AdvPS3E86CB;Arial" w:hAnsi="AdvPS3E86CB;Arial" w:eastAsia="AdvOTb65e897d.B;Arial Unicode MS" w:cs="AdvPS3E86CB;Arial"/>
          <w:color w:val="231F20"/>
          <w:kern w:val="0"/>
          <w:sz w:val="12"/>
          <w:szCs w:val="12"/>
        </w:rPr>
      </w:pP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</w:r>
    </w:p>
    <w:p>
      <w:pPr>
        <w:pStyle w:val="Normal"/>
        <w:rPr>
          <w:rFonts w:ascii="AdvPS3E86CB;Arial" w:hAnsi="AdvPS3E86CB;Arial" w:eastAsia="AdvOTb65e897d.B;Arial Unicode MS" w:cs="AdvPS3E86CB;Arial"/>
          <w:color w:val="231F20"/>
          <w:kern w:val="0"/>
          <w:sz w:val="12"/>
          <w:szCs w:val="12"/>
        </w:rPr>
      </w:pPr>
      <w:r>
        <w:rPr>
          <w:rFonts w:eastAsia="AdvOTb65e897d.B;Arial Unicode MS" w:cs="AdvPS3E86CB;Arial" w:ascii="AdvPS3E86CB;Arial" w:hAnsi="AdvPS3E86CB;Arial"/>
          <w:color w:val="231F20"/>
          <w:kern w:val="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 xml:space="preserve">Thanks for Lin Wei </w:t>
      </w:r>
      <w:r>
        <w:rPr>
          <w:rFonts w:eastAsia="AdvOT7d6df7ab.I;Arial Unicode MS" w:cs="AdvOT7d6df7ab.I;Arial Unicode MS" w:ascii="AdvOT7d6df7ab.I;Arial Unicode MS" w:hAnsi="AdvOT7d6df7ab.I;Arial Unicode MS"/>
          <w:color w:val="231F20"/>
          <w:kern w:val="0"/>
          <w:sz w:val="19"/>
          <w:szCs w:val="19"/>
        </w:rPr>
        <w:t>et al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. (IJC-15-0992.R2) asking regarding</w:t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our recent published paper.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3"/>
          <w:szCs w:val="13"/>
        </w:rPr>
        <w:t>1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First, we believed that our control group selected from</w:t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NHIRD was a highly representative sample of Taiwan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’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s general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population because the reimbursement policy is universal</w:t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nd operated by the government.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3"/>
          <w:szCs w:val="13"/>
        </w:rPr>
        <w:t xml:space="preserve">2 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The other two reports you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mentioned are also from NHIRD, but the control selection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was based on the matching to cases characteristics with different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ge, sex, index year distribution. Both the current</w:t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paper and the one regarding women alopecia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3"/>
          <w:szCs w:val="13"/>
        </w:rPr>
        <w:t xml:space="preserve">3 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re women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subjects, but the different study targets may make a little bit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difference in the thyroid cancer incidence rates of control</w:t>
      </w:r>
    </w:p>
    <w:p>
      <w:pPr>
        <w:pStyle w:val="Normal"/>
        <w:autoSpaceDE w:val="false"/>
        <w:rPr/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groups. Moreover, the paper published by Lin et al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3"/>
          <w:szCs w:val="13"/>
        </w:rPr>
        <w:t xml:space="preserve">4 </w:t>
      </w: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covered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both men and women participants, and the difference of thyroid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cancer incidence rates of control groups between theirs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nd the current paper could be expected.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ccording to your suggestion, we excluded thyroid cancer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patients who were diagnosed in half a year after the index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date and made a new analysis. The results are similar to the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current article and do not change the conclusion. Please refer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to the new Table 1.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Yes, we agreed with your opinion that the risk of thyroid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cancer did increase in some sub groups, and RT may be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involved in subsequent thyroid cancer development among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breast cancer survivors in some circumstances, and this association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may be modified by other treatment factors, like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chemotherapy. We preferred to give a suggestion for the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whole study subjects, and not specify the sub group findings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in details because of the limitation length of discussion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section.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Finally, we did an interaction analysis in the new Table 2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and it shows that RT and chemotherapy had a statistically</w:t>
      </w:r>
    </w:p>
    <w:p>
      <w:pPr>
        <w:pStyle w:val="Normal"/>
        <w:autoSpaceDE w:val="false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significant interaction on risk of thyroid cancer in patients</w:t>
      </w:r>
    </w:p>
    <w:p>
      <w:pPr>
        <w:pStyle w:val="Normal"/>
        <w:rPr>
          <w:rFonts w:ascii="AdvOT1ef757c0;Arial Unicode MS" w:hAnsi="AdvOT1ef757c0;Arial Unicode MS" w:eastAsia="AdvOT1ef757c0;Arial Unicode MS" w:cs="AdvOT1ef757c0;Arial Unicode MS"/>
          <w:color w:val="231F20"/>
          <w:kern w:val="0"/>
          <w:sz w:val="19"/>
          <w:szCs w:val="19"/>
        </w:rPr>
      </w:pPr>
      <w:r>
        <w:rPr>
          <w:rFonts w:eastAsia="AdvOT1ef757c0;Arial Unicode MS" w:cs="AdvOT1ef757c0;Arial Unicode MS" w:ascii="AdvOT1ef757c0;Arial Unicode MS" w:hAnsi="AdvOT1ef757c0;Arial Unicode MS"/>
          <w:color w:val="231F20"/>
          <w:kern w:val="0"/>
          <w:sz w:val="19"/>
          <w:szCs w:val="19"/>
        </w:rPr>
        <w:t>with breast cancer. Please refer to the new Table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b65e897d.B">
    <w:altName w:val="Arial Unicode MS"/>
    <w:charset w:val="88"/>
    <w:family w:val="auto"/>
    <w:pitch w:val="default"/>
  </w:font>
  <w:font w:name="AdvPS3E86CB">
    <w:altName w:val="Arial"/>
    <w:charset w:val="00"/>
    <w:family w:val="swiss"/>
    <w:pitch w:val="default"/>
  </w:font>
  <w:font w:name="AdvOT1ef757c0">
    <w:altName w:val="Arial Unicode MS"/>
    <w:charset w:val="88"/>
    <w:family w:val="auto"/>
    <w:pitch w:val="default"/>
  </w:font>
  <w:font w:name="AdvOT7d6df7ab.I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6:00Z</dcterms:created>
  <dc:creator>user</dc:creator>
  <dc:description/>
  <dc:language>en-US</dc:language>
  <cp:lastModifiedBy>user</cp:lastModifiedBy>
  <dcterms:modified xsi:type="dcterms:W3CDTF">2016-01-25T06:57:00Z</dcterms:modified>
  <cp:revision>1</cp:revision>
  <dc:subject/>
  <dc:title/>
</cp:coreProperties>
</file>