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 xml:space="preserve">J Radiol Sci </w:t>
      </w: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 xml:space="preserve">March 2015 Vol.40 No.1 </w:t>
      </w: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7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 normal temporal bone has variably complex developmen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f air cells, which can develop to the squamous an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mastoid parts, and also the other parts of temporal bone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nd even occipital bone or adjacent skull bones [1, 2].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neumatization of temporal bone on computed tomograph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(CT) could be divided into four blocks of (1) squamou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art, (2) mastoid part, (3) peri-labyrinthine part, and (4)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etrous apex. The squamous, mastoid and peri-labyrinthin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arts are lateral to bony labyrinth while the petrous apex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s medial to bony labyrinth in temporal bone. The pneumatiz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lateral to bony labyrinth in temporal bone i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ommonly referred to as squamomastoid pneumatization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urrently, the pneumatization lateral to bony labyrinth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s known to be closely related with otomastoiditis and it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related complications [1, 2]; besides, bilaterally asymmetric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neumatization or at least one side hypo-pneumatiz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n an adult (</w:t>
      </w:r>
      <w:r>
        <w:rPr>
          <w:rFonts w:eastAsia="MathematicalPi-One" w:cs="MathematicalPi-One" w:ascii="MathematicalPi-One" w:hAnsi="MathematicalPi-One"/>
          <w:color w:val="000000"/>
          <w:kern w:val="0"/>
          <w:sz w:val="20"/>
          <w:szCs w:val="20"/>
        </w:rPr>
        <w:t>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20 years old) may be attributable to the lat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equela of otomastoiditis and its related complications whe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young [2]. Although the pneumatization also exists mediall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o the bony labyrinth in temporal bone, it has been les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mentioned in the literature. Herein we studied the relationship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mong the age, the pneumatization lateral to bon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labyrinth and that medial to bony labyrinth.</w:t>
      </w:r>
    </w:p>
    <w:p>
      <w:pPr>
        <w:pStyle w:val="Normal"/>
        <w:rPr>
          <w:rFonts w:ascii="Helvetica-Bold" w:hAnsi="Helvetica-Bold" w:cs="Helvetica-Bold"/>
          <w:b/>
          <w:b/>
          <w:bCs/>
          <w:color w:val="000000"/>
          <w:kern w:val="0"/>
          <w:sz w:val="34"/>
          <w:szCs w:val="34"/>
        </w:rPr>
      </w:pPr>
      <w:r>
        <w:rPr>
          <w:rFonts w:cs="Helvetica-Bold" w:ascii="Helvetica-Bold" w:hAnsi="Helvetica-Bold"/>
          <w:b/>
          <w:bCs/>
          <w:color w:val="000000"/>
          <w:kern w:val="0"/>
          <w:sz w:val="34"/>
          <w:szCs w:val="34"/>
        </w:rPr>
        <w:t>The Pneumatization Correlation between Lateral and Medial</w:t>
      </w:r>
    </w:p>
    <w:p>
      <w:pPr>
        <w:pStyle w:val="Normal"/>
        <w:rPr>
          <w:rFonts w:ascii="Helvetica-Bold" w:hAnsi="Helvetica-Bold" w:cs="Helvetica-Bold"/>
          <w:b/>
          <w:b/>
          <w:bCs/>
          <w:color w:val="000000"/>
          <w:kern w:val="0"/>
          <w:sz w:val="34"/>
          <w:szCs w:val="34"/>
        </w:rPr>
      </w:pPr>
      <w:r>
        <w:rPr>
          <w:rFonts w:cs="Helvetica-Bold" w:ascii="Helvetica-Bold" w:hAnsi="Helvetica-Bold"/>
          <w:b/>
          <w:bCs/>
          <w:color w:val="000000"/>
          <w:kern w:val="0"/>
          <w:sz w:val="34"/>
          <w:szCs w:val="34"/>
        </w:rPr>
        <w:t>to Bony Labyrinth in Adult Temporal Bone: a Survey of Brain</w:t>
      </w:r>
    </w:p>
    <w:p>
      <w:pPr>
        <w:pStyle w:val="Normal"/>
        <w:rPr>
          <w:rFonts w:ascii="Helvetica-Bold" w:hAnsi="Helvetica-Bold" w:cs="Helvetica-Bold"/>
          <w:b/>
          <w:b/>
          <w:bCs/>
          <w:color w:val="000000"/>
          <w:kern w:val="0"/>
          <w:sz w:val="34"/>
          <w:szCs w:val="34"/>
        </w:rPr>
      </w:pPr>
      <w:r>
        <w:rPr>
          <w:rFonts w:cs="Helvetica-Bold" w:ascii="Helvetica-Bold" w:hAnsi="Helvetica-Bold"/>
          <w:b/>
          <w:bCs/>
          <w:color w:val="000000"/>
          <w:kern w:val="0"/>
          <w:sz w:val="34"/>
          <w:szCs w:val="34"/>
        </w:rPr>
        <w:t>Computed Tomography Scans</w:t>
      </w:r>
    </w:p>
    <w:p>
      <w:pPr>
        <w:pStyle w:val="Normal"/>
        <w:rPr>
          <w:rFonts w:ascii="TimesNewRomanPS-BoldMT-SC750" w:hAnsi="TimesNewRomanPS-BoldMT-SC750" w:cs="TimesNewRomanPS-BoldMT-SC750"/>
          <w:b/>
          <w:b/>
          <w:bCs/>
          <w:color w:val="000000"/>
          <w:kern w:val="0"/>
          <w:sz w:val="15"/>
          <w:szCs w:val="15"/>
        </w:rPr>
      </w:pP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J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>iann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-J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 xml:space="preserve">y 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C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 xml:space="preserve">hen1,2 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H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>sin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-F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 xml:space="preserve">eng 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C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 xml:space="preserve">hang3,4 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D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>em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-L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 xml:space="preserve">ion 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C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 xml:space="preserve">hen5 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Y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>ung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-A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 xml:space="preserve">n 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20"/>
          <w:szCs w:val="20"/>
        </w:rPr>
        <w:t>T</w:t>
      </w:r>
      <w:r>
        <w:rPr>
          <w:rFonts w:cs="TimesNewRomanPS-BoldMT-SC750" w:ascii="TimesNewRomanPS-BoldMT-SC750" w:hAnsi="TimesNewRomanPS-BoldMT-SC750"/>
          <w:b/>
          <w:bCs/>
          <w:color w:val="000000"/>
          <w:kern w:val="0"/>
          <w:sz w:val="15"/>
          <w:szCs w:val="15"/>
        </w:rPr>
        <w:t>sou6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7"/>
          <w:szCs w:val="17"/>
        </w:rPr>
        <w:t>Department of Neurology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3"/>
          <w:szCs w:val="13"/>
        </w:rPr>
        <w:t>1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7"/>
          <w:szCs w:val="17"/>
        </w:rPr>
        <w:t>, Neuro-Medical Scientific Center, Buddhist Tzu Chi General Hospital, Taichung Branch, Taichung, Taiwan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7"/>
          <w:szCs w:val="17"/>
        </w:rPr>
        <w:t>Department of Neurology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3"/>
          <w:szCs w:val="13"/>
        </w:rPr>
        <w:t>2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7"/>
          <w:szCs w:val="17"/>
        </w:rPr>
        <w:t>, Department of Medical Education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3"/>
          <w:szCs w:val="13"/>
        </w:rPr>
        <w:t>4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7"/>
          <w:szCs w:val="17"/>
        </w:rPr>
        <w:t>, Department of Otolaryngology6, China Medical University Hospital,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7"/>
          <w:szCs w:val="17"/>
        </w:rPr>
        <w:t>Taichung, Taiwan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7"/>
          <w:szCs w:val="17"/>
        </w:rPr>
        <w:t>Faculty of Chinese Medicine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3"/>
          <w:szCs w:val="13"/>
        </w:rPr>
        <w:t>3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7"/>
          <w:szCs w:val="17"/>
        </w:rPr>
        <w:t>, College of Chinese Medicine, China Medical University, Taichung, Taiwan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7"/>
          <w:szCs w:val="17"/>
        </w:rPr>
        <w:t>G-Home Clinic for Otorhinolaryngology and Neurology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3"/>
          <w:szCs w:val="13"/>
        </w:rPr>
        <w:t>5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17"/>
          <w:szCs w:val="17"/>
        </w:rPr>
        <w:t>, Kaohsiung, Taiwan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1"/>
          <w:szCs w:val="21"/>
        </w:rPr>
        <w:t>ABSTRAC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pneumatization medial to bony labyrinth in temporal bone has been less mentioned in the literature. Herei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we studied the relationship among the age, the pneumatization lateral to bony labyrinth and that medial to bon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labyrinth. During August to October 2013, 3,169 persons received a total of 3,599 brain computed tomography (CT)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cans at a medical center in the middle region of Taiwan. After those younger than 20 years old (n=232) and thos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with unknown age (n=8) were excluded, 2,929 persons, including 1,589 men and 1,340 women, were enrolled. The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had an average age of 59.4 with SD of 19.2 (range: 20-94). We reviewed the brain CT scan with a window center of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400 HU and width of 2,000 HU. In either side temporal bone, there was a significant correlation between the age an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pneumatization scoring lateral or medial to bony labyrinth while there was a significant correlation between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neumatization scoring lateral to bony labyrinth and that medial to bony labyrinth. The pneumatization medial to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ony labyrinth was related with that lateral to the ipsilateral bony labyrinth. As persons younger, the pneumatiz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coring either lateral or medial to bony labyrinth increased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J Radiol Sci 2015; 40: 7-11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Correspondence Author to: Yung-An Tsou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Department of Otolaryngology, China Medical University Hospital, Taichung, Taiwa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No. 2, Yu-De Road, North District, Taichung 40447, Taiwan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Pneumatization of temporal bon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 xml:space="preserve">8 J Radiol Sci </w:t>
      </w: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March 2015 Vol.40 No.1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1"/>
          <w:szCs w:val="21"/>
        </w:rPr>
        <w:t>MATERIALS AND METHODS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>Study design and setting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is research is a retrospective study involving a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review of brain CT scans stored in a digital medical imaging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reading system (INFINITT PACS, INFINITT Healthcare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Korea) at a medical center in the middle of Taiwan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>Brain C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During CT scanning, all patients were asked to tidall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respired and lay supinely, the helical scan range (120 kVp)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was performed from the level of the skull base to the vertex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nd then a series of coronal and axial images (5.0-mm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lice thickness and 5.0-mm interval) were created with a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tandard brain parenchyma window setting (window centr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40 HU, window width 140 HU). The image data of all scan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were stored in the digital medical imaging reading system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>Data collec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n the digital medical imaging reading system, w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earched for the warrant data by setting the conditions liste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elow: the equipment “CT”, the description “brain”, and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date “2013/08/01~2013/10/31”. Eventually, we got a warran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atient list. Furthermore, in order to protect the privac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f the patients, we only received their chart number, ag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nd gender rather than name, telephone number, ethnicity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registered birth place or address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>Study participants and siz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From August to October 2013, a total of 3,169 person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(1,736 men and 1,433 women) had received 3,599 brai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T scans at the hospital, including 2,873 persons with on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can, 203 patients with two scans, 65 patients with 3 scans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20 patients with 4 scans, 4 patients with 5 scans, 3 patient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with 6 scans and one patient with 7 scans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>The pneumatization scoring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coronal and axial views of brain CT films were al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et with a window centre of 400 HU and window width of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2,000 HU. The temporal bone was divided into four blocks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ncluding (1) squamous part, (2) mastoid part, (3) perilabyrinthin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art, and (4) petrous apex (Fig. 1). Pneumatiz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f each block was scored from 0 to 2; 0 represented no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visible pneumatization; 1 represented partial developmen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f pneumatization, which not yet occupied the whole block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r reach the margin; and, 2 represented full development of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neumatization, which occupied the whole block and reach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margin (Fig. 2). The mal-developed air cells might b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econdary to blood, fluid or soft tissue of inflammation or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rauma. The scores of the (1), (2) and (3) blocks were afterwar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ummed from 0 to 6, which represented the pneumatiz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coring lateral to bony labyrinth. The score of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(4) block represented the pneumatization scoring medial to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bony labyrinth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>Figure 1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 xml:space="preserve">Figure 1.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fter the coronal and axial CT views were set window centre of 400 HU and window width of 2,000 HU,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emporal bone could be individualized with four blocks of (1) squamous part (dotted circle 1), (2) mastoid part (dotte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ircle 2), (3) peri-labyrinthine part (dotted circle 3), and (4) petrous apex (dotted circle 4). The squamous, mastoid and perilabyrinthin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arts are lateral to bony labyrinth (black circle) while the petrous apex is medial to bony labyrinth in tempora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one. White circle: tympanic cavity, consisting of epitympanum and mastoid antrum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Pneumatization of temporal bon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 xml:space="preserve">J Radiol Sci </w:t>
      </w: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 xml:space="preserve">March 2015 Vol.40 No.1 </w:t>
      </w: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9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n order to avoid any misinterpretation between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different physicians, the first author (J.J.C.) and the secon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uthor (H.F.C.) evaluated all pneumatization at the sam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ime. If both the first and second authors did not agree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neumatization scoring, the third author (D.L.C.) and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4</w:t>
      </w:r>
      <w:r>
        <w:rPr>
          <w:rFonts w:eastAsia="TimesNewRomanPSMT" w:cs="TimesNewRomanPSMT" w:ascii="TimesNewRomanPSMT" w:hAnsi="TimesNewRomanPSMT"/>
          <w:color w:val="000000"/>
          <w:kern w:val="0"/>
          <w:sz w:val="15"/>
          <w:szCs w:val="15"/>
        </w:rPr>
        <w:t xml:space="preserve">th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uthor (Y.A.T.) evaluated again and arbitrated the result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>Statistical method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ll the data were collected and analyzed using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Microsoft Excel 2000. The correlation among patient’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ge, the pneumatization scoring lateral to bony labyrinth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nd the pneumatization scoring medial to bony labyrinth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 xml:space="preserve">was analyzed with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20"/>
          <w:szCs w:val="20"/>
        </w:rPr>
        <w:t xml:space="preserve">ANOVA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 xml:space="preserve">test. An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20"/>
          <w:szCs w:val="20"/>
        </w:rPr>
        <w:t xml:space="preserve">F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est were respectively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 xml:space="preserve">used to exam the correlation coefficient of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20"/>
          <w:szCs w:val="20"/>
        </w:rPr>
        <w:t>linear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 w:val="20"/>
          <w:szCs w:val="20"/>
        </w:rPr>
        <w:t xml:space="preserve">regression analysis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etween two of the three items of age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neumatization scoring lateral to bony labyrinth and tha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medial to ipsilateral bony labyrinth. All above tests had α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value of .01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1"/>
          <w:szCs w:val="21"/>
        </w:rPr>
        <w:t>RESUL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ose younger than 20 years old (n=232) and thos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with unknown ages (n=8) were excluded. The 2,929 patient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enrolled included 1,589 men and 1,340 women, with ag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f 59.4±19.2 years (average±SD) (range, 20-94 years). It i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unrealistic to thoroughly review the clinical histories an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neuroimaging indications of the 2,929 enrolled patient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o those with skull or temporal bone fractures were no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excluded. The pneumatization scoring lateral to right and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>Figure 2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 xml:space="preserve">Figure 2. a.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block pneumatization is scored 2 in the peri-labyrinthine, squamous and mastoid parts (dotted circle).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neumatization scoring lateral to bony labyrinth (hollow arrow) is 6. The block pneumatization of petrous apex is score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 xml:space="preserve">1 (double-line dotted circle). The pneumatization scoring medial to bony labyrinth is 1. </w:t>
      </w: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 xml:space="preserve">b.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block pneumatization i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cored 2, 1, 2 in the per- tympanic, squamous and mastoid parts (dotted circle). The pneumatization scoring lateral to bon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labyrinth is 5. The block pneumatization of petrous apex (double-line dotted circle) is scored 0. The pneumatization scoring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 xml:space="preserve">medial to bony labyrinth is 0. </w:t>
      </w: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 xml:space="preserve">c.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block pneumatization is scored 2 in the peri-labyrinthine part, 2 in the squamous part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nd 1 in the mastoid part (dotted circle). The pneumatization scoring lateral to bony labyrinth is 5. Besides, the block pneumatiz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(double-line dotted circle) of petrous apex is scored 2. The pneumatization scoring medial to bony labyrinth is 2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0"/>
          <w:szCs w:val="20"/>
        </w:rPr>
        <w:t xml:space="preserve">d.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re is only mastoid antrum (dotted circle M) and epitympanum (dotted circle E) rather than any other pneumatiz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n the temporal bone. The pneumatization scores medial and lateral to bony labyrinth are both 0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Pneumatization of temporal bon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 xml:space="preserve">10 J Radiol Sci </w:t>
      </w: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March 2015 Vol.40 No.1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 xml:space="preserve">left bony labyrinth was both 4.70 </w:t>
      </w:r>
      <w:r>
        <w:rPr>
          <w:rFonts w:eastAsia="SymbolMT" w:cs="SymbolMT" w:ascii="SymbolMT" w:hAnsi="SymbolMT"/>
          <w:color w:val="000000"/>
          <w:kern w:val="0"/>
          <w:sz w:val="20"/>
          <w:szCs w:val="20"/>
        </w:rPr>
        <w:t xml:space="preserve">±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 xml:space="preserve">1.62 and 4.73 </w:t>
      </w:r>
      <w:r>
        <w:rPr>
          <w:rFonts w:eastAsia="SymbolMT" w:cs="SymbolMT" w:ascii="SymbolMT" w:hAnsi="SymbolMT"/>
          <w:color w:val="000000"/>
          <w:kern w:val="0"/>
          <w:sz w:val="20"/>
          <w:szCs w:val="20"/>
        </w:rPr>
        <w:t xml:space="preserve">±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1.60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respectively. The pneumatization scoring medial to righ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 xml:space="preserve">and left bony labyrinth was .45 </w:t>
      </w:r>
      <w:r>
        <w:rPr>
          <w:rFonts w:eastAsia="SymbolMT" w:cs="SymbolMT" w:ascii="SymbolMT" w:hAnsi="SymbolMT"/>
          <w:color w:val="000000"/>
          <w:kern w:val="0"/>
          <w:sz w:val="20"/>
          <w:szCs w:val="20"/>
        </w:rPr>
        <w:t xml:space="preserve">±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 xml:space="preserve">.75 and .48 </w:t>
      </w:r>
      <w:r>
        <w:rPr>
          <w:rFonts w:eastAsia="SymbolMT" w:cs="SymbolMT" w:ascii="SymbolMT" w:hAnsi="SymbolMT"/>
          <w:color w:val="000000"/>
          <w:kern w:val="0"/>
          <w:sz w:val="20"/>
          <w:szCs w:val="20"/>
        </w:rPr>
        <w:t xml:space="preserve">± </w:t>
      </w: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.77, respectively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pneumatization scoring lateral to the bony labyrinth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n either temporal bone among the all age groups i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listed in Table 1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mong the 2,929 patients enrolled, in either righ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r left temporal bone, there was a significant correl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etween the age and the pneumatization scoring latera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r medial to bony labyrinth while there was a significan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orrelation between the pneumatization scoring lateral to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ony labyrinth and that medial to bony labyrinth (Table 2)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esides, in either side temporal bone, there was a significan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difference (p&lt; .001) of age among each pneumatiz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coring medial to ipsilateral bony labyrinth; and, in either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ide temporal bone, there was also a significant differenc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(p&lt; .001) of pneumatization scoring lateral to bony labyrinth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n each pneumatization scoring medial to bony labyrinth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(Table 3). As the pneumatization scoring medial to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ony labyrinth increased, the persons younger, and also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neumatization scoring lateral to bony labyrinth increased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refore, the pneumatization scoring medial to bon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labyrinth was related with the ipsilateral pneumatiz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coring lateral to bony labyrinth. As the persons younger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pneumatization scorings either medial or lateral to bon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labyrinth increased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1"/>
          <w:szCs w:val="21"/>
        </w:rPr>
        <w:t>DISCUSS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lthough the pneumatization could be scaled from 1 to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4 in one “best” section view of temporal bone high-resolu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T (HRCT) which slice thickness and interval are both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0.625-mm [2], it is impossible to apply the method to brai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T, which slice thickness and interval were all confine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o both 5.0-mm so the coronal or axial views were not a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lear as HRCT. However, HRCT is indicated to tempora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one fracture, ossicular chain abnormality, other tempora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one diseases or the pre-operative evaluations of middle ear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urgery so such a study result could not be generalized to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general population [3-6]; furthermore, patients woul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e exposed to more ionizing radiation during temporal bon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HRCT than brain CT so it is unethical to expose a norma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healthy person to ionizing radiation by receiving HRCT if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re is not any clinical indication; hence, no satisfactor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tudy has yet been performed due to this ethical consideration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us, patients who undergo brain CT scanning ma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e good candidates for enrollment in this study, and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number of study participants was large enough (n=2,929)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during the selected three months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n this article, we used a method derived from the Lund-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Mackay scoring system, which has been generally applie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o evaluate the severity of rhinosinusitis in CT [7]. After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oronal and axial CT views were set on window width of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2,000 HU, the temporal bone could be individualized with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FFFF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>Table 1. The pneumatization scoring lateral to th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FFFF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>bony labyrinth in either temporal bone among the all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FFFF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>age groups (N=2,929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Average ± SD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Age range Right Lef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20-29 (n=269) .92 ± .88 .93 ± .91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30-39 (n=275) .76 ± .87 .79 ± .88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40-49 (n=336) .63 ± .85 .66 ± .84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50-59 (n=490) .44 ± .72 .47 ± .74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60-69 (n=492) .33 ± .66 .39 ± .69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70-79 (n=562) .24 ± .58 .26 ± .59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80-89 (n=442) .27 ± .60 .28 ± .61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90-99 (n=63) .38 ± .74 .40 ± .77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FFFF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 xml:space="preserve">Table 2. Th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FFFFFF"/>
          <w:kern w:val="0"/>
          <w:sz w:val="20"/>
          <w:szCs w:val="20"/>
        </w:rPr>
        <w:t xml:space="preserve">linear regression analysis </w:t>
      </w:r>
      <w:r>
        <w:rPr>
          <w:rFonts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>of age, unilateral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FFFF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>pneumatization scoring medial (M) and lateral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FFFF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>(L) to bony labyrinth (N=2,929)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 xml:space="preserve">Right temporal bon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kern w:val="0"/>
          <w:sz w:val="17"/>
          <w:szCs w:val="17"/>
        </w:rPr>
        <w:t>Linear regression analysis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independent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variabl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dependent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variabl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Correlation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coefficient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F valu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(p value)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Age M .2762 120.85 (&lt; .001)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Age L .2577 104.05 (&lt; .001)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L M .4032 284.07 (&lt; .001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Left temporal bon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Age M .2739 118.62 (&lt; .001)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Age L .2482 96.04 (&lt; .001)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L M .4060 288.68 (&lt; .001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FFFF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 xml:space="preserve">Table 3. Th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FFFFFF"/>
          <w:kern w:val="0"/>
          <w:sz w:val="20"/>
          <w:szCs w:val="20"/>
        </w:rPr>
        <w:t xml:space="preserve">ANOVA </w:t>
      </w:r>
      <w:r>
        <w:rPr>
          <w:rFonts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>test of the age, unilateral pneumatization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FFFF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>scoring medial (M) and lateral (L) to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FFFF"/>
          <w:kern w:val="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>bony labyrinth (N=2,929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Right M Age (average±SD) L (average±SD)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0 (n=2,065) 62.7±17.9 4.7±1.7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1 (n=398) 54.4±19.5 5.6± .6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2 (n=466) 49.0±19.7 5.8± .8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F value (p value) 128.487 (&lt; .001) 313.52 (&lt; .001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Left M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0 (n=2,018) 62.8±18.1 4.3±1.7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1 (n=418) 55.3±18.5 5.6± .7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2 (n=493) 49.2±19.8 5.8± .5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>F value (p value) 118.954 (&lt; .001) 314.22 (&lt; .001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Pneumatization of temporal bon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 xml:space="preserve">J Radiol Sci </w:t>
      </w:r>
      <w:r>
        <w:rPr>
          <w:rFonts w:eastAsia="TimesNewRomanPSMT" w:cs="TimesNewRomanPSMT" w:ascii="TimesNewRomanPSMT" w:hAnsi="TimesNewRomanPSMT"/>
          <w:color w:val="000000"/>
          <w:kern w:val="0"/>
          <w:sz w:val="17"/>
          <w:szCs w:val="17"/>
        </w:rPr>
        <w:t xml:space="preserve">March 2015 Vol.40 No.1 </w:t>
      </w:r>
      <w:r>
        <w:rPr>
          <w:rFonts w:cs="TimesNewRomanPS-BoldMT" w:ascii="TimesNewRomanPS-BoldMT" w:hAnsi="TimesNewRomanPS-BoldMT"/>
          <w:b/>
          <w:bCs/>
          <w:color w:val="000000"/>
          <w:kern w:val="0"/>
          <w:sz w:val="17"/>
          <w:szCs w:val="17"/>
        </w:rPr>
        <w:t>11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four blocks, and the each block pneumatization could b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fterward scored from 0 to 2. Those with skull or tempora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bone fracture might have haemomastoid, which migh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onfound the evaluations of pneumatization because the C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number of coagulated blood (30-80 HU) overlaps the bon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matrix (50-1,000 HU); however, the pneumatization wa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evaluated with the spread of air cells so a haemomastoi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tate did not interfere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Mastoid antrum is the earliest pneumatization i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emporal bone. It develops at 21-22 weeks of gestation an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s fully organized at 34 weeks of gestation, but it begin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o grow and develop after birth. From 2 to 5 years old,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quamomastoid part begins to grow, and then graduall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enlarges with the migration of air cells toward the periphera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nd clearness of the mesenchymal tissue until the adul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tage [2, 8]. During the above progress, if an inflamm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ccurs, the pneumatization development would be blocke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[2]; in other words, if the otomastoiditis and its complication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ccur in a non-adult, the pneumatization developmen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would be influenced, and hence a hypo-pneumatiza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emporal bone could remain in the adult stage, wherea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f the otomastoiditis and its complications just occur a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adult stage, it would present with soft tissue or flui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ccumulating in the good pneumatization [1]. Because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neumatization developments of children or adolescents ar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n process, we confined the enrolled participants to adult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n this study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We selected those with brain CT scans as the stud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articipants because brain CT films contain severa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oronal or axial views covering the whole temporal bone;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furthermore, brain CT is the most common neuroimaging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erformed, and could unselectively include every type of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ersons. Therefore, the study result could be inferred to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general populations. Aged persons have a longer perio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f time or more chances to expose their ears to infection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nflammation or other etiologies, such as radiotherap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r chemotherapy, which can contribute to pathologica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hanges of temporal bone; besides, the otomastoiditis and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its complication were more prevalent in the past era; therefore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ged persons were expected to have a higher incidenc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f poor pneumatization than younger persons so that th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neumatization medial to bony labyrinth was inversel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related to the age in the our study. However, young person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re less likely to have brain diseases and need fewer brai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Ts than the aged so this may contribute to a deviation i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study results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pneumatization of petrous apex has been know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he continuous extension of the peri-labyrinthine pneumatization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no wonder that the pneumatization medial to bon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labyrinth was proven related with that lateral to bony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labyrinth in the our study although this issue has bee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never mentioned in the literature. We hope the above result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provide a thorough understand of the air cell development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nd a useful survey of the epidemiology of otomastoiditi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nd its complication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1"/>
          <w:szCs w:val="21"/>
        </w:rPr>
        <w:t>REFERENCE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1. Flohr S, Kierdorf U, Schultz M. Differential diagnosis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f mastoid hypocellularity in human skeletal remains.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m J Phys Anthropol 2009; 140: 442-453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2. Virapongse C, Sarwar M, Bhimani S, Sasaki C, Shapiro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R. Computed tomography of temporal bone pneumatization: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1. Normal pattern and morphology. AJR Am J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Roentgenol 1985; 145: 473-481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3. Ulug T, Arif Ulubil S. Management of facial paralysis i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temporal bone fractures: a prospective study analyzing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11 operated fractures. Am J Otolaryngol 2005; 26: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230-238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4. Priya SR, Singh PP, Upreti L, Vaid L. High resolu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omputed tomography in stapedial otosclerosis. Indian J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Otolaryngol Head Neck Surg 2013; 65: 505-511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5. Gomaa MA, Abdel Karim AR, Abdel Ghany HS,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Elhiny AA, Sadek AA. Evaluation of temporal bon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holesteatoma and the correlation between high resolutio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omputed tomography and surgical finding. Cli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Med Insights Ear Nose Throat 2013; 6: 21-28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6. Vlastarakos PV, Kiprouli C, Pappas S, et al. CT scan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versus surgery: how reliable is the preoperative radiologica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assessment in patients with chronic otitis media?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Eur Arch Otorhinolaryngol 2012; 269: 81-86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7. Chen JJ, Chen DL, Chen CJ. The Lund-Mackay score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for adult head and neck computed tomography. J Radiol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Sci 2011; 36: 203-208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8. Cinamon U. The growth rate and size of the mastoid air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cell system and mastoid bone: a review and reference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color w:val="000000"/>
          <w:kern w:val="0"/>
          <w:sz w:val="20"/>
          <w:szCs w:val="20"/>
        </w:rPr>
        <w:t>Eur Arch Otorhinolaryngol 2009; 266: 781-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MathematicalPi-One">
    <w:charset w:val="01"/>
    <w:family w:val="roman"/>
    <w:pitch w:val="variable"/>
  </w:font>
  <w:font w:name="Helvetica-Bold">
    <w:charset w:val="01"/>
    <w:family w:val="roman"/>
    <w:pitch w:val="variable"/>
  </w:font>
  <w:font w:name="TimesNewRomanPS-BoldMT-SC750">
    <w:charset w:val="01"/>
    <w:family w:val="roman"/>
    <w:pitch w:val="variable"/>
  </w:font>
  <w:font w:name="TimesNewRomanPS-ItalicMT">
    <w:charset w:val="01"/>
    <w:family w:val="roman"/>
    <w:pitch w:val="variable"/>
  </w:font>
  <w:font w:name="Symbol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92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680</Words>
  <Characters>15280</Characters>
  <CharactersWithSpaces>17925</CharactersWithSpaces>
  <Paragraphs>35</Paragraphs>
  <Company>cm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44:00Z</dcterms:created>
  <dc:creator>user</dc:creator>
  <dc:description/>
  <dc:language>en-US</dc:language>
  <cp:lastModifiedBy>user</cp:lastModifiedBy>
  <dcterms:modified xsi:type="dcterms:W3CDTF">2016-01-17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