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ptbdlAdvPTimesB;Times New Roman" w:hAnsi="SptbdlAdvPTimesB;Times New Roman" w:cs="SptbdlAdvPTimesB;Times New Roman"/>
          <w:kern w:val="0"/>
          <w:sz w:val="32"/>
          <w:szCs w:val="32"/>
        </w:rPr>
      </w:pPr>
      <w:r>
        <w:rPr>
          <w:rFonts w:cs="SptbdlAdvPTimesB;Times New Roman" w:ascii="SptbdlAdvPTimesB;Times New Roman" w:hAnsi="SptbdlAdvPTimesB;Times New Roman"/>
          <w:kern w:val="0"/>
          <w:sz w:val="32"/>
          <w:szCs w:val="32"/>
        </w:rPr>
        <w:t>Increased risk of tinnitus in patients with temporomandibular</w:t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kern w:val="0"/>
          <w:sz w:val="32"/>
          <w:szCs w:val="32"/>
        </w:rPr>
      </w:pPr>
      <w:r>
        <w:rPr>
          <w:rFonts w:cs="SptbdlAdvPTimesB;Times New Roman" w:ascii="SptbdlAdvPTimesB;Times New Roman" w:hAnsi="SptbdlAdvPTimesB;Times New Roman"/>
          <w:kern w:val="0"/>
          <w:sz w:val="32"/>
          <w:szCs w:val="32"/>
        </w:rPr>
        <w:t>disorder: a retrospective population-based cohort study</w:t>
      </w:r>
    </w:p>
    <w:p>
      <w:pPr>
        <w:pStyle w:val="Normal"/>
        <w:autoSpaceDE w:val="false"/>
        <w:rPr>
          <w:rFonts w:ascii="WkthmbAdvNPSTim-B;Arial Unicode MS" w:hAnsi="WkthmbAdvNPSTim-B;Arial Unicode MS" w:eastAsia="WkthmbAdvNPSTim-B;Arial Unicode MS" w:cs="WkthmbAdvNPSTim-B;Arial Unicode MS"/>
          <w:kern w:val="0"/>
          <w:sz w:val="12"/>
          <w:szCs w:val="12"/>
        </w:rPr>
      </w:pP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 xml:space="preserve">Chun-Feng Lee 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>•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 xml:space="preserve"> </w:t>
      </w: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 xml:space="preserve">Ming-Chia Lin 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>•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 xml:space="preserve"> </w:t>
      </w: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 xml:space="preserve">Hui-Tzu Lin 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>•</w:t>
      </w:r>
    </w:p>
    <w:p>
      <w:pPr>
        <w:pStyle w:val="Normal"/>
        <w:rPr>
          <w:rFonts w:ascii="SptbdlAdvPTimesB;Times New Roman" w:hAnsi="SptbdlAdvPTimesB;Times New Roman" w:cs="SptbdlAdvPTimesB;Times New Roman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 xml:space="preserve">Cheng-Li Lin 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>•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 xml:space="preserve"> </w:t>
      </w: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 xml:space="preserve">Tang-Chuan Wang 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>•</w:t>
      </w:r>
      <w:r>
        <w:rPr>
          <w:rFonts w:eastAsia="WkthmbAdvNPSTim-B;Arial Unicode MS" w:cs="WkthmbAdvNPSTim-B;Arial Unicode MS" w:ascii="WkthmbAdvNPSTim-B;Arial Unicode MS" w:hAnsi="WkthmbAdvNPSTim-B;Arial Unicode MS"/>
          <w:kern w:val="0"/>
          <w:sz w:val="12"/>
          <w:szCs w:val="12"/>
        </w:rPr>
        <w:t xml:space="preserve"> </w:t>
      </w: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>Chia-Hung Kao</w:t>
      </w:r>
    </w:p>
    <w:p>
      <w:pPr>
        <w:pStyle w:val="Normal"/>
        <w:rPr>
          <w:rFonts w:ascii="SptbdlAdvPTimesB;Times New Roman" w:hAnsi="SptbdlAdvPTimesB;Times New Roman" w:cs="SptbdlAdvPTimesB;Times New Roman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</w:r>
    </w:p>
    <w:p>
      <w:pPr>
        <w:pStyle w:val="Normal"/>
        <w:rPr>
          <w:rFonts w:ascii="SptbdlAdvPTimesB;Times New Roman" w:hAnsi="SptbdlAdvPTimesB;Times New Roman" w:cs="SptbdlAdvPTimesB;Times New Roman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color w:val="000000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color w:val="000000"/>
          <w:kern w:val="0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emporomandibular disorder (TMD) is a common term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used for problems concerning the temporomandibular joint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(TMJ) and masticatory muscles, and associated structures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 the oral and maxillofacial region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–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3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The condition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fers to injury of the jaw, temporomandibular joint,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yofascial system of the head and neck, or muscles of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head and neck that can cause TMD. These disorders a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haracterized by (1) facial pain in the TMJ region or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astication muscles; (2) limitation or deviation in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andibular range of motion; and (3) TMJ sounds duri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jaw movement and function. The etiology of the most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ommon TMD remains unclear. The most possible caus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re associated with occlusal dysfunction and psychological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stres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4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5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Intracapsular inflammation (arthritis) o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jury, and muscle pain or spasm may be caused by malocclusion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arafunctional habits, stress, anxiety, or articula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sc interference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everal studies have observed the prevalence of ear or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hearing symptoms associated with TMD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6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7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Costen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8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first described this relation between the temporomandibula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joint and otologic symptoms. Recent studies have shown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association between TMD and tinnitu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9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–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1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, a comm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roblem in the ear, nose, and throat. Tinnitus is a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frequent otologic disorder characterized by perceive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ound in the absence of an external sound source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2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3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ubjective tinnitus is a primary type in various forms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, and its etiology remains unclear. Different types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are associated with specific etiological models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4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, and its possible mechanism can arise from pathologic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hanges in the auditory pathway that develop as a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sult of initial cochlear lesions such as sudden heari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loss, noise trauma, presbyacusis, or ototoxic drug use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se lesions can cause abnormal neuronal activity i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entral auditory pathways that can be eventually perceive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s tinnitu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2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3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5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cent studies have observed that TMD is associate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ith tinnitu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9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–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1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6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However, although the relationship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between TMD and tinnitus is well documented,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echanism is not understood. No large population-bas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tudies have outlined the relationship between TMD an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in Taiwan. Therefore, we investigated wheth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MD increases the risk of tinnitus. The original databas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as derived from the National Health Insurance (NHI)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ystem in Taiwan. The results presented in this paper we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based on a retrospective cohort study to assess the possibilit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f a lower risk of tinnitus by clinical management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emporomandibular disorders.</w:t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color w:val="000000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color w:val="000000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Taiwan NHI program, established in 1995, is a mandator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health insurance program that offers comprehensiv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edical care coverage, including outpatient, inpatient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mergency, and traditional Chinese medicine, to all resident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f Taiwan, with a coverage rate of more than 99 %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7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The National Health Insurance Research Databas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(NHIRD) comprises comprehensive information of clinic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visits for each insurant, such as demographic data, date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visit, diagnostic codes according to the Internation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lassification of Disease, 9th Revision, Clinical Modificati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(ICD-9-CM), and prescriptions. The NHIRD i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anaged by the National Health Research Institute (NHRI)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nd confidentiality is maintained according to the directiv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f the Bureau of the NHI. To protect patient privacy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ll personal identification numbers are encrypted before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atabases are released to the public. We used the Longitudin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Health Insurance Database 2000 (LHID 2000) a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data source for our study. This data set released by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NHRI comprises one million randomly sampled beneficiari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nrolled in the NHI program, consisting of al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cords collected on patients from 1996 to 2011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thics statement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NHRID encrypts the patients’ personal information fo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rivacy protection and provides researchers with anonymou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dentification numbers associated with the relevant claim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formation, which includes the patient’s sex, date of birth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gistry of medical services, and medication prescriptions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atient consent is not required for accessing the NHIRD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is study was approved by the Institutional Review Boar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f China Medical University (CMU-REC-101-012). Ou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RB specifically waived the requirement for consent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ampled participant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e conducted a retrospective cohort study of patients ag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0 years of age and older who were newly diagnosed with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MJ disorders (ICD-9 code 524.6) between January 1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000 and December 31, 2010 as the TMJ disorder cohort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index date for the patients was the date of the first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edical visit for TMJ disorders. We excluded patients who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ere diagnosed with tinnitus (ICD-9 code: 388.3) befo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index date. For each patient with TMJ disorder includ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 the final cohort, 4 age- (every 5 years), sex-, an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dex year-matched control patients who were not diagnos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ith TMJ disorder or tinnitus were randoml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elected from the LHID 2000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utcome and relevant variabl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ll TMJ disorders and control patients were observed unti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agnosed with tinnitus, withdrawal from the NHI system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r December 31, 2011. Demographic factors and comorbiditi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at may be associated with tinnitus were also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dentified, including age, sex, hearing loss (ICD-9 code: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389), noise effects in the inner ear (ICD-9 code: 3881), an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egenerative and vascular ear disorders (ICD-9 code 3880).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The independent </w:t>
      </w:r>
      <w:r>
        <w:rPr>
          <w:rFonts w:cs="QxfhryAdvPTimesI;Times New Roman" w:ascii="QxfhryAdvPTimesI;Times New Roman" w:hAnsi="QxfhryAdvPTimesI;Times New Roman"/>
          <w:color w:val="000000"/>
          <w:kern w:val="0"/>
          <w:sz w:val="20"/>
          <w:szCs w:val="20"/>
        </w:rPr>
        <w:t xml:space="preserve">t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est, Fisher-exact test, and Chi-squa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est were used to examine the differences in the demographic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haracteristics and comorbidities between TMJ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sorders and the control patients. The incidence of newl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agnosed tinnitus in TMJ disorders and the control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atients, stratified by sex, age (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>B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49 years, 50–64 years, an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65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?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years), and comorbidity (with any one comorbidit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nd without any one comorbidity) was calculated.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univariable and multivariable Cox proportional-hazard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gression model was used to identify variables that predict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in TMJ disorders and the control patients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multivariable model simultaneously controlled variabl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uch as age, sex, and common comorbidities,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cluding hearing loss and degenerative and vascular ea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sorders. For estimating the cumulative incidence of tinnitu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isks in TMJ disorders and the control patients, w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erformed survival analysis using the Kaplan–Mei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ethod, with significance based on the log-rank test. Al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tatistical analyses were conducted using SAS softwa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version 9.2 (SAS Institute, Inc., Cary, NC, USA). A</w:t>
      </w:r>
    </w:p>
    <w:p>
      <w:pPr>
        <w:pStyle w:val="Normal"/>
        <w:autoSpaceDE w:val="false"/>
        <w:rPr/>
      </w:pPr>
      <w:r>
        <w:rPr>
          <w:rFonts w:cs="QxfhryAdvPTimesI;Times New Roman" w:ascii="QxfhryAdvPTimesI;Times New Roman" w:hAnsi="QxfhryAdvPTimesI;Times New Roman"/>
          <w:color w:val="000000"/>
          <w:kern w:val="0"/>
          <w:sz w:val="20"/>
          <w:szCs w:val="20"/>
        </w:rPr>
        <w:t>p</w:t>
      </w:r>
      <w:r>
        <w:rPr>
          <w:rFonts w:cs="VvbnjsAdvPSMP4;Times New Roman" w:ascii="VvbnjsAdvPSMP4;Times New Roman" w:hAnsi="VvbnjsAdvPSMP4;Times New Roman"/>
          <w:color w:val="000000"/>
          <w:kern w:val="0"/>
          <w:sz w:val="20"/>
          <w:szCs w:val="20"/>
        </w:rPr>
        <w:t>\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0.05 was considered statistically significant.</w:t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color w:val="000000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color w:val="000000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sample comprised 7585 TMJ disorder patients an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30,340 control patients without TMJ disorders, amo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hom 65.6 % were women. Approximately 65.4 % of the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participants were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>B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49 years of age (Tabl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). A high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roportion of TMJ disorder patients suffered from heari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loss (5.30 vs. 2.11 %) and degenerative and vascular ea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isorders (0.20 vs. 0.08 %) than did the control patients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mean follow-up period was 5.80 years (SD, 3.18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years) for TMJ disorder patients and 5.79 years (SD, 3.18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years) for control patients (data not shown). In total, 362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patients were observed among the TMJ disord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ohort, with an incidence of 8.23 per 1,000 person-year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nd 530 among the control patients, with an incidence of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3.02 per 1,000 person-years (Tabl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2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). The crude HR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in the TMJ disorder cohort was 2.73-fold high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an that in the control patients, with an adjusted HR of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62 (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29–3.00). Figur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 xml:space="preserve">1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hows that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verall cumulative incidence of tinnitus was 2 % higher i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atients with the TMJ disorder than in patients without the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MJ disorder (</w:t>
      </w:r>
      <w:r>
        <w:rPr>
          <w:rFonts w:cs="QxfhryAdvPTimesI;Times New Roman" w:ascii="QxfhryAdvPTimesI;Times New Roman" w:hAnsi="QxfhryAdvPTimesI;Times New Roman"/>
          <w:color w:val="000000"/>
          <w:kern w:val="0"/>
          <w:sz w:val="20"/>
          <w:szCs w:val="20"/>
        </w:rPr>
        <w:t>p</w:t>
      </w:r>
      <w:r>
        <w:rPr>
          <w:rFonts w:cs="VvbnjsAdvPSMP4;Times New Roman" w:ascii="VvbnjsAdvPSMP4;Times New Roman" w:hAnsi="VvbnjsAdvPSMP4;Times New Roman"/>
          <w:color w:val="000000"/>
          <w:kern w:val="0"/>
          <w:sz w:val="20"/>
          <w:szCs w:val="20"/>
        </w:rPr>
        <w:t>\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0.001) at the end of the 12-year followup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incidence was higher in women than in men i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both cohorts. The adjusted HR of tinnitus in the sex-specific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MJ disorder cohort to the control patients was significant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for both women 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.66, 95 %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27–3.12) and men 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.53, 95 %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98–3.24). The tinnitus incidence increased with ag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 both cohorts, and the age-specific TMJ disorder cohort to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relative risk of the controls decreased as age increase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87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35–3.49 for those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>B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49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years; 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48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96–3.14 for those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50–64 years; 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36 (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76–3.17)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for elderly patients. The adjusted HR of tinnitus of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omorbidity-specific TMJ disorder cohort to the contro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atients was higher for patients without comorbidity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75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.39–3.17). The multivariabl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ox proportional-hazards regression model furth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valuated the role of age, sex, and comorbidity in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ssociation with developing tinnitus for the TMJ disorder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cohort, compared with the control patients (Tabl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3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). Th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djusted hazard had a 3 % increment as the function of age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1.03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03–1.04). The female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gender 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1.33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15–1.54), an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hearing loss (adjusted HR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2.02, 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1.57–2.60)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ere also significantly associated with tinnitus. The incidenc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ensity rates of tinnitus decreased with the follow-up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periods among the TMJ disorder cohort (Tabl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4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). W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observed a 3.22-fold significantly higher relative risk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eveloping tinnitus within the 3-year follow-up perio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(95 % CI </w:t>
      </w:r>
      <w:r>
        <w:rPr>
          <w:rFonts w:cs="RtgwnyAdvTir_symb;Times New Roman" w:ascii="RtgwnyAdvTir_symb;Times New Roman" w:hAnsi="RtgwnyAdvTir_symb;Times New Roman"/>
          <w:color w:val="000000"/>
          <w:kern w:val="0"/>
          <w:sz w:val="20"/>
          <w:szCs w:val="20"/>
        </w:rPr>
        <w:t xml:space="preserve">= 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2.67–3.89).</w:t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color w:val="000000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color w:val="000000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main findings of our study suggesting that TM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creases the risk of tinnitus are consistent with current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tudie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8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0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1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This suggests that the pathologic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hange of TMJ plays a crucial role in the development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. Higher age, and hearing loss, and male gender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re confirmed as risk factors for developing tinnitu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8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However, our finding indicated that female patients with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MD have a higher risk incidence than do male patient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ith TMD. Studies have shown that an altered trigemin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nerve input caused by TMJ dysfunction may caus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ctivity changes in the dorsal cochlear nucleus that might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ffect the central auditory pathway, resulting in perceive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innitu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19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20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The etiology of TMD and tinnitus ar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multifactorial, and mutually associated with the neuroanatomic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relationship. Wright indicated that TMD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rapy improved tinnitus symptoms [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9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]. This stud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indicated that hearing loss was also significantly associat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with tinnitus, which is recognized as clinically relevant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other possible mechanism associated with TM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and tinnitus is that they also share the same psychologic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tiology (anxiety, stress, and depression) and furthe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confirmation is required. This study provides a largepopulati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evidence base to depict the relationship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between TMD and tinnitus (Table </w:t>
      </w:r>
      <w:r>
        <w:rPr>
          <w:rFonts w:cs="TxwlkdAdvPTimes;Times New Roman" w:ascii="TxwlkdAdvPTimes;Times New Roman" w:hAnsi="TxwlkdAdvPTimes;Times New Roman"/>
          <w:color w:val="0000FF"/>
          <w:kern w:val="0"/>
          <w:sz w:val="20"/>
          <w:szCs w:val="20"/>
        </w:rPr>
        <w:t>4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The strength of our study includes its use of populationbas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data that are highly representative of the genera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color w:val="000000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population. However, certain limitations of our findings</w:t>
      </w:r>
    </w:p>
    <w:p>
      <w:pPr>
        <w:pStyle w:val="Normal"/>
        <w:autoSpaceDE w:val="false"/>
        <w:rPr/>
      </w:pP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>should be considered. First, the NHIRD does not contain</w:t>
      </w:r>
      <w:r>
        <w:rPr>
          <w:rFonts w:cs="TxwlkdAdvPTimes;Times New Roman" w:ascii="TxwlkdAdvPTimes;Times New Roman" w:hAnsi="TxwlkdAdvPTimes;Times New Roman"/>
          <w:color w:val="000000"/>
          <w:kern w:val="0"/>
          <w:sz w:val="20"/>
          <w:szCs w:val="20"/>
        </w:rPr>
        <w:t xml:space="preserve"> </w:t>
      </w: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detailed information regarding smoking habits, alcohol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consumption, socioeconomic status, and family history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systemic diseases, which may be risk factors for TMD o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innitus. Second, the evidence derived from a retrospectiv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cohort study is generally lower in statistical quality tha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hat from randomized trials because of potential biase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related to adjusting for confounding variables. Despite ou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meticulous study design and control measures for confoundi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factors, bias resulting from unknown confounder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may have affected our results. Third, all data in the NHIR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are anonymous. Thus, relevant clinical variables, such a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blood pressure, imaging results, pathology findings, an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serum laboratory data were unavailable regarding our study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patient cases. However, the data regarding TMD or tinnitu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diagnoses were nonetheless reliable.</w:t>
      </w:r>
    </w:p>
    <w:p>
      <w:pPr>
        <w:pStyle w:val="Normal"/>
        <w:autoSpaceDE w:val="false"/>
        <w:rPr>
          <w:rFonts w:ascii="SptbdlAdvPTimesB;Times New Roman" w:hAnsi="SptbdlAdvPTimesB;Times New Roman" w:cs="SptbdlAdvPTimesB;Times New Roman"/>
          <w:kern w:val="0"/>
          <w:sz w:val="20"/>
          <w:szCs w:val="20"/>
        </w:rPr>
      </w:pPr>
      <w:r>
        <w:rPr>
          <w:rFonts w:cs="SptbdlAdvPTimesB;Times New Roman" w:ascii="SptbdlAdvPTimesB;Times New Roman" w:hAnsi="SptbdlAdvPTimesB;Times New Roman"/>
          <w:kern w:val="0"/>
          <w:sz w:val="20"/>
          <w:szCs w:val="20"/>
        </w:rPr>
        <w:t>Conclusion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his population-based retrospective cohort study determined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hat patients with TMD have an increased risk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innitus. This implies that TMD management can improve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innitus symptoms by eliminating pathological causes or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modulating CNS sensation. The underlying mechanism of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MD remains unclear, and maintaining effective functioning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of TMJ may eliminate tinnitus risk factors. This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study might also provide therapeutic hints for clinicians.</w:t>
      </w:r>
    </w:p>
    <w:p>
      <w:pPr>
        <w:pStyle w:val="Normal"/>
        <w:autoSpaceDE w:val="false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Additional large-scale studies are necessary to confirm</w:t>
      </w:r>
    </w:p>
    <w:p>
      <w:pPr>
        <w:pStyle w:val="Normal"/>
        <w:rPr>
          <w:rFonts w:ascii="TxwlkdAdvPTimes;Times New Roman" w:hAnsi="TxwlkdAdvPTimes;Times New Roman" w:cs="TxwlkdAdvPTimes;Times New Roman"/>
          <w:kern w:val="0"/>
          <w:sz w:val="20"/>
          <w:szCs w:val="20"/>
        </w:rPr>
      </w:pPr>
      <w:r>
        <w:rPr>
          <w:rFonts w:cs="TxwlkdAdvPTimes;Times New Roman" w:ascii="TxwlkdAdvPTimes;Times New Roman" w:hAnsi="TxwlkdAdvPTimes;Times New Roman"/>
          <w:kern w:val="0"/>
          <w:sz w:val="20"/>
          <w:szCs w:val="20"/>
        </w:rPr>
        <w:t>these find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tbdlAdvPTimesB">
    <w:altName w:val="Times New Roman"/>
    <w:charset w:val="00"/>
    <w:family w:val="roman"/>
    <w:pitch w:val="default"/>
  </w:font>
  <w:font w:name="WkthmbAdvNPSTim-B">
    <w:altName w:val="Arial Unicode MS"/>
    <w:charset w:val="88"/>
    <w:family w:val="auto"/>
    <w:pitch w:val="default"/>
  </w:font>
  <w:font w:name="TxwlkdAdvPTimes">
    <w:altName w:val="Times New Roman"/>
    <w:charset w:val="00"/>
    <w:family w:val="roman"/>
    <w:pitch w:val="default"/>
  </w:font>
  <w:font w:name="QxfhryAdvPTimesI">
    <w:altName w:val="Times New Roman"/>
    <w:charset w:val="00"/>
    <w:family w:val="roman"/>
    <w:pitch w:val="default"/>
  </w:font>
  <w:font w:name="RtgwnyAdvTir_symb">
    <w:altName w:val="Times New Roman"/>
    <w:charset w:val="00"/>
    <w:family w:val="roman"/>
    <w:pitch w:val="default"/>
  </w:font>
  <w:font w:name="VvbnjsAdvPSMP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5:00Z</dcterms:created>
  <dc:creator>user</dc:creator>
  <dc:description/>
  <dc:language>en-US</dc:language>
  <cp:lastModifiedBy>user</cp:lastModifiedBy>
  <dcterms:modified xsi:type="dcterms:W3CDTF">2016-01-12T00:46:00Z</dcterms:modified>
  <cp:revision>1</cp:revision>
  <dc:subject/>
  <dc:title/>
</cp:coreProperties>
</file>