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P9779;Arial" w:hAnsi="AdvP9779;Arial" w:cs="AdvP9779;Arial"/>
          <w:kern w:val="0"/>
          <w:sz w:val="36"/>
          <w:szCs w:val="36"/>
        </w:rPr>
      </w:pPr>
      <w:r>
        <w:rPr>
          <w:rFonts w:cs="AdvP9779;Arial" w:ascii="AdvP9779;Arial" w:hAnsi="AdvP9779;Arial"/>
          <w:kern w:val="0"/>
          <w:sz w:val="36"/>
          <w:szCs w:val="36"/>
        </w:rPr>
        <w:t>Patients With Carbon Monoxide Poisoning and</w:t>
      </w:r>
    </w:p>
    <w:p>
      <w:pPr>
        <w:pStyle w:val="Normal"/>
        <w:autoSpaceDE w:val="false"/>
        <w:rPr>
          <w:rFonts w:ascii="AdvP9779;Arial" w:hAnsi="AdvP9779;Arial" w:cs="AdvP9779;Arial"/>
          <w:kern w:val="0"/>
          <w:sz w:val="36"/>
          <w:szCs w:val="36"/>
        </w:rPr>
      </w:pPr>
      <w:r>
        <w:rPr>
          <w:rFonts w:cs="AdvP9779;Arial" w:ascii="AdvP9779;Arial" w:hAnsi="AdvP9779;Arial"/>
          <w:kern w:val="0"/>
          <w:sz w:val="36"/>
          <w:szCs w:val="36"/>
        </w:rPr>
        <w:t>Subsequent Dementia</w:t>
      </w:r>
    </w:p>
    <w:p>
      <w:pPr>
        <w:pStyle w:val="Normal"/>
        <w:autoSpaceDE w:val="false"/>
        <w:rPr>
          <w:rFonts w:ascii="AdvP4B2E3F;Times New Roman" w:hAnsi="AdvP4B2E3F;Times New Roman" w:cs="AdvP4B2E3F;Times New Roman"/>
          <w:kern w:val="0"/>
          <w:sz w:val="30"/>
          <w:szCs w:val="30"/>
        </w:rPr>
      </w:pPr>
      <w:r>
        <w:rPr>
          <w:rFonts w:cs="AdvP4B2E3F;Times New Roman" w:ascii="AdvP4B2E3F;Times New Roman" w:hAnsi="AdvP4B2E3F;Times New Roman"/>
          <w:kern w:val="0"/>
          <w:sz w:val="30"/>
          <w:szCs w:val="30"/>
        </w:rPr>
        <w:t>A Population-Based Cohort Study</w:t>
      </w:r>
    </w:p>
    <w:p>
      <w:pPr>
        <w:pStyle w:val="Normal"/>
        <w:autoSpaceDE w:val="false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  <w:t>Ching-Yuan Lai, MD, Yu-Wei Huang, MD, Chun-Hung Tseng, MD, Cheng-Li Lin, MSc,</w:t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  <w:t>Fung-Chang Sung, PhD, MPH, and Chia-Hung Kao, MD</w:t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INTRODUCTION</w:t>
      </w:r>
    </w:p>
    <w:p>
      <w:pPr>
        <w:pStyle w:val="Normal"/>
        <w:autoSpaceDE w:val="false"/>
        <w:rPr/>
      </w:pPr>
      <w:r>
        <w:rPr>
          <w:rFonts w:cs="AdvP9779;Arial" w:ascii="AdvP9779;Arial" w:hAnsi="AdvP9779;Arial"/>
          <w:kern w:val="0"/>
          <w:sz w:val="46"/>
          <w:szCs w:val="46"/>
        </w:rPr>
        <w:t>T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he Global Burden of Disease Study has ranked dementia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5th common chronic diseas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 Institute for Heal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etrics and Evaluation (IHME) has estimated that there w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 112.8% increase in the disability-adjusted life-year cost f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mentia in 2010 compared that in 1990. It was anticipated that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cost would increase further for more than 80% by 2030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1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Alzheimer Disease International (ADI) Report has als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stimated that approximately 44.4 million people were affec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y dementia in 2010, and this number would increase to 75.6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illion by 2030 and 135.5 million by 2050. In 2010, the Glob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otal social costs for dementia were estimated to be US $ 604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illion, corresponding to 1.0% of the global GDP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–4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Dementi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s more important than Alzheimer disease alone in causing a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uge economic burden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5–7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Dementia is the brain disease characteriz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y impaired memory and loss of thinking and reasoning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hich severely affect the patient’s daily functioning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8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risk of developing dementia has been associated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everal conditions, including alcohol abuse (alcohol-rela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mentia), chronic traumatic encephalopathy, drug side effects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pression, and other central nervous system disorder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9–15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stablishing a link between associated risk factors and dementi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ay provide appropriate means of treatment and counseling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reby reducing the risk of dementia and costs of treatment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arbon monoxide (CO) poisoning is a common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mportant cause of death among populations, including population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the United States, and England and Wale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6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pproximate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15,000 unintentional nonfire related episodes of C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isoning have been reported annually in England and Wale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eading to 50,000 emergency department visits and 500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ath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7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 memory difficulty and confusion are initi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eurological symptoms of acute CO poisoning in addition to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eadache, weakness, dizziness, nausea, and vomiting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15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urthermore, unconsciousness, respiratory arrest, and eve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ath could develop for the CO poisoning victim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7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Previou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ies have reported that up to 30% of patients result in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equelae of neurologic complications after the poisoning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18,19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tellectual function impairments, short-term memory los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mentia, amnesia, psychosis, irritability, dysfunctional gait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peech disorders, Parkinson disease-like syndrome, cortic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lindness, and depression are among the poisoning sequelae.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0,2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Victims of CO poisoning may suffer from brai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ypoxia, inflammation, and subsequent injurie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schemia-reperfusion injury exposing to high oxygen ma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ggravate the oxidative damage after recovery from CO poisoning.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3,24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ncephalopathy and other neuropsychiatric disorder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re other sequelae in victims. It remains unclea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hether such abnormalities increase the risk of dementia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25–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 an earlier Japanese study, Mimura et al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found considerab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equelae in CO poisoning patients after follow-up for 33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years. No large-scale long-term follow-up study has ever evalua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is relationship. The present study was conducted t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valuate whether patients with CO poisoning are at an eleva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isk of developing dementia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METHODS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Data Sourc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e conducted this study using the National Health Insuranc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esearch Database obtained from the National Health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surance program of Taiwan, which was initiated in 1995 to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rovide comprehensive medical care to the general population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is insurance system has covered approximately 99% of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ntire 23 million population of Taiwan (http://www.nhi.gov.tw/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nglish/index.aspx). The Taiwan National Health Research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stitutes is responsible to manage the claims data and secur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confidentiality of the insured individuals according to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irectives of the insurance authority. The diagnostic codes wer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etermined based on the International Classification of Disease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Ninth Revision, Clinical Modification (ICD-9-CM). To assur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accuracy of diagnosis, the Bureau of National Health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surance sifted and validated medical records review that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cluding clinical manifestations, physical examination, an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laboratory and image studies. Because patient identification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ere scrambled into surrogate numbers to protect patient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rivacy, no patients consent was required for this study, which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has been approved by the Research Ethics Committee at China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Medical University and Hospital (CMUH104-REC2-115)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Study Populat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e identified 9041 new patients diagnosed with CO poisoning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ICD-9 code 986) from the inpatient claims data in 2000 to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2011. The date of the first hospitalization for CO poisoning wa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esignated as the index date. Patients with a history of dementia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ICD-9-CM 290, 294.1, and 331.0–331.2) before the index dat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or those with incomplete age or sex information were exclud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rom the study. From inpatient individuals without the history of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 poisoning and/or dementia, we randomly selected 36,160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ersons as the non-CO poisoning cohort frequency-match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gainst CO poisoning patients by age (every 5 years), sex, an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year of hospitalization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Outcome and Comorbiditi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dividuals in both study cohorts were followed up unti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date of diagnosis of dementia, loss to follow-up, death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ithdrawal from the insurance program, or the end of 2011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hichever occurred earlier. We identified the baseline informat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on comorbidity and health care utilizations as covariat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cluding diabetes (ICD-9-CM code 250), hypertension (ICD-9-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M code 401–405), head injury (ICD-9-CM code 310.2, 800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801, 803, 804, 850, 851, 853, and 854), depression (ICD-9-CM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de 296.2, 296.3, 296.82, 300.4, and 311), cerebrovascula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iseases (ICD-9-CM code 430–438), chronic obstructive pulmonar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isease (COPD) (ICD-9-CM codes 490–492, 494, an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496), cognitive impairment (ICD-9-CM codes 31.83, 438.0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310.8, and 294.9), urinary tract infection (ICD-9-CM code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599.0), and pneumonia ((ICD-9-CM codes 480–487).</w:t>
      </w:r>
      <w:r>
        <w:rPr>
          <w:rFonts w:cs="AdvP41153C;Times New Roman" w:ascii="AdvP41153C;Times New Roman" w:hAnsi="AdvP41153C;Times New Roman"/>
          <w:kern w:val="0"/>
          <w:sz w:val="12"/>
          <w:szCs w:val="12"/>
        </w:rPr>
        <w:t>29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Statistical Analysi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Chi-square test was used to examine the differences i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categorical demographic variables and comorbiditi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between CO poisoning and non-CO poisoning cohorts, whereas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the Student’s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t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-test was used to examine mean ages between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2 cohorts. Comorbidities included diabetes, hypertension, hea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jury, depression, stroke, COPD, cognitive impairment, urinar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ract infection, and pneumonia. The overall sex, age, an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morbidity specific incidence rates (per 10,000 person-years)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ere calculated for each cohort. The Kaplan–Meier metho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lotted cumulative incidences of dementia for both CO poisoning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non-CO poisoning cohorts and the proportions wer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xamined using the log-rank test. Univariate and multivariat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x proportional hazards regression analyses were perform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o estimate the hazard ratios (HRs) and 95% confidence interval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CIs) of dementia for patients of the CO poisoning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mpared with the non-CO poisoning subjects. The multivariabl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x model, in addition to age and gender, includ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morbidities of head injury, depression, COPD, and cognitiv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mpairment, which were significantly different in distribution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t the baseline between the 2 cohorts. We further evaluat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hether sex, age, and comorbidity interacted with CO poisoning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or the dementia risk. The effect of hyperbaric oxyge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HBO2) therapy (Procedure Code 93.95) on the risk of dementia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as evaluated for CO poisoning patients who had received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reatment within 3 days after the hospital admission.We furthe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valuated the dementia risk by the severity of CO poisoning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using 7 days of hospital stay as a cut-off to distinct severity.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AS software (Version 9.3 for Windows; SAS Institute Inc.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ary, NC) was used to perform all the data analyses. Kaplan–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Meier curves were plotted using the R software (Version 2.14.1;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R Development Core Team, Vienna, Austria).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P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values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0.05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ere considered statistically significant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RESUL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CO poisoning and non-CO poisoning cohorts we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imilar in distributions of sex and age (Table 1). Near 80%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y subjects in both cohort aged less than 50 years old, with 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ean age of 39.8 years (standard deviation¼13.8). The C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isoning cohort exhibited higher comorbidities of depress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COPD, but lower head injury and cognitive impairment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than did the non-CO poisoning cohort (all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-values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0.05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fter a 12-year follow-up period, the CO poisoning cohor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vealed a higher cumulative incidence of dementia than did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on-CO poisoning cohort (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¼0.008, Figure 1). The mea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ollow-up years for the CO poisoning and non-CO poison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s were 4.53 and 4.93 years, respectively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overall incidence rate of dementia was 1.56-fol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igher in the CO poisoning cohort than in the non-CO poison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 (15.2–9.76 per 10,000 person-years; n¼62 vs 174),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 adjusted HR of 1.50 (95% CI¼1.11–2.04) (Table 2). In bo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s, men exhibited a higher incidence of dementia than di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omen; moreover, the incidence increased with age and w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igher for patients with comorbidity than for those without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orbidity. The sex-specific hazards showed a higher in male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(adjusted HR¼1.74, 95% CI¼1.20–2.54), and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age-specific hazards showed a higher for those aged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49 year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adjusted HR¼2.62, 95% CI¼1.38–4.99). Among stud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pulation without comorbidities, patients with CO poison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ad a higher risk of dementia compared to the non-C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isoning cohort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able 3 summarizes the HRs of dementia associated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interaction between CO poisoning and sex, age, comorbidity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HBO2 therapy. Compared with women in the contro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, men with CO poisoning patients exhibited an adjus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R of 2.33 developing dementia (95% CI¼1.57–3.46).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R of dementia increased with age, higher for those with C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isoning than those without poisoning, but not for the elderly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CO poisoning patients with a comorbidity had an adjus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R of 1.75 (95% CI¼1.08–2.83) for dementia, compared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ersons without poisoning and comorbidity. Compared with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on-CO poisoning cohort, the CO poisoning patients withou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BO2 therapy had an adjusted HR of 1.45 (95% CI¼1.05–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2.01) to develop dementia. CO poisoning patients receiv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BO2 therapy had an adjusted HR of 1.80, but not significant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able 4 shows the risk of dementia increased with the severit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the poisoning. The severe cases had an adjusted HR of 2.18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95% CI¼1.42–3.36)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DISCUSS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 earlier study has reported that the mortality from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tentional CO poisoning was 1.5-fold higher than that from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ccidental poisoning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0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nd the suicide rate was higher in young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en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1,3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Particularly, charcoal-burning suicides increase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arkedly in Taiwan in the first decade of the 21st century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33,34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ur study shows that the majority patients of CO poisoning a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young, more men than women, and prevalent with depression a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aseline (Table 1). Whether the younger and men are at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reased likelihood of voluntarily poisoning requires furth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search. Prevention strategies are needed to avoid the exposur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o CO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35,36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 previous large, multicenter, long-term population-bas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y on the dementia risk showed that self-perceived poo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ealth increased the risk of dementia for near 4 fold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9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 risk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an be typically aggravated by alcohol, drugs, smoking, infection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rain trauma, stroke, and chronic disease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9–15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 recen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ospective cohort study revealed that patients receiving gener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esthesia and surgery developed dementia in a short perio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an HR of 1.99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4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nother study shows that patients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rauma brain injury are also at an increased risk of dementia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an adjusted HR of 3.26 (95% CI¼2.69–3.94)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5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esent study, the adjusted HR of dementia was 1.75 (95%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I¼1.08, 2.83) for CO poisoning patients with comorbiditie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pared with the non-CO poisoning cohort without comorbidit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Table 3). We found the dementia risk was 2.4-fol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reater for men than for women (21.5 vs 8.80 per 100,000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erson-years) in the CO exposed cohort (Table 2). The agespecif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alysis shows a 2.6-fold greater hazard of develop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mentia for young poisoned patients than controls. There a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ore men and much larger number of young people suffer from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 poisoning, representing a proportion loss of healthy life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 poisoning may increase the risk of subsequent morbidit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mortality. A recent study found the mortality w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5.24 times higher in patients with CO poisoning than the non-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 poisoning cohort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5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formation on subsequent neurological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cognitive sequelae after the poisoning is limited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0,21,36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C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isoning causes brain hypoxia which may contribute inflammatio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subsequent injury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n American study found from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63 suspected cases that CO poisoning could cause considerabl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flammation responses, even for patients with brief exposur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37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ies have hypothesized that reactive oxygen species, fre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adicals, and neuronal nitric oxide induce oxidative injury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nd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lead to neuropathologic effects post-CO poisoning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9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 recen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trospective cohort study showed that victims of CO poisoning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xhibited a 9.08-fold increased risk for Parkinsonism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40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Oth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ies also found patients with CO poisoning are at a highe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isk of developing cardiovascular complication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3,4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However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re are conflicting findings about the risk of cardiovascula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aths after CO poisoning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42,4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More evidences are needed t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valuate whether CO poisoning affects small vessel diseas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eading to dementia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BO2 therapy is the primary treatment for CO poison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o restore the oxygen level in the blood and to prevent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europsychiatric syndrome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44–46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nd hypoxic encephalopathy.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6,46–4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HBO2 does much more in CO poisoning than jus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reat hypoxia, by preventing the inflammatory cascade and late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plication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49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However, the beneficial effects of HBO2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rapy for CO poisoning remain debatabl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49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Our stud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howed an increased HR of dementia on HBO2 therapy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CO poisoning, but not significant. Our further dat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alysis showed severe CO poisoned patients with long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ospital stay are at higher HR of developing dementia. It 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ssible that patients receiving HBO2 therapy are sicker and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isk of dementia may be less likely associated with the CO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xposure. Studies that have investigated the epidemiologic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lationship between CO poisoning and dementia are scarce.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CO-poisoning related sequelae needs much more studie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50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LIMITATION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is study was subject to limitations. First, this study us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trospective cohort study design, which relies on the dat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vailable. Information on lifestyle, body mass index, physic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ctivity, and family health history were not available to measu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ir potential confounding effects in this study. COPD is 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order associated with lifestyles. We therefore used COPD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data analysis as controlling variable to substituting lifestyle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econd, this study used ICD-9-CM coding system t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dentify disorders. To avoid coding errors, we excluded dat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the diagnosis appeared only once. An ad hoc committe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stablished by the insurance authority could monitor claims dat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o insure the accuracy. Therefore, coding errors have bee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inimized. Third, patients with CO poisoning may have associ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other late neuropsychiatric disorders other tha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mentia. We did not have enough power to measure othe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orders as we were able to identify only 62 cases of dementia.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We therefore did not differentiate between Alzheimer disease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vascular dementia, and dementia related to other causes. Forth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aboratory data were unavailable in our database. We, therefore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re unable to evaluate whether amyloid and TAU formation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alpha-synuclein are associated in the CO-related dementia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inally, in the present cohort study, the severity of CO poison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as not coded in the claims record. No detailed inform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as available in the claims data to clarify whether the ev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re voluntarily or accidentally, acute or chronic poisoning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co-ingestions. The level of CO exposure was unknown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ho were cared at outpatient clinics could be les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evere cases and were not included in this study. HBO2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rapy is available at medical centers and large communit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ospitals. However, reasons of choosing and not choos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BO2 therapy might somewhat reflect the severity of C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isoning. We therefore are unable to make any robus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clusion about the effectiveness of the HBO2 therapy f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mentia patient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conclusion, this study suggests that CO poison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may associate with an increased risk of dementia. I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s important to note there is a large number of CO poison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vents, which occur to mainly young populations. Further dat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alysis showed the cumulative mortality over 12 years (2000–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2011) was approximate 10.2% (922/9041) in the CO poison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 and 32.3% (20/62) in those with dementia developed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eople suffering from depression may need more medic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ttention, particularly for the young population. Further stud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eeds to differentiate between late neuropsychiatric effects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 poisoning and dementia. The limitations left many unanswer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questions. Different dementias are associated with oth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tiological factors. These would take future investigators a great</w:t>
      </w:r>
    </w:p>
    <w:p>
      <w:pPr>
        <w:pStyle w:val="Normal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mount of research efforts to stud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9779">
    <w:altName w:val="Arial"/>
    <w:charset w:val="00"/>
    <w:family w:val="swiss"/>
    <w:pitch w:val="default"/>
  </w:font>
  <w:font w:name="AdvP4B2E3F">
    <w:altName w:val="Times New Roman"/>
    <w:charset w:val="00"/>
    <w:family w:val="roman"/>
    <w:pitch w:val="default"/>
  </w:font>
  <w:font w:name="AdvPAE92">
    <w:altName w:val="Times New Roman"/>
    <w:charset w:val="00"/>
    <w:family w:val="roman"/>
    <w:pitch w:val="default"/>
  </w:font>
  <w:font w:name="AdvP9788">
    <w:altName w:val="Arial"/>
    <w:charset w:val="00"/>
    <w:family w:val="swiss"/>
    <w:pitch w:val="default"/>
  </w:font>
  <w:font w:name="AdvPADBA">
    <w:altName w:val="Times New Roman"/>
    <w:charset w:val="00"/>
    <w:family w:val="roman"/>
    <w:pitch w:val="default"/>
  </w:font>
  <w:font w:name="AdvP41153C">
    <w:altName w:val="Times New Roman"/>
    <w:charset w:val="00"/>
    <w:family w:val="roman"/>
    <w:pitch w:val="default"/>
  </w:font>
  <w:font w:name="AdvP4C4E51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01:00Z</dcterms:created>
  <dc:creator>user</dc:creator>
  <dc:description/>
  <dc:language>en-US</dc:language>
  <cp:lastModifiedBy>user</cp:lastModifiedBy>
  <dcterms:modified xsi:type="dcterms:W3CDTF">2016-01-08T01:02:00Z</dcterms:modified>
  <cp:revision>1</cp:revision>
  <dc:subject/>
  <dc:title/>
</cp:coreProperties>
</file>