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20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21.png" ContentType="image/png"/>
  <Override PartName="/word/media/image118.png" ContentType="image/png"/>
  <Override PartName="/word/media/image72.jpeg" ContentType="image/jpeg"/>
  <Override PartName="/word/media/image2.png" ContentType="image/png"/>
  <Override PartName="/word/media/image32.png" ContentType="image/png"/>
  <Override PartName="/word/media/image129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8.jpeg" ContentType="image/jpeg"/>
  <Override PartName="/word/media/image78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39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135.png" ContentType="image/png"/>
  <Override PartName="/word/media/image41.png" ContentType="image/png"/>
  <Override PartName="/word/media/image138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26.png" ContentType="image/png"/>
  <Override PartName="/word/media/image94.png" ContentType="image/png"/>
  <Override PartName="/word/media/image132.png" ContentType="image/png"/>
  <Override PartName="/word/media/image43.png" ContentType="image/png"/>
  <Override PartName="/word/media/image57.jpeg" ContentType="image/jpeg"/>
  <Override PartName="/word/media/image56.png" ContentType="image/png"/>
  <Override PartName="/word/media/image51.jpeg" ContentType="image/jpeg"/>
  <Override PartName="/word/media/image46.png" ContentType="image/png"/>
  <Override PartName="/word/media/image50.jpeg" ContentType="image/jpe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49.jpeg" ContentType="image/jpeg"/>
  <Override PartName="/word/media/image88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15.png" ContentType="image/png"/>
  <Override PartName="/word/media/image83.png" ContentType="image/png"/>
  <Override PartName="/word/media/image73.jpeg" ContentType="image/jpeg"/>
  <Override PartName="/word/media/image60.png" ContentType="image/png"/>
  <Override PartName="/word/media/image61.jpeg" ContentType="image/jpeg"/>
  <Override PartName="/word/media/image74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52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69.jpeg" ContentType="image/jpeg"/>
  <Override PartName="/word/media/image89.png" ContentType="image/png"/>
  <Override PartName="/word/media/image53.png" ContentType="image/png"/>
  <Override PartName="/word/media/image70.jpeg" ContentType="image/jpeg"/>
  <Override PartName="/word/media/image63.png" ContentType="image/png"/>
  <Override PartName="/word/media/image71.jpeg" ContentType="image/jpeg"/>
  <Override PartName="/word/media/image75.png" ContentType="image/png"/>
  <Override PartName="/word/media/image76.png" ContentType="image/png"/>
  <Override PartName="/word/media/image77.png" ContentType="image/png"/>
  <Override PartName="/word/media/image19.png" ContentType="image/png"/>
  <Override PartName="/word/media/image87.png" ContentType="image/png"/>
  <Override PartName="/word/media/image27.png" ContentType="image/png"/>
  <Override PartName="/word/media/image95.png" ContentType="image/png"/>
  <Override PartName="/word/media/image55.jpeg" ContentType="image/jpe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0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840" w:h="16800"/>
          <w:pgMar w:left="1480" w:right="1020" w:gutter="0" w:header="105" w:top="300" w:footer="166" w:bottom="360"/>
          <w:pgNumType w:fmt="decimal"/>
          <w:formProt w:val="false"/>
          <w:textDirection w:val="lrTb"/>
        </w:sectPr>
      </w:pP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3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FFFFFF"/>
          <w:w w:val="111"/>
          <w:sz w:val="16"/>
          <w:szCs w:val="16"/>
        </w:rPr>
        <w:t>Molecu</w:t>
      </w:r>
      <w:r>
        <w:rPr>
          <w:rFonts w:eastAsia="Arial" w:cs="Arial" w:ascii="Arial" w:hAnsi="Arial"/>
          <w:color w:val="FFFFFF"/>
          <w:spacing w:val="-2"/>
          <w:w w:val="111"/>
          <w:sz w:val="16"/>
          <w:szCs w:val="16"/>
        </w:rPr>
        <w:t>l</w:t>
      </w:r>
      <w:r>
        <w:rPr>
          <w:rFonts w:eastAsia="Arial" w:cs="Arial" w:ascii="Arial" w:hAnsi="Arial"/>
          <w:color w:val="FFFFFF"/>
          <w:w w:val="111"/>
          <w:sz w:val="16"/>
          <w:szCs w:val="16"/>
        </w:rPr>
        <w:t>ar</w:t>
      </w:r>
      <w:r>
        <w:rPr>
          <w:rFonts w:eastAsia="Arial" w:cs="Arial" w:ascii="Arial" w:hAnsi="Arial"/>
          <w:color w:val="FFFFFF"/>
          <w:spacing w:val="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FFFFFF"/>
          <w:sz w:val="16"/>
          <w:szCs w:val="16"/>
        </w:rPr>
        <w:t>and</w:t>
      </w:r>
      <w:r>
        <w:rPr>
          <w:rFonts w:eastAsia="Arial" w:cs="Arial" w:ascii="Arial" w:hAnsi="Arial"/>
          <w:color w:val="FFFFFF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FFFFFF"/>
          <w:w w:val="112"/>
          <w:sz w:val="16"/>
          <w:szCs w:val="16"/>
        </w:rPr>
        <w:t>Cellular</w:t>
      </w:r>
      <w:r>
        <w:rPr>
          <w:rFonts w:eastAsia="Arial" w:cs="Arial" w:ascii="Arial" w:hAnsi="Arial"/>
          <w:color w:val="FFFFFF"/>
          <w:spacing w:val="-3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FFFFFF"/>
          <w:w w:val="116"/>
          <w:sz w:val="16"/>
          <w:szCs w:val="16"/>
        </w:rPr>
        <w:t>Pathobiolo</w:t>
      </w:r>
      <w:r>
        <w:rPr>
          <w:rFonts w:eastAsia="Arial" w:cs="Arial" w:ascii="Arial" w:hAnsi="Arial"/>
          <w:color w:val="FFFFFF"/>
          <w:spacing w:val="-2"/>
          <w:w w:val="116"/>
          <w:sz w:val="16"/>
          <w:szCs w:val="16"/>
        </w:rPr>
        <w:t>g</w:t>
      </w:r>
      <w:r>
        <w:rPr>
          <w:rFonts w:eastAsia="Arial" w:cs="Arial" w:ascii="Arial" w:hAnsi="Arial"/>
          <w:color w:val="FFFFFF"/>
          <w:w w:val="118"/>
          <w:sz w:val="16"/>
          <w:szCs w:val="16"/>
        </w:rPr>
        <w:t>y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2" w:right="-95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color w:val="231F20"/>
          <w:sz w:val="32"/>
          <w:szCs w:val="32"/>
        </w:rPr>
        <w:t>JARID1D</w:t>
      </w:r>
      <w:r>
        <w:rPr>
          <w:rFonts w:eastAsia="Arial" w:cs="Arial" w:ascii="Arial" w:hAnsi="Arial"/>
          <w:color w:val="231F20"/>
          <w:spacing w:val="28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sz w:val="32"/>
          <w:szCs w:val="32"/>
        </w:rPr>
        <w:t>Is</w:t>
      </w:r>
      <w:r>
        <w:rPr>
          <w:rFonts w:eastAsia="Arial" w:cs="Arial" w:ascii="Arial" w:hAnsi="Arial"/>
          <w:color w:val="231F20"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sz w:val="32"/>
          <w:szCs w:val="32"/>
        </w:rPr>
        <w:t>a</w:t>
      </w:r>
      <w:r>
        <w:rPr>
          <w:rFonts w:eastAsia="Arial" w:cs="Arial" w:ascii="Arial" w:hAnsi="Arial"/>
          <w:color w:val="231F20"/>
          <w:spacing w:val="-17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w w:val="110"/>
          <w:sz w:val="32"/>
          <w:szCs w:val="32"/>
        </w:rPr>
        <w:t>Suppressor</w:t>
      </w:r>
      <w:r>
        <w:rPr>
          <w:rFonts w:eastAsia="Arial" w:cs="Arial" w:ascii="Arial" w:hAnsi="Arial"/>
          <w:color w:val="231F20"/>
          <w:spacing w:val="-33"/>
          <w:w w:val="110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sz w:val="32"/>
          <w:szCs w:val="32"/>
        </w:rPr>
        <w:t>and</w:t>
      </w:r>
      <w:r>
        <w:rPr>
          <w:rFonts w:eastAsia="Arial" w:cs="Arial" w:ascii="Arial" w:hAnsi="Arial"/>
          <w:color w:val="231F20"/>
          <w:spacing w:val="35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w w:val="114"/>
          <w:sz w:val="32"/>
          <w:szCs w:val="32"/>
        </w:rPr>
        <w:t>Prognostic</w:t>
      </w:r>
      <w:r>
        <w:rPr>
          <w:rFonts w:eastAsia="Arial" w:cs="Arial" w:ascii="Arial" w:hAnsi="Arial"/>
          <w:color w:val="231F20"/>
          <w:spacing w:val="-37"/>
          <w:w w:val="114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sz w:val="32"/>
          <w:szCs w:val="32"/>
        </w:rPr>
        <w:t>Marker</w:t>
      </w:r>
      <w:r>
        <w:rPr>
          <w:rFonts w:eastAsia="Arial" w:cs="Arial" w:ascii="Arial" w:hAnsi="Arial"/>
          <w:color w:val="231F20"/>
          <w:spacing w:val="75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w w:val="123"/>
          <w:sz w:val="32"/>
          <w:szCs w:val="32"/>
        </w:rPr>
        <w:t>of</w:t>
      </w:r>
    </w:p>
    <w:p>
      <w:pPr>
        <w:pStyle w:val="Normal"/>
        <w:spacing w:lineRule="auto" w:line="240" w:before="30" w:after="0"/>
        <w:ind w:left="162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color w:val="231F20"/>
          <w:w w:val="113"/>
          <w:sz w:val="32"/>
          <w:szCs w:val="32"/>
        </w:rPr>
        <w:t>Prostate</w:t>
      </w:r>
      <w:r>
        <w:rPr>
          <w:rFonts w:eastAsia="Arial" w:cs="Arial" w:ascii="Arial" w:hAnsi="Arial"/>
          <w:color w:val="231F20"/>
          <w:spacing w:val="-6"/>
          <w:w w:val="113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sz w:val="32"/>
          <w:szCs w:val="32"/>
        </w:rPr>
        <w:t>Cancer</w:t>
      </w:r>
      <w:r>
        <w:rPr>
          <w:rFonts w:eastAsia="Arial" w:cs="Arial" w:ascii="Arial" w:hAnsi="Arial"/>
          <w:color w:val="231F20"/>
          <w:spacing w:val="88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w w:val="111"/>
          <w:sz w:val="32"/>
          <w:szCs w:val="32"/>
        </w:rPr>
        <w:t>Invasion</w:t>
      </w:r>
      <w:r>
        <w:rPr>
          <w:rFonts w:eastAsia="Arial" w:cs="Arial" w:ascii="Arial" w:hAnsi="Arial"/>
          <w:color w:val="231F20"/>
          <w:spacing w:val="-3"/>
          <w:w w:val="111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sz w:val="32"/>
          <w:szCs w:val="32"/>
        </w:rPr>
        <w:t>and</w:t>
      </w:r>
      <w:r>
        <w:rPr>
          <w:rFonts w:eastAsia="Arial" w:cs="Arial" w:ascii="Arial" w:hAnsi="Arial"/>
          <w:color w:val="231F20"/>
          <w:spacing w:val="65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w w:val="110"/>
          <w:sz w:val="32"/>
          <w:szCs w:val="32"/>
        </w:rPr>
        <w:t>Metast</w:t>
      </w:r>
      <w:r>
        <w:rPr>
          <w:rFonts w:eastAsia="Arial" w:cs="Arial" w:ascii="Arial" w:hAnsi="Arial"/>
          <w:color w:val="231F20"/>
          <w:spacing w:val="-2"/>
          <w:w w:val="110"/>
          <w:sz w:val="32"/>
          <w:szCs w:val="32"/>
        </w:rPr>
        <w:t>a</w:t>
      </w:r>
      <w:r>
        <w:rPr>
          <w:rFonts w:eastAsia="Arial" w:cs="Arial" w:ascii="Arial" w:hAnsi="Arial"/>
          <w:color w:val="231F20"/>
          <w:w w:val="105"/>
          <w:sz w:val="32"/>
          <w:szCs w:val="32"/>
        </w:rPr>
        <w:t>sis</w:t>
      </w:r>
    </w:p>
    <w:p>
      <w:pPr>
        <w:pStyle w:val="Normal"/>
        <w:spacing w:lineRule="exact" w:line="240" w:before="98" w:after="0"/>
        <w:ind w:left="162" w:right="-2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111"/>
          <w:sz w:val="20"/>
          <w:szCs w:val="20"/>
        </w:rPr>
        <w:t>Li</w:t>
      </w:r>
      <w:r>
        <w:rPr>
          <w:rFonts w:eastAsia="Arial" w:cs="Arial" w:ascii="Arial" w:hAnsi="Arial"/>
          <w:color w:val="231F20"/>
          <w:w w:val="73"/>
          <w:position w:val="9"/>
          <w:sz w:val="13"/>
          <w:szCs w:val="13"/>
        </w:rPr>
        <w:t>1</w:t>
      </w:r>
      <w:r>
        <w:rPr>
          <w:rFonts w:eastAsia="Arial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Shilpa</w:t>
      </w:r>
      <w:r>
        <w:rPr>
          <w:rFonts w:eastAsia="Arial"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S.</w:t>
      </w:r>
      <w:r>
        <w:rPr>
          <w:rFonts w:eastAsia="Arial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106"/>
          <w:sz w:val="20"/>
          <w:szCs w:val="20"/>
        </w:rPr>
        <w:t>Dh</w:t>
      </w:r>
      <w:r>
        <w:rPr>
          <w:rFonts w:eastAsia="Arial" w:cs="Arial" w:ascii="Arial" w:hAnsi="Arial"/>
          <w:color w:val="231F20"/>
          <w:spacing w:val="2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231F20"/>
          <w:spacing w:val="1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73"/>
          <w:position w:val="9"/>
          <w:sz w:val="13"/>
          <w:szCs w:val="13"/>
        </w:rPr>
        <w:t>1</w:t>
      </w:r>
      <w:r>
        <w:rPr>
          <w:rFonts w:eastAsia="Arial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>T</w:t>
      </w:r>
      <w:r>
        <w:rPr>
          <w:rFonts w:eastAsia="Arial" w:cs="Arial" w:ascii="Arial" w:hAnsi="Arial"/>
          <w:color w:val="231F20"/>
          <w:sz w:val="20"/>
          <w:szCs w:val="20"/>
        </w:rPr>
        <w:t>sai</w:t>
      </w:r>
      <w:r>
        <w:rPr>
          <w:rFonts w:eastAsia="Arial" w:cs="Arial" w:ascii="Arial" w:hAnsi="Arial"/>
          <w:color w:val="231F20"/>
          <w:spacing w:val="-13"/>
          <w:sz w:val="20"/>
          <w:szCs w:val="20"/>
        </w:rPr>
        <w:t>-</w:t>
      </w:r>
      <w:r>
        <w:rPr>
          <w:rFonts w:eastAsia="Arial" w:cs="Arial" w:ascii="Arial" w:hAnsi="Arial"/>
          <w:color w:val="231F20"/>
          <w:spacing w:val="-14"/>
          <w:sz w:val="20"/>
          <w:szCs w:val="20"/>
        </w:rPr>
        <w:t>Y</w:t>
      </w:r>
      <w:r>
        <w:rPr>
          <w:rFonts w:eastAsia="Arial" w:cs="Arial" w:ascii="Arial" w:hAnsi="Arial"/>
          <w:color w:val="231F20"/>
          <w:sz w:val="20"/>
          <w:szCs w:val="20"/>
        </w:rPr>
        <w:t>u</w:t>
      </w:r>
      <w:r>
        <w:rPr>
          <w:rFonts w:eastAsia="Arial" w:cs="Arial" w:ascii="Arial" w:hAnsi="Arial"/>
          <w:color w:val="231F2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105"/>
          <w:sz w:val="20"/>
          <w:szCs w:val="20"/>
        </w:rPr>
        <w:t>Che</w:t>
      </w:r>
      <w:r>
        <w:rPr>
          <w:rFonts w:eastAsia="Arial" w:cs="Arial" w:ascii="Arial" w:hAnsi="Arial"/>
          <w:color w:val="231F20"/>
          <w:spacing w:val="1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231F20"/>
          <w:w w:val="73"/>
          <w:position w:val="9"/>
          <w:sz w:val="13"/>
          <w:szCs w:val="13"/>
        </w:rPr>
        <w:t>1</w:t>
      </w:r>
      <w:r>
        <w:rPr>
          <w:rFonts w:eastAsia="Arial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Pu</w:t>
      </w:r>
      <w:r>
        <w:rPr>
          <w:rFonts w:eastAsia="Arial" w:cs="Arial" w:ascii="Arial" w:hAnsi="Arial"/>
          <w:color w:val="231F20"/>
          <w:spacing w:val="-14"/>
          <w:sz w:val="20"/>
          <w:szCs w:val="20"/>
        </w:rPr>
        <w:t>-</w:t>
      </w:r>
      <w:r>
        <w:rPr>
          <w:rFonts w:eastAsia="Arial" w:cs="Arial" w:ascii="Arial" w:hAnsi="Arial"/>
          <w:color w:val="231F20"/>
          <w:spacing w:val="-20"/>
          <w:sz w:val="20"/>
          <w:szCs w:val="20"/>
        </w:rPr>
        <w:t>Y</w:t>
      </w:r>
      <w:r>
        <w:rPr>
          <w:rFonts w:eastAsia="Arial" w:cs="Arial" w:ascii="Arial" w:hAnsi="Arial"/>
          <w:color w:val="231F20"/>
          <w:sz w:val="20"/>
          <w:szCs w:val="20"/>
        </w:rPr>
        <w:t>eh</w:t>
      </w:r>
      <w:r>
        <w:rPr>
          <w:rFonts w:eastAsia="Arial" w:cs="Arial" w:ascii="Arial" w:hAnsi="Arial"/>
          <w:color w:val="231F2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105"/>
          <w:sz w:val="20"/>
          <w:szCs w:val="20"/>
        </w:rPr>
        <w:t>K</w:t>
      </w:r>
      <w:r>
        <w:rPr>
          <w:rFonts w:eastAsia="Arial" w:cs="Arial" w:ascii="Arial" w:hAnsi="Arial"/>
          <w:color w:val="231F20"/>
          <w:spacing w:val="1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231F20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231F20"/>
          <w:w w:val="73"/>
          <w:position w:val="9"/>
          <w:sz w:val="13"/>
          <w:szCs w:val="13"/>
        </w:rPr>
        <w:t>1</w:t>
      </w:r>
      <w:r>
        <w:rPr>
          <w:rFonts w:eastAsia="Arial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2"/>
          <w:w w:val="111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111"/>
          <w:sz w:val="20"/>
          <w:szCs w:val="20"/>
        </w:rPr>
        <w:t>ongkun</w:t>
      </w:r>
      <w:r>
        <w:rPr>
          <w:rFonts w:eastAsia="Arial" w:cs="Arial" w:ascii="Arial" w:hAnsi="Arial"/>
          <w:color w:val="231F20"/>
          <w:spacing w:val="1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12"/>
          <w:w w:val="116"/>
          <w:sz w:val="20"/>
          <w:szCs w:val="20"/>
        </w:rPr>
        <w:t>W</w:t>
      </w:r>
      <w:r>
        <w:rPr>
          <w:rFonts w:eastAsia="Arial" w:cs="Arial" w:ascii="Arial" w:hAnsi="Arial"/>
          <w:color w:val="231F20"/>
          <w:w w:val="107"/>
          <w:sz w:val="20"/>
          <w:szCs w:val="20"/>
        </w:rPr>
        <w:t>e</w:t>
      </w:r>
      <w:r>
        <w:rPr>
          <w:rFonts w:eastAsia="Arial" w:cs="Arial" w:ascii="Arial" w:hAnsi="Arial"/>
          <w:color w:val="231F20"/>
          <w:spacing w:val="1"/>
          <w:w w:val="107"/>
          <w:sz w:val="20"/>
          <w:szCs w:val="20"/>
        </w:rPr>
        <w:t>i</w:t>
      </w:r>
      <w:r>
        <w:rPr>
          <w:rFonts w:eastAsia="Arial" w:cs="Arial" w:ascii="Arial" w:hAnsi="Arial"/>
          <w:color w:val="231F20"/>
          <w:w w:val="73"/>
          <w:position w:val="9"/>
          <w:sz w:val="13"/>
          <w:szCs w:val="13"/>
        </w:rPr>
        <w:t>1</w:t>
      </w:r>
      <w:r>
        <w:rPr>
          <w:rFonts w:eastAsia="Arial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108"/>
          <w:sz w:val="20"/>
          <w:szCs w:val="20"/>
        </w:rPr>
        <w:t xml:space="preserve">Jae-Hwan </w:t>
      </w:r>
      <w:r>
        <w:rPr>
          <w:rFonts w:eastAsia="Arial" w:cs="Arial" w:ascii="Arial" w:hAnsi="Arial"/>
          <w:color w:val="231F20"/>
          <w:w w:val="111"/>
          <w:sz w:val="20"/>
          <w:szCs w:val="20"/>
        </w:rPr>
        <w:t>Ki</w:t>
      </w:r>
      <w:r>
        <w:rPr>
          <w:rFonts w:eastAsia="Arial" w:cs="Arial" w:ascii="Arial" w:hAnsi="Arial"/>
          <w:color w:val="231F20"/>
          <w:spacing w:val="2"/>
          <w:w w:val="111"/>
          <w:sz w:val="20"/>
          <w:szCs w:val="20"/>
        </w:rPr>
        <w:t>m</w:t>
      </w:r>
      <w:r>
        <w:rPr>
          <w:rFonts w:eastAsia="Arial" w:cs="Arial" w:ascii="Arial" w:hAnsi="Arial"/>
          <w:color w:val="231F20"/>
          <w:spacing w:val="-1"/>
          <w:w w:val="73"/>
          <w:position w:val="9"/>
          <w:sz w:val="13"/>
          <w:szCs w:val="13"/>
        </w:rPr>
        <w:t>1</w:t>
      </w:r>
      <w:r>
        <w:rPr>
          <w:rFonts w:eastAsia="Arial" w:cs="Arial" w:ascii="Arial" w:hAnsi="Arial"/>
          <w:color w:val="231F20"/>
          <w:w w:val="85"/>
          <w:sz w:val="20"/>
          <w:szCs w:val="20"/>
        </w:rPr>
        <w:t xml:space="preserve">, </w:t>
      </w:r>
      <w:r>
        <w:rPr>
          <w:rFonts w:eastAsia="Arial" w:cs="Arial" w:ascii="Arial" w:hAnsi="Arial"/>
          <w:color w:val="231F20"/>
          <w:sz w:val="20"/>
          <w:szCs w:val="20"/>
        </w:rPr>
        <w:t>Chia</w:t>
      </w:r>
      <w:r>
        <w:rPr>
          <w:rFonts w:eastAsia="Arial" w:cs="Arial" w:ascii="Arial" w:hAnsi="Arial"/>
          <w:color w:val="231F20"/>
          <w:spacing w:val="2"/>
          <w:sz w:val="20"/>
          <w:szCs w:val="20"/>
        </w:rPr>
        <w:t>-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Hsin 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105"/>
          <w:sz w:val="20"/>
          <w:szCs w:val="20"/>
        </w:rPr>
        <w:t>Cha</w:t>
      </w:r>
      <w:r>
        <w:rPr>
          <w:rFonts w:eastAsia="Arial" w:cs="Arial" w:ascii="Arial" w:hAnsi="Arial"/>
          <w:color w:val="231F20"/>
          <w:spacing w:val="2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231F20"/>
          <w:spacing w:val="-1"/>
          <w:w w:val="73"/>
          <w:position w:val="9"/>
          <w:sz w:val="13"/>
          <w:szCs w:val="13"/>
        </w:rPr>
        <w:t>1</w:t>
      </w:r>
      <w:r>
        <w:rPr>
          <w:rFonts w:eastAsia="Arial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108"/>
          <w:sz w:val="20"/>
          <w:szCs w:val="20"/>
        </w:rPr>
        <w:t>Hui</w:t>
      </w:r>
      <w:r>
        <w:rPr>
          <w:rFonts w:eastAsia="Arial" w:cs="Arial" w:ascii="Arial" w:hAnsi="Arial"/>
          <w:color w:val="231F20"/>
          <w:spacing w:val="1"/>
          <w:w w:val="108"/>
          <w:sz w:val="20"/>
          <w:szCs w:val="20"/>
        </w:rPr>
        <w:t>-</w:t>
      </w:r>
      <w:r>
        <w:rPr>
          <w:rFonts w:eastAsia="Arial" w:cs="Arial" w:ascii="Arial" w:hAnsi="Arial"/>
          <w:color w:val="231F20"/>
          <w:spacing w:val="-2"/>
          <w:w w:val="108"/>
          <w:sz w:val="20"/>
          <w:szCs w:val="20"/>
        </w:rPr>
        <w:t>K</w:t>
      </w:r>
      <w:r>
        <w:rPr>
          <w:rFonts w:eastAsia="Arial" w:cs="Arial" w:ascii="Arial" w:hAnsi="Arial"/>
          <w:color w:val="231F20"/>
          <w:w w:val="108"/>
          <w:sz w:val="20"/>
          <w:szCs w:val="20"/>
        </w:rPr>
        <w:t>u</w:t>
      </w:r>
      <w:r>
        <w:rPr>
          <w:rFonts w:eastAsia="Arial" w:cs="Arial" w:ascii="Arial" w:hAnsi="Arial"/>
          <w:color w:val="231F20"/>
          <w:spacing w:val="2"/>
          <w:w w:val="108"/>
          <w:sz w:val="20"/>
          <w:szCs w:val="20"/>
        </w:rPr>
        <w:t>a</w:t>
      </w:r>
      <w:r>
        <w:rPr>
          <w:rFonts w:eastAsia="Arial" w:cs="Arial" w:ascii="Arial" w:hAnsi="Arial"/>
          <w:color w:val="231F20"/>
          <w:w w:val="108"/>
          <w:sz w:val="20"/>
          <w:szCs w:val="20"/>
        </w:rPr>
        <w:t>n</w:t>
      </w:r>
      <w:r>
        <w:rPr>
          <w:rFonts w:eastAsia="Arial" w:cs="Arial" w:ascii="Arial" w:hAnsi="Arial"/>
          <w:color w:val="231F20"/>
          <w:spacing w:val="2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111"/>
          <w:sz w:val="20"/>
          <w:szCs w:val="20"/>
        </w:rPr>
        <w:t>L</w:t>
      </w:r>
      <w:r>
        <w:rPr>
          <w:rFonts w:eastAsia="Arial" w:cs="Arial" w:ascii="Arial" w:hAnsi="Arial"/>
          <w:color w:val="231F20"/>
          <w:spacing w:val="2"/>
          <w:w w:val="111"/>
          <w:sz w:val="20"/>
          <w:szCs w:val="20"/>
        </w:rPr>
        <w:t>i</w:t>
      </w:r>
      <w:r>
        <w:rPr>
          <w:rFonts w:eastAsia="Arial" w:cs="Arial" w:ascii="Arial" w:hAnsi="Arial"/>
          <w:color w:val="231F20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231F20"/>
          <w:spacing w:val="-1"/>
          <w:w w:val="73"/>
          <w:position w:val="9"/>
          <w:sz w:val="13"/>
          <w:szCs w:val="13"/>
        </w:rPr>
        <w:t>1</w:t>
      </w:r>
      <w:r>
        <w:rPr>
          <w:rFonts w:eastAsia="Arial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231F20"/>
          <w:sz w:val="20"/>
          <w:szCs w:val="20"/>
        </w:rPr>
        <w:t>ien-C</w:t>
      </w:r>
      <w:r>
        <w:rPr>
          <w:rFonts w:eastAsia="Arial" w:cs="Arial" w:ascii="Arial" w:hAnsi="Arial"/>
          <w:color w:val="231F2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ie </w:t>
      </w:r>
      <w:r>
        <w:rPr>
          <w:rFonts w:eastAsia="Arial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Hun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231F20"/>
          <w:position w:val="9"/>
          <w:sz w:val="13"/>
          <w:szCs w:val="13"/>
        </w:rPr>
        <w:t>1,2,</w:t>
      </w:r>
      <w:r>
        <w:rPr>
          <w:rFonts w:eastAsia="Arial" w:cs="Arial" w:ascii="Arial" w:hAnsi="Arial"/>
          <w:color w:val="231F20"/>
          <w:spacing w:val="1"/>
          <w:position w:val="9"/>
          <w:sz w:val="13"/>
          <w:szCs w:val="13"/>
        </w:rPr>
        <w:t>3</w:t>
      </w:r>
      <w:r>
        <w:rPr>
          <w:rFonts w:eastAsia="Arial" w:cs="Arial" w:ascii="Arial" w:hAnsi="Arial"/>
          <w:color w:val="231F20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and</w:t>
      </w:r>
      <w:r>
        <w:rPr>
          <w:rFonts w:eastAsia="Arial" w:cs="Arial" w:ascii="Arial" w:hAnsi="Arial"/>
          <w:color w:val="231F2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Min</w:t>
      </w:r>
      <w:r>
        <w:rPr>
          <w:rFonts w:eastAsia="Arial" w:cs="Arial" w:ascii="Arial" w:hAnsi="Arial"/>
          <w:color w:val="231F2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Gyu</w:t>
      </w:r>
      <w:r>
        <w:rPr>
          <w:rFonts w:eastAsia="Arial" w:cs="Arial" w:ascii="Arial" w:hAnsi="Arial"/>
          <w:color w:val="231F2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106"/>
          <w:sz w:val="20"/>
          <w:szCs w:val="20"/>
        </w:rPr>
        <w:t>Le</w:t>
      </w:r>
      <w:r>
        <w:rPr>
          <w:rFonts w:eastAsia="Arial" w:cs="Arial" w:ascii="Arial" w:hAnsi="Arial"/>
          <w:color w:val="231F20"/>
          <w:spacing w:val="1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231F20"/>
          <w:w w:val="98"/>
          <w:position w:val="9"/>
          <w:sz w:val="13"/>
          <w:szCs w:val="13"/>
        </w:rPr>
        <w:t>1,2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5" w:before="0" w:after="0"/>
        <w:ind w:left="16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117"/>
          <w:position w:val="-1"/>
        </w:rPr>
        <w:t>Abstract</w:t>
      </w:r>
    </w:p>
    <w:p>
      <w:pPr>
        <w:pStyle w:val="Normal"/>
        <w:spacing w:lineRule="exact" w:line="249" w:before="34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FFFFFF"/>
          <w:w w:val="108"/>
          <w:position w:val="-1"/>
        </w:rPr>
        <w:t>Cancer</w:t>
      </w:r>
    </w:p>
    <w:p>
      <w:pPr>
        <w:pStyle w:val="Normal"/>
        <w:spacing w:lineRule="exact" w:line="224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FFFF"/>
          <w:w w:val="107"/>
        </w:rPr>
        <w:t>Research</w:t>
      </w:r>
    </w:p>
    <w:p>
      <w:pPr>
        <w:sectPr>
          <w:type w:val="continuous"/>
          <w:pgSz w:w="12840" w:h="16800"/>
          <w:pgMar w:left="1480" w:right="1020" w:gutter="0" w:header="105" w:top="300" w:footer="166" w:bottom="360"/>
          <w:cols w:num="2" w:equalWidth="false" w:sep="false">
            <w:col w:w="8025" w:space="584"/>
            <w:col w:w="173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840" w:h="16800"/>
          <w:pgMar w:left="1480" w:right="1020" w:gutter="0" w:header="105" w:top="300" w:footer="166" w:bottom="3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54" w:before="70" w:after="0"/>
        <w:ind w:left="162" w:right="-51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ntir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artial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letions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le-spec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5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chromosom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ociated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tumorigenesis,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u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ether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y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male-spec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1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cated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chromosome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lay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tumor-suppressive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rol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unknown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ere,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port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istone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3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ysine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(H3K4)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4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also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lled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DM5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SMCY),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male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peci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tein,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presses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grams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vasiveness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uppresses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vasion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prosta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in</w:t>
      </w:r>
      <w:r>
        <w:rPr>
          <w:rFonts w:eastAsia="Arial" w:cs="Arial" w:ascii="Arial" w:hAnsi="Arial"/>
          <w:color w:val="231F20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2"/>
          <w:sz w:val="17"/>
          <w:szCs w:val="17"/>
        </w:rPr>
        <w:t>vitro</w:t>
      </w:r>
      <w:r>
        <w:rPr>
          <w:rFonts w:eastAsia="Arial" w:cs="Arial" w:ascii="Arial" w:hAnsi="Arial"/>
          <w:color w:val="231F20"/>
          <w:spacing w:val="-13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in</w:t>
      </w:r>
      <w:r>
        <w:rPr>
          <w:rFonts w:eastAsia="Arial" w:cs="Arial" w:ascii="Arial" w:hAnsi="Arial"/>
          <w:color w:val="231F20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8"/>
          <w:sz w:val="17"/>
          <w:szCs w:val="17"/>
        </w:rPr>
        <w:t>viv</w:t>
      </w:r>
      <w:r>
        <w:rPr>
          <w:rFonts w:eastAsia="Arial" w:cs="Arial" w:ascii="Arial" w:hAnsi="Arial"/>
          <w:color w:val="231F20"/>
          <w:spacing w:val="1"/>
          <w:w w:val="8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88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16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un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2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spec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1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ally represse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invasion-associated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Arial" w:cs="Arial" w:ascii="Arial" w:hAnsi="Arial"/>
          <w:color w:val="231F20"/>
          <w:sz w:val="17"/>
          <w:szCs w:val="17"/>
        </w:rPr>
        <w:t>MMP7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lug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emethylating</w:t>
      </w:r>
      <w:r>
        <w:rPr>
          <w:rFonts w:eastAsia="Times New Roman" w:cs="Times New Roman" w:ascii="Times New Roman" w:hAnsi="Times New Roman"/>
          <w:color w:val="231F20"/>
          <w:spacing w:val="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rimethyl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3K4,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gene-acti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ating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rk,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ir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promoters.</w:t>
      </w:r>
      <w:r>
        <w:rPr>
          <w:rFonts w:eastAsia="Times New Roman" w:cs="Times New Roman" w:ascii="Times New Roman" w:hAnsi="Times New Roman"/>
          <w:color w:val="231F20"/>
          <w:spacing w:val="11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additional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demon-</w:t>
      </w:r>
    </w:p>
    <w:p>
      <w:pPr>
        <w:pStyle w:val="Normal"/>
        <w:spacing w:lineRule="auto" w:line="254" w:before="70" w:after="0"/>
        <w:ind w:right="555" w:hanging="0"/>
        <w:jc w:val="both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rated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ighly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ownregulated</w:t>
      </w:r>
      <w:r>
        <w:rPr>
          <w:rFonts w:eastAsia="Times New Roman" w:cs="Times New Roman" w:ascii="Times New Roman" w:hAnsi="Times New Roman"/>
          <w:color w:val="231F20"/>
          <w:spacing w:val="12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met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tatic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ompared</w:t>
      </w:r>
      <w:r>
        <w:rPr>
          <w:rFonts w:eastAsia="Times New Roman" w:cs="Times New Roman" w:ascii="Times New Roman" w:hAnsi="Times New Roman"/>
          <w:color w:val="231F20"/>
          <w:spacing w:val="21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rmal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tissue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imary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. 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Furthermore,</w:t>
      </w:r>
      <w:r>
        <w:rPr>
          <w:rFonts w:eastAsia="Times New Roman" w:cs="Times New Roman" w:ascii="Times New Roman" w:hAnsi="Times New Roman"/>
          <w:color w:val="231F20"/>
          <w:spacing w:val="26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25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gen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 frequently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eleted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tic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umors,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low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oor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gnosis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prosta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 pati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s.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aken together,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dings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vid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1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rs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videnc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pigenetic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mod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09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ed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8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chromo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ome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unctions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anti-invasion</w:t>
      </w:r>
      <w:r>
        <w:rPr>
          <w:rFonts w:eastAsia="Times New Roman" w:cs="Times New Roman" w:ascii="Times New Roman" w:hAnsi="Times New Roman"/>
          <w:color w:val="231F20"/>
          <w:spacing w:val="21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actor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uppress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pro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ression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. Our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so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ighlight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preclinical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ationale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4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gnostic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rker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advanc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.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1"/>
          <w:sz w:val="15"/>
          <w:szCs w:val="15"/>
        </w:rPr>
        <w:t>Can</w:t>
      </w:r>
      <w:r>
        <w:rPr>
          <w:rFonts w:eastAsia="Arial" w:cs="Arial" w:ascii="Arial" w:hAnsi="Arial"/>
          <w:color w:val="231F20"/>
          <w:spacing w:val="2"/>
          <w:w w:val="81"/>
          <w:sz w:val="15"/>
          <w:szCs w:val="15"/>
        </w:rPr>
        <w:t>c</w:t>
      </w:r>
      <w:r>
        <w:rPr>
          <w:rFonts w:eastAsia="Arial" w:cs="Arial" w:ascii="Arial" w:hAnsi="Arial"/>
          <w:color w:val="231F20"/>
          <w:w w:val="81"/>
          <w:sz w:val="15"/>
          <w:szCs w:val="15"/>
        </w:rPr>
        <w:t xml:space="preserve">er </w:t>
      </w:r>
      <w:r>
        <w:rPr>
          <w:rFonts w:eastAsia="Arial" w:cs="Arial" w:ascii="Arial" w:hAnsi="Arial"/>
          <w:color w:val="231F20"/>
          <w:spacing w:val="1"/>
          <w:w w:val="81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w w:val="81"/>
          <w:sz w:val="15"/>
          <w:szCs w:val="15"/>
        </w:rPr>
        <w:t>Res;</w:t>
      </w:r>
      <w:r>
        <w:rPr>
          <w:rFonts w:eastAsia="Arial" w:cs="Arial" w:ascii="Arial" w:hAnsi="Arial"/>
          <w:color w:val="231F20"/>
          <w:spacing w:val="-1"/>
          <w:w w:val="81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76(4);</w:t>
      </w:r>
      <w:r>
        <w:rPr>
          <w:rFonts w:eastAsia="Arial"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w w:val="92"/>
          <w:sz w:val="15"/>
          <w:szCs w:val="15"/>
        </w:rPr>
        <w:t>831–43.</w:t>
      </w:r>
      <w:r>
        <w:rPr>
          <w:rFonts w:eastAsia="Arial" w:cs="Arial" w:ascii="Arial" w:hAnsi="Arial"/>
          <w:color w:val="231F20"/>
          <w:spacing w:val="24"/>
          <w:w w:val="92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w w:val="92"/>
          <w:sz w:val="15"/>
          <w:szCs w:val="15"/>
        </w:rPr>
        <w:t>@2016</w:t>
      </w:r>
      <w:r>
        <w:rPr>
          <w:rFonts w:eastAsia="Arial" w:cs="Arial" w:ascii="Arial" w:hAnsi="Arial"/>
          <w:color w:val="231F20"/>
          <w:spacing w:val="-6"/>
          <w:w w:val="92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AACR.</w:t>
      </w:r>
    </w:p>
    <w:p>
      <w:pPr>
        <w:sectPr>
          <w:type w:val="continuous"/>
          <w:pgSz w:w="12840" w:h="16800"/>
          <w:pgMar w:left="1480" w:right="1020" w:gutter="0" w:header="105" w:top="300" w:footer="166" w:bottom="360"/>
          <w:cols w:num="2" w:equalWidth="false" w:sep="false">
            <w:col w:w="4824" w:space="238"/>
            <w:col w:w="52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480" w:right="1020" w:gutter="0" w:header="105" w:top="300" w:footer="166" w:bottom="3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35" w:after="0"/>
        <w:ind w:left="16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118"/>
        </w:rPr>
        <w:t>Introduction</w:t>
      </w:r>
    </w:p>
    <w:p>
      <w:pPr>
        <w:pStyle w:val="Normal"/>
        <w:spacing w:lineRule="auto" w:line="254" w:before="73" w:after="0"/>
        <w:ind w:left="162" w:right="-49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y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thy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y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v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o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pi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 xml:space="preserve">enet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u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 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e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me-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id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6"/>
          <w:w w:val="10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 xml:space="preserve">evel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2"/>
          <w:w w:val="109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i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th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act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 xml:space="preserve">va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ncin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dep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ndin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13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s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89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anc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thy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o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y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h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thy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k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ge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o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98"/>
          <w:sz w:val="17"/>
          <w:szCs w:val="17"/>
        </w:rPr>
        <w:t>Ly</w:t>
      </w:r>
      <w:r>
        <w:rPr>
          <w:rFonts w:eastAsia="Times New Roman" w:cs="Times New Roman" w:ascii="Times New Roman" w:hAnsi="Times New Roman"/>
          <w:color w:val="231F20"/>
          <w:spacing w:val="3"/>
          <w:w w:val="9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98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9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u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me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7"/>
          <w:szCs w:val="17"/>
        </w:rPr>
        <w:t>yl</w:t>
      </w:r>
      <w:r>
        <w:rPr>
          <w:rFonts w:eastAsia="Times New Roman" w:cs="Times New Roman" w:ascii="Times New Roman" w:hAnsi="Times New Roman"/>
          <w:color w:val="231F20"/>
          <w:spacing w:val="3"/>
          <w:w w:val="10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r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: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on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tr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me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7"/>
          <w:szCs w:val="17"/>
        </w:rPr>
        <w:t>(me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e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3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Dis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rib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4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r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c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thy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e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mmal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eno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ve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bs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ant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m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i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y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95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3"/>
          <w:w w:val="95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>(H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2"/>
          <w:w w:val="86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4me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w w:val="121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tran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cri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v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k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tr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>scri</w:t>
      </w:r>
      <w:r>
        <w:rPr>
          <w:rFonts w:eastAsia="Times New Roman" w:cs="Times New Roman" w:ascii="Times New Roman" w:hAnsi="Times New Roman"/>
          <w:color w:val="231F20"/>
          <w:spacing w:val="3"/>
          <w:w w:val="10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qu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u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7"/>
          <w:szCs w:val="17"/>
        </w:rPr>
        <w:t>rom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ter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8" w:before="0" w:after="0"/>
        <w:ind w:left="162" w:right="-63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042670</wp:posOffset>
                </wp:positionH>
                <wp:positionV relativeFrom="paragraph">
                  <wp:posOffset>-7620</wp:posOffset>
                </wp:positionV>
                <wp:extent cx="1007745" cy="0"/>
                <wp:effectExtent l="3175" t="254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0"/>
                          <a:chOff x="0" y="0"/>
                          <a:chExt cx="100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-0.6pt;width:79.3pt;height:0pt" coordorigin="1641,-12" coordsize="1586,0">
                <v:line id="shape_0" from="1642,-12" to="3228,-12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74"/>
          <w:position w:val="5"/>
          <w:sz w:val="9"/>
          <w:szCs w:val="9"/>
        </w:rPr>
        <w:t>1</w:t>
      </w:r>
      <w:r>
        <w:rPr>
          <w:rFonts w:eastAsia="Arial" w:cs="Arial" w:ascii="Arial" w:hAnsi="Arial"/>
          <w:color w:val="231F20"/>
          <w:w w:val="112"/>
          <w:position w:val="-1"/>
          <w:sz w:val="14"/>
          <w:szCs w:val="14"/>
        </w:rPr>
        <w:t>Department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 xml:space="preserve">of </w:t>
      </w:r>
      <w:r>
        <w:rPr>
          <w:rFonts w:eastAsia="Arial" w:cs="Arial" w:ascii="Arial" w:hAnsi="Arial"/>
          <w:color w:val="231F20"/>
          <w:spacing w:val="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8"/>
          <w:position w:val="-1"/>
          <w:sz w:val="14"/>
          <w:szCs w:val="14"/>
        </w:rPr>
        <w:t>Molecul</w:t>
      </w:r>
      <w:r>
        <w:rPr>
          <w:rFonts w:eastAsia="Arial" w:cs="Arial" w:ascii="Arial" w:hAnsi="Arial"/>
          <w:color w:val="231F20"/>
          <w:spacing w:val="2"/>
          <w:w w:val="108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108"/>
          <w:position w:val="-1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17"/>
          <w:w w:val="10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 xml:space="preserve">and </w:t>
      </w:r>
      <w:r>
        <w:rPr>
          <w:rFonts w:eastAsia="Arial" w:cs="Arial" w:ascii="Arial" w:hAnsi="Arial"/>
          <w:color w:val="231F20"/>
          <w:spacing w:val="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 xml:space="preserve">Cellular </w:t>
      </w:r>
      <w:r>
        <w:rPr>
          <w:rFonts w:eastAsia="Arial" w:cs="Arial" w:ascii="Arial" w:hAnsi="Arial"/>
          <w:color w:val="231F20"/>
          <w:spacing w:val="1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3"/>
          <w:position w:val="-1"/>
          <w:sz w:val="14"/>
          <w:szCs w:val="14"/>
        </w:rPr>
        <w:t>Oncolog</w:t>
      </w:r>
      <w:r>
        <w:rPr>
          <w:rFonts w:eastAsia="Arial" w:cs="Arial" w:ascii="Arial" w:hAnsi="Arial"/>
          <w:color w:val="231F20"/>
          <w:spacing w:val="-11"/>
          <w:w w:val="113"/>
          <w:position w:val="-1"/>
          <w:sz w:val="14"/>
          <w:szCs w:val="14"/>
        </w:rPr>
        <w:t>y</w:t>
      </w:r>
      <w:r>
        <w:rPr>
          <w:rFonts w:eastAsia="Arial" w:cs="Arial" w:ascii="Arial" w:hAnsi="Arial"/>
          <w:color w:val="231F20"/>
          <w:w w:val="85"/>
          <w:position w:val="-1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3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0"/>
          <w:position w:val="-1"/>
          <w:sz w:val="14"/>
          <w:szCs w:val="14"/>
        </w:rPr>
        <w:t>U</w:t>
      </w:r>
      <w:r>
        <w:rPr>
          <w:rFonts w:eastAsia="Arial" w:cs="Arial" w:ascii="Arial" w:hAnsi="Arial"/>
          <w:color w:val="231F20"/>
          <w:spacing w:val="1"/>
          <w:w w:val="110"/>
          <w:position w:val="-1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110"/>
          <w:position w:val="-1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-3"/>
          <w:w w:val="110"/>
          <w:position w:val="-1"/>
          <w:sz w:val="14"/>
          <w:szCs w:val="14"/>
        </w:rPr>
        <w:t>v</w:t>
      </w:r>
      <w:r>
        <w:rPr>
          <w:rFonts w:eastAsia="Arial" w:cs="Arial" w:ascii="Arial" w:hAnsi="Arial"/>
          <w:color w:val="231F20"/>
          <w:w w:val="110"/>
          <w:position w:val="-1"/>
          <w:sz w:val="14"/>
          <w:szCs w:val="14"/>
        </w:rPr>
        <w:t>ersity</w:t>
      </w:r>
      <w:r>
        <w:rPr>
          <w:rFonts w:eastAsia="Arial" w:cs="Arial" w:ascii="Arial" w:hAnsi="Arial"/>
          <w:color w:val="231F20"/>
          <w:spacing w:val="20"/>
          <w:w w:val="1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20"/>
          <w:position w:val="-1"/>
          <w:sz w:val="14"/>
          <w:szCs w:val="14"/>
        </w:rPr>
        <w:t>of</w:t>
      </w:r>
    </w:p>
    <w:p>
      <w:pPr>
        <w:pStyle w:val="Normal"/>
        <w:spacing w:lineRule="exact" w:line="16" w:before="0" w:after="0"/>
        <w:ind w:right="1033" w:hanging="0"/>
        <w:jc w:val="right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w w:val="123"/>
          <w:position w:val="-6"/>
          <w:sz w:val="9"/>
          <w:szCs w:val="9"/>
        </w:rPr>
        <w:t>2</w:t>
      </w:r>
    </w:p>
    <w:p>
      <w:pPr>
        <w:pStyle w:val="Normal"/>
        <w:spacing w:lineRule="auto" w:line="254" w:before="33" w:after="0"/>
        <w:ind w:right="55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hi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on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27me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o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eth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(H3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4me2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pacing w:val="23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o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z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4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t</w:t>
      </w:r>
    </w:p>
    <w:p>
      <w:pPr>
        <w:pStyle w:val="Normal"/>
        <w:spacing w:lineRule="exact" w:line="197" w:before="0" w:after="0"/>
        <w:ind w:right="56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5</w:t>
      </w:r>
      <w:r>
        <w:rPr>
          <w:rFonts w:eastAsia="Kozuka Gothic Pr6N EL" w:cs="Kozuka Gothic Pr6N EL" w:ascii="Kozuka Gothic Pr6N EL" w:hAnsi="Kozuka Gothic Pr6N EL"/>
          <w:color w:val="231F20"/>
          <w:w w:val="49"/>
          <w:position w:val="6"/>
          <w:sz w:val="12"/>
          <w:szCs w:val="12"/>
        </w:rPr>
        <w:t>0</w:t>
      </w:r>
      <w:r>
        <w:rPr>
          <w:rFonts w:eastAsia="Kozuka Gothic Pr6N EL" w:cs="Kozuka Gothic Pr6N EL" w:ascii="Kozuka Gothic Pr6N EL" w:hAnsi="Kozuka Gothic Pr6N EL"/>
          <w:color w:val="231F20"/>
          <w:spacing w:val="-18"/>
          <w:position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-en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n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b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z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e</w:t>
      </w:r>
    </w:p>
    <w:p>
      <w:pPr>
        <w:pStyle w:val="Normal"/>
        <w:spacing w:lineRule="auto" w:line="240" w:before="13" w:after="0"/>
        <w:ind w:right="236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nhanc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odi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cti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genes.</w:t>
      </w:r>
    </w:p>
    <w:p>
      <w:pPr>
        <w:pStyle w:val="Normal"/>
        <w:spacing w:lineRule="auto" w:line="254" w:before="14" w:after="0"/>
        <w:ind w:right="554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y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e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me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hyl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v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s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ul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9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 xml:space="preserve">pe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i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y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tra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ns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fer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w w:val="10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demethylase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5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5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 xml:space="preserve">H3K4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me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h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hyl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rans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era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s, inc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x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e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euk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97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3"/>
          <w:w w:val="97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97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1</w:t>
      </w:r>
      <w:r>
        <w:rPr>
          <w:rFonts w:eastAsia="Arial" w:cs="Arial" w:ascii="Arial" w:hAnsi="Arial"/>
          <w:color w:val="231F20"/>
          <w:spacing w:val="2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9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92"/>
          <w:sz w:val="17"/>
          <w:szCs w:val="17"/>
        </w:rPr>
        <w:t>ET1</w:t>
      </w:r>
      <w:r>
        <w:rPr>
          <w:rFonts w:eastAsia="Times New Roman" w:cs="Times New Roman" w:ascii="Times New Roman" w:hAnsi="Times New Roman"/>
          <w:color w:val="231F20"/>
          <w:w w:val="92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9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9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92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color w:val="231F20"/>
          <w:spacing w:val="3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21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 xml:space="preserve">ia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9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MYD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Y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6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rs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98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spacing w:val="3"/>
          <w:w w:val="9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 xml:space="preserve">eral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meth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es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30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c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97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9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97"/>
          <w:sz w:val="17"/>
          <w:szCs w:val="17"/>
        </w:rPr>
        <w:t>D2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30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95"/>
          <w:sz w:val="17"/>
          <w:szCs w:val="17"/>
        </w:rPr>
        <w:t>ARID1</w:t>
      </w:r>
      <w:r>
        <w:rPr>
          <w:rFonts w:eastAsia="Times New Roman" w:cs="Times New Roman" w:ascii="Times New Roman" w:hAnsi="Times New Roman"/>
          <w:color w:val="231F20"/>
          <w:spacing w:val="3"/>
          <w:w w:val="95"/>
          <w:sz w:val="17"/>
          <w:szCs w:val="17"/>
        </w:rPr>
        <w:t>A</w:t>
      </w:r>
      <w:r>
        <w:rPr>
          <w:rFonts w:eastAsia="Arial" w:cs="Arial" w:ascii="Arial" w:hAnsi="Arial"/>
          <w:color w:val="231F20"/>
          <w:spacing w:val="2"/>
          <w:w w:val="98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7"/>
          <w:szCs w:val="17"/>
        </w:rPr>
        <w:t>7</w:t>
      </w:r>
      <w:r>
        <w:rPr>
          <w:rFonts w:eastAsia="Arial" w:cs="Arial" w:ascii="Arial" w:hAnsi="Arial"/>
          <w:color w:val="231F20"/>
          <w:spacing w:val="2"/>
          <w:w w:val="98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>13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.</w:t>
      </w:r>
    </w:p>
    <w:p>
      <w:pPr>
        <w:pStyle w:val="Normal"/>
        <w:spacing w:lineRule="exact" w:line="196" w:before="0" w:after="0"/>
        <w:ind w:left="144" w:right="550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nt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arti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gi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s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-speci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9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w w:val="10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omo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>-</w:t>
      </w:r>
    </w:p>
    <w:p>
      <w:pPr>
        <w:pStyle w:val="Normal"/>
        <w:spacing w:lineRule="auto" w:line="254" w:before="14" w:after="0"/>
        <w:ind w:right="55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t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5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%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o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hou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nti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o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6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chromosom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e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 xml:space="preserve">male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ci</w:t>
      </w:r>
      <w:r>
        <w:rPr>
          <w:rFonts w:eastAsia="Arial" w:cs="Arial" w:ascii="Arial" w:hAnsi="Arial"/>
          <w:color w:val="231F20"/>
          <w:spacing w:val="2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o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1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era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s</w:t>
      </w:r>
      <w:r>
        <w:rPr>
          <w:rFonts w:eastAsia="Times New Roman" w:cs="Times New Roman" w:ascii="Times New Roman" w:hAnsi="Times New Roman"/>
          <w:color w:val="231F20"/>
          <w:spacing w:val="15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6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w w:val="10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 xml:space="preserve">mo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l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cc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th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yp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9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ul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o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ma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e-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ominan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41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o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u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>(a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>ou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0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%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u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1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% 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%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ancre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7"/>
          <w:szCs w:val="17"/>
        </w:rPr>
        <w:t>tic</w:t>
      </w:r>
    </w:p>
    <w:p>
      <w:pPr>
        <w:pStyle w:val="Normal"/>
        <w:spacing w:lineRule="exact" w:line="150" w:before="0" w:after="0"/>
        <w:ind w:right="555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position w:val="-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position w:val="-4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position w:val="-4"/>
          <w:sz w:val="17"/>
          <w:szCs w:val="17"/>
        </w:rPr>
        <w:t>mor</w:t>
      </w:r>
      <w:r>
        <w:rPr>
          <w:rFonts w:eastAsia="Times New Roman" w:cs="Times New Roman" w:ascii="Times New Roman" w:hAnsi="Times New Roman"/>
          <w:color w:val="231F20"/>
          <w:position w:val="-4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7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position w:val="-4"/>
          <w:sz w:val="17"/>
          <w:szCs w:val="17"/>
        </w:rPr>
        <w:t>(15</w:t>
      </w:r>
      <w:r>
        <w:rPr>
          <w:rFonts w:eastAsia="Arial" w:cs="Arial" w:ascii="Arial" w:hAnsi="Arial"/>
          <w:color w:val="231F20"/>
          <w:spacing w:val="3"/>
          <w:w w:val="108"/>
          <w:position w:val="-4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position w:val="-4"/>
          <w:sz w:val="17"/>
          <w:szCs w:val="17"/>
        </w:rPr>
        <w:t>19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position w:val="-4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w w:val="108"/>
          <w:position w:val="-4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4"/>
          <w:w w:val="108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83"/>
          <w:position w:val="-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position w:val="-4"/>
          <w:sz w:val="17"/>
          <w:szCs w:val="17"/>
        </w:rPr>
        <w:t>ij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position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position w:val="-4"/>
          <w:sz w:val="17"/>
          <w:szCs w:val="17"/>
        </w:rPr>
        <w:t>yak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position w:val="-4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position w:val="-4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position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5"/>
          <w:position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-4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position w:val="-4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position w:val="-4"/>
          <w:sz w:val="17"/>
          <w:szCs w:val="17"/>
        </w:rPr>
        <w:t xml:space="preserve"> col</w:t>
      </w:r>
      <w:r>
        <w:rPr>
          <w:rFonts w:eastAsia="Times New Roman" w:cs="Times New Roman" w:ascii="Times New Roman" w:hAnsi="Times New Roman"/>
          <w:color w:val="231F20"/>
          <w:spacing w:val="3"/>
          <w:position w:val="-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position w:val="-4"/>
          <w:sz w:val="17"/>
          <w:szCs w:val="17"/>
        </w:rPr>
        <w:t>ea</w:t>
      </w:r>
      <w:r>
        <w:rPr>
          <w:rFonts w:eastAsia="Times New Roman" w:cs="Times New Roman" w:ascii="Times New Roman" w:hAnsi="Times New Roman"/>
          <w:color w:val="231F20"/>
          <w:spacing w:val="3"/>
          <w:position w:val="-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position w:val="-4"/>
          <w:sz w:val="17"/>
          <w:szCs w:val="17"/>
        </w:rPr>
        <w:t>ue</w:t>
      </w:r>
      <w:r>
        <w:rPr>
          <w:rFonts w:eastAsia="Times New Roman" w:cs="Times New Roman" w:ascii="Times New Roman" w:hAnsi="Times New Roman"/>
          <w:color w:val="231F20"/>
          <w:position w:val="-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9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-4"/>
          <w:sz w:val="17"/>
          <w:szCs w:val="17"/>
        </w:rPr>
        <w:t>show</w:t>
      </w:r>
      <w:r>
        <w:rPr>
          <w:rFonts w:eastAsia="Times New Roman" w:cs="Times New Roman" w:ascii="Times New Roman" w:hAnsi="Times New Roman"/>
          <w:color w:val="231F20"/>
          <w:spacing w:val="3"/>
          <w:position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position w:val="-4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1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-4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pacing w:val="3"/>
          <w:position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position w:val="-4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position w:val="-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position w:val="-4"/>
          <w:sz w:val="17"/>
          <w:szCs w:val="17"/>
        </w:rPr>
        <w:t>he</w:t>
      </w:r>
    </w:p>
    <w:p>
      <w:pPr>
        <w:sectPr>
          <w:type w:val="continuous"/>
          <w:pgSz w:w="12840" w:h="16800"/>
          <w:pgMar w:left="1480" w:right="1020" w:gutter="0" w:header="105" w:top="300" w:footer="166" w:bottom="360"/>
          <w:cols w:num="2" w:equalWidth="false" w:sep="false">
            <w:col w:w="4826" w:space="236"/>
            <w:col w:w="52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49" w:before="0" w:after="0"/>
        <w:ind w:left="162"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>xas</w:t>
      </w:r>
      <w:r>
        <w:rPr>
          <w:rFonts w:eastAsia="Arial"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D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Anderson</w:t>
      </w:r>
      <w:r>
        <w:rPr>
          <w:rFonts w:eastAsia="Arial" w:cs="Arial" w:ascii="Arial" w:hAnsi="Arial"/>
          <w:color w:val="231F20"/>
          <w:spacing w:val="2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nte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>r</w:t>
      </w:r>
      <w:r>
        <w:rPr>
          <w:rFonts w:eastAsia="Arial" w:cs="Arial" w:ascii="Arial" w:hAnsi="Arial"/>
          <w:color w:val="231F20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9"/>
          <w:sz w:val="14"/>
          <w:szCs w:val="14"/>
        </w:rPr>
        <w:t>Houston,</w:t>
      </w:r>
      <w:r>
        <w:rPr>
          <w:rFonts w:eastAsia="Arial" w:cs="Arial" w:ascii="Arial" w:hAnsi="Arial"/>
          <w:color w:val="231F20"/>
          <w:spacing w:val="-12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w w:val="105"/>
          <w:sz w:val="14"/>
          <w:szCs w:val="14"/>
        </w:rPr>
        <w:t>T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3"/>
          <w:w w:val="108"/>
          <w:sz w:val="14"/>
          <w:szCs w:val="14"/>
        </w:rPr>
        <w:t>x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as.</w:t>
      </w:r>
    </w:p>
    <w:p>
      <w:pPr>
        <w:pStyle w:val="Normal"/>
        <w:spacing w:lineRule="exact" w:line="149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C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n</w:t>
      </w:r>
      <w:r>
        <w:rPr>
          <w:rFonts w:eastAsia="Arial" w:cs="Arial" w:ascii="Arial" w:hAnsi="Arial"/>
          <w:color w:val="231F20"/>
          <w:sz w:val="14"/>
          <w:szCs w:val="14"/>
        </w:rPr>
        <w:t>cer</w:t>
      </w:r>
      <w:r>
        <w:rPr>
          <w:rFonts w:eastAsia="Arial" w:cs="Arial" w:ascii="Arial" w:hAnsi="Arial"/>
          <w:color w:val="231F20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Bi</w:t>
      </w:r>
      <w:r>
        <w:rPr>
          <w:rFonts w:eastAsia="Arial" w:cs="Arial" w:ascii="Arial" w:hAnsi="Arial"/>
          <w:color w:val="231F20"/>
          <w:spacing w:val="2"/>
          <w:w w:val="111"/>
          <w:sz w:val="14"/>
          <w:szCs w:val="14"/>
        </w:rPr>
        <w:t>o</w:t>
      </w:r>
      <w:r>
        <w:rPr>
          <w:rFonts w:eastAsia="Arial" w:cs="Arial" w:ascii="Arial" w:hAnsi="Arial"/>
          <w:color w:val="231F20"/>
          <w:w w:val="116"/>
          <w:sz w:val="14"/>
          <w:szCs w:val="14"/>
        </w:rPr>
        <w:t>logy</w:t>
      </w:r>
    </w:p>
    <w:p>
      <w:pPr>
        <w:pStyle w:val="Normal"/>
        <w:spacing w:lineRule="exact" w:line="101" w:before="59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position w:val="-8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position w:val="-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08"/>
          <w:position w:val="-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position w:val="-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position w:val="-8"/>
          <w:sz w:val="17"/>
          <w:szCs w:val="17"/>
        </w:rPr>
        <w:t>ro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position w:val="-8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position w:val="-8"/>
          <w:sz w:val="17"/>
          <w:szCs w:val="17"/>
        </w:rPr>
        <w:t>uct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position w:val="-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position w:val="-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position w:val="-8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position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position w:val="-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position w:val="-8"/>
          <w:sz w:val="17"/>
          <w:szCs w:val="17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11"/>
          <w:position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8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0"/>
          <w:position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position w:val="-8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3"/>
          <w:w w:val="78"/>
          <w:position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position w:val="-8"/>
          <w:sz w:val="17"/>
          <w:szCs w:val="17"/>
        </w:rPr>
        <w:t>chr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position w:val="-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position w:val="-8"/>
          <w:sz w:val="17"/>
          <w:szCs w:val="17"/>
        </w:rPr>
        <w:t>mosom</w:t>
      </w:r>
      <w:r>
        <w:rPr>
          <w:rFonts w:eastAsia="Times New Roman" w:cs="Times New Roman" w:ascii="Times New Roman" w:hAnsi="Times New Roman"/>
          <w:color w:val="231F20"/>
          <w:w w:val="108"/>
          <w:position w:val="-8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position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-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position w:val="-8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1"/>
          <w:position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-8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position w:val="-8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5"/>
          <w:position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position w:val="-8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4"/>
          <w:w w:val="78"/>
          <w:position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position w:val="-8"/>
          <w:sz w:val="17"/>
          <w:szCs w:val="17"/>
        </w:rPr>
        <w:t>chromosome</w:t>
      </w:r>
      <w:r>
        <w:rPr>
          <w:rFonts w:eastAsia="Arial" w:cs="Arial" w:ascii="Arial" w:hAnsi="Arial"/>
          <w:color w:val="231F20"/>
          <w:w w:val="98"/>
          <w:position w:val="-8"/>
          <w:sz w:val="17"/>
          <w:szCs w:val="17"/>
        </w:rPr>
        <w:t>–</w:t>
      </w:r>
    </w:p>
    <w:p>
      <w:pPr>
        <w:sectPr>
          <w:type w:val="continuous"/>
          <w:pgSz w:w="12840" w:h="16800"/>
          <w:pgMar w:left="1480" w:right="1020" w:gutter="0" w:header="105" w:top="300" w:footer="166" w:bottom="360"/>
          <w:cols w:num="3" w:equalWidth="false" w:sep="false">
            <w:col w:w="3667" w:space="104"/>
            <w:col w:w="1052" w:space="240"/>
            <w:col w:w="52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43" w:before="0" w:after="0"/>
        <w:ind w:left="162" w:right="-4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8"/>
          <w:sz w:val="14"/>
          <w:szCs w:val="14"/>
        </w:rPr>
        <w:t>P</w:t>
      </w:r>
      <w:r>
        <w:rPr>
          <w:rFonts w:eastAsia="Arial" w:cs="Arial" w:ascii="Arial" w:hAnsi="Arial"/>
          <w:color w:val="231F20"/>
          <w:spacing w:val="-3"/>
          <w:w w:val="108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ogr</w:t>
      </w:r>
      <w:r>
        <w:rPr>
          <w:rFonts w:eastAsia="Arial" w:cs="Arial" w:ascii="Arial" w:hAnsi="Arial"/>
          <w:color w:val="231F20"/>
          <w:spacing w:val="-2"/>
          <w:w w:val="108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m,</w:t>
      </w:r>
      <w:r>
        <w:rPr>
          <w:rFonts w:eastAsia="Arial" w:cs="Arial" w:ascii="Arial" w:hAnsi="Arial"/>
          <w:color w:val="231F20"/>
          <w:spacing w:val="24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he 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0"/>
          <w:sz w:val="14"/>
          <w:szCs w:val="14"/>
        </w:rPr>
        <w:t>Uni</w:t>
      </w:r>
      <w:r>
        <w:rPr>
          <w:rFonts w:eastAsia="Arial" w:cs="Arial" w:ascii="Arial" w:hAnsi="Arial"/>
          <w:color w:val="231F20"/>
          <w:spacing w:val="-3"/>
          <w:w w:val="110"/>
          <w:sz w:val="14"/>
          <w:szCs w:val="14"/>
        </w:rPr>
        <w:t>v</w:t>
      </w:r>
      <w:r>
        <w:rPr>
          <w:rFonts w:eastAsia="Arial" w:cs="Arial" w:ascii="Arial" w:hAnsi="Arial"/>
          <w:color w:val="231F20"/>
          <w:w w:val="110"/>
          <w:sz w:val="14"/>
          <w:szCs w:val="14"/>
        </w:rPr>
        <w:t>ersity</w:t>
      </w:r>
      <w:r>
        <w:rPr>
          <w:rFonts w:eastAsia="Arial" w:cs="Arial" w:ascii="Arial" w:hAnsi="Arial"/>
          <w:color w:val="231F20"/>
          <w:spacing w:val="3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of 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xas 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G</w:t>
      </w:r>
      <w:r>
        <w:rPr>
          <w:rFonts w:eastAsia="Arial" w:cs="Arial" w:ascii="Arial" w:hAnsi="Arial"/>
          <w:color w:val="231F20"/>
          <w:spacing w:val="-3"/>
          <w:w w:val="108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aduate</w:t>
      </w:r>
      <w:r>
        <w:rPr>
          <w:rFonts w:eastAsia="Arial" w:cs="Arial" w:ascii="Arial" w:hAnsi="Arial"/>
          <w:color w:val="231F20"/>
          <w:spacing w:val="34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c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h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ool </w:t>
      </w:r>
      <w:r>
        <w:rPr>
          <w:rFonts w:eastAsia="Arial" w:cs="Arial" w:ascii="Arial" w:hAnsi="Arial"/>
          <w:color w:val="231F20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of 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Biome</w:t>
      </w:r>
      <w:r>
        <w:rPr>
          <w:rFonts w:eastAsia="Arial" w:cs="Arial" w:ascii="Arial" w:hAnsi="Arial"/>
          <w:color w:val="231F20"/>
          <w:spacing w:val="2"/>
          <w:w w:val="111"/>
          <w:sz w:val="14"/>
          <w:szCs w:val="14"/>
        </w:rPr>
        <w:t>d</w:t>
      </w:r>
      <w:r>
        <w:rPr>
          <w:rFonts w:eastAsia="Arial" w:cs="Arial" w:ascii="Arial" w:hAnsi="Arial"/>
          <w:color w:val="231F20"/>
          <w:w w:val="109"/>
          <w:sz w:val="14"/>
          <w:szCs w:val="14"/>
        </w:rPr>
        <w:t>ical</w:t>
      </w:r>
    </w:p>
    <w:p>
      <w:pPr>
        <w:pStyle w:val="Normal"/>
        <w:spacing w:lineRule="exact" w:line="160" w:before="7" w:after="0"/>
        <w:ind w:left="162" w:right="-4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Sciences</w:t>
      </w:r>
      <w:r>
        <w:rPr>
          <w:rFonts w:eastAsia="Arial" w:cs="Arial" w:ascii="Arial" w:hAnsi="Arial"/>
          <w:color w:val="231F20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t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9"/>
          <w:sz w:val="14"/>
          <w:szCs w:val="14"/>
        </w:rPr>
        <w:t>Houston,</w:t>
      </w:r>
      <w:r>
        <w:rPr>
          <w:rFonts w:eastAsia="Arial" w:cs="Arial" w:ascii="Arial" w:hAnsi="Arial"/>
          <w:color w:val="231F20"/>
          <w:spacing w:val="-7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9"/>
          <w:sz w:val="14"/>
          <w:szCs w:val="14"/>
        </w:rPr>
        <w:t>Houston,</w:t>
      </w:r>
      <w:r>
        <w:rPr>
          <w:rFonts w:eastAsia="Arial" w:cs="Arial" w:ascii="Arial" w:hAnsi="Arial"/>
          <w:color w:val="231F20"/>
          <w:spacing w:val="-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>xas.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0"/>
          <w:position w:val="6"/>
          <w:sz w:val="9"/>
          <w:szCs w:val="9"/>
        </w:rPr>
        <w:t>3</w:t>
      </w:r>
      <w:r>
        <w:rPr>
          <w:rFonts w:eastAsia="Arial" w:cs="Arial" w:ascii="Arial" w:hAnsi="Arial"/>
          <w:color w:val="231F20"/>
          <w:w w:val="110"/>
          <w:sz w:val="14"/>
          <w:szCs w:val="14"/>
        </w:rPr>
        <w:t>Center</w:t>
      </w:r>
      <w:r>
        <w:rPr>
          <w:rFonts w:eastAsia="Arial" w:cs="Arial" w:ascii="Arial" w:hAnsi="Arial"/>
          <w:color w:val="231F20"/>
          <w:spacing w:val="-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M</w:t>
      </w:r>
      <w:r>
        <w:rPr>
          <w:rFonts w:eastAsia="Arial" w:cs="Arial" w:ascii="Arial" w:hAnsi="Arial"/>
          <w:color w:val="231F20"/>
          <w:spacing w:val="2"/>
          <w:w w:val="108"/>
          <w:sz w:val="14"/>
          <w:szCs w:val="14"/>
        </w:rPr>
        <w:t>o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lecular</w:t>
      </w:r>
      <w:r>
        <w:rPr>
          <w:rFonts w:eastAsia="Arial" w:cs="Arial" w:ascii="Arial" w:hAnsi="Arial"/>
          <w:color w:val="231F20"/>
          <w:spacing w:val="-1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Med</w:t>
      </w:r>
      <w:r>
        <w:rPr>
          <w:rFonts w:eastAsia="Arial" w:cs="Arial" w:ascii="Arial" w:hAnsi="Arial"/>
          <w:color w:val="231F20"/>
          <w:spacing w:val="1"/>
          <w:w w:val="108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 xml:space="preserve">cine, </w:t>
      </w:r>
      <w:r>
        <w:rPr>
          <w:rFonts w:eastAsia="Arial" w:cs="Arial" w:ascii="Arial" w:hAnsi="Arial"/>
          <w:color w:val="231F20"/>
          <w:sz w:val="14"/>
          <w:szCs w:val="14"/>
        </w:rPr>
        <w:t>China</w:t>
      </w:r>
      <w:r>
        <w:rPr>
          <w:rFonts w:eastAsia="Arial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Medical 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9"/>
          <w:sz w:val="14"/>
          <w:szCs w:val="14"/>
        </w:rPr>
        <w:t>Uni</w:t>
      </w:r>
      <w:r>
        <w:rPr>
          <w:rFonts w:eastAsia="Arial" w:cs="Arial" w:ascii="Arial" w:hAnsi="Arial"/>
          <w:color w:val="231F20"/>
          <w:spacing w:val="-3"/>
          <w:w w:val="109"/>
          <w:sz w:val="14"/>
          <w:szCs w:val="14"/>
        </w:rPr>
        <w:t>v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ersit</w:t>
      </w:r>
      <w:r>
        <w:rPr>
          <w:rFonts w:eastAsia="Arial" w:cs="Arial" w:ascii="Arial" w:hAnsi="Arial"/>
          <w:color w:val="231F20"/>
          <w:spacing w:val="-10"/>
          <w:w w:val="112"/>
          <w:sz w:val="14"/>
          <w:szCs w:val="14"/>
        </w:rPr>
        <w:t>y</w:t>
      </w:r>
      <w:r>
        <w:rPr>
          <w:rFonts w:eastAsia="Arial" w:cs="Arial" w:ascii="Arial" w:hAnsi="Arial"/>
          <w:color w:val="231F20"/>
          <w:w w:val="85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aichung,</w:t>
      </w:r>
      <w:r>
        <w:rPr>
          <w:rFonts w:eastAsia="Arial"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w w:val="105"/>
          <w:sz w:val="14"/>
          <w:szCs w:val="14"/>
        </w:rPr>
        <w:t>T</w:t>
      </w:r>
      <w:r>
        <w:rPr>
          <w:rFonts w:eastAsia="Arial" w:cs="Arial" w:ascii="Arial" w:hAnsi="Arial"/>
          <w:color w:val="231F20"/>
          <w:w w:val="107"/>
          <w:sz w:val="14"/>
          <w:szCs w:val="14"/>
        </w:rPr>
        <w:t>aiwan.</w:t>
      </w:r>
    </w:p>
    <w:p>
      <w:pPr>
        <w:pStyle w:val="Normal"/>
        <w:spacing w:lineRule="auto" w:line="240" w:before="90" w:after="0"/>
        <w:ind w:left="162" w:right="-4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Note:</w:t>
      </w:r>
      <w:r>
        <w:rPr>
          <w:rFonts w:eastAsia="Arial"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u</w:t>
      </w:r>
      <w:r>
        <w:rPr>
          <w:rFonts w:eastAsia="Arial" w:cs="Arial" w:ascii="Arial" w:hAnsi="Arial"/>
          <w:color w:val="231F20"/>
          <w:sz w:val="14"/>
          <w:szCs w:val="14"/>
        </w:rPr>
        <w:t>pplementary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ata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is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rticle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re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vailable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t</w:t>
      </w:r>
      <w:r>
        <w:rPr>
          <w:rFonts w:eastAsia="Arial"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3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Research</w:t>
      </w:r>
    </w:p>
    <w:p>
      <w:pPr>
        <w:pStyle w:val="Normal"/>
        <w:spacing w:lineRule="auto" w:line="240" w:before="18" w:after="0"/>
        <w:ind w:left="162" w:right="204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4"/>
          <w:sz w:val="14"/>
          <w:szCs w:val="14"/>
        </w:rPr>
        <w:t>Online</w:t>
      </w:r>
      <w:r>
        <w:rPr>
          <w:rFonts w:eastAsia="Arial" w:cs="Arial" w:ascii="Arial" w:hAnsi="Arial"/>
          <w:color w:val="231F20"/>
          <w:spacing w:val="5"/>
          <w:w w:val="94"/>
          <w:sz w:val="14"/>
          <w:szCs w:val="14"/>
        </w:rPr>
        <w:t xml:space="preserve"> </w:t>
      </w:r>
      <w:hyperlink r:id="rId4">
        <w:r>
          <w:rPr>
            <w:rFonts w:eastAsia="Arial" w:cs="Arial" w:ascii="Arial" w:hAnsi="Arial"/>
            <w:color w:val="231F20"/>
            <w:w w:val="109"/>
            <w:sz w:val="14"/>
            <w:szCs w:val="14"/>
          </w:rPr>
          <w:t>(http:</w:t>
        </w:r>
        <w:r>
          <w:rPr>
            <w:rFonts w:eastAsia="Arial" w:cs="Arial" w:ascii="Arial" w:hAnsi="Arial"/>
            <w:color w:val="231F20"/>
            <w:spacing w:val="1"/>
            <w:w w:val="109"/>
            <w:sz w:val="14"/>
            <w:szCs w:val="14"/>
          </w:rPr>
          <w:t>/</w:t>
        </w:r>
        <w:r>
          <w:rPr>
            <w:rFonts w:eastAsia="Arial" w:cs="Arial" w:ascii="Arial" w:hAnsi="Arial"/>
            <w:color w:val="231F20"/>
            <w:w w:val="94"/>
            <w:sz w:val="14"/>
            <w:szCs w:val="14"/>
          </w:rPr>
          <w:t>/cancerres.</w:t>
        </w:r>
        <w:r>
          <w:rPr>
            <w:rFonts w:eastAsia="Arial" w:cs="Arial" w:ascii="Arial" w:hAnsi="Arial"/>
            <w:color w:val="231F20"/>
            <w:spacing w:val="2"/>
            <w:w w:val="94"/>
            <w:sz w:val="14"/>
            <w:szCs w:val="14"/>
          </w:rPr>
          <w:t>a</w:t>
        </w:r>
        <w:r>
          <w:rPr>
            <w:rFonts w:eastAsia="Arial" w:cs="Arial" w:ascii="Arial" w:hAnsi="Arial"/>
            <w:color w:val="231F20"/>
            <w:w w:val="94"/>
            <w:sz w:val="14"/>
            <w:szCs w:val="14"/>
          </w:rPr>
          <w:t>acrjournals.o</w:t>
        </w:r>
        <w:r>
          <w:rPr>
            <w:rFonts w:eastAsia="Arial" w:cs="Arial" w:ascii="Arial" w:hAnsi="Arial"/>
            <w:color w:val="231F20"/>
            <w:spacing w:val="2"/>
            <w:w w:val="94"/>
            <w:sz w:val="14"/>
            <w:szCs w:val="14"/>
          </w:rPr>
          <w:t>r</w:t>
        </w:r>
      </w:hyperlink>
      <w:r>
        <w:rPr>
          <w:rFonts w:eastAsia="Arial" w:cs="Arial" w:ascii="Arial" w:hAnsi="Arial"/>
          <w:color w:val="231F20"/>
          <w:sz w:val="14"/>
          <w:szCs w:val="14"/>
        </w:rPr>
        <w:t>g</w:t>
      </w:r>
      <w:hyperlink r:id="rId5">
        <w:r>
          <w:rPr>
            <w:rFonts w:eastAsia="Arial" w:cs="Arial" w:ascii="Arial" w:hAnsi="Arial"/>
            <w:color w:val="231F20"/>
            <w:w w:val="114"/>
            <w:sz w:val="14"/>
            <w:szCs w:val="14"/>
          </w:rPr>
          <w:t>/).</w:t>
        </w:r>
      </w:hyperlink>
    </w:p>
    <w:p>
      <w:pPr>
        <w:pStyle w:val="Normal"/>
        <w:spacing w:lineRule="auto" w:line="266" w:before="98" w:after="0"/>
        <w:ind w:left="162" w:right="-4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Current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ddress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for 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J.-H.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Kim:</w:t>
      </w:r>
      <w:r>
        <w:rPr>
          <w:rFonts w:eastAsia="Arial"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epartment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of 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iomedical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Science</w:t>
      </w:r>
      <w:r>
        <w:rPr>
          <w:rFonts w:eastAsia="Arial" w:cs="Arial" w:ascii="Arial" w:hAnsi="Arial"/>
          <w:color w:val="231F20"/>
          <w:spacing w:val="2"/>
          <w:w w:val="89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 xml:space="preserve">, </w:t>
      </w:r>
      <w:r>
        <w:rPr>
          <w:rFonts w:eastAsia="Arial" w:cs="Arial" w:ascii="Arial" w:hAnsi="Arial"/>
          <w:color w:val="231F20"/>
          <w:spacing w:val="7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0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 xml:space="preserve">eoul </w:t>
      </w:r>
      <w:r>
        <w:rPr>
          <w:rFonts w:eastAsia="Arial" w:cs="Arial" w:ascii="Arial" w:hAnsi="Arial"/>
          <w:color w:val="231F20"/>
          <w:sz w:val="14"/>
          <w:szCs w:val="14"/>
        </w:rPr>
        <w:t>National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Universi</w:t>
      </w:r>
      <w:r>
        <w:rPr>
          <w:rFonts w:eastAsia="Arial" w:cs="Arial" w:ascii="Arial" w:hAnsi="Arial"/>
          <w:color w:val="231F20"/>
          <w:spacing w:val="2"/>
          <w:w w:val="95"/>
          <w:sz w:val="14"/>
          <w:szCs w:val="14"/>
        </w:rPr>
        <w:t>t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y</w:t>
      </w:r>
      <w:r>
        <w:rPr>
          <w:rFonts w:eastAsia="Arial" w:cs="Arial" w:ascii="Arial" w:hAnsi="Arial"/>
          <w:color w:val="231F20"/>
          <w:spacing w:val="1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College</w:t>
      </w:r>
      <w:r>
        <w:rPr>
          <w:rFonts w:eastAsia="Arial" w:cs="Arial" w:ascii="Arial" w:hAnsi="Arial"/>
          <w:color w:val="231F20"/>
          <w:spacing w:val="2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Medici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e,</w:t>
      </w:r>
      <w:r>
        <w:rPr>
          <w:rFonts w:eastAsia="Arial" w:cs="Arial" w:ascii="Arial" w:hAnsi="Arial"/>
          <w:color w:val="231F20"/>
          <w:spacing w:val="1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eoul,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Republic</w:t>
      </w:r>
      <w:r>
        <w:rPr>
          <w:rFonts w:eastAsia="Arial" w:cs="Arial" w:ascii="Arial" w:hAnsi="Arial"/>
          <w:color w:val="231F20"/>
          <w:spacing w:val="20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Korea</w:t>
      </w:r>
      <w:r>
        <w:rPr>
          <w:rFonts w:eastAsia="Arial" w:cs="Arial" w:ascii="Arial" w:hAnsi="Arial"/>
          <w:color w:val="231F20"/>
          <w:spacing w:val="7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urr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n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address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C.-H.</w:t>
      </w:r>
      <w:r>
        <w:rPr>
          <w:rFonts w:eastAsia="Arial" w:cs="Arial" w:ascii="Arial" w:hAnsi="Arial"/>
          <w:color w:val="231F20"/>
          <w:spacing w:val="-1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Chan,</w:t>
      </w:r>
      <w:r>
        <w:rPr>
          <w:rFonts w:eastAsia="Arial" w:cs="Arial" w:ascii="Arial" w:hAnsi="Arial"/>
          <w:color w:val="231F20"/>
          <w:spacing w:val="-6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De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>p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 xml:space="preserve">artment </w:t>
      </w:r>
      <w:r>
        <w:rPr>
          <w:rFonts w:eastAsia="Arial" w:cs="Arial" w:ascii="Arial" w:hAnsi="Arial"/>
          <w:color w:val="231F20"/>
          <w:spacing w:val="1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Pharmac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>o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 xml:space="preserve">logical </w:t>
      </w:r>
      <w:r>
        <w:rPr>
          <w:rFonts w:eastAsia="Arial" w:cs="Arial" w:ascii="Arial" w:hAnsi="Arial"/>
          <w:color w:val="231F20"/>
          <w:spacing w:val="4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Sciences,</w:t>
      </w:r>
      <w:r>
        <w:rPr>
          <w:rFonts w:eastAsia="Arial" w:cs="Arial" w:ascii="Arial" w:hAnsi="Arial"/>
          <w:color w:val="231F20"/>
          <w:spacing w:val="-9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Stony</w:t>
      </w:r>
      <w:r>
        <w:rPr>
          <w:rFonts w:eastAsia="Arial" w:cs="Arial" w:ascii="Arial" w:hAnsi="Arial"/>
          <w:color w:val="231F20"/>
          <w:spacing w:val="19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Brook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University,</w:t>
      </w:r>
      <w:r>
        <w:rPr>
          <w:rFonts w:eastAsia="Arial" w:cs="Arial" w:ascii="Arial" w:hAnsi="Arial"/>
          <w:color w:val="231F20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tony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Brook,</w:t>
      </w:r>
      <w:r>
        <w:rPr>
          <w:rFonts w:eastAsia="Arial" w:cs="Arial" w:ascii="Arial" w:hAnsi="Arial"/>
          <w:color w:val="231F20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New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York.</w:t>
      </w:r>
    </w:p>
    <w:p>
      <w:pPr>
        <w:pStyle w:val="Normal"/>
        <w:spacing w:lineRule="auto" w:line="266" w:before="83" w:after="0"/>
        <w:ind w:left="162" w:right="-4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Correspo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n</w:t>
      </w:r>
      <w:r>
        <w:rPr>
          <w:rFonts w:eastAsia="Arial" w:cs="Arial" w:ascii="Arial" w:hAnsi="Arial"/>
          <w:color w:val="231F20"/>
          <w:sz w:val="14"/>
          <w:szCs w:val="14"/>
        </w:rPr>
        <w:t>ding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uthor:</w:t>
      </w:r>
      <w:r>
        <w:rPr>
          <w:rFonts w:eastAsia="Arial" w:cs="Arial" w:ascii="Arial" w:hAnsi="Arial"/>
          <w:color w:val="231F20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in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yu Lee,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epartment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Molecul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25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ul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a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r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Oncology,</w:t>
      </w:r>
      <w:r>
        <w:rPr>
          <w:rFonts w:eastAsia="Arial" w:cs="Arial" w:ascii="Arial" w:hAnsi="Arial"/>
          <w:color w:val="231F20"/>
          <w:spacing w:val="3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12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University</w:t>
      </w:r>
      <w:r>
        <w:rPr>
          <w:rFonts w:eastAsia="Arial" w:cs="Arial" w:ascii="Arial" w:hAnsi="Arial"/>
          <w:color w:val="231F20"/>
          <w:spacing w:val="9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Texas</w:t>
      </w:r>
      <w:r>
        <w:rPr>
          <w:rFonts w:eastAsia="Arial" w:cs="Arial" w:ascii="Arial" w:hAnsi="Arial"/>
          <w:color w:val="231F20"/>
          <w:spacing w:val="-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MD</w:t>
      </w:r>
      <w:r>
        <w:rPr>
          <w:rFonts w:eastAsia="Arial" w:cs="Arial" w:ascii="Arial" w:hAnsi="Arial"/>
          <w:color w:val="231F20"/>
          <w:spacing w:val="-5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Anderson</w:t>
      </w:r>
      <w:r>
        <w:rPr>
          <w:rFonts w:eastAsia="Arial" w:cs="Arial" w:ascii="Arial" w:hAnsi="Arial"/>
          <w:color w:val="231F20"/>
          <w:spacing w:val="2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-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Cent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r,</w:t>
      </w:r>
      <w:r>
        <w:rPr>
          <w:rFonts w:eastAsia="Arial" w:cs="Arial" w:ascii="Arial" w:hAnsi="Arial"/>
          <w:color w:val="231F20"/>
          <w:spacing w:val="4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74"/>
          <w:sz w:val="14"/>
          <w:szCs w:val="14"/>
        </w:rPr>
        <w:t>1515</w:t>
      </w:r>
      <w:r>
        <w:rPr>
          <w:rFonts w:eastAsia="Arial" w:cs="Arial" w:ascii="Arial" w:hAnsi="Arial"/>
          <w:color w:val="231F20"/>
          <w:spacing w:val="3"/>
          <w:w w:val="7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olcombe Boulevard,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ouston,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X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7703</w:t>
      </w:r>
      <w:r>
        <w:rPr>
          <w:rFonts w:eastAsia="Arial" w:cs="Arial" w:ascii="Arial" w:hAnsi="Arial"/>
          <w:color w:val="231F20"/>
          <w:spacing w:val="2"/>
          <w:w w:val="99"/>
          <w:sz w:val="14"/>
          <w:szCs w:val="14"/>
        </w:rPr>
        <w:t>0</w:t>
      </w:r>
      <w:r>
        <w:rPr>
          <w:rFonts w:eastAsia="Arial" w:cs="Arial" w:ascii="Arial" w:hAnsi="Arial"/>
          <w:color w:val="231F20"/>
          <w:w w:val="78"/>
          <w:sz w:val="14"/>
          <w:szCs w:val="14"/>
        </w:rPr>
        <w:t>.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hone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713-7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>9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 xml:space="preserve">2-3678; </w:t>
      </w:r>
      <w:r>
        <w:rPr>
          <w:rFonts w:eastAsia="Arial" w:cs="Arial" w:ascii="Arial" w:hAnsi="Arial"/>
          <w:color w:val="231F20"/>
          <w:spacing w:val="1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ax: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713-794-32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7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0;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-mail:</w:t>
      </w:r>
      <w:r>
        <w:rPr>
          <w:rFonts w:eastAsia="Arial" w:cs="Arial" w:ascii="Arial" w:hAnsi="Arial"/>
          <w:color w:val="231F20"/>
          <w:spacing w:val="7"/>
          <w:w w:val="93"/>
          <w:sz w:val="14"/>
          <w:szCs w:val="14"/>
        </w:rPr>
        <w:t xml:space="preserve"> </w:t>
      </w:r>
      <w:hyperlink r:id="rId6">
        <w:r>
          <w:rPr>
            <w:rFonts w:eastAsia="Arial" w:cs="Arial" w:ascii="Arial" w:hAnsi="Arial"/>
            <w:color w:val="231F20"/>
            <w:sz w:val="14"/>
            <w:szCs w:val="14"/>
          </w:rPr>
          <w:t>mglee@md</w:t>
        </w:r>
        <w:r>
          <w:rPr>
            <w:rFonts w:eastAsia="Arial" w:cs="Arial" w:ascii="Arial" w:hAnsi="Arial"/>
            <w:color w:val="231F20"/>
            <w:spacing w:val="2"/>
            <w:sz w:val="14"/>
            <w:szCs w:val="14"/>
          </w:rPr>
          <w:t>a</w:t>
        </w:r>
        <w:r>
          <w:rPr>
            <w:rFonts w:eastAsia="Arial" w:cs="Arial" w:ascii="Arial" w:hAnsi="Arial"/>
            <w:color w:val="231F20"/>
            <w:sz w:val="14"/>
            <w:szCs w:val="14"/>
          </w:rPr>
          <w:t>nderson.org</w:t>
        </w:r>
      </w:hyperlink>
    </w:p>
    <w:p>
      <w:pPr>
        <w:pStyle w:val="Normal"/>
        <w:spacing w:lineRule="auto" w:line="240" w:before="97" w:after="0"/>
        <w:ind w:left="162" w:right="160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54" w:before="0" w:after="0"/>
        <w:ind w:right="5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e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ie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>huma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2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sta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nc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C-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3 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 xml:space="preserve">impede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um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formatio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0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7"/>
          <w:szCs w:val="17"/>
        </w:rPr>
        <w:t>i</w:t>
      </w:r>
      <w:r>
        <w:rPr>
          <w:rFonts w:eastAsia="Arial" w:cs="Arial" w:ascii="Arial" w:hAnsi="Arial"/>
          <w:color w:val="231F20"/>
          <w:sz w:val="17"/>
          <w:szCs w:val="17"/>
        </w:rPr>
        <w:t>n</w:t>
      </w:r>
      <w:r>
        <w:rPr>
          <w:rFonts w:eastAsia="Arial" w:cs="Arial" w:ascii="Arial" w:hAnsi="Arial"/>
          <w:color w:val="231F20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2"/>
          <w:w w:val="86"/>
          <w:sz w:val="17"/>
          <w:szCs w:val="17"/>
        </w:rPr>
        <w:t>viv</w:t>
      </w:r>
      <w:r>
        <w:rPr>
          <w:rFonts w:eastAsia="Arial" w:cs="Arial" w:ascii="Arial" w:hAnsi="Arial"/>
          <w:color w:val="231F20"/>
          <w:w w:val="86"/>
          <w:sz w:val="17"/>
          <w:szCs w:val="17"/>
        </w:rPr>
        <w:t>o</w:t>
      </w:r>
      <w:r>
        <w:rPr>
          <w:rFonts w:eastAsia="Arial" w:cs="Arial" w:ascii="Arial" w:hAnsi="Arial"/>
          <w:color w:val="231F20"/>
          <w:spacing w:val="29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20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e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c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6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chrom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umo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-s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ppr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ss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nc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ad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io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o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rmina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e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y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th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up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orte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t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how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g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chr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mos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riph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ra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8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o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or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7"/>
          <w:szCs w:val="17"/>
        </w:rPr>
        <w:t>ri</w:t>
      </w:r>
      <w:r>
        <w:rPr>
          <w:rFonts w:eastAsia="Times New Roman" w:cs="Times New Roman" w:ascii="Times New Roman" w:hAnsi="Times New Roman"/>
          <w:color w:val="231F20"/>
          <w:spacing w:val="3"/>
          <w:w w:val="10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 xml:space="preserve">k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nc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1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h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-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e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2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32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chrom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uncti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um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ma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nkno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.</w:t>
      </w:r>
    </w:p>
    <w:p>
      <w:pPr>
        <w:pStyle w:val="Normal"/>
        <w:spacing w:lineRule="auto" w:line="254" w:before="1" w:after="0"/>
        <w:ind w:right="556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eviously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owe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 (also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known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DM5D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SMCY)</w:t>
      </w:r>
      <w:r>
        <w:rPr>
          <w:rFonts w:eastAsia="Times New Roman" w:cs="Times New Roman" w:ascii="Times New Roman" w:hAnsi="Times New Roman"/>
          <w:color w:val="231F20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downregulates</w:t>
      </w:r>
      <w:r>
        <w:rPr>
          <w:rFonts w:eastAsia="Times New Roman" w:cs="Times New Roman" w:ascii="Times New Roman" w:hAnsi="Times New Roman"/>
          <w:color w:val="231F20"/>
          <w:spacing w:val="-1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 xml:space="preserve">expres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on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emethylating</w:t>
      </w:r>
      <w:r>
        <w:rPr>
          <w:rFonts w:eastAsia="Times New Roman" w:cs="Times New Roman" w:ascii="Times New Roman" w:hAnsi="Times New Roman"/>
          <w:color w:val="231F20"/>
          <w:spacing w:val="13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3K4me2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3K4me3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7).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H3K4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methyltransferases</w:t>
      </w:r>
      <w:r>
        <w:rPr>
          <w:rFonts w:eastAsia="Times New Roman" w:cs="Times New Roman" w:ascii="Times New Roman" w:hAnsi="Times New Roman"/>
          <w:color w:val="231F20"/>
          <w:spacing w:val="39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demethylase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nly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male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peci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,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ecaus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ly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-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calized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hromosome.</w:t>
      </w:r>
    </w:p>
    <w:p>
      <w:pPr>
        <w:sectPr>
          <w:type w:val="continuous"/>
          <w:pgSz w:w="12840" w:h="16800"/>
          <w:pgMar w:left="1480" w:right="1020" w:gutter="0" w:header="105" w:top="300" w:footer="166" w:bottom="360"/>
          <w:cols w:num="2" w:equalWidth="false" w:sep="false">
            <w:col w:w="4824" w:space="238"/>
            <w:col w:w="52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238125</wp:posOffset>
                </wp:positionH>
                <wp:positionV relativeFrom="page">
                  <wp:posOffset>2834640</wp:posOffset>
                </wp:positionV>
                <wp:extent cx="7670800" cy="16294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0880" cy="1629360"/>
                          <a:chOff x="0" y="0"/>
                          <a:chExt cx="767088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47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4106">
                                  <a:moveTo>
                                    <a:pt x="0" y="4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70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08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08" h="35">
                                  <a:moveTo>
                                    <a:pt x="213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1274" y="35"/>
                                  </a:lnTo>
                                  <a:lnTo>
                                    <a:pt x="21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70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08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08" h="35">
                                  <a:moveTo>
                                    <a:pt x="0" y="35"/>
                                  </a:moveTo>
                                  <a:lnTo>
                                    <a:pt x="21308" y="35"/>
                                  </a:lnTo>
                                  <a:lnTo>
                                    <a:pt x="213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76708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08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08" h="37">
                                  <a:moveTo>
                                    <a:pt x="2127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1308" y="37"/>
                                  </a:lnTo>
                                  <a:lnTo>
                                    <a:pt x="21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7088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0880" cy="162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08" h="4526">
                                  <a:moveTo>
                                    <a:pt x="0" y="4526"/>
                                  </a:moveTo>
                                  <a:lnTo>
                                    <a:pt x="21308" y="4526"/>
                                  </a:lnTo>
                                  <a:lnTo>
                                    <a:pt x="213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70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08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08" h="35">
                                  <a:moveTo>
                                    <a:pt x="213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1274" y="35"/>
                                  </a:lnTo>
                                  <a:lnTo>
                                    <a:pt x="21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7480"/>
                            <a:ext cx="76708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08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08" h="34">
                                  <a:moveTo>
                                    <a:pt x="2127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1308" y="34"/>
                                  </a:lnTo>
                                  <a:lnTo>
                                    <a:pt x="21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3240"/>
                            <a:ext cx="767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0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23.2pt;width:603.95pt;height:128.25pt" coordorigin="375,4464" coordsize="12079,2565">
                <v:group id="shape_0" style="position:absolute;left:375;top:4464;width:0;height:2327">
                  <v:shape id="shape_0" coordsize="1,4107" path="m0,4106l0,0l0,4106e" fillcolor="#d1d3d4" stroked="f" o:allowincell="f" style="position:absolute;left:375;top:4464;width:0;height:2327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75;top:4464;width:12079;height:19">
                  <v:shape id="shape_0" coordsize="21309,36" path="m21308,0l0,0l37,35l21274,35l21308,0e" fillcolor="#d1d3d4" stroked="f" o:allowincell="f" style="position:absolute;left:375;top:4464;width:12079;height:1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75;top:4464;width:12079;height:19">
                  <v:shape id="shape_0" coordsize="21309,36" path="m0,35l21308,35l21308,0l0,0l0,35e" fillcolor="#d1d3d4" stroked="f" o:allowincell="f" style="position:absolute;left:375;top:4464;width:12079;height:1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75;top:6771;width:12079;height:20">
                  <v:shape id="shape_0" coordsize="21309,38" path="m21274,0l37,0l0,37l21308,37l21274,0e" fillcolor="#d1d3d4" stroked="f" o:allowincell="f" style="position:absolute;left:375;top:6771;width:12079;height:20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75;top:6771;width:0;height:20">
                  <v:line id="shape_0" from="375,6771" to="375,6791" stroked="t" o:allowincell="f" style="position:absolute;mso-position-horizontal-relative:page;mso-position-vertical-relative:page">
                    <v:stroke color="#d1d3d4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75;top:4464;width:12079;height:2565">
                  <v:shape id="shape_0" coordsize="21309,4527" path="m0,4526l21308,4526l21308,0l0,0l0,4526e" fillcolor="#d1d3d4" stroked="f" o:allowincell="f" style="position:absolute;left:375;top:4464;width:12079;height:2565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75;top:4464;width:12079;height:19">
                  <v:shape id="shape_0" coordsize="21309,36" path="m21308,0l0,0l37,35l21274,35l21308,0e" fillcolor="#d1d3d4" stroked="f" o:allowincell="f" style="position:absolute;left:375;top:4464;width:12079;height:1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75;top:7011;width:12079;height:18">
                  <v:shape id="shape_0" coordsize="21309,35" path="m21274,0l37,0l0,34l21308,34l21274,0e" fillcolor="#d1d3d4" stroked="f" o:allowincell="f" style="position:absolute;left:375;top:7011;width:12079;height:18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375;top:7020;width:12079;height:0">
                  <v:line id="shape_0" from="375,7020" to="12454,7020" stroked="t" o:allowincell="f" style="position:absolute;mso-position-horizontal-relative:page;mso-position-vertical-relative:page">
                    <v:stroke color="#d1d3d4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840" w:h="16800"/>
          <w:pgMar w:left="1480" w:right="1020" w:gutter="0" w:header="105" w:top="300" w:footer="166" w:bottom="3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left="52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840" w:h="16800"/>
          <w:pgMar w:left="1120" w:right="152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3" w:after="0"/>
        <w:ind w:left="522" w:right="-4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2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ften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leted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sample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15).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refore,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ought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determine</w:t>
      </w:r>
      <w:r>
        <w:rPr>
          <w:rFonts w:eastAsia="Times New Roman" w:cs="Times New Roman" w:ascii="Times New Roman" w:hAnsi="Times New Roman"/>
          <w:color w:val="231F20"/>
          <w:spacing w:val="5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ol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und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5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ppresse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invasion,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ut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proliferation</w:t>
      </w:r>
      <w:r>
        <w:rPr>
          <w:rFonts w:eastAsia="Times New Roman" w:cs="Times New Roman" w:ascii="Times New Roman" w:hAnsi="Times New Roman"/>
          <w:color w:val="231F20"/>
          <w:spacing w:val="17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gration,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presses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invasiveness-associated</w:t>
      </w:r>
      <w:r>
        <w:rPr>
          <w:rFonts w:eastAsia="Times New Roman" w:cs="Times New Roman" w:ascii="Times New Roman" w:hAnsi="Times New Roman"/>
          <w:color w:val="231F20"/>
          <w:spacing w:val="-13"/>
          <w:w w:val="10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grams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.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e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emonstrated</w:t>
      </w:r>
      <w:r>
        <w:rPr>
          <w:rFonts w:eastAsia="Times New Roman" w:cs="Times New Roman" w:ascii="Times New Roman" w:hAnsi="Times New Roman"/>
          <w:color w:val="231F20"/>
          <w:spacing w:val="19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's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necessary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pression 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ultiple 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vasiveness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s,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including </w:t>
      </w:r>
      <w:r>
        <w:rPr>
          <w:rFonts w:eastAsia="Arial" w:cs="Arial" w:ascii="Arial" w:hAnsi="Arial"/>
          <w:color w:val="231F20"/>
          <w:sz w:val="17"/>
          <w:szCs w:val="17"/>
        </w:rPr>
        <w:t>MMP1,</w:t>
      </w:r>
      <w:r>
        <w:rPr>
          <w:rFonts w:eastAsia="Arial" w:cs="Arial" w:ascii="Arial" w:hAnsi="Arial"/>
          <w:color w:val="231F20"/>
          <w:spacing w:val="-1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7P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lug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also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nown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SNAI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). In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tic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umors,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-10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RNA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tein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 wer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commonly</w:t>
      </w:r>
      <w:r>
        <w:rPr>
          <w:rFonts w:eastAsia="Times New Roman" w:cs="Times New Roman" w:ascii="Times New Roman" w:hAnsi="Times New Roman"/>
          <w:color w:val="231F20"/>
          <w:spacing w:val="27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creased.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w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RNA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prote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evels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rrelated 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oor 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urvival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atients.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3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anti-invasivenes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actor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gnostic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rker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cancer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2" w:right="213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111"/>
        </w:rPr>
        <w:t>Materials</w:t>
      </w:r>
      <w:r>
        <w:rPr>
          <w:rFonts w:eastAsia="Arial" w:cs="Arial" w:ascii="Arial" w:hAnsi="Arial"/>
          <w:color w:val="231F20"/>
          <w:spacing w:val="-3"/>
          <w:w w:val="111"/>
        </w:rPr>
        <w:t xml:space="preserve"> </w:t>
      </w:r>
      <w:r>
        <w:rPr>
          <w:rFonts w:eastAsia="Arial" w:cs="Arial" w:ascii="Arial" w:hAnsi="Arial"/>
          <w:color w:val="231F20"/>
        </w:rPr>
        <w:t>and</w:t>
      </w:r>
      <w:r>
        <w:rPr>
          <w:rFonts w:eastAsia="Arial" w:cs="Arial" w:ascii="Arial" w:hAnsi="Arial"/>
          <w:color w:val="231F20"/>
          <w:spacing w:val="44"/>
        </w:rPr>
        <w:t xml:space="preserve"> </w:t>
      </w:r>
      <w:r>
        <w:rPr>
          <w:rFonts w:eastAsia="Arial" w:cs="Arial" w:ascii="Arial" w:hAnsi="Arial"/>
          <w:color w:val="231F20"/>
          <w:w w:val="111"/>
        </w:rPr>
        <w:t>Methods</w:t>
      </w:r>
    </w:p>
    <w:p>
      <w:pPr>
        <w:pStyle w:val="Normal"/>
        <w:spacing w:lineRule="auto" w:line="240" w:before="63" w:after="0"/>
        <w:ind w:left="522" w:right="104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ines,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antibodies,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-11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plasmids</w:t>
      </w:r>
    </w:p>
    <w:p>
      <w:pPr>
        <w:pStyle w:val="Normal"/>
        <w:spacing w:lineRule="auto" w:line="254" w:before="13" w:after="0"/>
        <w:ind w:left="522" w:right="-47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U145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C3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ines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EK293T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urchased 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CC,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hich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n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ms 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ines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short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tandem</w:t>
      </w:r>
      <w:r>
        <w:rPr>
          <w:rFonts w:eastAsia="Times New Roman" w:cs="Times New Roman" w:ascii="Times New Roman" w:hAnsi="Times New Roman"/>
          <w:color w:val="231F20"/>
          <w:spacing w:val="23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peat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alysis,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ultured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ithin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5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imes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assages.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ultur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agents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obtained</w:t>
      </w:r>
      <w:r>
        <w:rPr>
          <w:rFonts w:eastAsia="Times New Roman" w:cs="Times New Roman" w:ascii="Times New Roman" w:hAnsi="Times New Roman"/>
          <w:color w:val="231F20"/>
          <w:spacing w:val="19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Invitrogen/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ibco.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Anti-JARID1D</w:t>
      </w:r>
      <w:r>
        <w:rPr>
          <w:rFonts w:eastAsia="Times New Roman" w:cs="Times New Roman" w:ascii="Times New Roman" w:hAnsi="Times New Roman"/>
          <w:color w:val="231F20"/>
          <w:spacing w:val="4"/>
          <w:w w:val="9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ntibodies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ethyl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(A310-624A)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anta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ruz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iotechnology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(sc-83944).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 xml:space="preserve">Anti-JARID1A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(A300-</w:t>
      </w:r>
    </w:p>
    <w:p>
      <w:pPr>
        <w:pStyle w:val="Normal"/>
        <w:spacing w:lineRule="auto" w:line="240" w:before="0" w:after="0"/>
        <w:ind w:left="522" w:right="-4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897A),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ti-JARID1B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A301-813A),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ti-JARID1C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(A301-</w:t>
      </w:r>
    </w:p>
    <w:p>
      <w:pPr>
        <w:pStyle w:val="Normal"/>
        <w:spacing w:lineRule="auto" w:line="254" w:before="14" w:after="0"/>
        <w:ind w:left="522" w:right="-4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034A)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ntibodies</w:t>
      </w:r>
      <w:r>
        <w:rPr>
          <w:rFonts w:eastAsia="Times New Roman" w:cs="Times New Roman" w:ascii="Times New Roman" w:hAnsi="Times New Roman"/>
          <w:color w:val="231F20"/>
          <w:spacing w:val="36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ethyl.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ti-H3,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anti-H3K4me3,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anti-H3K27me3</w:t>
      </w:r>
      <w:r>
        <w:rPr>
          <w:rFonts w:eastAsia="Times New Roman" w:cs="Times New Roman" w:ascii="Times New Roman" w:hAnsi="Times New Roman"/>
          <w:color w:val="231F20"/>
          <w:spacing w:val="2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antibodies 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llipore.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Normal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abbit 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gG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rom 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anta 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ruz 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iotechnology 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(sc-2027).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ti-FLAG</w:t>
      </w:r>
      <w:r>
        <w:rPr>
          <w:rFonts w:eastAsia="Times New Roman" w:cs="Times New Roman" w:ascii="Times New Roman" w:hAnsi="Times New Roman"/>
          <w:color w:val="231F20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M2,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1804)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ti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-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b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ctin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A5441) 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antibodie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gma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drich.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ti-p84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ntibody</w:t>
      </w:r>
      <w:r>
        <w:rPr>
          <w:rFonts w:eastAsia="Times New Roman" w:cs="Times New Roman" w:ascii="Times New Roman" w:hAnsi="Times New Roman"/>
          <w:color w:val="231F20"/>
          <w:spacing w:val="-6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Gene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x.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t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talytic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mutant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HE/AA)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lone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into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Flag-CMV2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vector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Sigma). 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eviously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ported 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JARID1D's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talytic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mutant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JARID1D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HE/AA)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baculoviral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recombinant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m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nzymatically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active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(7)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22" w:right="9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Knockdown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ctopic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experiments</w:t>
      </w:r>
    </w:p>
    <w:p>
      <w:pPr>
        <w:pStyle w:val="Normal"/>
        <w:spacing w:lineRule="auto" w:line="254" w:before="13" w:after="0"/>
        <w:ind w:left="522" w:right="-49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D w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wn</w:t>
      </w:r>
      <w:r>
        <w:rPr>
          <w:rFonts w:eastAsia="Times New Roman" w:cs="Times New Roman" w:ascii="Times New Roman" w:hAnsi="Times New Roman"/>
          <w:color w:val="231F20"/>
          <w:spacing w:val="2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84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w w:val="8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00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02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00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02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;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) in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.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.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w w:val="8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8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-4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sz w:val="17"/>
          <w:szCs w:val="17"/>
        </w:rPr>
        <w:t>CC</w:t>
      </w:r>
      <w:r>
        <w:rPr>
          <w:rFonts w:eastAsia="Times New Roman" w:cs="Times New Roman" w:ascii="Times New Roman" w:hAnsi="Times New Roman"/>
          <w:color w:val="231F20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sz w:val="17"/>
          <w:szCs w:val="17"/>
        </w:rPr>
        <w:t>CC</w:t>
      </w:r>
      <w:r>
        <w:rPr>
          <w:rFonts w:eastAsia="Times New Roman" w:cs="Times New Roman" w:ascii="Times New Roman" w:hAnsi="Times New Roman"/>
          <w:color w:val="231F20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8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1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w w:val="9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9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8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1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21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.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 v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8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s</w:t>
      </w:r>
      <w:r>
        <w:rPr>
          <w:rFonts w:eastAsia="Times New Roman" w:cs="Times New Roman" w:ascii="Times New Roman" w:hAnsi="Times New Roman"/>
          <w:color w:val="231F20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9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7"/>
          <w:szCs w:val="17"/>
        </w:rPr>
        <w:t>29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3T</w:t>
      </w:r>
      <w:r>
        <w:rPr>
          <w:rFonts w:eastAsia="Times New Roman" w:cs="Times New Roman" w:ascii="Times New Roman" w:hAnsi="Times New Roman"/>
          <w:color w:val="231F20"/>
          <w:spacing w:val="-11"/>
          <w:w w:val="9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 w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D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xp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,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d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8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),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p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d  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w w:val="95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).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,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14"/>
          <w:sz w:val="17"/>
          <w:szCs w:val="17"/>
        </w:rPr>
        <w:t>th</w:t>
      </w:r>
    </w:p>
    <w:p>
      <w:pPr>
        <w:pStyle w:val="Normal"/>
        <w:spacing w:lineRule="auto" w:line="254" w:before="0" w:after="0"/>
        <w:ind w:left="52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%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a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-1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n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f</w:t>
      </w:r>
      <w:r>
        <w:rPr>
          <w:rFonts w:eastAsia="Arial" w:cs="Arial" w:ascii="Arial" w:hAnsi="Arial"/>
          <w:color w:val="231F20"/>
          <w:spacing w:val="-2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y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ve</w:t>
      </w:r>
      <w:r>
        <w:rPr>
          <w:rFonts w:eastAsia="Times New Roman" w:cs="Times New Roman" w:ascii="Times New Roman" w:hAnsi="Times New Roman"/>
          <w:color w:val="231F20"/>
          <w:spacing w:val="32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cr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i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9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15"/>
          <w:sz w:val="17"/>
          <w:szCs w:val="17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)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t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s.</w:t>
      </w:r>
    </w:p>
    <w:p>
      <w:pPr>
        <w:pStyle w:val="Normal"/>
        <w:spacing w:lineRule="auto" w:line="254" w:before="1" w:after="0"/>
        <w:ind w:left="522" w:right="-47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ctopically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ts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talytic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mutant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JAR- ID1D,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ransfected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C3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 with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JARID1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DNA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struct 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Lipofectamine</w:t>
      </w:r>
    </w:p>
    <w:p>
      <w:pPr>
        <w:pStyle w:val="Normal"/>
        <w:spacing w:lineRule="auto" w:line="240" w:before="0" w:after="0"/>
        <w:ind w:left="522" w:right="-4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000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Life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chnologies)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Continuu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ransfection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reagent</w:t>
      </w:r>
    </w:p>
    <w:p>
      <w:pPr>
        <w:pStyle w:val="Normal"/>
        <w:spacing w:lineRule="auto" w:line="240" w:before="14" w:after="0"/>
        <w:ind w:left="522" w:right="-4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(Gemini)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ccording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manufacturer's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instructions.</w:t>
      </w:r>
      <w:r>
        <w:rPr>
          <w:rFonts w:eastAsia="Times New Roman" w:cs="Times New Roman" w:ascii="Times New Roman" w:hAnsi="Times New Roman"/>
          <w:color w:val="231F20"/>
          <w:spacing w:val="-5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Following</w:t>
      </w:r>
    </w:p>
    <w:p>
      <w:pPr>
        <w:pStyle w:val="Normal"/>
        <w:spacing w:lineRule="auto" w:line="256" w:before="13" w:after="0"/>
        <w:ind w:left="522" w:right="-4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4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8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ours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incubation,</w:t>
      </w:r>
      <w:r>
        <w:rPr>
          <w:rFonts w:eastAsia="Times New Roman" w:cs="Times New Roman" w:ascii="Times New Roman" w:hAnsi="Times New Roman"/>
          <w:color w:val="231F20"/>
          <w:spacing w:val="11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arvested,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tal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NAs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solate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urther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analysis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40" w:before="0" w:after="0"/>
        <w:ind w:left="522" w:right="8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proliferation,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migration,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invasion</w:t>
      </w:r>
      <w:r>
        <w:rPr>
          <w:rFonts w:eastAsia="Times New Roman" w:cs="Times New Roman" w:ascii="Times New Roman" w:hAnsi="Times New Roman"/>
          <w:color w:val="231F20"/>
          <w:spacing w:val="21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ssays</w:t>
      </w:r>
    </w:p>
    <w:p>
      <w:pPr>
        <w:pStyle w:val="Normal"/>
        <w:spacing w:lineRule="auto" w:line="256" w:before="13" w:after="0"/>
        <w:ind w:left="522" w:right="-47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proliferatio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ays,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fected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viruses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ontaining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Luc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JARID1D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eded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4-well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lates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t</w:t>
      </w:r>
    </w:p>
    <w:p>
      <w:pPr>
        <w:pStyle w:val="Normal"/>
        <w:spacing w:lineRule="auto" w:line="254" w:before="33" w:after="0"/>
        <w:ind w:right="5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nsity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15,000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er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ll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riplicate,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unted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,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,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,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ay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lating.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gration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ays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erformed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eviously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escribe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(2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17"/>
          <w:szCs w:val="17"/>
        </w:rPr>
        <w:t>2</w:t>
      </w:r>
      <w:r>
        <w:rPr>
          <w:rFonts w:eastAsia="Arial" w:cs="Arial" w:ascii="Arial" w:hAnsi="Arial"/>
          <w:color w:val="231F20"/>
          <w:spacing w:val="1"/>
          <w:w w:val="109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24)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om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mod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1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ca-</w:t>
      </w:r>
    </w:p>
    <w:p>
      <w:pPr>
        <w:pStyle w:val="Normal"/>
        <w:spacing w:lineRule="exact" w:line="216" w:before="0" w:after="0"/>
        <w:ind w:right="4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tion.</w:t>
      </w:r>
      <w:r>
        <w:rPr>
          <w:rFonts w:eastAsia="Times New Roman" w:cs="Times New Roman" w:ascii="Times New Roman" w:hAnsi="Times New Roman"/>
          <w:color w:val="231F20"/>
          <w:spacing w:val="19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position w:val="1"/>
          <w:sz w:val="17"/>
          <w:szCs w:val="17"/>
        </w:rPr>
        <w:t>Brie</w:t>
      </w:r>
      <w:r>
        <w:rPr>
          <w:rFonts w:eastAsia="Arial" w:cs="Arial" w:ascii="Arial" w:hAnsi="Arial"/>
          <w:color w:val="231F20"/>
          <w:spacing w:val="1"/>
          <w:w w:val="98"/>
          <w:position w:val="1"/>
          <w:sz w:val="17"/>
          <w:szCs w:val="17"/>
        </w:rPr>
        <w:t>ﬂ</w:t>
      </w:r>
      <w:r>
        <w:rPr>
          <w:rFonts w:eastAsia="Times New Roman" w:cs="Times New Roman" w:ascii="Times New Roman" w:hAnsi="Times New Roman"/>
          <w:color w:val="231F20"/>
          <w:w w:val="98"/>
          <w:position w:val="1"/>
          <w:sz w:val="17"/>
          <w:szCs w:val="17"/>
        </w:rPr>
        <w:t>y,</w:t>
      </w:r>
      <w:r>
        <w:rPr>
          <w:rFonts w:eastAsia="Times New Roman" w:cs="Times New Roman" w:ascii="Times New Roman" w:hAnsi="Times New Roman"/>
          <w:color w:val="231F20"/>
          <w:spacing w:val="-8"/>
          <w:w w:val="98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-12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(1.0</w:t>
      </w:r>
      <w:r>
        <w:rPr>
          <w:rFonts w:eastAsia="Times New Roman" w:cs="Times New Roman" w:ascii="Times New Roman" w:hAnsi="Times New Roman"/>
          <w:color w:val="231F20"/>
          <w:spacing w:val="14"/>
          <w:position w:val="1"/>
          <w:sz w:val="17"/>
          <w:szCs w:val="17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w w:val="166"/>
          <w:position w:val="1"/>
          <w:sz w:val="17"/>
          <w:szCs w:val="17"/>
        </w:rPr>
        <w:t>x</w:t>
      </w:r>
      <w:r>
        <w:rPr>
          <w:rFonts w:eastAsia="Kozuka Gothic Pr6N EL" w:cs="Kozuka Gothic Pr6N EL" w:ascii="Kozuka Gothic Pr6N EL" w:hAnsi="Kozuka Gothic Pr6N EL"/>
          <w:color w:val="231F20"/>
          <w:spacing w:val="-36"/>
          <w:w w:val="166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position w:val="1"/>
          <w:sz w:val="17"/>
          <w:szCs w:val="17"/>
        </w:rPr>
        <w:t>10</w:t>
      </w:r>
      <w:r>
        <w:rPr>
          <w:rFonts w:eastAsia="Times New Roman" w:cs="Times New Roman" w:ascii="Times New Roman" w:hAnsi="Times New Roman"/>
          <w:color w:val="231F20"/>
          <w:w w:val="114"/>
          <w:position w:val="9"/>
          <w:sz w:val="11"/>
          <w:szCs w:val="11"/>
        </w:rPr>
        <w:t>5</w:t>
      </w:r>
      <w:r>
        <w:rPr>
          <w:rFonts w:eastAsia="Times New Roman" w:cs="Times New Roman" w:ascii="Times New Roman" w:hAnsi="Times New Roman"/>
          <w:color w:val="231F20"/>
          <w:w w:val="114"/>
          <w:position w:val="1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pacing w:val="-16"/>
          <w:w w:val="11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500</w:t>
      </w:r>
      <w:r>
        <w:rPr>
          <w:rFonts w:eastAsia="Times New Roman" w:cs="Times New Roman" w:ascii="Times New Roman" w:hAnsi="Times New Roman"/>
          <w:color w:val="231F20"/>
          <w:spacing w:val="11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74"/>
          <w:position w:val="1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w w:val="74"/>
          <w:position w:val="1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serum-free</w:t>
      </w:r>
      <w:r>
        <w:rPr>
          <w:rFonts w:eastAsia="Times New Roman" w:cs="Times New Roman" w:ascii="Times New Roman" w:hAnsi="Times New Roman"/>
          <w:color w:val="231F20"/>
          <w:spacing w:val="17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position w:val="1"/>
          <w:sz w:val="17"/>
          <w:szCs w:val="17"/>
        </w:rPr>
        <w:t>DMEM</w:t>
      </w:r>
      <w:r>
        <w:rPr>
          <w:rFonts w:eastAsia="Times New Roman" w:cs="Times New Roman" w:ascii="Times New Roman" w:hAnsi="Times New Roman"/>
          <w:color w:val="231F20"/>
          <w:spacing w:val="-13"/>
          <w:w w:val="99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position w:val="1"/>
          <w:sz w:val="17"/>
          <w:szCs w:val="17"/>
        </w:rPr>
        <w:t>were</w:t>
      </w:r>
    </w:p>
    <w:p>
      <w:pPr>
        <w:pStyle w:val="Normal"/>
        <w:spacing w:lineRule="exact" w:line="189" w:before="0" w:after="0"/>
        <w:ind w:right="5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eded  on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orous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membrane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ach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sert,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500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74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w w:val="7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7"/>
          <w:w w:val="7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of</w:t>
      </w:r>
    </w:p>
    <w:p>
      <w:pPr>
        <w:pStyle w:val="Normal"/>
        <w:spacing w:lineRule="auto" w:line="254" w:before="14" w:after="0"/>
        <w:ind w:right="55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MEM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dia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ontaining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0%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etal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ovin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rum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dded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ach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ll.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wenty-four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ours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ater,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ad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grate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de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membrane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ed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%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paraformal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ehyd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ained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rystal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iolet.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asion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>assay,</w:t>
      </w:r>
    </w:p>
    <w:p>
      <w:pPr>
        <w:pStyle w:val="Normal"/>
        <w:spacing w:lineRule="exact" w:line="217" w:before="0" w:after="0"/>
        <w:ind w:right="4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 xml:space="preserve">DU145 </w:t>
      </w:r>
      <w:r>
        <w:rPr>
          <w:rFonts w:eastAsia="Times New Roman" w:cs="Times New Roman" w:ascii="Times New Roman" w:hAnsi="Times New Roman"/>
          <w:color w:val="231F20"/>
          <w:spacing w:val="15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25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 xml:space="preserve">(1.0 </w:t>
      </w:r>
      <w:r>
        <w:rPr>
          <w:rFonts w:eastAsia="Times New Roman" w:cs="Times New Roman" w:ascii="Times New Roman" w:hAnsi="Times New Roman"/>
          <w:color w:val="231F20"/>
          <w:spacing w:val="8"/>
          <w:position w:val="1"/>
          <w:sz w:val="17"/>
          <w:szCs w:val="17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w w:val="166"/>
          <w:position w:val="1"/>
          <w:sz w:val="17"/>
          <w:szCs w:val="17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w w:val="114"/>
          <w:position w:val="1"/>
          <w:sz w:val="17"/>
          <w:szCs w:val="17"/>
        </w:rPr>
        <w:t>10</w:t>
      </w:r>
      <w:r>
        <w:rPr>
          <w:rFonts w:eastAsia="Times New Roman" w:cs="Times New Roman" w:ascii="Times New Roman" w:hAnsi="Times New Roman"/>
          <w:color w:val="231F20"/>
          <w:w w:val="114"/>
          <w:position w:val="9"/>
          <w:sz w:val="11"/>
          <w:szCs w:val="11"/>
        </w:rPr>
        <w:t>5</w:t>
      </w:r>
      <w:r>
        <w:rPr>
          <w:rFonts w:eastAsia="Times New Roman" w:cs="Times New Roman" w:ascii="Times New Roman" w:hAnsi="Times New Roman"/>
          <w:color w:val="231F20"/>
          <w:w w:val="114"/>
          <w:position w:val="1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pacing w:val="19"/>
          <w:w w:val="11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1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PC3</w:t>
      </w:r>
      <w:r>
        <w:rPr>
          <w:rFonts w:eastAsia="Times New Roman" w:cs="Times New Roman" w:ascii="Times New Roman" w:hAnsi="Times New Roman"/>
          <w:color w:val="231F20"/>
          <w:spacing w:val="35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2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 xml:space="preserve">(1.0 </w:t>
      </w:r>
      <w:r>
        <w:rPr>
          <w:rFonts w:eastAsia="Times New Roman" w:cs="Times New Roman" w:ascii="Times New Roman" w:hAnsi="Times New Roman"/>
          <w:color w:val="231F20"/>
          <w:spacing w:val="8"/>
          <w:position w:val="1"/>
          <w:sz w:val="17"/>
          <w:szCs w:val="17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w w:val="166"/>
          <w:position w:val="1"/>
          <w:sz w:val="17"/>
          <w:szCs w:val="17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w w:val="114"/>
          <w:position w:val="1"/>
          <w:sz w:val="17"/>
          <w:szCs w:val="17"/>
        </w:rPr>
        <w:t>10</w:t>
      </w:r>
      <w:r>
        <w:rPr>
          <w:rFonts w:eastAsia="Times New Roman" w:cs="Times New Roman" w:ascii="Times New Roman" w:hAnsi="Times New Roman"/>
          <w:color w:val="231F20"/>
          <w:w w:val="114"/>
          <w:position w:val="9"/>
          <w:sz w:val="11"/>
          <w:szCs w:val="11"/>
        </w:rPr>
        <w:t>5</w:t>
      </w:r>
      <w:r>
        <w:rPr>
          <w:rFonts w:eastAsia="Times New Roman" w:cs="Times New Roman" w:ascii="Times New Roman" w:hAnsi="Times New Roman"/>
          <w:color w:val="231F20"/>
          <w:w w:val="114"/>
          <w:position w:val="1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pacing w:val="20"/>
          <w:w w:val="11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30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position w:val="1"/>
          <w:sz w:val="17"/>
          <w:szCs w:val="17"/>
        </w:rPr>
        <w:t>sus-</w:t>
      </w:r>
    </w:p>
    <w:p>
      <w:pPr>
        <w:pStyle w:val="Normal"/>
        <w:spacing w:lineRule="exact" w:line="188" w:before="0" w:after="0"/>
        <w:ind w:right="6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ended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MEM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0.1%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ovine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rum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lbumin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seeded</w:t>
      </w:r>
    </w:p>
    <w:p>
      <w:pPr>
        <w:pStyle w:val="Normal"/>
        <w:spacing w:lineRule="auto" w:line="254" w:before="14" w:after="0"/>
        <w:ind w:right="55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atrigel-coated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membrane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ach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sert.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Twenty-fou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ours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ater,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ad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aded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trigel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oved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de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membrane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ed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taine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igration</w:t>
      </w:r>
      <w:r>
        <w:rPr>
          <w:rFonts w:eastAsia="Times New Roman" w:cs="Times New Roman" w:ascii="Times New Roman" w:hAnsi="Times New Roman"/>
          <w:color w:val="231F20"/>
          <w:spacing w:val="6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ay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288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ouse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xenograft</w:t>
      </w:r>
      <w:r>
        <w:rPr>
          <w:rFonts w:eastAsia="Times New Roman" w:cs="Times New Roman" w:ascii="Times New Roman" w:hAnsi="Times New Roman"/>
          <w:color w:val="231F20"/>
          <w:spacing w:val="-15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studies</w:t>
      </w:r>
    </w:p>
    <w:p>
      <w:pPr>
        <w:pStyle w:val="Normal"/>
        <w:spacing w:lineRule="auto" w:line="254" w:before="14" w:after="0"/>
        <w:ind w:right="55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U145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ransfected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GL4.51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[luc2/CMV/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eo]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lasmi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(Promega)</w:t>
      </w:r>
      <w:r>
        <w:rPr>
          <w:rFonts w:eastAsia="Times New Roman" w:cs="Times New Roman" w:ascii="Times New Roman" w:hAnsi="Times New Roman"/>
          <w:color w:val="231F20"/>
          <w:spacing w:val="-17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lected with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500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68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g/mL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418.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wo weeks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ater,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ngle-cell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lonies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ably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ed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biolumines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nc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gnals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lecte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VIS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00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maging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System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Xenogen).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lone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DU145-L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2,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#9)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e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mous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enograft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udies.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U145-Luc2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 were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fected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viruses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ontaining</w:t>
      </w:r>
      <w:r>
        <w:rPr>
          <w:rFonts w:eastAsia="Times New Roman" w:cs="Times New Roman" w:ascii="Times New Roman" w:hAnsi="Times New Roman"/>
          <w:color w:val="231F20"/>
          <w:spacing w:val="-11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Scrambl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shJARID1D-4.</w:t>
      </w:r>
      <w:r>
        <w:rPr>
          <w:rFonts w:eastAsia="Times New Roman" w:cs="Times New Roman" w:ascii="Times New Roman" w:hAnsi="Times New Roman"/>
          <w:color w:val="231F20"/>
          <w:spacing w:val="-8"/>
          <w:w w:val="9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lected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ast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ays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puromycin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50" w:before="0" w:after="0"/>
        <w:ind w:right="28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jecte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to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ail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ein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6-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8-week-ol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al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thymic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>nu/nu</w:t>
      </w:r>
      <w:r>
        <w:rPr>
          <w:rFonts w:eastAsia="Times New Roman" w:cs="Times New Roman" w:ascii="Times New Roman" w:hAnsi="Times New Roman"/>
          <w:color w:val="231F20"/>
          <w:spacing w:val="1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c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1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w w:val="166"/>
          <w:sz w:val="17"/>
          <w:szCs w:val="17"/>
        </w:rPr>
        <w:t>x</w:t>
      </w:r>
      <w:r>
        <w:rPr>
          <w:rFonts w:eastAsia="Kozuka Gothic Pr6N EL" w:cs="Kozuka Gothic Pr6N EL" w:ascii="Kozuka Gothic Pr6N EL" w:hAnsi="Kozuka Gothic Pr6N EL"/>
          <w:color w:val="231F20"/>
          <w:spacing w:val="-4"/>
          <w:w w:val="16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10</w:t>
      </w:r>
      <w:r>
        <w:rPr>
          <w:rFonts w:eastAsia="Times New Roman" w:cs="Times New Roman" w:ascii="Times New Roman" w:hAnsi="Times New Roman"/>
          <w:color w:val="231F20"/>
          <w:w w:val="113"/>
          <w:position w:val="7"/>
          <w:sz w:val="11"/>
          <w:szCs w:val="11"/>
        </w:rPr>
        <w:t>6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position w:val="7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er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use)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obtained</w:t>
      </w:r>
    </w:p>
    <w:p>
      <w:pPr>
        <w:pStyle w:val="Normal"/>
        <w:spacing w:lineRule="auto" w:line="256" w:before="38" w:after="0"/>
        <w:ind w:right="5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niversity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7"/>
          <w:szCs w:val="17"/>
        </w:rPr>
        <w:t>Texas</w:t>
      </w:r>
      <w:r>
        <w:rPr>
          <w:rFonts w:eastAsia="Times New Roman" w:cs="Times New Roman" w:ascii="Times New Roman" w:hAnsi="Times New Roman"/>
          <w:color w:val="231F20"/>
          <w:spacing w:val="-9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D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erson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nter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(Hous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n,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xas).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implantation,</w:t>
      </w:r>
      <w:r>
        <w:rPr>
          <w:rFonts w:eastAsia="Times New Roman" w:cs="Times New Roman" w:ascii="Times New Roman" w:hAnsi="Times New Roman"/>
          <w:color w:val="231F20"/>
          <w:spacing w:val="17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etastasized</w:t>
      </w:r>
      <w:r>
        <w:rPr>
          <w:rFonts w:eastAsia="Times New Roman" w:cs="Times New Roman" w:ascii="Times New Roman" w:hAnsi="Times New Roman"/>
          <w:color w:val="231F20"/>
          <w:spacing w:val="-19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ci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rowth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monitored</w:t>
      </w:r>
      <w:r>
        <w:rPr>
          <w:rFonts w:eastAsia="Times New Roman" w:cs="Times New Roman" w:ascii="Times New Roman" w:hAnsi="Times New Roman"/>
          <w:color w:val="231F20"/>
          <w:spacing w:val="-13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7"/>
          <w:szCs w:val="17"/>
        </w:rPr>
        <w:t>IVIS</w:t>
      </w:r>
      <w:r>
        <w:rPr>
          <w:rFonts w:eastAsia="Times New Roman" w:cs="Times New Roman" w:ascii="Times New Roman" w:hAnsi="Times New Roman"/>
          <w:color w:val="231F20"/>
          <w:spacing w:val="-2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00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maging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ystem.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 xml:space="preserve">Eigh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0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ek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implantation,</w:t>
      </w:r>
      <w:r>
        <w:rPr>
          <w:rFonts w:eastAsia="Times New Roman" w:cs="Times New Roman" w:ascii="Times New Roman" w:hAnsi="Times New Roman"/>
          <w:color w:val="231F20"/>
          <w:spacing w:val="6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c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humanely</w:t>
      </w:r>
      <w:r>
        <w:rPr>
          <w:rFonts w:eastAsia="Times New Roman" w:cs="Times New Roman" w:ascii="Times New Roman" w:hAnsi="Times New Roman"/>
          <w:color w:val="231F20"/>
          <w:spacing w:val="13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eutha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ized,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ir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ung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issues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llected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standard histo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gical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examinatio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D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erson's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Institution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2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imal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Car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e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ommittee</w:t>
      </w:r>
      <w:r>
        <w:rPr>
          <w:rFonts w:eastAsia="Times New Roman" w:cs="Times New Roman" w:ascii="Times New Roman" w:hAnsi="Times New Roman"/>
          <w:color w:val="231F20"/>
          <w:spacing w:val="-14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pprove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re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e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c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ed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experiment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NA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isolation,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DNA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synthesis,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quantitative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T-PCR</w:t>
      </w:r>
    </w:p>
    <w:p>
      <w:pPr>
        <w:pStyle w:val="Normal"/>
        <w:spacing w:lineRule="auto" w:line="256" w:before="13" w:after="0"/>
        <w:ind w:right="56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tal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RNAs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tracted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Neasy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its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(Qiagen).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DNAs were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ynthesized  using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cript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DNA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ynthesi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it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(Bio-Rad)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ccording  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o 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manufacturer's </w:t>
      </w:r>
      <w:r>
        <w:rPr>
          <w:rFonts w:eastAsia="Times New Roman" w:cs="Times New Roman" w:ascii="Times New Roman" w:hAnsi="Times New Roman"/>
          <w:color w:val="231F20"/>
          <w:spacing w:val="37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instructions. </w:t>
      </w:r>
      <w:r>
        <w:rPr>
          <w:rFonts w:eastAsia="Times New Roman" w:cs="Times New Roman" w:ascii="Times New Roman" w:hAnsi="Times New Roman"/>
          <w:color w:val="231F20"/>
          <w:spacing w:val="39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Quantitativ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T-PCR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arried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ut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riplicate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YBR-Green.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Gen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asured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quantitatively</w:t>
      </w:r>
      <w:r>
        <w:rPr>
          <w:rFonts w:eastAsia="Times New Roman" w:cs="Times New Roman" w:ascii="Times New Roman" w:hAnsi="Times New Roman"/>
          <w:color w:val="231F20"/>
          <w:spacing w:val="1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7"/>
          <w:szCs w:val="17"/>
        </w:rPr>
        <w:t>CFX</w:t>
      </w:r>
      <w:r>
        <w:rPr>
          <w:rFonts w:eastAsia="Times New Roman" w:cs="Times New Roman" w:ascii="Times New Roman" w:hAnsi="Times New Roman"/>
          <w:color w:val="231F20"/>
          <w:spacing w:val="15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Man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ger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oftware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Bio-Rad)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ormalized</w:t>
      </w:r>
      <w:r>
        <w:rPr>
          <w:rFonts w:eastAsia="Times New Roman" w:cs="Times New Roman" w:ascii="Times New Roman" w:hAnsi="Times New Roman"/>
          <w:color w:val="231F20"/>
          <w:spacing w:val="22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APDH.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 relative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l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l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ange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ompared</w:t>
      </w:r>
      <w:r>
        <w:rPr>
          <w:rFonts w:eastAsia="Times New Roman" w:cs="Times New Roman" w:ascii="Times New Roman" w:hAnsi="Times New Roman"/>
          <w:color w:val="231F20"/>
          <w:spacing w:val="12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trol.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>RT-PCR</w:t>
      </w:r>
      <w:r>
        <w:rPr>
          <w:rFonts w:eastAsia="Times New Roman" w:cs="Times New Roman" w:ascii="Times New Roman" w:hAnsi="Times New Roman"/>
          <w:color w:val="231F20"/>
          <w:spacing w:val="12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imer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equences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iste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Supp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ementary</w:t>
      </w:r>
      <w:r>
        <w:rPr>
          <w:rFonts w:eastAsia="Times New Roman" w:cs="Times New Roman" w:ascii="Times New Roman" w:hAnsi="Times New Roman"/>
          <w:color w:val="231F20"/>
          <w:spacing w:val="16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abl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1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340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DNA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microarray</w:t>
      </w:r>
    </w:p>
    <w:p>
      <w:pPr>
        <w:pStyle w:val="Normal"/>
        <w:spacing w:lineRule="auto" w:line="254" w:before="14" w:after="0"/>
        <w:ind w:right="56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U145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fected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Luc-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shJARID1D-contain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g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entiviruses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re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imes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lected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puromycin</w:t>
      </w:r>
      <w:r>
        <w:rPr>
          <w:rFonts w:eastAsia="Times New Roman" w:cs="Times New Roman" w:ascii="Times New Roman" w:hAnsi="Times New Roman"/>
          <w:color w:val="231F20"/>
          <w:spacing w:val="9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72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ours.  Total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NAs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epared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Nea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it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(Qiagen),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knockdown</w:t>
      </w:r>
      <w:r>
        <w:rPr>
          <w:rFonts w:eastAsia="Times New Roman" w:cs="Times New Roman" w:ascii="Times New Roman" w:hAnsi="Times New Roman"/>
          <w:color w:val="231F20"/>
          <w:spacing w:val="4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f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iency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essed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quantitative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T-PCR. Affymetrix U133P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Chips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ed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microarray experiment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177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Chromatin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immunoprecipitation 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assay</w:t>
      </w:r>
    </w:p>
    <w:p>
      <w:pPr>
        <w:pStyle w:val="Normal"/>
        <w:spacing w:lineRule="auto" w:line="254" w:before="14" w:after="0"/>
        <w:ind w:right="56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Chromatin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immunoprecipitation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ChIP)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ays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carri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t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eviously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escribed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25).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abbi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immunoglobulin</w:t>
      </w:r>
      <w:r>
        <w:rPr>
          <w:rFonts w:eastAsia="Times New Roman" w:cs="Times New Roman" w:ascii="Times New Roman" w:hAnsi="Times New Roman"/>
          <w:color w:val="231F20"/>
          <w:spacing w:val="35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(IgG)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e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trol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ay,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CR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alues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NA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ormalized</w:t>
      </w:r>
      <w:r>
        <w:rPr>
          <w:rFonts w:eastAsia="Times New Roman" w:cs="Times New Roman" w:ascii="Times New Roman" w:hAnsi="Times New Roman"/>
          <w:color w:val="231F20"/>
          <w:spacing w:val="8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put.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CR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prime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equences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iste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Supplementary</w:t>
      </w:r>
      <w:r>
        <w:rPr>
          <w:rFonts w:eastAsia="Times New Roman" w:cs="Times New Roman" w:ascii="Times New Roman" w:hAnsi="Times New Roman"/>
          <w:color w:val="231F20"/>
          <w:spacing w:val="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abl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2.</w:t>
      </w:r>
    </w:p>
    <w:p>
      <w:pPr>
        <w:sectPr>
          <w:type w:val="continuous"/>
          <w:pgSz w:w="12840" w:h="16800"/>
          <w:pgMar w:left="1120" w:right="1520" w:gutter="0" w:header="105" w:top="300" w:footer="166" w:bottom="360"/>
          <w:cols w:num="2" w:equalWidth="false" w:sep="false">
            <w:col w:w="5186" w:space="236"/>
            <w:col w:w="47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12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380" w:leader="none"/>
        </w:tabs>
        <w:spacing w:lineRule="auto" w:line="240" w:before="41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120" w:right="1520" w:gutter="0" w:header="105" w:top="300" w:footer="166" w:bottom="360"/>
          <w:cols w:num="2" w:equalWidth="false" w:sep="false">
            <w:col w:w="362" w:space="154"/>
            <w:col w:w="9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right="62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840" w:h="16800"/>
          <w:pgMar w:left="1480" w:right="98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right="-20" w:hanging="0"/>
        <w:jc w:val="righ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755265</wp:posOffset>
                </wp:positionH>
                <wp:positionV relativeFrom="paragraph">
                  <wp:posOffset>106045</wp:posOffset>
                </wp:positionV>
                <wp:extent cx="4351655" cy="5693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5693400"/>
                          <a:chOff x="0" y="0"/>
                          <a:chExt cx="4351680" cy="569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2120"/>
                            <a:ext cx="4351680" cy="55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42440" y="2915280"/>
                            <a:ext cx="71820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7080" y="1265040"/>
                            <a:ext cx="194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5724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01">
                                  <a:moveTo>
                                    <a:pt x="10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-1" y="76"/>
                                  </a:lnTo>
                                  <a:lnTo>
                                    <a:pt x="126" y="201"/>
                                  </a:lnTo>
                                  <a:lnTo>
                                    <a:pt x="158" y="169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40" y="13140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46">
                                  <a:moveTo>
                                    <a:pt x="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10332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23">
                                  <a:moveTo>
                                    <a:pt x="59" y="-1"/>
                                  </a:moveTo>
                                  <a:lnTo>
                                    <a:pt x="25" y="-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-1" y="84"/>
                                  </a:lnTo>
                                  <a:lnTo>
                                    <a:pt x="-1" y="8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1123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6">
                                  <a:moveTo>
                                    <a:pt x="4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-1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9504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90">
                                  <a:moveTo>
                                    <a:pt x="66" y="-1"/>
                                  </a:moveTo>
                                  <a:lnTo>
                                    <a:pt x="51" y="-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-1" y="6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0" y="124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9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640" y="79200"/>
                              <a:ext cx="5724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34">
                                  <a:moveTo>
                                    <a:pt x="18" y="-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" y="5436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16">
                                  <a:moveTo>
                                    <a:pt x="13" y="0"/>
                                  </a:moveTo>
                                  <a:lnTo>
                                    <a:pt x="-1" y="15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6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99">
                                  <a:moveTo>
                                    <a:pt x="3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95">
                                  <a:moveTo>
                                    <a:pt x="14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920" y="1252080"/>
                            <a:ext cx="203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5724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01">
                                  <a:moveTo>
                                    <a:pt x="108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27" y="201"/>
                                  </a:lnTo>
                                  <a:lnTo>
                                    <a:pt x="159" y="169"/>
                                  </a:lnTo>
                                  <a:lnTo>
                                    <a:pt x="129" y="1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13212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46">
                                  <a:moveTo>
                                    <a:pt x="5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103680"/>
                              <a:ext cx="3060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123">
                                  <a:moveTo>
                                    <a:pt x="5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60" y="1130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74">
                                  <a:moveTo>
                                    <a:pt x="3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9612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90">
                                  <a:moveTo>
                                    <a:pt x="6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-1" y="57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720" y="125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9">
                                  <a:moveTo>
                                    <a:pt x="2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360" y="7956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36">
                                  <a:moveTo>
                                    <a:pt x="1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57" y="112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5544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15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480" y="792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69">
                                  <a:moveTo>
                                    <a:pt x="3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040" y="33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64">
                                  <a:moveTo>
                                    <a:pt x="61" y="0"/>
                                  </a:moveTo>
                                  <a:lnTo>
                                    <a:pt x="-1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97">
                                  <a:moveTo>
                                    <a:pt x="72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120" y="1253520"/>
                            <a:ext cx="1962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5724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01">
                                  <a:moveTo>
                                    <a:pt x="10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-1" y="74"/>
                                  </a:lnTo>
                                  <a:lnTo>
                                    <a:pt x="126" y="201"/>
                                  </a:lnTo>
                                  <a:lnTo>
                                    <a:pt x="158" y="169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13068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46">
                                  <a:moveTo>
                                    <a:pt x="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040" y="102240"/>
                              <a:ext cx="3060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123">
                                  <a:moveTo>
                                    <a:pt x="57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-1" y="74"/>
                                  </a:lnTo>
                                  <a:lnTo>
                                    <a:pt x="-1" y="80"/>
                                  </a:lnTo>
                                  <a:lnTo>
                                    <a:pt x="-1" y="87"/>
                                  </a:lnTo>
                                  <a:lnTo>
                                    <a:pt x="-1" y="9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60" y="111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74">
                                  <a:moveTo>
                                    <a:pt x="3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-1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946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90">
                                  <a:moveTo>
                                    <a:pt x="68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720" y="123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9">
                                  <a:moveTo>
                                    <a:pt x="2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360" y="781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136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5400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115">
                                  <a:moveTo>
                                    <a:pt x="16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000" y="4824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32">
                                  <a:moveTo>
                                    <a:pt x="13" y="-1"/>
                                  </a:moveTo>
                                  <a:lnTo>
                                    <a:pt x="-1" y="1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9280" y="2520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72">
                                  <a:moveTo>
                                    <a:pt x="3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680" y="756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72">
                                  <a:moveTo>
                                    <a:pt x="3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90">
                                  <a:moveTo>
                                    <a:pt x="57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000" y="1764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5">
                                  <a:moveTo>
                                    <a:pt x="18" y="-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0"/>
                            <a:ext cx="4160520" cy="3508920"/>
                          </a:xfrm>
                        </wpg:grpSpPr>
                        <wps:wsp>
                          <wps:cNvSpPr/>
                          <wps:spPr>
                            <a:xfrm>
                              <a:off x="3606120" y="1389240"/>
                              <a:ext cx="5724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01">
                                  <a:moveTo>
                                    <a:pt x="108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59" y="169"/>
                                  </a:lnTo>
                                  <a:lnTo>
                                    <a:pt x="129" y="1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42840" y="139752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146">
                                  <a:moveTo>
                                    <a:pt x="5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82800" y="1369800"/>
                              <a:ext cx="3060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122">
                                  <a:moveTo>
                                    <a:pt x="5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-1" y="8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0080" y="137844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6">
                                  <a:moveTo>
                                    <a:pt x="3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69480" y="136152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90">
                                  <a:moveTo>
                                    <a:pt x="68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15200" y="13906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9">
                                  <a:moveTo>
                                    <a:pt x="2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96840" y="134496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136">
                                  <a:moveTo>
                                    <a:pt x="15" y="0"/>
                                  </a:moveTo>
                                  <a:lnTo>
                                    <a:pt x="-1" y="18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21680" y="132084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16">
                                  <a:moveTo>
                                    <a:pt x="14" y="0"/>
                                  </a:moveTo>
                                  <a:lnTo>
                                    <a:pt x="-1" y="16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54080" y="1264320"/>
                              <a:ext cx="2412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68">
                                  <a:moveTo>
                                    <a:pt x="11" y="0"/>
                                  </a:moveTo>
                                  <a:lnTo>
                                    <a:pt x="-1" y="1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7200" y="13050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3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1640" y="127872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97">
                                  <a:moveTo>
                                    <a:pt x="3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8280" y="12877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8">
                                  <a:moveTo>
                                    <a:pt x="15" y="-1"/>
                                  </a:moveTo>
                                  <a:lnTo>
                                    <a:pt x="-1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19160"/>
                              <a:ext cx="878760" cy="4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80440" y="0"/>
                              <a:ext cx="85212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428280" y="3029040"/>
                              <a:ext cx="732240" cy="4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8.35pt;width:342.65pt;height:448.35pt" coordorigin="4339,167" coordsize="6853,8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9;top:375;width:6852;height:875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53;top:4758;width:1130;height:75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8933;top:2159;width:306;height:307">
                  <v:shape id="shape_0" coordsize="160,202" path="m108,0l95,0l86,2l78,5l69,11l62,14l53,21l0,76l127,201l159,169l129,169l32,72l69,37l76,30l83,28l90,23l159,23l157,21l145,12l132,9l120,2l108,0e" fillcolor="#231f20" stroked="f" o:allowincell="f" style="position:absolute;left:8933;top:2353;width:89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,147" path="m59,0l0,0l13,3l23,7l38,14l50,26l60,37l66,46l75,63l78,72l78,86l76,92l71,104l64,111l29,146l59,146l99,97l99,88l101,83l99,72l99,67l99,56l90,39l83,28l78,19l59,0e" fillcolor="#231f20" stroked="f" o:allowincell="f" style="position:absolute;left:8989;top:2366;width:56;height:8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,125" path="m60,0l26,0l31,4l38,11l40,14l38,22l30,34l19,46l14,55l8,59l8,64l5,67l1,74l1,80l0,85l0,90l3,103l19,118l30,124l38,122l49,122l60,117l75,101l37,101l31,99l24,92l22,89l22,85l21,81l22,78l26,69l30,64l33,57l44,44l49,34l54,25l84,25l77,18l60,0e" fillcolor="#231f20" stroked="f" o:allowincell="f" style="position:absolute;left:9053;top:2322;width:46;height:6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8,77" path="m42,0l12,0l18,7l25,12l28,19l30,25l33,30l33,39l30,46l28,53l25,60l12,71l7,74l0,76l33,76l37,69l40,60l46,53l47,39l47,34l70,34l77,26l72,25l58,16l49,7l42,0e" fillcolor="#231f20" stroked="f" o:allowincell="f" style="position:absolute;left:9077;top:2336;width:42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8,91" path="m67,0l52,0l45,4l5,45l1,53l0,57l0,62l1,67l1,74l5,83l10,90l26,78l22,69l21,64l49,23l97,23l93,20l86,13l81,8l77,8l74,2l67,0e" fillcolor="#231f20" stroked="f" o:allowincell="f" style="position:absolute;left:9032;top:2309;width:54;height:5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4,9" path="m23,0l0,0l6,5l9,7l15,8l23,0e" fillcolor="#231f20" stroked="f" o:allowincell="f" style="position:absolute;left:9103;top:2355;width:1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35" path="m18,0l0,16l127,73l129,74l134,87l136,90l138,94l138,101l136,104l136,108l124,120l120,122l136,134l141,131l145,131l148,127l152,122l155,117l159,104l159,97l155,90l154,83l150,73l143,60l138,48l118,48l110,41l99,37l90,32l18,0e" fillcolor="#231f20" stroked="f" o:allowincell="f" style="position:absolute;left:9074;top:2284;width:89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117" path="m14,0l0,15l32,90l40,107l47,116l67,116l14,0e" fillcolor="#231f20" stroked="f" o:allowincell="f" style="position:absolute;left:9115;top:2245;width:37;height:6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5,100" path="m33,0l0,0l98,99l114,83l33,0e" fillcolor="#231f20" stroked="f" o:allowincell="f" style="position:absolute;left:9175;top:2186;width:63;height: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1,96" path="m14,0l4,11l7,19l9,30l7,42l7,55l4,67l0,81l14,95l21,81l21,71l25,60l27,51l27,46l60,46l14,0e" fillcolor="#231f20" stroked="f" o:allowincell="f" style="position:absolute;left:9159;top:2159;width:33;height: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383;top:2139;width:319;height:308">
                  <v:shape id="shape_0" coordsize="160,202" path="m108,0l95,0l86,2l78,3l69,11l62,12l53,21l44,32l0,74l127,201l159,169l129,169l32,72l58,46l69,35l78,30l83,26l92,23l100,23l157,23l157,21l145,12l120,2l108,0e" fillcolor="#231f20" stroked="f" o:allowincell="f" style="position:absolute;left:9383;top:2334;width:89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,147" path="m57,0l0,0l25,5l37,12l59,35l67,46l76,63l78,70l78,85l76,90l73,97l69,104l64,111l55,120l29,146l59,146l73,132l99,88l101,81l101,74l99,65l99,58l96,47l89,39l85,30l78,19l67,10l57,0e" fillcolor="#231f20" stroked="f" o:allowincell="f" style="position:absolute;left:9441;top:2347;width:56;height:8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,125" path="m59,0l26,0l31,4l37,9l37,11l38,13l42,15l37,22l29,34l19,48l14,55l7,64l5,69l3,75l0,87l0,90l3,97l5,103l7,108l12,112l19,120l28,124l38,124l49,122l59,119l68,108l75,101l37,101l31,99l28,96l26,92l22,87l22,80l24,75l28,66l35,59l44,46l51,36l54,27l84,27l77,20l59,0e" fillcolor="#231f20" stroked="f" o:allowincell="f" style="position:absolute;left:9503;top:2302;width:47;height:6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1,75" path="m35,0l5,0l10,5l17,12l21,19l23,23l25,30l0,74l26,74l30,67l35,62l37,53l39,44l40,33l62,33l70,25l67,23l60,23l56,18l51,14l42,5l35,0e" fillcolor="#231f20" stroked="f" o:allowincell="f" style="position:absolute;left:9531;top:2317;width:39;height: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8,91" path="m69,0l59,0l53,0l45,4l39,7l32,11l25,20l15,29l11,36l6,44l2,51l0,57l0,60l4,74l6,81l11,90l27,76l23,69l22,60l23,55l23,50l27,43l34,36l43,27l50,23l57,21l97,21l94,20l83,7l78,6l69,0e" fillcolor="#231f20" stroked="f" o:allowincell="f" style="position:absolute;left:9482;top:2290;width:54;height:5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,10" path="m22,0l0,0l9,8l14,9l22,0e" fillcolor="#231f20" stroked="f" o:allowincell="f" style="position:absolute;left:9554;top:2336;width:11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37" path="m18,0l0,16l129,75l129,76l129,78l129,80l134,87l136,94l138,96l138,106l134,112l129,117l118,124l136,136l141,135l148,127l154,124l157,117l157,112l159,106l159,97l155,90l154,85l148,76l143,60l138,48l118,48l110,45l99,38l88,34l18,0e" fillcolor="#231f20" stroked="f" o:allowincell="f" style="position:absolute;left:9526;top:2264;width:89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0,116" path="m16,0l0,15l34,89l39,97l44,106l49,115l69,115l16,0e" fillcolor="#231f20" stroked="f" o:allowincell="f" style="position:absolute;left:9564;top:2226;width:38;height: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5,170" path="m36,0l0,0l7,4l20,14l23,25l27,35l27,44l27,65l25,90l23,101l37,169l74,134l46,134l44,129l44,101l46,85l46,65l48,62l48,50l48,44l48,37l48,27l46,20l39,4l36,0e" fillcolor="#231f20" stroked="f" o:allowincell="f" style="position:absolute;left:9634;top:2151;width:41;height:9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7,64" path="m62,0l0,63l28,63l76,14l62,0e" fillcolor="#231f20" stroked="f" o:allowincell="f" style="position:absolute;left:9660;top:2191;width:42;height:3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,98" path="m72,0l46,0l32,7l9,32l2,44l0,71l5,85l16,97l34,83l27,76l21,65l21,48l25,41l41,25l48,21l101,21l101,19l85,5l72,0e" fillcolor="#231f20" stroked="f" o:allowincell="f" style="position:absolute;left:9598;top:2139;width:56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48;top:2141;width:308;height:306">
                  <v:shape id="shape_0" coordsize="160,202" path="m108,0l95,0l86,2l78,3l69,10l62,12l0,74l127,201l159,169l129,169l32,72l102,23l157,23l155,21l145,12l122,2l108,0e" fillcolor="#231f20" stroked="f" o:allowincell="f" style="position:absolute;left:9848;top:2334;width:89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0,147" path="m55,0l0,0l11,1l22,5l34,12l48,26l59,35l64,46l73,63l76,70l76,84l74,90l71,97l69,104l62,111l53,120l27,146l57,146l85,118l89,111l92,102l96,95l97,88l99,81l99,74l97,65l74,19l55,0e" fillcolor="#231f20" stroked="f" o:allowincell="f" style="position:absolute;left:9905;top:2347;width:56;height:8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,125" path="m58,0l22,0l30,4l37,9l37,11l40,14l37,21l30,34l17,48l12,55l8,59l7,64l3,69l0,74l0,80l0,87l0,90l1,103l5,108l19,120l28,124l37,124l47,122l58,119l74,101l35,101l30,99l22,92l21,90l21,87l21,81l21,80l21,74l22,71l28,66l31,59l42,46l49,36l51,27l84,27l75,20l58,0e" fillcolor="#231f20" stroked="f" o:allowincell="f" style="position:absolute;left:9969;top:2302;width:47;height:6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3,75" path="m37,0l4,0l18,12l23,19l23,23l27,32l27,37l23,44l23,53l18,58l5,70l0,74l27,74l32,67l34,62l39,53l41,44l41,33l64,33l72,24l65,23l62,23l57,17l53,14l42,5l37,0e" fillcolor="#231f20" stroked="f" o:allowincell="f" style="position:absolute;left:9996;top:2317;width:39;height: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8,91" path="m69,0l58,0l51,0l46,4l39,7l31,11l16,28l9,35l7,44l1,51l1,57l0,60l1,65l1,74l5,81l10,90l28,76l23,69l21,62l58,21l97,21l93,19l88,11l81,7l79,5l74,2l69,0e" fillcolor="#231f20" stroked="f" o:allowincell="f" style="position:absolute;left:9947;top:2290;width:54;height:5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4,10" path="m23,0l0,0l5,4l10,7l14,9l23,0e" fillcolor="#231f20" stroked="f" o:allowincell="f" style="position:absolute;left:10019;top:2336;width:1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7" path="m16,0l0,16l126,74l127,76l129,78l129,80l133,87l134,94l134,95l136,99l136,103l134,106l134,108l133,111l129,117l126,117l122,120l119,124l134,136l157,106l154,90l152,85l149,76l143,60l136,48l117,48l106,44l97,37l89,34l16,0e" fillcolor="#231f20" stroked="f" o:allowincell="f" style="position:absolute;left:9990;top:2264;width:88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0,116" path="m16,0l0,14l36,88l44,106l50,115l69,115l16,0e" fillcolor="#231f20" stroked="f" o:allowincell="f" style="position:absolute;left:10028;top:2226;width:39;height: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0,33" path="m14,0l0,18l12,28l25,32l39,30l53,30l65,25l79,9l35,9l25,7l14,0e" fillcolor="#231f20" stroked="f" o:allowincell="f" style="position:absolute;left:10103;top:2217;width:43;height: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,73" path="m37,0l0,0l7,3l23,19l28,26l28,47l23,56l8,70l1,72l31,72l40,63l47,51l47,33l47,19l42,5l37,0e" fillcolor="#231f20" stroked="f" o:allowincell="f" style="position:absolute;left:10130;top:2181;width:26;height:4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8,74" path="m35,0l0,0l7,2l12,9l19,16l23,23l19,32l17,41l14,50l5,58l17,73l19,67l23,64l33,53l40,50l97,50l91,43l83,35l37,35l38,28l40,21l40,16l37,4l35,0e" fillcolor="#231f20" stroked="f" o:allowincell="f" style="position:absolute;left:10096;top:2153;width:54;height:4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6,91" path="m58,0l51,2l42,4l33,5l17,18l7,28l3,39l1,53l0,64l5,76l14,90l31,76l26,67l21,60l23,51l23,42l26,37l37,25l45,21l95,21l93,19l83,9l75,4l67,2l58,0e" fillcolor="#231f20" stroked="f" o:allowincell="f" style="position:absolute;left:10062;top:2141;width:53;height:5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,8" path="m19,0l8,2l0,7l46,7l38,2l28,2l19,0e" fillcolor="#231f20" stroked="f" o:allowincell="f" style="position:absolute;left:10117;top:2169;width:25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11;top:167;width:6552;height:5527">
                  <v:shape id="shape_0" coordsize="160,202" path="m108,0l95,0l85,2l76,5l67,10l62,14l53,21l44,32l0,76l125,201l159,169l129,169l32,72l58,46l67,35l76,30l92,23l157,23l155,21l145,12l132,7l120,2l108,0e" fillcolor="#231f20" stroked="f" o:allowincell="f" style="position:absolute;left:10290;top:2355;width:89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1,147" path="m56,0l0,0l24,5l35,12l76,72l76,84l74,92l72,97l68,104l63,111l54,120l28,146l58,146l72,134l98,88l100,83l100,74l97,56l95,47l88,39l84,28l76,19l65,10l56,0e" fillcolor="#231f20" stroked="f" o:allowincell="f" style="position:absolute;left:10348;top:2368;width:55;height:8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6,123" path="m60,0l25,0l32,2l39,11l39,11l42,12l37,19l30,32l19,46l14,53l3,67l2,79l0,83l3,101l7,106l19,118l28,122l39,122l49,120l60,117l69,106l74,101l37,101l32,99l28,94l25,90l23,85l23,78l23,72l28,64l33,57l44,42l51,32l55,25l85,25l76,18l60,0e" fillcolor="#231f20" stroked="f" o:allowincell="f" style="position:absolute;left:10411;top:2324;width:47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,77" path="m36,0l6,0l11,5l16,14l21,19l23,24l25,30l0,76l25,76l32,67l36,60l37,54l39,46l41,33l64,33l71,26l66,24l60,23l55,17l51,16l43,5l36,0e" fillcolor="#231f20" stroked="f" o:allowincell="f" style="position:absolute;left:10438;top:2338;width:40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8,91" path="m69,0l58,0l51,2l0,60l2,69l2,74l5,83l10,90l28,76l21,69l21,62l21,55l21,50l26,42l33,35l40,27l49,23l56,23l97,23l93,20l81,7l72,4l69,0e" fillcolor="#231f20" stroked="f" o:allowincell="f" style="position:absolute;left:10390;top:2311;width:54;height:5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4,10" path="m23,0l0,0l3,4l9,7l14,9l23,0e" fillcolor="#231f20" stroked="f" o:allowincell="f" style="position:absolute;left:10462;top:2357;width:1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7" path="m16,0l0,18l127,74l127,78l129,80l136,94l136,106l134,111l127,118l123,120l120,124l136,136l141,134l146,129l153,124l155,118l157,111l157,99l155,90l153,85l150,76l143,60l137,50l116,50l107,43l90,34l16,0e" fillcolor="#231f20" stroked="f" o:allowincell="f" style="position:absolute;left:10433;top:2285;width:88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118" path="m15,0l0,16l35,88l37,97l44,106l47,117l68,117l15,0e" fillcolor="#231f20" stroked="f" o:allowincell="f" style="position:absolute;left:10472;top:2247;width:37;height:6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169" path="m12,0l0,12l24,152l37,168l67,138l38,138l21,41l53,41l12,0e" fillcolor="#231f20" stroked="f" o:allowincell="f" style="position:absolute;left:10523;top:2158;width:37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,31" path="m30,0l0,0l30,30l46,14l30,0e" fillcolor="#231f20" stroked="f" o:allowincell="f" style="position:absolute;left:10575;top:2222;width:26;height:1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3,98" path="m32,0l0,0l56,58l17,97l46,97l72,72l102,72l86,56l102,42l74,42l32,0e" fillcolor="#231f20" stroked="f" o:allowincell="f" style="position:absolute;left:10535;top:2181;width:57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3,19" path="m16,0l0,18l28,18l32,14l16,0e" fillcolor="#231f20" stroked="f" o:allowincell="f" style="position:absolute;left:10577;top:2195;width:17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4611;top:1772;width:1383;height:751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0;top:167;width:1341;height:790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10;top:4937;width:1152;height:755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683510</wp:posOffset>
                </wp:positionH>
                <wp:positionV relativeFrom="paragraph">
                  <wp:posOffset>385445</wp:posOffset>
                </wp:positionV>
                <wp:extent cx="223520" cy="749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7" w:before="0" w:after="0"/>
                              <w:ind w:left="-11" w:right="-3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4"/>
                                <w:szCs w:val="14"/>
                              </w:rPr>
                              <w:t>JARID1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9" w:after="0"/>
                              <w:ind w:left="186" w:right="165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R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4"/>
                                <w:szCs w:val="14"/>
                              </w:rPr>
                              <w:t>leve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6pt;height:59.05pt;mso-wrap-distance-left:9pt;mso-wrap-distance-right:9pt;mso-wrap-distance-top:0pt;mso-wrap-distance-bottom:0pt;margin-top:30.35pt;mso-position-vertical-relative:text;margin-left:21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7" w:before="0" w:after="0"/>
                        <w:ind w:left="-11" w:right="-31" w:hanging="0"/>
                        <w:jc w:val="center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4"/>
                          <w:szCs w:val="14"/>
                        </w:rPr>
                        <w:t>JARID1D</w:t>
                      </w:r>
                    </w:p>
                    <w:p>
                      <w:pPr>
                        <w:pStyle w:val="FrameContents"/>
                        <w:spacing w:lineRule="auto" w:line="240" w:before="9" w:after="0"/>
                        <w:ind w:left="186" w:right="165" w:hanging="0"/>
                        <w:jc w:val="center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R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4"/>
                          <w:szCs w:val="14"/>
                        </w:rPr>
                        <w:t>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Figure </w:t>
      </w:r>
      <w:r>
        <w:rPr>
          <w:rFonts w:eastAsia="Arial" w:cs="Arial" w:ascii="Arial" w:hAnsi="Arial"/>
          <w:color w:val="231F20"/>
          <w:w w:val="65"/>
          <w:sz w:val="14"/>
          <w:szCs w:val="14"/>
        </w:rPr>
        <w:t>1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.</w:t>
      </w:r>
    </w:p>
    <w:p>
      <w:pPr>
        <w:pStyle w:val="Normal"/>
        <w:spacing w:lineRule="auto" w:line="266" w:before="18" w:after="0"/>
        <w:ind w:left="162" w:right="36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9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knockdown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increases</w:t>
      </w:r>
      <w:r>
        <w:rPr>
          <w:rFonts w:eastAsia="Arial" w:cs="Arial" w:ascii="Arial" w:hAnsi="Arial"/>
          <w:color w:val="231F20"/>
          <w:spacing w:val="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he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invasive</w:t>
      </w:r>
      <w:r>
        <w:rPr>
          <w:rFonts w:eastAsia="Arial" w:cs="Arial" w:ascii="Arial" w:hAnsi="Arial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bilities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stat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nc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r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cells.</w:t>
      </w:r>
      <w:r>
        <w:rPr>
          <w:rFonts w:eastAsia="Arial" w:cs="Arial" w:ascii="Arial" w:hAnsi="Arial"/>
          <w:color w:val="231F20"/>
          <w:spacing w:val="-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A,</w:t>
      </w:r>
      <w:r>
        <w:rPr>
          <w:rFonts w:eastAsia="Arial" w:cs="Arial" w:ascii="Arial" w:hAnsi="Arial"/>
          <w:color w:val="231F20"/>
          <w:spacing w:val="-4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analy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-4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JARI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D</w:t>
      </w:r>
      <w:r>
        <w:rPr>
          <w:rFonts w:eastAsia="Arial" w:cs="Arial" w:ascii="Arial" w:hAnsi="Arial"/>
          <w:color w:val="231F20"/>
          <w:w w:val="55"/>
          <w:sz w:val="14"/>
          <w:szCs w:val="14"/>
        </w:rPr>
        <w:t>1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mRNA</w:t>
      </w:r>
      <w:r>
        <w:rPr>
          <w:rFonts w:eastAsia="Arial" w:cs="Arial" w:ascii="Arial" w:hAnsi="Arial"/>
          <w:color w:val="231F20"/>
          <w:spacing w:val="-8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and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JARID1</w:t>
      </w:r>
      <w:r>
        <w:rPr>
          <w:rFonts w:eastAsia="Arial" w:cs="Arial" w:ascii="Arial" w:hAnsi="Arial"/>
          <w:color w:val="231F20"/>
          <w:spacing w:val="-3"/>
          <w:w w:val="87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–D</w:t>
      </w:r>
      <w:r>
        <w:rPr>
          <w:rFonts w:eastAsia="Arial" w:cs="Arial" w:ascii="Arial" w:hAnsi="Arial"/>
          <w:color w:val="231F20"/>
          <w:spacing w:val="12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tei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levels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>follo</w:t>
      </w:r>
      <w:r>
        <w:rPr>
          <w:rFonts w:eastAsia="Arial" w:cs="Arial" w:ascii="Arial" w:hAnsi="Arial"/>
          <w:color w:val="231F20"/>
          <w:spacing w:val="1"/>
          <w:w w:val="102"/>
          <w:sz w:val="14"/>
          <w:szCs w:val="14"/>
        </w:rPr>
        <w:t>w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ing</w:t>
      </w:r>
    </w:p>
    <w:p>
      <w:pPr>
        <w:pStyle w:val="Normal"/>
        <w:spacing w:lineRule="auto" w:line="240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1"/>
          <w:sz w:val="14"/>
          <w:szCs w:val="14"/>
        </w:rPr>
        <w:t>shRNA</w:t>
      </w:r>
      <w:r>
        <w:rPr>
          <w:rFonts w:eastAsia="Arial" w:cs="Arial" w:ascii="Arial" w:hAnsi="Arial"/>
          <w:color w:val="231F20"/>
          <w:spacing w:val="6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treatmen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>t</w:t>
      </w:r>
      <w:r>
        <w:rPr>
          <w:rFonts w:eastAsia="Arial" w:cs="Arial" w:ascii="Arial" w:hAnsi="Arial"/>
          <w:color w:val="231F20"/>
          <w:w w:val="78"/>
          <w:sz w:val="14"/>
          <w:szCs w:val="14"/>
        </w:rPr>
        <w:t>.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shRNAs</w:t>
      </w:r>
      <w:r>
        <w:rPr>
          <w:rFonts w:eastAsia="Arial" w:cs="Arial" w:ascii="Arial" w:hAnsi="Arial"/>
          <w:color w:val="231F20"/>
          <w:spacing w:val="6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ed</w:t>
      </w:r>
    </w:p>
    <w:p>
      <w:pPr>
        <w:pStyle w:val="Normal"/>
        <w:spacing w:lineRule="exact" w:line="157" w:before="19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1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deplete</w:t>
      </w:r>
      <w:r>
        <w:rPr>
          <w:rFonts w:eastAsia="Arial" w:cs="Arial" w:ascii="Arial" w:hAnsi="Arial"/>
          <w:color w:val="231F20"/>
          <w:spacing w:val="-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position w:val="-1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13"/>
          <w:w w:val="8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position w:val="-1"/>
          <w:sz w:val="14"/>
          <w:szCs w:val="14"/>
        </w:rPr>
        <w:t>DU</w:t>
      </w:r>
      <w:r>
        <w:rPr>
          <w:rFonts w:eastAsia="Arial" w:cs="Arial" w:ascii="Arial" w:hAnsi="Arial"/>
          <w:color w:val="231F20"/>
          <w:spacing w:val="2"/>
          <w:w w:val="86"/>
          <w:position w:val="-1"/>
          <w:sz w:val="14"/>
          <w:szCs w:val="14"/>
        </w:rPr>
        <w:t>1</w:t>
      </w:r>
      <w:r>
        <w:rPr>
          <w:rFonts w:eastAsia="Arial" w:cs="Arial" w:ascii="Arial" w:hAnsi="Arial"/>
          <w:color w:val="231F20"/>
          <w:w w:val="86"/>
          <w:position w:val="-1"/>
          <w:sz w:val="14"/>
          <w:szCs w:val="14"/>
        </w:rPr>
        <w:t>45</w:t>
      </w:r>
      <w:r>
        <w:rPr>
          <w:rFonts w:eastAsia="Arial" w:cs="Arial" w:ascii="Arial" w:hAnsi="Arial"/>
          <w:color w:val="231F20"/>
          <w:spacing w:val="9"/>
          <w:w w:val="8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prosta</w:t>
      </w:r>
      <w:r>
        <w:rPr>
          <w:rFonts w:eastAsia="Arial" w:cs="Arial" w:ascii="Arial" w:hAnsi="Arial"/>
          <w:color w:val="231F20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0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.0</w:t>
      </w:r>
    </w:p>
    <w:p>
      <w:pPr>
        <w:pStyle w:val="Normal"/>
        <w:spacing w:lineRule="auto" w:line="240" w:before="21" w:after="0"/>
        <w:ind w:left="-18" w:right="-4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.8</w:t>
      </w:r>
    </w:p>
    <w:p>
      <w:pPr>
        <w:pStyle w:val="Normal"/>
        <w:spacing w:lineRule="auto" w:line="240" w:before="28" w:after="0"/>
        <w:ind w:left="-22" w:right="-4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.6</w:t>
      </w:r>
    </w:p>
    <w:p>
      <w:pPr>
        <w:pStyle w:val="Normal"/>
        <w:spacing w:lineRule="auto" w:line="240" w:before="39" w:after="0"/>
        <w:ind w:left="-22" w:right="-4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.4</w:t>
      </w:r>
    </w:p>
    <w:p>
      <w:pPr>
        <w:pStyle w:val="Normal"/>
        <w:spacing w:lineRule="auto" w:line="240" w:before="22" w:after="0"/>
        <w:ind w:left="-24" w:right="-3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.2</w:t>
      </w:r>
    </w:p>
    <w:p>
      <w:pPr>
        <w:pStyle w:val="Normal"/>
        <w:spacing w:lineRule="auto" w:line="240" w:before="31" w:after="0"/>
        <w:ind w:left="105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cell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91" w:right="-6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***  </w:t>
      </w:r>
      <w:r>
        <w:rPr>
          <w:rFonts w:eastAsia="Arial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***  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1"/>
          <w:sz w:val="14"/>
          <w:szCs w:val="14"/>
        </w:rPr>
        <w:t>***</w:t>
      </w:r>
    </w:p>
    <w:p>
      <w:pPr>
        <w:pStyle w:val="Normal"/>
        <w:spacing w:lineRule="auto" w:line="240" w:before="29" w:after="0"/>
        <w:ind w:right="-20" w:hanging="0"/>
        <w:jc w:val="right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6" w:before="0" w:after="0"/>
        <w:ind w:right="272" w:firstLine="13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JARID1D JARID1A JARID1B</w:t>
      </w:r>
    </w:p>
    <w:p>
      <w:pPr>
        <w:pStyle w:val="Normal"/>
        <w:spacing w:lineRule="auto" w:line="240" w:before="52" w:after="0"/>
        <w:ind w:left="14" w:right="27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JARID1C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22" w:right="62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p84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4" w:before="0" w:after="0"/>
        <w:ind w:left="477" w:right="1760" w:hanging="47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3"/>
          <w:sz w:val="14"/>
          <w:szCs w:val="14"/>
        </w:rPr>
        <w:t>15</w:t>
      </w:r>
      <w:r>
        <w:rPr>
          <w:rFonts w:eastAsia="Arial" w:cs="Arial" w:ascii="Arial" w:hAnsi="Arial"/>
          <w:color w:val="231F20"/>
          <w:spacing w:val="-37"/>
          <w:position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4"/>
          <w:szCs w:val="14"/>
        </w:rPr>
        <w:tab/>
      </w:r>
      <w:r>
        <w:rPr>
          <w:rFonts w:eastAsia="Arial" w:cs="Arial" w:ascii="Arial" w:hAnsi="Arial"/>
          <w:color w:val="231F20"/>
          <w:w w:val="106"/>
          <w:sz w:val="12"/>
          <w:szCs w:val="12"/>
        </w:rPr>
        <w:t>shLuc shJARID1D-N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1150</wp:posOffset>
                </wp:positionH>
                <wp:positionV relativeFrom="paragraph">
                  <wp:posOffset>200660</wp:posOffset>
                </wp:positionV>
                <wp:extent cx="120015" cy="78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el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umb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4"/>
                                <w:szCs w:val="14"/>
                              </w:rPr>
                              <w:t>(×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w w:val="10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position w:val="4"/>
                                <w:sz w:val="9"/>
                                <w:szCs w:val="9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45pt;height:61.7pt;mso-wrap-distance-left:9pt;mso-wrap-distance-right:9pt;mso-wrap-distance-top:0pt;mso-wrap-distance-bottom:0pt;margin-top:15.8pt;mso-position-vertical-relative:text;margin-left:424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2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Cel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numb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4"/>
                          <w:szCs w:val="14"/>
                        </w:rPr>
                        <w:t>(×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w w:val="10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position w:val="4"/>
                          <w:sz w:val="9"/>
                          <w:szCs w:val="9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" w:leader="none"/>
        </w:tabs>
        <w:spacing w:lineRule="auto" w:line="201" w:before="3" w:after="0"/>
        <w:ind w:left="480" w:right="1764" w:hanging="476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-2"/>
          <w:sz w:val="14"/>
          <w:szCs w:val="14"/>
        </w:rPr>
        <w:t>12</w:t>
      </w:r>
      <w:r>
        <w:rPr>
          <w:rFonts w:eastAsia="Arial" w:cs="Arial" w:ascii="Arial" w:hAnsi="Arial"/>
          <w:color w:val="231F20"/>
          <w:spacing w:val="-37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4"/>
          <w:szCs w:val="14"/>
        </w:rPr>
        <w:tab/>
      </w:r>
      <w:r>
        <w:rPr>
          <w:rFonts w:eastAsia="Arial" w:cs="Arial" w:ascii="Arial" w:hAnsi="Arial"/>
          <w:color w:val="231F20"/>
          <w:w w:val="106"/>
          <w:sz w:val="12"/>
          <w:szCs w:val="12"/>
        </w:rPr>
        <w:t>shJARID1D-N4 shJARID1D-4</w:t>
      </w:r>
    </w:p>
    <w:p>
      <w:pPr>
        <w:pStyle w:val="Normal"/>
        <w:spacing w:lineRule="auto" w:line="240" w:before="54" w:after="0"/>
        <w:ind w:left="80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9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8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6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94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3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0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5" w:equalWidth="false" w:sep="false">
            <w:col w:w="2859" w:space="264"/>
            <w:col w:w="213" w:space="144"/>
            <w:col w:w="1084" w:space="1384"/>
            <w:col w:w="921" w:space="344"/>
            <w:col w:w="31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680" w:leader="none"/>
        </w:tabs>
        <w:spacing w:lineRule="exact" w:line="243" w:before="8" w:after="0"/>
        <w:ind w:left="162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90"/>
          <w:position w:val="5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6"/>
          <w:w w:val="90"/>
          <w:position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5"/>
          <w:sz w:val="14"/>
          <w:szCs w:val="14"/>
        </w:rPr>
        <w:t>cells.</w:t>
      </w:r>
      <w:r>
        <w:rPr>
          <w:rFonts w:eastAsia="Arial" w:cs="Arial" w:ascii="Arial" w:hAnsi="Arial"/>
          <w:color w:val="231F20"/>
          <w:spacing w:val="-4"/>
          <w:w w:val="90"/>
          <w:position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5"/>
          <w:sz w:val="14"/>
          <w:szCs w:val="14"/>
        </w:rPr>
        <w:t>Total</w:t>
      </w:r>
      <w:r>
        <w:rPr>
          <w:rFonts w:eastAsia="Arial" w:cs="Arial" w:ascii="Arial" w:hAnsi="Arial"/>
          <w:color w:val="231F20"/>
          <w:spacing w:val="15"/>
          <w:w w:val="90"/>
          <w:position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5"/>
          <w:sz w:val="14"/>
          <w:szCs w:val="14"/>
        </w:rPr>
        <w:t>RNAs</w:t>
      </w:r>
      <w:r>
        <w:rPr>
          <w:rFonts w:eastAsia="Arial" w:cs="Arial" w:ascii="Arial" w:hAnsi="Arial"/>
          <w:color w:val="231F20"/>
          <w:spacing w:val="-8"/>
          <w:w w:val="90"/>
          <w:position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5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14"/>
          <w:w w:val="90"/>
          <w:position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5"/>
          <w:sz w:val="14"/>
          <w:szCs w:val="14"/>
        </w:rPr>
        <w:t>analyzed</w:t>
        <w:tab/>
      </w:r>
      <w:r>
        <w:rPr>
          <w:rFonts w:eastAsia="Arial" w:cs="Arial" w:ascii="Arial" w:hAnsi="Arial"/>
          <w:b/>
          <w:bCs/>
          <w:color w:val="231F20"/>
          <w:position w:val="-3"/>
          <w:sz w:val="24"/>
          <w:szCs w:val="24"/>
        </w:rPr>
        <w:t>C</w:t>
      </w:r>
    </w:p>
    <w:p>
      <w:pPr>
        <w:pStyle w:val="Normal"/>
        <w:spacing w:lineRule="exact" w:line="111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5"/>
          <w:position w:val="1"/>
          <w:sz w:val="14"/>
          <w:szCs w:val="14"/>
        </w:rPr>
        <w:t>using</w:t>
      </w:r>
      <w:r>
        <w:rPr>
          <w:rFonts w:eastAsia="Arial" w:cs="Arial" w:ascii="Arial" w:hAnsi="Arial"/>
          <w:color w:val="231F20"/>
          <w:spacing w:val="-16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9"/>
          <w:position w:val="1"/>
          <w:sz w:val="14"/>
          <w:szCs w:val="14"/>
        </w:rPr>
        <w:t>quan</w:t>
      </w:r>
      <w:r>
        <w:rPr>
          <w:rFonts w:eastAsia="Arial" w:cs="Arial" w:ascii="Arial" w:hAnsi="Arial"/>
          <w:color w:val="231F20"/>
          <w:spacing w:val="2"/>
          <w:w w:val="99"/>
          <w:position w:val="1"/>
          <w:sz w:val="14"/>
          <w:szCs w:val="14"/>
        </w:rPr>
        <w:t>t</w:t>
      </w:r>
      <w:r>
        <w:rPr>
          <w:rFonts w:eastAsia="Arial" w:cs="Arial" w:ascii="Arial" w:hAnsi="Arial"/>
          <w:color w:val="231F20"/>
          <w:w w:val="99"/>
          <w:position w:val="1"/>
          <w:sz w:val="14"/>
          <w:szCs w:val="14"/>
        </w:rPr>
        <w:t>itative</w:t>
      </w:r>
      <w:r>
        <w:rPr>
          <w:rFonts w:eastAsia="Arial" w:cs="Arial" w:ascii="Arial" w:hAnsi="Arial"/>
          <w:color w:val="231F20"/>
          <w:spacing w:val="-12"/>
          <w:w w:val="99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position w:val="1"/>
          <w:sz w:val="14"/>
          <w:szCs w:val="14"/>
        </w:rPr>
        <w:t>RT-PC</w:t>
      </w:r>
      <w:r>
        <w:rPr>
          <w:rFonts w:eastAsia="Arial" w:cs="Arial" w:ascii="Arial" w:hAnsi="Arial"/>
          <w:color w:val="231F20"/>
          <w:spacing w:val="2"/>
          <w:w w:val="86"/>
          <w:position w:val="1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86"/>
          <w:position w:val="1"/>
          <w:sz w:val="14"/>
          <w:szCs w:val="14"/>
        </w:rPr>
        <w:t>.</w:t>
      </w:r>
      <w:r>
        <w:rPr>
          <w:rFonts w:eastAsia="Arial" w:cs="Arial" w:ascii="Arial" w:hAnsi="Arial"/>
          <w:color w:val="231F20"/>
          <w:spacing w:val="-8"/>
          <w:w w:val="86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position w:val="1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16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rel</w:t>
      </w:r>
      <w:r>
        <w:rPr>
          <w:rFonts w:eastAsia="Arial" w:cs="Arial" w:ascii="Arial" w:hAnsi="Arial"/>
          <w:color w:val="231F20"/>
          <w:spacing w:val="2"/>
          <w:position w:val="1"/>
          <w:sz w:val="14"/>
          <w:szCs w:val="14"/>
        </w:rPr>
        <w:t>a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tive</w:t>
      </w:r>
    </w:p>
    <w:p>
      <w:pPr>
        <w:pStyle w:val="Normal"/>
        <w:spacing w:lineRule="exact" w:line="148" w:before="18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1"/>
          <w:sz w:val="14"/>
          <w:szCs w:val="14"/>
        </w:rPr>
        <w:t>fold</w:t>
      </w:r>
      <w:r>
        <w:rPr>
          <w:rFonts w:eastAsia="Arial" w:cs="Arial" w:ascii="Arial" w:hAnsi="Arial"/>
          <w:color w:val="231F20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position w:val="-1"/>
          <w:sz w:val="14"/>
          <w:szCs w:val="14"/>
        </w:rPr>
        <w:t>represents</w:t>
      </w:r>
      <w:r>
        <w:rPr>
          <w:rFonts w:eastAsia="Arial" w:cs="Arial" w:ascii="Arial" w:hAnsi="Arial"/>
          <w:color w:val="231F20"/>
          <w:spacing w:val="-6"/>
          <w:w w:val="9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1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position w:val="-1"/>
          <w:sz w:val="14"/>
          <w:szCs w:val="14"/>
        </w:rPr>
        <w:t>expression</w:t>
      </w:r>
      <w:r>
        <w:rPr>
          <w:rFonts w:eastAsia="Arial" w:cs="Arial" w:ascii="Arial" w:hAnsi="Arial"/>
          <w:color w:val="231F20"/>
          <w:spacing w:val="1"/>
          <w:w w:val="9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position w:val="-1"/>
          <w:sz w:val="14"/>
          <w:szCs w:val="14"/>
        </w:rPr>
        <w:t>levels</w:t>
      </w:r>
      <w:r>
        <w:rPr>
          <w:rFonts w:eastAsia="Arial" w:cs="Arial" w:ascii="Arial" w:hAnsi="Arial"/>
          <w:color w:val="231F20"/>
          <w:spacing w:val="-5"/>
          <w:w w:val="9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i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994150</wp:posOffset>
                </wp:positionH>
                <wp:positionV relativeFrom="paragraph">
                  <wp:posOffset>128270</wp:posOffset>
                </wp:positionV>
                <wp:extent cx="115570" cy="902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7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el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umber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4"/>
                                <w:szCs w:val="14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71.1pt;mso-wrap-distance-left:9pt;mso-wrap-distance-right:9pt;mso-wrap-distance-top:0pt;mso-wrap-distance-bottom:0pt;margin-top:10.1pt;mso-position-vertical-relative:text;margin-left:314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7" w:before="0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Cel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number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4"/>
                          <w:szCs w:val="14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cells</w:t>
      </w:r>
    </w:p>
    <w:p>
      <w:pPr>
        <w:pStyle w:val="Normal"/>
        <w:spacing w:lineRule="auto" w:line="240" w:before="89" w:after="0"/>
        <w:ind w:left="179"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11"/>
          <w:sz w:val="14"/>
          <w:szCs w:val="14"/>
        </w:rPr>
        <w:t>Migration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12" w:after="0"/>
        <w:ind w:right="-7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</w:t>
        <w:tab/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5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1"/>
          <w:sz w:val="14"/>
          <w:szCs w:val="14"/>
        </w:rPr>
        <w:t>cells</w:t>
      </w:r>
    </w:p>
    <w:p>
      <w:pPr>
        <w:pStyle w:val="Normal"/>
        <w:spacing w:lineRule="auto" w:line="240" w:before="49" w:after="0"/>
        <w:ind w:left="941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10"/>
          <w:sz w:val="14"/>
          <w:szCs w:val="14"/>
        </w:rPr>
        <w:t>Invasion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***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256020</wp:posOffset>
                </wp:positionH>
                <wp:positionV relativeFrom="paragraph">
                  <wp:posOffset>226695</wp:posOffset>
                </wp:positionV>
                <wp:extent cx="115570" cy="902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7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el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umber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4"/>
                                <w:szCs w:val="14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71.1pt;mso-wrap-distance-left:9pt;mso-wrap-distance-right:9pt;mso-wrap-distance-top:0pt;mso-wrap-distance-bottom:0pt;margin-top:17.85pt;mso-position-vertical-relative:text;margin-left:492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7" w:before="0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Cel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number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4"/>
                          <w:szCs w:val="14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4" w:equalWidth="false" w:sep="false">
            <w:col w:w="2860" w:space="366"/>
            <w:col w:w="817" w:space="2010"/>
            <w:col w:w="1647" w:space="1442"/>
            <w:col w:w="12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1" w:after="0"/>
        <w:ind w:left="162" w:right="31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ndividual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amp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l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es</w:t>
      </w:r>
      <w:r>
        <w:rPr>
          <w:rFonts w:eastAsia="Arial" w:cs="Arial" w:ascii="Arial" w:hAnsi="Arial"/>
          <w:color w:val="231F20"/>
          <w:spacing w:val="1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ver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ose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</w:p>
    <w:p>
      <w:pPr>
        <w:pStyle w:val="Normal"/>
        <w:spacing w:lineRule="auto" w:line="266" w:before="18" w:after="0"/>
        <w:ind w:left="162" w:right="8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control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shLuc</w:t>
      </w:r>
      <w:r>
        <w:rPr>
          <w:rFonts w:eastAsia="Arial" w:cs="Arial" w:ascii="Arial" w:hAnsi="Arial"/>
          <w:color w:val="231F20"/>
          <w:spacing w:val="9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sample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.</w:t>
      </w:r>
      <w:r>
        <w:rPr>
          <w:rFonts w:eastAsia="Arial" w:cs="Arial" w:ascii="Arial" w:hAnsi="Arial"/>
          <w:color w:val="231F20"/>
          <w:spacing w:val="1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stern blot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alysis,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nuclear</w:t>
      </w:r>
      <w:r>
        <w:rPr>
          <w:rFonts w:eastAsia="Arial" w:cs="Arial" w:ascii="Arial" w:hAnsi="Arial"/>
          <w:color w:val="231F20"/>
          <w:spacing w:val="1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t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>ns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 extracted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lotted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ti-</w:t>
      </w:r>
    </w:p>
    <w:p>
      <w:pPr>
        <w:pStyle w:val="Normal"/>
        <w:spacing w:lineRule="auto" w:line="240" w:before="0" w:after="0"/>
        <w:ind w:left="162" w:right="-4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7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10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15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ti-p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8</w:t>
      </w:r>
      <w:r>
        <w:rPr>
          <w:rFonts w:eastAsia="Arial" w:cs="Arial" w:ascii="Arial" w:hAnsi="Arial"/>
          <w:color w:val="231F2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antibodies.</w:t>
      </w:r>
      <w:r>
        <w:rPr>
          <w:rFonts w:eastAsia="Arial" w:cs="Arial" w:ascii="Arial" w:hAnsi="Arial"/>
          <w:color w:val="231F20"/>
          <w:spacing w:val="-7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B</w:t>
      </w:r>
      <w:r>
        <w:rPr>
          <w:rFonts w:eastAsia="Arial" w:cs="Arial" w:ascii="Arial" w:hAnsi="Arial"/>
          <w:color w:val="231F20"/>
          <w:spacing w:val="1"/>
          <w:w w:val="87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D,</w:t>
      </w:r>
    </w:p>
    <w:p>
      <w:pPr>
        <w:pStyle w:val="Normal"/>
        <w:spacing w:lineRule="exact" w:line="133" w:before="18" w:after="0"/>
        <w:ind w:left="162" w:right="-2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2"/>
          <w:sz w:val="14"/>
          <w:szCs w:val="14"/>
        </w:rPr>
        <w:t>effects</w:t>
      </w:r>
      <w:r>
        <w:rPr>
          <w:rFonts w:eastAsia="Arial" w:cs="Arial" w:ascii="Arial" w:hAnsi="Arial"/>
          <w:color w:val="231F20"/>
          <w:spacing w:val="-8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7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position w:val="-2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9"/>
          <w:w w:val="86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4"/>
          <w:szCs w:val="14"/>
        </w:rPr>
        <w:t>knockdown</w:t>
      </w:r>
      <w:r>
        <w:rPr>
          <w:rFonts w:eastAsia="Arial" w:cs="Arial" w:ascii="Arial" w:hAnsi="Arial"/>
          <w:color w:val="231F20"/>
          <w:spacing w:val="-12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4"/>
          <w:szCs w:val="14"/>
        </w:rPr>
        <w:t>on</w:t>
      </w:r>
      <w:r>
        <w:rPr>
          <w:rFonts w:eastAsia="Arial" w:cs="Arial" w:ascii="Arial" w:hAnsi="Arial"/>
          <w:color w:val="231F20"/>
          <w:spacing w:val="-1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4"/>
          <w:szCs w:val="14"/>
        </w:rPr>
        <w:t>the</w:t>
      </w:r>
    </w:p>
    <w:p>
      <w:pPr>
        <w:pStyle w:val="Normal"/>
        <w:spacing w:lineRule="exact" w:line="15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shLuc</w:t>
      </w:r>
    </w:p>
    <w:p>
      <w:pPr>
        <w:pStyle w:val="Normal"/>
        <w:spacing w:lineRule="auto" w:line="240" w:before="2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shJARID1D-N1</w:t>
      </w:r>
    </w:p>
    <w:p>
      <w:pPr>
        <w:pStyle w:val="Normal"/>
        <w:spacing w:lineRule="auto" w:line="240" w:before="58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500</w:t>
      </w:r>
    </w:p>
    <w:p>
      <w:pPr>
        <w:pStyle w:val="Normal"/>
        <w:spacing w:lineRule="auto" w:line="240" w:before="68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400</w:t>
      </w:r>
    </w:p>
    <w:p>
      <w:pPr>
        <w:pStyle w:val="Normal"/>
        <w:spacing w:lineRule="auto" w:line="240" w:before="9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300</w:t>
      </w:r>
    </w:p>
    <w:p>
      <w:pPr>
        <w:pStyle w:val="Normal"/>
        <w:spacing w:lineRule="auto" w:line="240" w:before="76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200</w:t>
      </w:r>
    </w:p>
    <w:p>
      <w:pPr>
        <w:pStyle w:val="Normal"/>
        <w:tabs>
          <w:tab w:val="clear" w:pos="720"/>
          <w:tab w:val="left" w:pos="700" w:leader="none"/>
        </w:tabs>
        <w:spacing w:lineRule="exact" w:line="151" w:before="0" w:after="0"/>
        <w:ind w:right="-6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shLuc</w:t>
        <w:tab/>
      </w:r>
      <w:r>
        <w:rPr>
          <w:rFonts w:eastAsia="Arial" w:cs="Arial" w:ascii="Arial" w:hAnsi="Arial"/>
          <w:color w:val="231F20"/>
          <w:sz w:val="14"/>
          <w:szCs w:val="14"/>
        </w:rPr>
        <w:t>shJARID1D-N1</w:t>
      </w:r>
    </w:p>
    <w:p>
      <w:pPr>
        <w:pStyle w:val="Normal"/>
        <w:spacing w:lineRule="exact" w:line="153" w:before="0" w:after="0"/>
        <w:ind w:left="544"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**</w:t>
      </w:r>
    </w:p>
    <w:p>
      <w:pPr>
        <w:pStyle w:val="Normal"/>
        <w:spacing w:lineRule="exact" w:line="141" w:before="0" w:after="0"/>
        <w:ind w:left="439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**</w:t>
      </w:r>
    </w:p>
    <w:p>
      <w:pPr>
        <w:pStyle w:val="Normal"/>
        <w:spacing w:lineRule="auto" w:line="240" w:before="46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600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500</w:t>
      </w:r>
    </w:p>
    <w:p>
      <w:pPr>
        <w:pStyle w:val="Normal"/>
        <w:spacing w:lineRule="auto" w:line="240" w:before="28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400</w:t>
      </w:r>
    </w:p>
    <w:p>
      <w:pPr>
        <w:pStyle w:val="Normal"/>
        <w:spacing w:lineRule="auto" w:line="240" w:before="28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300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6" w:equalWidth="false" w:sep="false">
            <w:col w:w="2447" w:space="742"/>
            <w:col w:w="374" w:space="226"/>
            <w:col w:w="957" w:space="264"/>
            <w:col w:w="233" w:space="1392"/>
            <w:col w:w="1671" w:space="258"/>
            <w:col w:w="18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6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proliferation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B),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ig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r</w:t>
      </w:r>
      <w:r>
        <w:rPr>
          <w:rFonts w:eastAsia="Arial" w:cs="Arial" w:ascii="Arial" w:hAnsi="Arial"/>
          <w:color w:val="231F20"/>
          <w:sz w:val="14"/>
          <w:szCs w:val="14"/>
        </w:rPr>
        <w:t>atio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C),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</w:p>
    <w:p>
      <w:pPr>
        <w:pStyle w:val="Normal"/>
        <w:spacing w:lineRule="auto" w:line="266" w:before="18" w:after="0"/>
        <w:ind w:left="162" w:right="-4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5"/>
          <w:sz w:val="14"/>
          <w:szCs w:val="14"/>
        </w:rPr>
        <w:t>invasion</w:t>
      </w:r>
      <w:r>
        <w:rPr>
          <w:rFonts w:eastAsia="Arial" w:cs="Arial" w:ascii="Arial" w:hAnsi="Arial"/>
          <w:color w:val="231F20"/>
          <w:spacing w:val="5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D)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-1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cel</w:t>
      </w:r>
      <w:r>
        <w:rPr>
          <w:rFonts w:eastAsia="Arial" w:cs="Arial" w:ascii="Arial" w:hAnsi="Arial"/>
          <w:color w:val="231F20"/>
          <w:spacing w:val="2"/>
          <w:w w:val="88"/>
          <w:sz w:val="14"/>
          <w:szCs w:val="14"/>
        </w:rPr>
        <w:t>l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s.</w:t>
      </w:r>
      <w:r>
        <w:rPr>
          <w:rFonts w:eastAsia="Arial" w:cs="Arial" w:ascii="Arial" w:hAnsi="Arial"/>
          <w:color w:val="231F20"/>
          <w:spacing w:val="16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15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 xml:space="preserve">that </w:t>
      </w:r>
      <w:r>
        <w:rPr>
          <w:rFonts w:eastAsia="Arial" w:cs="Arial" w:ascii="Arial" w:hAnsi="Arial"/>
          <w:color w:val="231F20"/>
          <w:sz w:val="14"/>
          <w:szCs w:val="14"/>
        </w:rPr>
        <w:t>ha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igrated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n</w:t>
      </w:r>
      <w:r>
        <w:rPr>
          <w:rFonts w:eastAsia="Arial" w:cs="Arial" w:ascii="Arial" w:hAnsi="Arial"/>
          <w:color w:val="231F2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invaded</w:t>
      </w:r>
      <w:r>
        <w:rPr>
          <w:rFonts w:eastAsia="Arial" w:cs="Arial" w:ascii="Arial" w:hAnsi="Arial"/>
          <w:color w:val="231F20"/>
          <w:spacing w:val="4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 counted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t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ast</w:t>
      </w:r>
      <w:r>
        <w:rPr>
          <w:rFonts w:eastAsia="Arial" w:cs="Arial" w:ascii="Arial" w:hAnsi="Arial"/>
          <w:color w:val="231F20"/>
          <w:spacing w:val="3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ﬁ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ve </w:t>
      </w:r>
      <w:r>
        <w:rPr>
          <w:rFonts w:eastAsia="Arial" w:cs="Arial" w:ascii="Arial" w:hAnsi="Arial"/>
          <w:color w:val="231F20"/>
          <w:spacing w:val="1"/>
          <w:w w:val="88"/>
          <w:sz w:val="14"/>
          <w:szCs w:val="14"/>
        </w:rPr>
        <w:t>ﬁ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elds.</w:t>
      </w:r>
      <w:r>
        <w:rPr>
          <w:rFonts w:eastAsia="Arial" w:cs="Arial" w:ascii="Arial" w:hAnsi="Arial"/>
          <w:color w:val="231F20"/>
          <w:spacing w:val="28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1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, effects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9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knockdown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he 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metastatic</w:t>
      </w:r>
      <w:r>
        <w:rPr>
          <w:rFonts w:eastAsia="Arial" w:cs="Arial" w:ascii="Arial" w:hAnsi="Arial"/>
          <w:color w:val="231F20"/>
          <w:spacing w:val="2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abilities</w:t>
      </w:r>
      <w:r>
        <w:rPr>
          <w:rFonts w:eastAsia="Arial" w:cs="Arial" w:ascii="Arial" w:hAnsi="Arial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-10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10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an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intravenous</w:t>
      </w:r>
      <w:r>
        <w:rPr>
          <w:rFonts w:eastAsia="Arial" w:cs="Arial" w:ascii="Arial" w:hAnsi="Arial"/>
          <w:color w:val="231F20"/>
          <w:spacing w:val="12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mouse</w:t>
      </w:r>
      <w:r>
        <w:rPr>
          <w:rFonts w:eastAsia="Arial" w:cs="Arial" w:ascii="Arial" w:hAnsi="Arial"/>
          <w:color w:val="231F20"/>
          <w:spacing w:val="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xenograft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odel.</w:t>
      </w:r>
    </w:p>
    <w:p>
      <w:pPr>
        <w:pStyle w:val="Normal"/>
        <w:spacing w:lineRule="exact" w:line="15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 xml:space="preserve">shJARID1D-N4 </w:t>
      </w:r>
      <w:r>
        <w:rPr>
          <w:rFonts w:eastAsia="Arial"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hJARID1D-4</w:t>
      </w:r>
    </w:p>
    <w:p>
      <w:pPr>
        <w:pStyle w:val="Normal"/>
        <w:spacing w:lineRule="exact" w:line="135" w:before="0" w:after="0"/>
        <w:ind w:left="-41" w:right="-20" w:hanging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100</w:t>
      </w:r>
    </w:p>
    <w:p>
      <w:pPr>
        <w:pStyle w:val="Normal"/>
        <w:spacing w:lineRule="auto" w:line="240" w:before="64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</w:r>
    </w:p>
    <w:p>
      <w:pPr>
        <w:pStyle w:val="Normal"/>
        <w:spacing w:lineRule="exact" w:line="152" w:before="0" w:after="0"/>
        <w:ind w:right="-6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 xml:space="preserve">shJARID1D-N4 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hJARID1D-4</w:t>
      </w:r>
    </w:p>
    <w:p>
      <w:pPr>
        <w:pStyle w:val="Normal"/>
        <w:spacing w:lineRule="auto" w:line="240" w:before="14" w:after="0"/>
        <w:ind w:left="-31" w:right="1518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200</w:t>
      </w:r>
    </w:p>
    <w:p>
      <w:pPr>
        <w:pStyle w:val="Normal"/>
        <w:spacing w:lineRule="auto" w:line="240" w:before="26" w:after="0"/>
        <w:ind w:left="-31" w:right="151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00</w:t>
      </w:r>
    </w:p>
    <w:p>
      <w:pPr>
        <w:pStyle w:val="Normal"/>
        <w:spacing w:lineRule="exact" w:line="160" w:before="0" w:after="0"/>
        <w:ind w:left="125" w:right="151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5" w:equalWidth="false" w:sep="false">
            <w:col w:w="2447" w:space="324"/>
            <w:col w:w="1910" w:space="332"/>
            <w:col w:w="234" w:space="1048"/>
            <w:col w:w="1899" w:space="374"/>
            <w:col w:w="18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680" w:leader="none"/>
        </w:tabs>
        <w:spacing w:lineRule="exact" w:line="197" w:before="0" w:after="0"/>
        <w:ind w:left="162" w:right="-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93"/>
          <w:position w:val="3"/>
          <w:sz w:val="14"/>
          <w:szCs w:val="14"/>
        </w:rPr>
        <w:t>Metastas</w:t>
      </w:r>
      <w:r>
        <w:rPr>
          <w:rFonts w:eastAsia="Arial" w:cs="Arial" w:ascii="Arial" w:hAnsi="Arial"/>
          <w:color w:val="231F20"/>
          <w:spacing w:val="2"/>
          <w:w w:val="93"/>
          <w:position w:val="3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93"/>
          <w:position w:val="3"/>
          <w:sz w:val="14"/>
          <w:szCs w:val="14"/>
        </w:rPr>
        <w:t>zed</w:t>
      </w:r>
      <w:r>
        <w:rPr>
          <w:rFonts w:eastAsia="Arial" w:cs="Arial" w:ascii="Arial" w:hAnsi="Arial"/>
          <w:color w:val="231F20"/>
          <w:spacing w:val="10"/>
          <w:w w:val="93"/>
          <w:position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4"/>
          <w:szCs w:val="14"/>
        </w:rPr>
        <w:t>loci were</w:t>
      </w:r>
      <w:r>
        <w:rPr>
          <w:rFonts w:eastAsia="Arial" w:cs="Arial" w:ascii="Arial" w:hAnsi="Arial"/>
          <w:color w:val="231F20"/>
          <w:spacing w:val="-8"/>
          <w:position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4"/>
          <w:szCs w:val="14"/>
        </w:rPr>
        <w:t>monitor</w:t>
      </w:r>
      <w:r>
        <w:rPr>
          <w:rFonts w:eastAsia="Arial" w:cs="Arial" w:ascii="Arial" w:hAnsi="Arial"/>
          <w:color w:val="231F20"/>
          <w:spacing w:val="2"/>
          <w:position w:val="3"/>
          <w:sz w:val="14"/>
          <w:szCs w:val="14"/>
        </w:rPr>
        <w:t>e</w:t>
      </w:r>
      <w:r>
        <w:rPr>
          <w:rFonts w:eastAsia="Arial" w:cs="Arial" w:ascii="Arial" w:hAnsi="Arial"/>
          <w:color w:val="231F20"/>
          <w:position w:val="3"/>
          <w:sz w:val="14"/>
          <w:szCs w:val="14"/>
        </w:rPr>
        <w:t>d</w:t>
        <w:tab/>
      </w:r>
      <w:r>
        <w:rPr>
          <w:rFonts w:eastAsia="Arial" w:cs="Arial" w:ascii="Arial" w:hAnsi="Arial"/>
          <w:b/>
          <w:bCs/>
          <w:color w:val="231F20"/>
          <w:position w:val="-6"/>
          <w:sz w:val="24"/>
          <w:szCs w:val="24"/>
        </w:rPr>
        <w:t>E</w:t>
      </w:r>
    </w:p>
    <w:p>
      <w:pPr>
        <w:pStyle w:val="Normal"/>
        <w:spacing w:lineRule="auto" w:line="240" w:before="9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shScramble</w:t>
      </w:r>
    </w:p>
    <w:p>
      <w:pPr>
        <w:pStyle w:val="Normal"/>
        <w:spacing w:lineRule="auto" w:line="240" w:before="19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8–10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weeks</w:t>
      </w:r>
    </w:p>
    <w:p>
      <w:pPr>
        <w:pStyle w:val="Normal"/>
        <w:spacing w:lineRule="exact" w:line="154" w:before="43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101"/>
          <w:position w:val="-1"/>
          <w:sz w:val="14"/>
          <w:szCs w:val="14"/>
        </w:rPr>
        <w:t>shJARID1D-4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4" w:equalWidth="false" w:sep="false">
            <w:col w:w="2848" w:space="944"/>
            <w:col w:w="751" w:space="718"/>
            <w:col w:w="758" w:space="574"/>
            <w:col w:w="37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4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using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biol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>u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minescence</w:t>
      </w:r>
      <w:r>
        <w:rPr>
          <w:rFonts w:eastAsia="Arial" w:cs="Arial" w:ascii="Arial" w:hAnsi="Arial"/>
          <w:color w:val="231F20"/>
          <w:spacing w:val="14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magi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919730</wp:posOffset>
                </wp:positionH>
                <wp:positionV relativeFrom="paragraph">
                  <wp:posOffset>107315</wp:posOffset>
                </wp:positionV>
                <wp:extent cx="115570" cy="776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7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U14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–Luc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4"/>
                                <w:szCs w:val="14"/>
                              </w:rPr>
                              <w:t>cel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61.15pt;mso-wrap-distance-left:9pt;mso-wrap-distance-right:9pt;mso-wrap-distance-top:0pt;mso-wrap-distance-bottom:0pt;margin-top:8.45pt;mso-position-vertical-relative:text;margin-left:229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7" w:before="0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DU14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–Luc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4"/>
                          <w:szCs w:val="14"/>
                        </w:rPr>
                        <w:t>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8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4"/>
          <w:sz w:val="14"/>
          <w:szCs w:val="14"/>
        </w:rPr>
        <w:t>system.</w:t>
      </w:r>
      <w:r>
        <w:rPr>
          <w:rFonts w:eastAsia="Arial" w:cs="Arial" w:ascii="Arial" w:hAnsi="Arial"/>
          <w:color w:val="231F20"/>
          <w:spacing w:val="4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Repres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>ntative</w:t>
      </w:r>
    </w:p>
    <w:p>
      <w:pPr>
        <w:pStyle w:val="Normal"/>
        <w:spacing w:lineRule="auto" w:line="266" w:before="19" w:after="0"/>
        <w:ind w:left="162" w:right="35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5"/>
          <w:sz w:val="14"/>
          <w:szCs w:val="14"/>
        </w:rPr>
        <w:t>biolumine</w:t>
      </w:r>
      <w:r>
        <w:rPr>
          <w:rFonts w:eastAsia="Arial" w:cs="Arial" w:ascii="Arial" w:hAnsi="Arial"/>
          <w:color w:val="231F20"/>
          <w:spacing w:val="2"/>
          <w:w w:val="95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cent</w:t>
      </w:r>
      <w:r>
        <w:rPr>
          <w:rFonts w:eastAsia="Arial" w:cs="Arial" w:ascii="Arial" w:hAnsi="Arial"/>
          <w:color w:val="231F20"/>
          <w:spacing w:val="5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images</w:t>
      </w:r>
      <w:r>
        <w:rPr>
          <w:rFonts w:eastAsia="Arial" w:cs="Arial" w:ascii="Arial" w:hAnsi="Arial"/>
          <w:color w:val="231F20"/>
          <w:spacing w:val="-14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mice</w:t>
      </w:r>
      <w:r>
        <w:rPr>
          <w:rFonts w:eastAsia="Arial" w:cs="Arial" w:ascii="Arial" w:hAnsi="Arial"/>
          <w:color w:val="231F20"/>
          <w:spacing w:val="-8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8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 xml:space="preserve">10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weeks</w:t>
      </w:r>
      <w:r>
        <w:rPr>
          <w:rFonts w:eastAsia="Arial" w:cs="Arial" w:ascii="Arial" w:hAnsi="Arial"/>
          <w:color w:val="231F20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fter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ail-vei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jectio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n</w:t>
      </w:r>
      <w:r>
        <w:rPr>
          <w:rFonts w:eastAsia="Arial" w:cs="Arial" w:ascii="Arial" w:hAnsi="Arial"/>
          <w:color w:val="231F20"/>
          <w:sz w:val="14"/>
          <w:szCs w:val="14"/>
        </w:rPr>
        <w:t>s)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re</w:t>
      </w:r>
    </w:p>
    <w:p>
      <w:pPr>
        <w:pStyle w:val="Normal"/>
        <w:spacing w:lineRule="auto" w:line="266" w:before="0" w:after="0"/>
        <w:ind w:left="162" w:right="55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shown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dorsal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view for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No.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43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 ventral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view for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ll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others;</w:t>
      </w:r>
      <w:r>
        <w:rPr>
          <w:rFonts w:eastAsia="Arial" w:cs="Arial" w:ascii="Arial" w:hAnsi="Arial"/>
          <w:color w:val="231F20"/>
          <w:spacing w:val="8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). Quanti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ﬁ</w:t>
      </w:r>
      <w:r>
        <w:rPr>
          <w:rFonts w:eastAsia="Arial" w:cs="Arial" w:ascii="Arial" w:hAnsi="Arial"/>
          <w:color w:val="231F20"/>
          <w:sz w:val="14"/>
          <w:szCs w:val="14"/>
        </w:rPr>
        <w:t>ed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biolumine</w:t>
      </w:r>
      <w:r>
        <w:rPr>
          <w:rFonts w:eastAsia="Arial" w:cs="Arial" w:ascii="Arial" w:hAnsi="Arial"/>
          <w:color w:val="231F20"/>
          <w:spacing w:val="2"/>
          <w:w w:val="96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cent</w:t>
      </w:r>
      <w:r>
        <w:rPr>
          <w:rFonts w:eastAsia="Arial" w:cs="Arial" w:ascii="Arial" w:hAnsi="Arial"/>
          <w:color w:val="231F20"/>
          <w:spacing w:val="8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igna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231F20"/>
          <w:sz w:val="14"/>
          <w:szCs w:val="14"/>
        </w:rPr>
        <w:t>s were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d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>vidually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lotted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</w:p>
    <w:p>
      <w:pPr>
        <w:pStyle w:val="Normal"/>
        <w:spacing w:lineRule="auto" w:line="240" w:before="1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3"/>
          <w:sz w:val="14"/>
          <w:szCs w:val="14"/>
        </w:rPr>
        <w:t>shScramble</w:t>
      </w:r>
      <w:r>
        <w:rPr>
          <w:rFonts w:eastAsia="Arial" w:cs="Arial" w:ascii="Arial" w:hAnsi="Arial"/>
          <w:color w:val="231F20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shJA</w:t>
      </w:r>
      <w:r>
        <w:rPr>
          <w:rFonts w:eastAsia="Arial" w:cs="Arial" w:ascii="Arial" w:hAnsi="Arial"/>
          <w:color w:val="231F20"/>
          <w:spacing w:val="2"/>
          <w:w w:val="87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ID1D</w:t>
      </w:r>
      <w:r>
        <w:rPr>
          <w:rFonts w:eastAsia="Arial" w:cs="Arial" w:ascii="Arial" w:hAnsi="Arial"/>
          <w:color w:val="231F20"/>
          <w:spacing w:val="9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rou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p</w:t>
      </w:r>
      <w:r>
        <w:rPr>
          <w:rFonts w:eastAsia="Arial" w:cs="Arial" w:ascii="Arial" w:hAnsi="Arial"/>
          <w:color w:val="231F20"/>
          <w:sz w:val="14"/>
          <w:szCs w:val="14"/>
        </w:rPr>
        <w:t>s</w:t>
      </w:r>
    </w:p>
    <w:p>
      <w:pPr>
        <w:pStyle w:val="Normal"/>
        <w:spacing w:lineRule="exact" w:line="197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2"/>
          <w:position w:val="1"/>
          <w:sz w:val="14"/>
          <w:szCs w:val="14"/>
        </w:rPr>
        <w:t>(shScramb</w:t>
      </w:r>
      <w:r>
        <w:rPr>
          <w:rFonts w:eastAsia="Arial" w:cs="Arial" w:ascii="Arial" w:hAnsi="Arial"/>
          <w:color w:val="231F20"/>
          <w:spacing w:val="2"/>
          <w:w w:val="92"/>
          <w:position w:val="1"/>
          <w:sz w:val="14"/>
          <w:szCs w:val="14"/>
        </w:rPr>
        <w:t>l</w:t>
      </w:r>
      <w:r>
        <w:rPr>
          <w:rFonts w:eastAsia="Arial" w:cs="Arial" w:ascii="Arial" w:hAnsi="Arial"/>
          <w:color w:val="231F20"/>
          <w:w w:val="92"/>
          <w:position w:val="1"/>
          <w:sz w:val="14"/>
          <w:szCs w:val="14"/>
        </w:rPr>
        <w:t>e,</w:t>
      </w:r>
      <w:r>
        <w:rPr>
          <w:rFonts w:eastAsia="Arial" w:cs="Arial" w:ascii="Arial" w:hAnsi="Arial"/>
          <w:color w:val="231F20"/>
          <w:spacing w:val="2"/>
          <w:w w:val="9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-12"/>
          <w:position w:val="1"/>
          <w:sz w:val="14"/>
          <w:szCs w:val="14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position w:val="1"/>
          <w:sz w:val="14"/>
          <w:szCs w:val="14"/>
        </w:rPr>
        <w:t>¼</w:t>
      </w:r>
      <w:r>
        <w:rPr>
          <w:rFonts w:eastAsia="Kozuka Gothic Pr6N EL" w:cs="Kozuka Gothic Pr6N EL" w:ascii="Kozuka Gothic Pr6N EL" w:hAnsi="Kozuka Gothic Pr6N EL"/>
          <w:color w:val="231F20"/>
          <w:spacing w:val="-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9;</w:t>
      </w:r>
      <w:r>
        <w:rPr>
          <w:rFonts w:eastAsia="Arial" w:cs="Arial" w:ascii="Arial" w:hAnsi="Arial"/>
          <w:color w:val="231F20"/>
          <w:spacing w:val="-15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position w:val="1"/>
          <w:sz w:val="14"/>
          <w:szCs w:val="14"/>
        </w:rPr>
        <w:t>shJARID1D,</w:t>
      </w:r>
      <w:r>
        <w:rPr>
          <w:rFonts w:eastAsia="Arial" w:cs="Arial" w:ascii="Arial" w:hAnsi="Arial"/>
          <w:color w:val="231F20"/>
          <w:spacing w:val="-2"/>
          <w:w w:val="87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-12"/>
          <w:position w:val="1"/>
          <w:sz w:val="14"/>
          <w:szCs w:val="14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position w:val="1"/>
          <w:sz w:val="14"/>
          <w:szCs w:val="14"/>
        </w:rPr>
        <w:t>¼</w:t>
      </w:r>
      <w:r>
        <w:rPr>
          <w:rFonts w:eastAsia="Kozuka Gothic Pr6N EL" w:cs="Kozuka Gothic Pr6N EL" w:ascii="Kozuka Gothic Pr6N EL" w:hAnsi="Kozuka Gothic Pr6N EL"/>
          <w:color w:val="231F20"/>
          <w:spacing w:val="-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76"/>
          <w:position w:val="1"/>
          <w:sz w:val="14"/>
          <w:szCs w:val="14"/>
        </w:rPr>
        <w:t>15;</w:t>
      </w:r>
    </w:p>
    <w:p>
      <w:pPr>
        <w:pStyle w:val="Normal"/>
        <w:tabs>
          <w:tab w:val="clear" w:pos="720"/>
          <w:tab w:val="left" w:pos="2680" w:leader="none"/>
        </w:tabs>
        <w:spacing w:lineRule="exact" w:line="197" w:before="0" w:after="0"/>
        <w:ind w:left="162" w:right="-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position w:val="3"/>
          <w:sz w:val="14"/>
          <w:szCs w:val="14"/>
        </w:rPr>
        <w:t>F).</w:t>
      </w:r>
      <w:r>
        <w:rPr>
          <w:rFonts w:eastAsia="Arial" w:cs="Arial" w:ascii="Arial" w:hAnsi="Arial"/>
          <w:color w:val="231F20"/>
          <w:spacing w:val="-10"/>
          <w:position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3"/>
          <w:sz w:val="14"/>
          <w:szCs w:val="14"/>
        </w:rPr>
        <w:t>G,</w:t>
      </w:r>
      <w:r>
        <w:rPr>
          <w:rFonts w:eastAsia="Arial" w:cs="Arial" w:ascii="Arial" w:hAnsi="Arial"/>
          <w:color w:val="231F20"/>
          <w:spacing w:val="-7"/>
          <w:w w:val="92"/>
          <w:position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3"/>
          <w:sz w:val="14"/>
          <w:szCs w:val="14"/>
        </w:rPr>
        <w:t>representati</w:t>
      </w:r>
      <w:r>
        <w:rPr>
          <w:rFonts w:eastAsia="Arial" w:cs="Arial" w:ascii="Arial" w:hAnsi="Arial"/>
          <w:color w:val="231F20"/>
          <w:spacing w:val="2"/>
          <w:w w:val="92"/>
          <w:position w:val="3"/>
          <w:sz w:val="14"/>
          <w:szCs w:val="14"/>
        </w:rPr>
        <w:t>v</w:t>
      </w:r>
      <w:r>
        <w:rPr>
          <w:rFonts w:eastAsia="Arial" w:cs="Arial" w:ascii="Arial" w:hAnsi="Arial"/>
          <w:color w:val="231F20"/>
          <w:w w:val="92"/>
          <w:position w:val="3"/>
          <w:sz w:val="14"/>
          <w:szCs w:val="14"/>
        </w:rPr>
        <w:t xml:space="preserve">e </w:t>
      </w:r>
      <w:r>
        <w:rPr>
          <w:rFonts w:eastAsia="Arial" w:cs="Arial" w:ascii="Arial" w:hAnsi="Arial"/>
          <w:color w:val="231F20"/>
          <w:spacing w:val="11"/>
          <w:w w:val="92"/>
          <w:position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3"/>
          <w:sz w:val="14"/>
          <w:szCs w:val="14"/>
        </w:rPr>
        <w:t>im</w:t>
      </w:r>
      <w:r>
        <w:rPr>
          <w:rFonts w:eastAsia="Arial" w:cs="Arial" w:ascii="Arial" w:hAnsi="Arial"/>
          <w:color w:val="231F20"/>
          <w:spacing w:val="1"/>
          <w:w w:val="92"/>
          <w:position w:val="3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2"/>
          <w:position w:val="3"/>
          <w:sz w:val="14"/>
          <w:szCs w:val="14"/>
        </w:rPr>
        <w:t>ges</w:t>
      </w:r>
      <w:r>
        <w:rPr>
          <w:rFonts w:eastAsia="Arial" w:cs="Arial" w:ascii="Arial" w:hAnsi="Arial"/>
          <w:color w:val="231F20"/>
          <w:spacing w:val="13"/>
          <w:w w:val="92"/>
          <w:position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35"/>
          <w:position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4"/>
          <w:szCs w:val="14"/>
        </w:rPr>
        <w:tab/>
      </w:r>
      <w:r>
        <w:rPr>
          <w:rFonts w:eastAsia="Arial" w:cs="Arial" w:ascii="Arial" w:hAnsi="Arial"/>
          <w:b/>
          <w:bCs/>
          <w:color w:val="231F20"/>
          <w:position w:val="-8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440" w:leader="none"/>
        </w:tabs>
        <w:spacing w:lineRule="exact" w:line="158" w:before="0" w:after="0"/>
        <w:ind w:right="-6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#15</w:t>
      </w:r>
      <w:r>
        <w:rPr>
          <w:rFonts w:eastAsia="Arial" w:cs="Arial" w:ascii="Arial" w:hAnsi="Arial"/>
          <w:color w:val="231F20"/>
          <w:spacing w:val="-3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ab/>
        <w:t xml:space="preserve">#16   </w:t>
      </w:r>
      <w:r>
        <w:rPr>
          <w:rFonts w:eastAsia="Arial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#22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3" w:before="0" w:after="0"/>
        <w:ind w:left="426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3"/>
          <w:sz w:val="14"/>
          <w:szCs w:val="14"/>
        </w:rPr>
        <w:t>Fold:</w:t>
      </w:r>
      <w:r>
        <w:rPr>
          <w:rFonts w:eastAsia="Arial" w:cs="Arial" w:ascii="Arial" w:hAnsi="Arial"/>
          <w:color w:val="231F20"/>
          <w:spacing w:val="4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-3"/>
          <w:sz w:val="14"/>
          <w:szCs w:val="14"/>
        </w:rPr>
        <w:t>3.33</w:t>
      </w:r>
    </w:p>
    <w:p>
      <w:pPr>
        <w:pStyle w:val="Normal"/>
        <w:spacing w:lineRule="exact" w:line="156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#37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9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3.0</w:t>
      </w:r>
    </w:p>
    <w:p>
      <w:pPr>
        <w:pStyle w:val="Normal"/>
        <w:spacing w:lineRule="auto" w:line="240" w:before="75" w:after="0"/>
        <w:ind w:left="5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2.5</w:t>
      </w:r>
    </w:p>
    <w:p>
      <w:pPr>
        <w:pStyle w:val="Normal"/>
        <w:spacing w:lineRule="auto" w:line="240" w:before="70" w:after="0"/>
        <w:ind w:left="13" w:right="-2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sz w:val="14"/>
          <w:szCs w:val="14"/>
        </w:rPr>
        <w:t>2.0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2"/>
          <w:sz w:val="14"/>
          <w:szCs w:val="14"/>
        </w:rPr>
        <w:t>×1</w:t>
      </w:r>
      <w:r>
        <w:rPr>
          <w:rFonts w:eastAsia="Arial" w:cs="Arial" w:ascii="Arial" w:hAnsi="Arial"/>
          <w:color w:val="231F20"/>
          <w:spacing w:val="5"/>
          <w:w w:val="101"/>
          <w:position w:val="2"/>
          <w:sz w:val="14"/>
          <w:szCs w:val="14"/>
        </w:rPr>
        <w:t>0</w:t>
      </w:r>
      <w:r>
        <w:rPr>
          <w:rFonts w:eastAsia="Arial" w:cs="Arial" w:ascii="Arial" w:hAnsi="Arial"/>
          <w:color w:val="231F20"/>
          <w:w w:val="104"/>
          <w:position w:val="6"/>
          <w:sz w:val="9"/>
          <w:szCs w:val="9"/>
        </w:rPr>
        <w:t>4</w:t>
      </w:r>
    </w:p>
    <w:p>
      <w:pPr>
        <w:pStyle w:val="Normal"/>
        <w:spacing w:lineRule="auto" w:line="240" w:before="92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1.5</w:t>
      </w:r>
    </w:p>
    <w:p>
      <w:pPr>
        <w:pStyle w:val="Normal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1.0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right="-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position w:val="-8"/>
          <w:sz w:val="24"/>
          <w:szCs w:val="24"/>
        </w:rPr>
        <w:t>G</w:t>
      </w:r>
    </w:p>
    <w:p>
      <w:pPr>
        <w:pStyle w:val="Normal"/>
        <w:spacing w:lineRule="auto" w:line="240" w:before="9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#23</w:t>
      </w:r>
    </w:p>
    <w:p>
      <w:pPr>
        <w:pStyle w:val="Normal"/>
        <w:spacing w:lineRule="auto" w:line="240" w:before="15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#29</w:t>
      </w:r>
    </w:p>
    <w:p>
      <w:pPr>
        <w:pStyle w:val="Normal"/>
        <w:spacing w:lineRule="auto" w:line="240" w:before="11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#30</w:t>
      </w:r>
    </w:p>
    <w:p>
      <w:pPr>
        <w:pStyle w:val="Normal"/>
        <w:spacing w:lineRule="auto" w:line="240" w:before="5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#43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3.0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9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2.5</w:t>
      </w:r>
    </w:p>
    <w:p>
      <w:pPr>
        <w:pStyle w:val="Normal"/>
        <w:spacing w:lineRule="auto" w:line="240" w:before="60" w:after="0"/>
        <w:ind w:left="16" w:right="-2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sz w:val="14"/>
          <w:szCs w:val="14"/>
        </w:rPr>
        <w:t>2.0</w:t>
      </w:r>
      <w:r>
        <w:rPr>
          <w:rFonts w:eastAsia="Arial" w:cs="Arial" w:ascii="Arial" w:hAnsi="Arial"/>
          <w:color w:val="231F20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×1</w:t>
      </w:r>
      <w:r>
        <w:rPr>
          <w:rFonts w:eastAsia="Arial" w:cs="Arial" w:ascii="Arial" w:hAnsi="Arial"/>
          <w:color w:val="231F20"/>
          <w:spacing w:val="3"/>
          <w:w w:val="101"/>
          <w:sz w:val="14"/>
          <w:szCs w:val="14"/>
        </w:rPr>
        <w:t>0</w:t>
      </w:r>
      <w:r>
        <w:rPr>
          <w:rFonts w:eastAsia="Arial" w:cs="Arial" w:ascii="Arial" w:hAnsi="Arial"/>
          <w:color w:val="231F20"/>
          <w:w w:val="104"/>
          <w:position w:val="5"/>
          <w:sz w:val="9"/>
          <w:szCs w:val="9"/>
        </w:rPr>
        <w:t>4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6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1.5</w:t>
      </w:r>
    </w:p>
    <w:p>
      <w:pPr>
        <w:pStyle w:val="Normal"/>
        <w:spacing w:lineRule="auto" w:line="240" w:before="87" w:after="0"/>
        <w:ind w:left="16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1.0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9" w:equalWidth="false" w:sep="false">
            <w:col w:w="2840" w:space="566"/>
            <w:col w:w="1096" w:space="150"/>
            <w:col w:w="236" w:space="402"/>
            <w:col w:w="684" w:space="126"/>
            <w:col w:w="234" w:space="228"/>
            <w:col w:w="233" w:space="166"/>
            <w:col w:w="234" w:space="216"/>
            <w:col w:w="233" w:space="394"/>
            <w:col w:w="23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4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7"/>
          <w:sz w:val="14"/>
          <w:szCs w:val="14"/>
        </w:rPr>
        <w:t>hematoxylin</w:t>
      </w:r>
      <w:r>
        <w:rPr>
          <w:rFonts w:eastAsia="Arial" w:cs="Arial" w:ascii="Arial" w:hAnsi="Arial"/>
          <w:color w:val="231F20"/>
          <w:spacing w:val="6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osin–stai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d</w:t>
      </w:r>
      <w:r>
        <w:rPr>
          <w:rFonts w:eastAsia="Arial" w:cs="Arial" w:ascii="Arial" w:hAnsi="Arial"/>
          <w:color w:val="231F20"/>
          <w:spacing w:val="1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lung</w:t>
      </w:r>
    </w:p>
    <w:p>
      <w:pPr>
        <w:pStyle w:val="Normal"/>
        <w:spacing w:lineRule="auto" w:line="240" w:before="18" w:after="0"/>
        <w:ind w:left="162" w:right="-6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2"/>
          <w:sz w:val="14"/>
          <w:szCs w:val="14"/>
        </w:rPr>
        <w:t>tissues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hScr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mble</w:t>
      </w:r>
      <w:r>
        <w:rPr>
          <w:rFonts w:eastAsia="Arial" w:cs="Arial" w:ascii="Arial" w:hAnsi="Arial"/>
          <w:color w:val="231F20"/>
          <w:spacing w:val="8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shJARID1D</w:t>
      </w:r>
    </w:p>
    <w:p>
      <w:pPr>
        <w:pStyle w:val="Normal"/>
        <w:spacing w:lineRule="auto" w:line="240" w:before="18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mice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20</w:t>
      </w:r>
    </w:p>
    <w:p>
      <w:pPr>
        <w:pStyle w:val="Normal"/>
        <w:tabs>
          <w:tab w:val="clear" w:pos="720"/>
          <w:tab w:val="left" w:pos="520" w:leader="none"/>
        </w:tabs>
        <w:spacing w:lineRule="exact" w:line="208" w:before="0" w:after="0"/>
        <w:ind w:right="-6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1"/>
          <w:sz w:val="14"/>
          <w:szCs w:val="14"/>
        </w:rPr>
        <w:t>15</w:t>
        <w:tab/>
      </w:r>
      <w:r>
        <w:rPr>
          <w:rFonts w:eastAsia="Arial" w:cs="Arial" w:ascii="Arial" w:hAnsi="Arial"/>
          <w:color w:val="231F20"/>
          <w:position w:val="4"/>
          <w:sz w:val="14"/>
          <w:szCs w:val="14"/>
        </w:rPr>
        <w:t>P</w:t>
      </w:r>
      <w:r>
        <w:rPr>
          <w:rFonts w:eastAsia="Arial" w:cs="Arial" w:ascii="Arial" w:hAnsi="Arial"/>
          <w:color w:val="231F20"/>
          <w:spacing w:val="2"/>
          <w:position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4"/>
          <w:sz w:val="14"/>
          <w:szCs w:val="14"/>
        </w:rPr>
        <w:t>=</w:t>
      </w:r>
      <w:r>
        <w:rPr>
          <w:rFonts w:eastAsia="Arial" w:cs="Arial" w:ascii="Arial" w:hAnsi="Arial"/>
          <w:color w:val="231F20"/>
          <w:spacing w:val="2"/>
          <w:position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4"/>
          <w:sz w:val="14"/>
          <w:szCs w:val="14"/>
        </w:rPr>
        <w:t>0.028</w:t>
      </w:r>
    </w:p>
    <w:p>
      <w:pPr>
        <w:pStyle w:val="Normal"/>
        <w:spacing w:lineRule="auto" w:line="240" w:before="43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0</w:t>
      </w:r>
    </w:p>
    <w:p>
      <w:pPr>
        <w:pStyle w:val="Normal"/>
        <w:spacing w:lineRule="auto" w:line="240" w:before="45" w:after="0"/>
        <w:ind w:left="78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5</w:t>
      </w:r>
    </w:p>
    <w:p>
      <w:pPr>
        <w:pStyle w:val="Normal"/>
        <w:spacing w:lineRule="auto" w:line="240" w:before="45" w:after="0"/>
        <w:ind w:left="78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8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Normal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lung</w:t>
      </w:r>
      <w:r>
        <w:rPr>
          <w:rFonts w:eastAsia="Arial" w:cs="Arial" w:ascii="Arial" w:hAnsi="Arial"/>
          <w:color w:val="231F20"/>
          <w:spacing w:val="-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ab/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Tumor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3" w:equalWidth="false" w:sep="false">
            <w:col w:w="2393" w:space="944"/>
            <w:col w:w="1136" w:space="1906"/>
            <w:col w:w="4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231.6pt;margin-top:8.35pt;width:38.05pt;height:9.45pt;mso-wrap-style:none;v-text-anchor:middle;rotation:315;mso-position-horizontal-relative:page" type="_x0000_t136">
            <v:path textpathok="t"/>
            <v:textpath on="t" fitshape="t" string="shScramble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47.5pt;margin-top:12.85pt;width:21pt;height:9.9pt;mso-wrap-style:none;v-text-anchor:middle;rotation:315;mso-position-horizontal-relative:page" type="_x0000_t136">
            <v:path textpathok="t"/>
            <v:textpath on="t" fitshape="t" string="(n = 9)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64.4pt;margin-top:8.25pt;width:37.7pt;height:10.25pt;mso-wrap-style:none;v-text-anchor:middle;rotation:315;mso-position-horizontal-relative:page" type="_x0000_t136">
            <v:path textpathok="t"/>
            <v:textpath on="t" fitshape="t" string="shJARID1D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78.1pt;margin-top:12.85pt;width:25pt;height:9.8pt;mso-wrap-style:none;v-text-anchor:middle;rotation:315;mso-position-horizontal-relative:page" type="_x0000_t136">
            <v:path textpathok="t"/>
            <v:textpath on="t" fitshape="t" string="(n = 15)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color w:val="231F20"/>
          <w:sz w:val="14"/>
          <w:szCs w:val="14"/>
        </w:rPr>
        <w:t>shScrambl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(#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15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911475</wp:posOffset>
                </wp:positionH>
                <wp:positionV relativeFrom="paragraph">
                  <wp:posOffset>-756920</wp:posOffset>
                </wp:positionV>
                <wp:extent cx="123825" cy="7321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70" w:before="0" w:after="0"/>
                              <w:ind w:left="20" w:right="-43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6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>ot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1"/>
                                <w:sz w:val="13"/>
                                <w:szCs w:val="13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position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position w:val="-1"/>
                                <w:sz w:val="13"/>
                                <w:szCs w:val="13"/>
                              </w:rPr>
                              <w:t>p/s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65pt;mso-wrap-distance-left:9pt;mso-wrap-distance-right:9pt;mso-wrap-distance-top:0pt;mso-wrap-distance-bottom:0pt;margin-top:-59.6pt;mso-position-vertical-relative:text;margin-left:229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70" w:before="0" w:after="0"/>
                        <w:ind w:left="20" w:right="-43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16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position w:val="-1"/>
                          <w:sz w:val="13"/>
                          <w:szCs w:val="13"/>
                        </w:rPr>
                        <w:t>ot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position w:val="-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position w:val="-1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-1"/>
                          <w:sz w:val="13"/>
                          <w:szCs w:val="13"/>
                        </w:rPr>
                        <w:t>×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position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position w:val="-1"/>
                          <w:sz w:val="13"/>
                          <w:szCs w:val="13"/>
                        </w:rPr>
                        <w:t>p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shJARID1D-4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#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29)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2" w:equalWidth="false" w:sep="false">
            <w:col w:w="7297" w:space="158"/>
            <w:col w:w="29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4" w:after="0"/>
        <w:ind w:left="162" w:right="392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ChIP-Seq</w:t>
      </w:r>
    </w:p>
    <w:p>
      <w:pPr>
        <w:pStyle w:val="Normal"/>
        <w:spacing w:lineRule="auto" w:line="254" w:before="14" w:after="0"/>
        <w:ind w:left="162" w:right="-49" w:firstLine="17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3K4me3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-Seq,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U145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fecte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Luc-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hJARID1D-containing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iruses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ross-linked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with</w:t>
      </w:r>
    </w:p>
    <w:p>
      <w:pPr>
        <w:pStyle w:val="Normal"/>
        <w:spacing w:lineRule="auto" w:line="254" w:before="1" w:after="0"/>
        <w:ind w:left="16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%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formaldehyd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oom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temperature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0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nutes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the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onicated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ragment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omic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NA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ze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00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500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p.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ChIP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erformed  using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anti-H3K4me3</w:t>
      </w:r>
      <w:r>
        <w:rPr>
          <w:rFonts w:eastAsia="Times New Roman" w:cs="Times New Roman" w:ascii="Times New Roman" w:hAnsi="Times New Roman"/>
          <w:color w:val="231F20"/>
          <w:spacing w:val="-19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antibody.</w:t>
      </w:r>
      <w:r>
        <w:rPr>
          <w:rFonts w:eastAsia="Times New Roman" w:cs="Times New Roman" w:ascii="Times New Roman" w:hAnsi="Times New Roman"/>
          <w:color w:val="231F20"/>
          <w:spacing w:val="4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ibrary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prep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ration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quant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09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cation,</w:t>
      </w:r>
      <w:r>
        <w:rPr>
          <w:rFonts w:eastAsia="Times New Roman" w:cs="Times New Roman" w:ascii="Times New Roman" w:hAnsi="Times New Roman"/>
          <w:color w:val="231F20"/>
          <w:spacing w:val="21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NA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ubjected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iSeq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2500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quencing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latform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UC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omics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TF).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ads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igned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human</w:t>
      </w:r>
      <w:r>
        <w:rPr>
          <w:rFonts w:eastAsia="Times New Roman" w:cs="Times New Roman" w:ascii="Times New Roman" w:hAnsi="Times New Roman"/>
          <w:color w:val="231F20"/>
          <w:spacing w:val="4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o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UCSC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g19)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owtie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igner.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a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aps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re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an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omic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ocations,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a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align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nt 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uppressed 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26). 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n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unmapped</w:t>
      </w:r>
      <w:r>
        <w:rPr>
          <w:rFonts w:eastAsia="Times New Roman" w:cs="Times New Roman" w:ascii="Times New Roman" w:hAnsi="Times New Roman"/>
          <w:color w:val="231F20"/>
          <w:spacing w:val="45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ads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moved 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am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ool. 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CS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oftware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ed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peak</w:t>
      </w:r>
    </w:p>
    <w:p>
      <w:pPr>
        <w:pStyle w:val="Normal"/>
        <w:spacing w:lineRule="auto" w:line="254" w:before="34" w:after="0"/>
        <w:ind w:right="59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lling.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7"/>
          <w:szCs w:val="17"/>
        </w:rPr>
        <w:t>MACS,</w:t>
      </w:r>
      <w:r>
        <w:rPr>
          <w:rFonts w:eastAsia="Times New Roman" w:cs="Times New Roman" w:ascii="Times New Roman" w:hAnsi="Times New Roman"/>
          <w:color w:val="231F20"/>
          <w:spacing w:val="13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arameter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del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if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 xml:space="preserve">siz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00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p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osen,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put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ata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ed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trol 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normalization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27). 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igwig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rack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rated 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visualiz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-seq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ata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CSC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ome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rowser.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tegrativ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analysi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o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e 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round</w:t>
      </w:r>
      <w:r>
        <w:rPr>
          <w:rFonts w:eastAsia="Times New Roman" w:cs="Times New Roman" w:ascii="Times New Roman" w:hAnsi="Times New Roman"/>
          <w:color w:val="231F20"/>
          <w:spacing w:val="28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S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heatmap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ration 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per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orme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istrome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latf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7"/>
          <w:szCs w:val="17"/>
        </w:rPr>
        <w:t>(28)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40" w:before="0" w:after="0"/>
        <w:ind w:right="3494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Immunohistochemistry</w:t>
      </w:r>
    </w:p>
    <w:p>
      <w:pPr>
        <w:pStyle w:val="Normal"/>
        <w:spacing w:lineRule="auto" w:line="254" w:before="12" w:after="0"/>
        <w:ind w:right="595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vidi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7"/>
          <w:szCs w:val="17"/>
        </w:rPr>
        <w:t>n</w:t>
      </w:r>
      <w:r>
        <w:rPr>
          <w:rFonts w:eastAsia="Arial" w:cs="Arial" w:ascii="Arial" w:hAnsi="Arial"/>
          <w:color w:val="231F20"/>
          <w:spacing w:val="-1"/>
          <w:w w:val="109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biotin</w:t>
      </w:r>
      <w:r>
        <w:rPr>
          <w:rFonts w:eastAsia="Times New Roman" w:cs="Times New Roman" w:ascii="Times New Roman" w:hAnsi="Times New Roman"/>
          <w:color w:val="231F20"/>
          <w:spacing w:val="23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immunoperoxidase</w:t>
      </w:r>
      <w:r>
        <w:rPr>
          <w:rFonts w:eastAsia="Times New Roman" w:cs="Times New Roman" w:ascii="Times New Roman" w:hAnsi="Times New Roman"/>
          <w:color w:val="231F20"/>
          <w:spacing w:val="20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method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ed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isualize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teins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 tissu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croarrays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Biomax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955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8011).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issues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croarrays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depara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7"/>
          <w:szCs w:val="17"/>
        </w:rPr>
        <w:t>f</w:t>
      </w:r>
      <w:r>
        <w:rPr>
          <w:rFonts w:eastAsia="Arial" w:cs="Arial" w:ascii="Arial" w:hAnsi="Arial"/>
          <w:color w:val="231F20"/>
          <w:spacing w:val="1"/>
          <w:w w:val="106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nized,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reated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itrate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uffer,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eated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crowav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 20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nutes.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Then,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2" w:equalWidth="false" w:sep="false">
            <w:col w:w="4824" w:space="240"/>
            <w:col w:w="53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40" w:leader="none"/>
          <w:tab w:val="left" w:pos="9980" w:leader="none"/>
        </w:tabs>
        <w:spacing w:lineRule="auto" w:line="240" w:before="41" w:after="0"/>
        <w:ind w:left="16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left="54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1240" w:leader="none"/>
          <w:tab w:val="left" w:pos="7580" w:leader="none"/>
        </w:tabs>
        <w:spacing w:lineRule="exact" w:line="380" w:before="24" w:after="0"/>
        <w:ind w:left="5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5587365</wp:posOffset>
                </wp:positionH>
                <wp:positionV relativeFrom="paragraph">
                  <wp:posOffset>106045</wp:posOffset>
                </wp:positionV>
                <wp:extent cx="1069975" cy="729424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294320"/>
                          <a:chOff x="0" y="0"/>
                          <a:chExt cx="1069920" cy="7294320"/>
                        </a:xfrm>
                      </wpg:grpSpPr>
                      <wpg:grpSp>
                        <wpg:cNvGrpSpPr/>
                        <wpg:grpSpPr>
                          <a:xfrm>
                            <a:off x="600120" y="0"/>
                            <a:ext cx="4698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473760"/>
                              <a:ext cx="33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39">
                                  <a:moveTo>
                                    <a:pt x="18" y="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20" y="45216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72">
                                  <a:moveTo>
                                    <a:pt x="61" y="1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127">
                                  <a:moveTo>
                                    <a:pt x="74" y="-1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7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439560"/>
                              <a:ext cx="496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48">
                                  <a:moveTo>
                                    <a:pt x="93" y="1"/>
                                  </a:moveTo>
                                  <a:lnTo>
                                    <a:pt x="76" y="8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0" y="37980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194">
                                  <a:moveTo>
                                    <a:pt x="21" y="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94" y="174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433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7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680" y="38664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93">
                                  <a:moveTo>
                                    <a:pt x="4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37332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78">
                                  <a:moveTo>
                                    <a:pt x="72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600" y="37728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53">
                                  <a:moveTo>
                                    <a:pt x="17" y="1"/>
                                  </a:moveTo>
                                  <a:lnTo>
                                    <a:pt x="-1" y="2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520" y="307440"/>
                              <a:ext cx="63000" cy="7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215">
                                  <a:moveTo>
                                    <a:pt x="22" y="1"/>
                                  </a:moveTo>
                                  <a:lnTo>
                                    <a:pt x="-1" y="22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9" y="167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120" y="268560"/>
                              <a:ext cx="4716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263">
                                  <a:moveTo>
                                    <a:pt x="25" y="-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30" y="238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920" y="278280"/>
                              <a:ext cx="7992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" h="115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222" y="68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960" y="30240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34">
                                  <a:moveTo>
                                    <a:pt x="8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194400"/>
                              <a:ext cx="7164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288">
                                  <a:moveTo>
                                    <a:pt x="141" y="1"/>
                                  </a:moveTo>
                                  <a:lnTo>
                                    <a:pt x="128" y="1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74" y="287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800" y="207000"/>
                              <a:ext cx="8136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134">
                                  <a:moveTo>
                                    <a:pt x="99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480" y="245160"/>
                              <a:ext cx="471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21">
                                  <a:moveTo>
                                    <a:pt x="130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400" y="23508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">
                                  <a:moveTo>
                                    <a:pt x="49" y="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4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" y="1627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" h="198">
                                  <a:moveTo>
                                    <a:pt x="22" y="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72" y="198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560" y="112320"/>
                              <a:ext cx="7812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273">
                                  <a:moveTo>
                                    <a:pt x="148" y="-1"/>
                                  </a:moveTo>
                                  <a:lnTo>
                                    <a:pt x="118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73" y="274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240" y="123120"/>
                              <a:ext cx="489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20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23" y="152"/>
                                  </a:lnTo>
                                  <a:lnTo>
                                    <a:pt x="129" y="141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4240" y="8136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134">
                                  <a:moveTo>
                                    <a:pt x="4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20" y="59760"/>
                              <a:ext cx="2916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27">
                                  <a:moveTo>
                                    <a:pt x="19" y="1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78840" cy="10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79">
                                  <a:moveTo>
                                    <a:pt x="148" y="0"/>
                                  </a:moveTo>
                                  <a:lnTo>
                                    <a:pt x="130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73" y="279"/>
                                  </a:lnTo>
                                  <a:lnTo>
                                    <a:pt x="219" y="233"/>
                                  </a:lnTo>
                                  <a:lnTo>
                                    <a:pt x="176" y="233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213" y="32"/>
                                  </a:lnTo>
                                  <a:lnTo>
                                    <a:pt x="197" y="2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0840" y="11520"/>
                              <a:ext cx="489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201">
                                  <a:moveTo>
                                    <a:pt x="7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36" y="202"/>
                                  </a:lnTo>
                                  <a:lnTo>
                                    <a:pt x="79" y="202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107" y="174"/>
                                  </a:lnTo>
                                  <a:lnTo>
                                    <a:pt x="114" y="163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03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215280"/>
                            <a:ext cx="2566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42640"/>
                              <a:ext cx="33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41">
                                  <a:moveTo>
                                    <a:pt x="19" y="0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40" y="22032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81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125">
                                  <a:moveTo>
                                    <a:pt x="77" y="0"/>
                                  </a:moveTo>
                                  <a:lnTo>
                                    <a:pt x="26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0"/>
                              <a:ext cx="496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42">
                                  <a:moveTo>
                                    <a:pt x="9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" y="14796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194">
                                  <a:moveTo>
                                    <a:pt x="22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74" y="194"/>
                                  </a:lnTo>
                                  <a:lnTo>
                                    <a:pt x="195" y="173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2012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7">
                                  <a:moveTo>
                                    <a:pt x="2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560" y="15444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95">
                                  <a:moveTo>
                                    <a:pt x="6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14292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76">
                                  <a:moveTo>
                                    <a:pt x="73" y="1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280" y="97920"/>
                              <a:ext cx="7812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198">
                                  <a:moveTo>
                                    <a:pt x="24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74" y="198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4640" y="12240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85">
                                  <a:moveTo>
                                    <a:pt x="86" y="0"/>
                                  </a:moveTo>
                                  <a:lnTo>
                                    <a:pt x="1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440" y="68400"/>
                              <a:ext cx="6480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129">
                                  <a:moveTo>
                                    <a:pt x="20" y="0"/>
                                  </a:moveTo>
                                  <a:lnTo>
                                    <a:pt x="-1" y="22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35" y="127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9" y="97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4520" y="39240"/>
                              <a:ext cx="5328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178">
                                  <a:moveTo>
                                    <a:pt x="22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4480" y="8496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8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5796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82">
                                  <a:moveTo>
                                    <a:pt x="86" y="0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640" y="2016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97">
                                  <a:moveTo>
                                    <a:pt x="49" y="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320" y="100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9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2280"/>
                            <a:ext cx="894240" cy="6781680"/>
                          </a:xfrm>
                        </wpg:grpSpPr>
                        <wps:wsp>
                          <wps:cNvSpPr/>
                          <wps:spPr>
                            <a:xfrm>
                              <a:off x="441360" y="4353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1360" y="43898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1360" y="4427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1360" y="4464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1360" y="450108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19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884520" cy="43473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640" y="4528440"/>
                              <a:ext cx="876240" cy="2253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8.35pt;width:84.15pt;height:574.35pt" coordorigin="8799,167" coordsize="1683,11487">
                <v:group id="shape_0" style="position:absolute;left:9744;top:167;width:738;height:768">
                  <v:shape id="shape_0" coordsize="95,40" path="m18,0l0,25l16,35l32,39l62,39l78,28l94,11l37,11l28,7l18,0e" fillcolor="#231f20" stroked="f" o:allowincell="f" style="position:absolute;left:9781;top:913;width:52;height: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4,72" path="m61,0l24,0l33,11l37,18l35,35l30,46l19,53l10,64l0,71l37,71l47,64l54,53l63,28l63,18l61,0e" fillcolor="#231f20" stroked="f" o:allowincell="f" style="position:absolute;left:9813;top:879;width:35;height:4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8" path="m74,0l65,3l55,7l44,10l34,17l18,35l12,42l9,49l4,56l2,63l0,74l0,84l2,91l44,127l53,123l62,123l71,119l85,112l104,98l111,95l46,95l42,91l35,91l28,84l26,77l26,70l28,63l34,52l42,45l51,35l60,31l97,31l109,14l99,7l90,3l74,0e" fillcolor="#231f20" stroked="f" o:allowincell="f" style="position:absolute;left:9744;top:832;width:62;height:7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8,47" path="m93,0l76,7l67,10l53,18l21,35l12,39l10,42l5,42l0,46l65,46l72,42l83,35l137,35l136,32l130,25l116,10l109,3l100,3l93,0e" fillcolor="#231f20" stroked="f" o:allowincell="f" style="position:absolute;left:9770;top:859;width:77;height: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5,195" path="m21,0l0,21l173,194l194,173l116,92l109,85l106,78l102,67l102,60l83,60l21,0e" fillcolor="#231f20" stroked="f" o:allowincell="f" style="position:absolute;left:9778;top:765;width:109;height:1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8" path="m14,0l0,0l9,7l14,0e" fillcolor="#231f20" stroked="f" o:allowincell="f" style="position:absolute;left:9791;top:849;width: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,96" path="m48,0l0,0l11,3l22,14l101,95l122,74l48,0e" fillcolor="#231f20" stroked="f" o:allowincell="f" style="position:absolute;left:9865;top:776;width:68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1,79" path="m72,0l64,0l42,7l32,15l7,39l0,57l2,78l21,78l27,60l30,53l37,46l44,39l55,36l120,36l102,18l92,7l83,7l72,0e" fillcolor="#231f20" stroked="f" o:allowincell="f" style="position:absolute;left:9824;top:755;width:67;height: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54" path="m18,0l0,25l16,42l34,53l67,53l83,46l110,21l43,21l32,14l18,0e" fillcolor="#231f20" stroked="f" o:allowincell="f" style="position:absolute;left:9920;top:761;width:61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6,216" path="m23,0l0,21l131,152l136,159l140,166l143,173l143,180l115,215l163,215l168,205l172,190l175,180l175,169l170,155l166,145l156,134l142,116l23,0e" fillcolor="#231f20" stroked="f" o:allowincell="f" style="position:absolute;left:9890;top:651;width:9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1,265" path="m25,0l0,24l107,264l130,239l97,165l123,141l86,141l53,70l46,56l39,42l30,28l92,28l25,0e" fillcolor="#231f20" stroked="f" o:allowincell="f" style="position:absolute;left:9952;top:590;width:73;height:1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3,114" path="m62,0l0,0l12,7l28,14l47,24l114,56l56,113l93,113l139,67l222,67l62,0e" fillcolor="#231f20" stroked="f" o:allowincell="f" style="position:absolute;left:9969;top:605;width:125;height: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0,33" path="m83,0l0,0l74,32l99,7l83,0e" fillcolor="#231f20" stroked="f" o:allowincell="f" style="position:absolute;left:10048;top:643;width:55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0,287" path="m141,0l128,0l118,7l105,10l93,21l0,113l174,286l197,265l120,187l137,169l100,169l42,109l111,42l123,35l199,35l176,14l165,7l141,0e" fillcolor="#231f20" stroked="f" o:allowincell="f" style="position:absolute;left:10016;top:473;width:112;height:1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7,135" path="m99,0l44,0l55,4l69,18l73,25l76,39l74,46l67,64l60,74l50,81l0,134l37,134l51,120l57,117l60,113l64,110l74,110l81,106l219,106l226,99l164,85l85,85l99,64l106,46l106,14l99,0e" fillcolor="#231f20" stroked="f" o:allowincell="f" style="position:absolute;left:10073;top:493;width:127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2,22" path="m131,0l0,0l11,4l34,4l52,11l110,21l131,0e" fillcolor="#231f20" stroked="f" o:allowincell="f" style="position:absolute;left:10123;top:553;width:73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0,8" path="m49,0l16,0l9,3l0,7l79,7l49,0e" fillcolor="#231f20" stroked="f" o:allowincell="f" style="position:absolute;left:10121;top:537;width:44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6,198" path="m22,0l0,21l172,197l195,173l22,0e" fillcolor="#231f20" stroked="f" o:allowincell="f" style="position:absolute;left:10118;top:423;width:110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8,276" path="m148,0l118,3l104,7l94,14l85,21l73,28l60,42l0,102l173,275l217,232l177,232l43,98l80,63l94,49l104,42l113,38l125,31l217,31l214,28l198,17l164,3l148,0e" fillcolor="#231f20" stroked="f" o:allowincell="f" style="position:absolute;left:10153;top:344;width:122;height:1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8,202" path="m79,0l0,0l32,7l49,18l106,99l106,117l39,201l79,201l99,184l107,173l116,163l123,152l129,141l132,131l134,120l137,113l137,103l136,92l132,78l129,67l122,53l114,39l104,29l92,14l79,0e" fillcolor="#231f20" stroked="f" o:allowincell="f" style="position:absolute;left:10231;top:361;width:76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5" path="m44,0l0,0l136,134l157,113l44,0e" fillcolor="#231f20" stroked="f" o:allowincell="f" style="position:absolute;left:10302;top:295;width:88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,128" path="m19,0l7,14l11,25l12,39l11,56l11,74l7,88l0,106l21,127l25,120l28,106l32,95l35,81l37,70l37,60l81,60l19,0e" fillcolor="#231f20" stroked="f" o:allowincell="f" style="position:absolute;left:10281;top:261;width:45;height:7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0,280" path="m148,0l130,4l118,4l106,7l93,14l85,21l72,32l60,46l0,102l173,279l219,233l176,233l44,102l79,64l93,53l104,42l125,35l139,32l213,32l197,21l182,11l164,4l148,0e" fillcolor="#231f20" stroked="f" o:allowincell="f" style="position:absolute;left:10328;top:167;width:123;height:1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7,202" path="m74,0l0,0l16,3l30,10l104,99l104,120l102,127l94,144l85,155l37,201l80,201l97,183l108,173l115,162l132,134l134,123l136,113l136,102l134,92l132,81l90,14l74,0e" fillcolor="#231f20" stroked="f" o:allowincell="f" style="position:absolute;left:10407;top:185;width:76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27;top:506;width:403;height:404">
                  <v:shape id="shape_0" coordsize="95,42" path="m18,0l0,25l16,36l30,41l46,39l62,37l78,29l94,11l37,11l27,8l18,0e" fillcolor="#231f20" stroked="f" o:allowincell="f" style="position:absolute;left:9065;top:888;width:52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4,73" path="m80,0l37,0l42,2l53,12l55,19l55,28l53,37l50,46l39,54l28,65l20,70l0,72l57,72l67,63l74,53l78,40l83,30l83,19l81,9l80,0e" fillcolor="#231f20" stroked="f" o:allowincell="f" style="position:absolute;left:9086;top:853;width:46;height:4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6,126" path="m76,0l25,28l19,35l14,42l5,56l4,63l2,69l0,76l2,81l2,85l4,92l5,99l37,123l44,125l53,123l71,118l86,111l106,99l115,93l48,93l44,92l39,92l35,90l34,88l28,83l78,30l99,30l109,14l101,7l92,3l83,2l76,0e" fillcolor="#231f20" stroked="f" o:allowincell="f" style="position:absolute;left:9027;top:806;width:64;height: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7,43" path="m91,0l83,0l67,7l53,14l12,37l8,39l5,41l0,42l67,42l72,39l81,34l86,34l93,32l136,32l136,30l130,21l116,7l109,2l100,2l91,0e" fillcolor="#231f20" stroked="f" o:allowincell="f" style="position:absolute;left:9054;top:835;width:77;height: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5,195" path="m21,0l0,21l173,194l194,173l125,104l114,95l109,86l106,77l102,69l102,61l83,61l21,0e" fillcolor="#231f20" stroked="f" o:allowincell="f" style="position:absolute;left:9062;top:739;width:109;height:1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,8" path="m21,0l0,0l7,2l14,7l21,0e" fillcolor="#231f20" stroked="f" o:allowincell="f" style="position:absolute;left:9071;top:823;width:11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97" path="m65,0l0,0l19,0l30,6l120,96l141,74l65,0e" fillcolor="#231f20" stroked="f" o:allowincell="f" style="position:absolute;left:9138;top:749;width:79;height: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9,76" path="m72,0l62,0l51,1l41,5l32,12l23,21l7,37l0,54l2,75l21,75l21,75l23,67l53,31l118,31l102,14l92,7l81,3l72,0e" fillcolor="#231f20" stroked="f" o:allowincell="f" style="position:absolute;left:9108;top:731;width:66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8,199" path="m23,0l0,23l173,198l217,154l176,154l23,0e" fillcolor="#231f20" stroked="f" o:allowincell="f" style="position:absolute;left:9139;top:660;width:122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7,86" path="m85,0l0,85l41,85l106,20l85,0e" fillcolor="#231f20" stroked="f" o:allowincell="f" style="position:absolute;left:9239;top:699;width:59;height:4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1,130" path="m21,0l0,22l77,99l86,108l129,129l136,127l144,124l155,120l164,115l171,108l180,97l129,97l121,96l114,90l109,89l100,81l21,0e" fillcolor="#231f20" stroked="f" o:allowincell="f" style="position:absolute;left:9242;top:614;width:101;height:7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8,179" path="m21,0l0,21l78,101l85,110l88,117l92,125l92,134l90,143l88,152l83,159l78,166l71,171l64,177l50,178l101,178l108,171l115,150l110,127l147,127l147,125l21,0e" fillcolor="#231f20" stroked="f" o:allowincell="f" style="position:absolute;left:9286;top:568;width:83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,19" path="m37,0l0,0l19,18l37,0e" fillcolor="#231f20" stroked="f" o:allowincell="f" style="position:absolute;left:9349;top:640;width:20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83" path="m85,0l0,76l0,90l99,180l120,182l139,173l159,153l116,153l102,152l88,152l72,143l56,125l39,109l30,93l28,63l34,51l44,41l51,33l60,30l78,28l106,28l116,14l101,4l85,0e" fillcolor="#231f20" stroked="f" o:allowincell="f" style="position:absolute;left:9329;top:506;width:90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,98" path="m48,0l23,20l32,32l38,43l36,53l36,64l32,74l23,82l13,92l0,97l43,97l55,87l62,71l64,53l64,37l64,34l59,18l48,0e" fillcolor="#231f20" stroked="f" o:allowincell="f" style="position:absolute;left:9395;top:538;width:35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10" path="m28,0l0,0l10,4l21,9l28,0e" fillcolor="#231f20" stroked="f" o:allowincell="f" style="position:absolute;left:9374;top:522;width:1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799;top:974;width:1407;height:10681">
                  <v:shape id="shape_0" coordsize="52,52" path="m51,0l0,0l0,51l51,51l51,0e" fillcolor="#231f20" stroked="f" o:allowincell="f" style="position:absolute;left:9494;top:7829;width:28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2,54" path="m51,0l0,0l0,53l51,53l51,0e" fillcolor="#231f20" stroked="f" o:allowincell="f" style="position:absolute;left:9494;top:7887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2,52" path="m51,0l0,0l0,51l51,51l51,0e" fillcolor="#231f20" stroked="f" o:allowincell="f" style="position:absolute;left:9494;top:7946;width:28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2,52" path="m51,0l0,0l0,51l51,51l51,0e" fillcolor="#231f20" stroked="f" o:allowincell="f" style="position:absolute;left:9494;top:8004;width:28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2,21" path="m51,0l0,0l0,20l51,20l51,0e" fillcolor="#231f20" stroked="f" o:allowincell="f" style="position:absolute;left:9494;top:8062;width:28;height: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8799;top:974;width:1392;height:6845;mso-wrap-style:none;v-text-anchor:middle;mso-position-horizontal-relative:page" type="_x0000_t75">
                    <v:imagedata r:id="rId23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27;top:8105;width:1379;height:3548;mso-wrap-style:none;v-text-anchor:middle;mso-position-horizontal-relative:page" type="_x0000_t75">
                    <v:imagedata r:id="rId24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7"/>
          <w:sz w:val="24"/>
          <w:szCs w:val="24"/>
        </w:rPr>
        <w:t>A</w:t>
        <w:tab/>
      </w:r>
      <w:r>
        <w:rPr>
          <w:rFonts w:eastAsia="Arial" w:cs="Arial" w:ascii="Arial" w:hAnsi="Arial"/>
          <w:color w:val="231F20"/>
          <w:position w:val="-3"/>
          <w:sz w:val="23"/>
          <w:szCs w:val="23"/>
        </w:rPr>
        <w:t>Genes</w:t>
      </w:r>
      <w:r>
        <w:rPr>
          <w:rFonts w:eastAsia="Arial" w:cs="Arial" w:ascii="Arial" w:hAnsi="Arial"/>
          <w:color w:val="231F20"/>
          <w:spacing w:val="7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23"/>
          <w:szCs w:val="23"/>
        </w:rPr>
        <w:t>upreg</w:t>
      </w:r>
      <w:r>
        <w:rPr>
          <w:rFonts w:eastAsia="Arial" w:cs="Arial" w:ascii="Arial" w:hAnsi="Arial"/>
          <w:color w:val="231F20"/>
          <w:spacing w:val="-1"/>
          <w:position w:val="-3"/>
          <w:sz w:val="23"/>
          <w:szCs w:val="23"/>
        </w:rPr>
        <w:t>u</w:t>
      </w:r>
      <w:r>
        <w:rPr>
          <w:rFonts w:eastAsia="Arial" w:cs="Arial" w:ascii="Arial" w:hAnsi="Arial"/>
          <w:color w:val="231F20"/>
          <w:position w:val="-3"/>
          <w:sz w:val="23"/>
          <w:szCs w:val="23"/>
        </w:rPr>
        <w:t>l</w:t>
      </w:r>
      <w:r>
        <w:rPr>
          <w:rFonts w:eastAsia="Arial" w:cs="Arial" w:ascii="Arial" w:hAnsi="Arial"/>
          <w:color w:val="231F20"/>
          <w:spacing w:val="-2"/>
          <w:position w:val="-3"/>
          <w:sz w:val="23"/>
          <w:szCs w:val="23"/>
        </w:rPr>
        <w:t>a</w:t>
      </w:r>
      <w:r>
        <w:rPr>
          <w:rFonts w:eastAsia="Arial" w:cs="Arial" w:ascii="Arial" w:hAnsi="Arial"/>
          <w:color w:val="231F20"/>
          <w:position w:val="-3"/>
          <w:sz w:val="23"/>
          <w:szCs w:val="23"/>
        </w:rPr>
        <w:t>ted</w:t>
      </w:r>
      <w:r>
        <w:rPr>
          <w:rFonts w:eastAsia="Arial" w:cs="Arial" w:ascii="Arial" w:hAnsi="Arial"/>
          <w:color w:val="231F20"/>
          <w:spacing w:val="11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23"/>
          <w:szCs w:val="23"/>
        </w:rPr>
        <w:t>by JARID1D</w:t>
      </w:r>
      <w:r>
        <w:rPr>
          <w:rFonts w:eastAsia="Arial" w:cs="Arial" w:ascii="Arial" w:hAnsi="Arial"/>
          <w:color w:val="231F20"/>
          <w:spacing w:val="10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23"/>
          <w:szCs w:val="23"/>
        </w:rPr>
        <w:t>knockdown</w:t>
      </w:r>
      <w:r>
        <w:rPr>
          <w:rFonts w:eastAsia="Arial" w:cs="Arial" w:ascii="Arial" w:hAnsi="Arial"/>
          <w:color w:val="231F20"/>
          <w:spacing w:val="-52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231F20"/>
          <w:position w:val="7"/>
          <w:sz w:val="24"/>
          <w:szCs w:val="24"/>
        </w:rPr>
        <w:t>B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840" w:h="16800"/>
          <w:pgMar w:left="1100" w:right="152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pacing w:val="2"/>
          <w:w w:val="102"/>
          <w:sz w:val="17"/>
          <w:szCs w:val="17"/>
        </w:rPr>
        <w:t>T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ranslation</w:t>
      </w:r>
    </w:p>
    <w:p>
      <w:pPr>
        <w:pStyle w:val="Normal"/>
        <w:spacing w:lineRule="auto" w:line="240" w:before="2" w:after="0"/>
        <w:ind w:right="-8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Cell</w:t>
      </w:r>
      <w:r>
        <w:rPr>
          <w:rFonts w:eastAsia="Arial"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adhesion</w:t>
      </w:r>
    </w:p>
    <w:p>
      <w:pPr>
        <w:pStyle w:val="Normal"/>
        <w:spacing w:lineRule="auto" w:line="264" w:before="43" w:after="0"/>
        <w:ind w:left="1013" w:right="23" w:firstLine="127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pacing w:val="1"/>
          <w:w w:val="102"/>
          <w:sz w:val="17"/>
          <w:szCs w:val="17"/>
        </w:rPr>
        <w:t>T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ransport 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T</w:t>
      </w:r>
      <w:r>
        <w:rPr>
          <w:rFonts w:eastAsia="Arial" w:cs="Arial" w:ascii="Arial" w:hAnsi="Arial"/>
          <w:color w:val="231F20"/>
          <w:sz w:val="17"/>
          <w:szCs w:val="17"/>
        </w:rPr>
        <w:t>ransmembrane</w:t>
      </w:r>
      <w:r>
        <w:rPr>
          <w:rFonts w:eastAsia="Arial" w:cs="Arial" w:ascii="Arial" w:hAnsi="Arial"/>
          <w:color w:val="231F20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transport </w:t>
      </w:r>
      <w:r>
        <w:rPr>
          <w:rFonts w:eastAsia="Arial" w:cs="Arial" w:ascii="Arial" w:hAnsi="Arial"/>
          <w:color w:val="231F20"/>
          <w:sz w:val="17"/>
          <w:szCs w:val="17"/>
        </w:rPr>
        <w:t>Signal</w:t>
      </w:r>
      <w:r>
        <w:rPr>
          <w:rFonts w:eastAsia="Arial" w:cs="Arial" w:ascii="Arial" w:hAnsi="Arial"/>
          <w:color w:val="231F20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transduction</w:t>
      </w:r>
    </w:p>
    <w:p>
      <w:pPr>
        <w:pStyle w:val="Normal"/>
        <w:spacing w:lineRule="auto" w:line="280" w:before="18" w:after="0"/>
        <w:ind w:left="994" w:right="25" w:firstLine="774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Cell</w:t>
      </w:r>
      <w:r>
        <w:rPr>
          <w:rFonts w:eastAsia="Arial"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proliferation </w:t>
      </w:r>
      <w:r>
        <w:rPr>
          <w:rFonts w:eastAsia="Arial" w:cs="Arial" w:ascii="Arial" w:hAnsi="Arial"/>
          <w:color w:val="231F20"/>
          <w:sz w:val="17"/>
          <w:szCs w:val="17"/>
        </w:rPr>
        <w:t>Protein</w:t>
      </w:r>
      <w:r>
        <w:rPr>
          <w:rFonts w:eastAsia="Arial" w:cs="Arial" w:ascii="Arial" w:hAnsi="Arial"/>
          <w:color w:val="231F20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complex</w:t>
      </w:r>
      <w:r>
        <w:rPr>
          <w:rFonts w:eastAsia="Arial" w:cs="Arial" w:ascii="Arial" w:hAnsi="Arial"/>
          <w:color w:val="231F20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assembly </w:t>
      </w:r>
      <w:r>
        <w:rPr>
          <w:rFonts w:eastAsia="Arial" w:cs="Arial" w:ascii="Arial" w:hAnsi="Arial"/>
          <w:color w:val="231F20"/>
          <w:sz w:val="17"/>
          <w:szCs w:val="17"/>
        </w:rPr>
        <w:t>Cell</w:t>
      </w:r>
      <w:r>
        <w:rPr>
          <w:rFonts w:eastAsia="Arial"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differentiation</w:t>
      </w:r>
    </w:p>
    <w:p>
      <w:pPr>
        <w:pStyle w:val="Normal"/>
        <w:spacing w:lineRule="exact" w:line="195" w:before="0" w:after="0"/>
        <w:ind w:right="29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Cell</w:t>
      </w:r>
      <w:r>
        <w:rPr>
          <w:rFonts w:eastAsia="Arial"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c</w:t>
      </w:r>
      <w:r>
        <w:rPr>
          <w:rFonts w:eastAsia="Arial" w:cs="Arial" w:ascii="Arial" w:hAnsi="Arial"/>
          <w:color w:val="231F20"/>
          <w:spacing w:val="-2"/>
          <w:w w:val="102"/>
          <w:sz w:val="17"/>
          <w:szCs w:val="17"/>
        </w:rPr>
        <w:t>y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cle</w:t>
      </w:r>
    </w:p>
    <w:p>
      <w:pPr>
        <w:pStyle w:val="Normal"/>
        <w:spacing w:lineRule="auto" w:line="271" w:before="39" w:after="0"/>
        <w:ind w:left="2096" w:right="27" w:hanging="741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Ribosome</w:t>
      </w:r>
      <w:r>
        <w:rPr>
          <w:rFonts w:eastAsia="Arial" w:cs="Arial" w:ascii="Arial" w:hAnsi="Arial"/>
          <w:color w:val="231F20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biogenesis </w:t>
      </w:r>
      <w:r>
        <w:rPr>
          <w:rFonts w:eastAsia="Arial" w:cs="Arial" w:ascii="Arial" w:hAnsi="Arial"/>
          <w:color w:val="231F20"/>
          <w:sz w:val="17"/>
          <w:szCs w:val="17"/>
        </w:rPr>
        <w:t>Cell</w:t>
      </w:r>
      <w:r>
        <w:rPr>
          <w:rFonts w:eastAsia="Arial"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division Mitosis</w:t>
      </w:r>
    </w:p>
    <w:p>
      <w:pPr>
        <w:pStyle w:val="Normal"/>
        <w:spacing w:lineRule="exact" w:line="188" w:before="0" w:after="0"/>
        <w:ind w:right="29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Protein</w:t>
      </w:r>
      <w:r>
        <w:rPr>
          <w:rFonts w:eastAsia="Arial" w:cs="Arial" w:ascii="Arial" w:hAnsi="Arial"/>
          <w:color w:val="231F20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folding</w:t>
      </w:r>
    </w:p>
    <w:p>
      <w:pPr>
        <w:pStyle w:val="Normal"/>
        <w:spacing w:lineRule="auto" w:line="240" w:before="38" w:after="0"/>
        <w:ind w:right="-9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position w:val="2"/>
          <w:sz w:val="17"/>
          <w:szCs w:val="17"/>
        </w:rPr>
        <w:t>Carboh</w:t>
      </w:r>
      <w:r>
        <w:rPr>
          <w:rFonts w:eastAsia="Arial" w:cs="Arial" w:ascii="Arial" w:hAnsi="Arial"/>
          <w:color w:val="231F20"/>
          <w:spacing w:val="-3"/>
          <w:position w:val="2"/>
          <w:sz w:val="17"/>
          <w:szCs w:val="17"/>
        </w:rPr>
        <w:t>y</w:t>
      </w:r>
      <w:r>
        <w:rPr>
          <w:rFonts w:eastAsia="Arial" w:cs="Arial" w:ascii="Arial" w:hAnsi="Arial"/>
          <w:color w:val="231F20"/>
          <w:position w:val="2"/>
          <w:sz w:val="17"/>
          <w:szCs w:val="17"/>
        </w:rPr>
        <w:t>drate</w:t>
      </w:r>
      <w:r>
        <w:rPr>
          <w:rFonts w:eastAsia="Arial" w:cs="Arial" w:ascii="Arial" w:hAnsi="Arial"/>
          <w:color w:val="231F20"/>
          <w:spacing w:val="27"/>
          <w:position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7"/>
          <w:szCs w:val="17"/>
        </w:rPr>
        <w:t>metabolic</w:t>
      </w:r>
      <w:r>
        <w:rPr>
          <w:rFonts w:eastAsia="Arial" w:cs="Arial" w:ascii="Arial" w:hAnsi="Arial"/>
          <w:color w:val="231F20"/>
          <w:spacing w:val="17"/>
          <w:position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position w:val="2"/>
          <w:sz w:val="17"/>
          <w:szCs w:val="17"/>
        </w:rPr>
        <w:t>proces</w:t>
      </w:r>
      <w:r>
        <w:rPr>
          <w:rFonts w:eastAsia="Arial" w:cs="Arial" w:ascii="Arial" w:hAnsi="Arial"/>
          <w:color w:val="231F20"/>
          <w:spacing w:val="-47"/>
          <w:w w:val="102"/>
          <w:position w:val="2"/>
          <w:sz w:val="17"/>
          <w:szCs w:val="17"/>
        </w:rPr>
        <w:t>s</w:t>
      </w:r>
      <w:r>
        <w:rPr>
          <w:rFonts w:eastAsia="Arial" w:cs="Arial" w:ascii="Arial" w:hAnsi="Arial"/>
          <w:color w:val="231F20"/>
          <w:w w:val="98"/>
          <w:sz w:val="16"/>
          <w:szCs w:val="16"/>
        </w:rPr>
        <w:t>s</w:t>
      </w:r>
    </w:p>
    <w:p>
      <w:pPr>
        <w:pStyle w:val="Normal"/>
        <w:spacing w:lineRule="auto" w:line="268" w:before="20" w:after="0"/>
        <w:ind w:left="572" w:firstLine="1692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Cell</w:t>
      </w:r>
      <w:r>
        <w:rPr>
          <w:rFonts w:eastAsia="Arial"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death </w:t>
      </w:r>
      <w:r>
        <w:rPr>
          <w:rFonts w:eastAsia="Arial" w:cs="Arial" w:ascii="Arial" w:hAnsi="Arial"/>
          <w:color w:val="231F20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x</w:t>
      </w:r>
      <w:r>
        <w:rPr>
          <w:rFonts w:eastAsia="Arial" w:cs="Arial" w:ascii="Arial" w:hAnsi="Arial"/>
          <w:color w:val="231F20"/>
          <w:sz w:val="17"/>
          <w:szCs w:val="17"/>
        </w:rPr>
        <w:t>tracellular</w:t>
      </w:r>
      <w:r>
        <w:rPr>
          <w:rFonts w:eastAsia="Arial" w:cs="Arial" w:ascii="Arial" w:hAnsi="Arial"/>
          <w:color w:val="231F20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atrix</w:t>
      </w:r>
      <w:r>
        <w:rPr>
          <w:rFonts w:eastAsia="Arial"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orga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n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ization </w:t>
      </w:r>
      <w:r>
        <w:rPr>
          <w:rFonts w:eastAsia="Arial" w:cs="Arial" w:ascii="Arial" w:hAnsi="Arial"/>
          <w:color w:val="231F20"/>
          <w:sz w:val="17"/>
          <w:szCs w:val="17"/>
        </w:rPr>
        <w:t>C</w:t>
      </w:r>
      <w:r>
        <w:rPr>
          <w:rFonts w:eastAsia="Arial" w:cs="Arial" w:ascii="Arial" w:hAnsi="Arial"/>
          <w:color w:val="231F20"/>
          <w:spacing w:val="-3"/>
          <w:sz w:val="17"/>
          <w:szCs w:val="17"/>
        </w:rPr>
        <w:t>y</w:t>
      </w:r>
      <w:r>
        <w:rPr>
          <w:rFonts w:eastAsia="Arial" w:cs="Arial" w:ascii="Arial" w:hAnsi="Arial"/>
          <w:color w:val="231F20"/>
          <w:sz w:val="17"/>
          <w:szCs w:val="17"/>
        </w:rPr>
        <w:t>toskeleton</w:t>
      </w:r>
      <w:r>
        <w:rPr>
          <w:rFonts w:eastAsia="Arial" w:cs="Arial" w:ascii="Arial" w:hAnsi="Arial"/>
          <w:color w:val="231F20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organization</w:t>
      </w:r>
    </w:p>
    <w:p>
      <w:pPr>
        <w:pStyle w:val="Normal"/>
        <w:spacing w:lineRule="exact" w:line="191" w:before="0" w:after="0"/>
        <w:ind w:right="19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Cell</w:t>
      </w:r>
      <w:r>
        <w:rPr>
          <w:rFonts w:eastAsia="Arial"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motility</w:t>
      </w:r>
    </w:p>
    <w:p>
      <w:pPr>
        <w:pStyle w:val="Normal"/>
        <w:spacing w:lineRule="auto" w:line="268" w:before="47" w:after="0"/>
        <w:ind w:left="859" w:right="3" w:firstLine="117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Vesicle-mediated</w:t>
      </w:r>
      <w:r>
        <w:rPr>
          <w:rFonts w:eastAsia="Arial" w:cs="Arial" w:ascii="Arial" w:hAnsi="Arial"/>
          <w:color w:val="231F20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transport </w:t>
      </w:r>
      <w:r>
        <w:rPr>
          <w:rFonts w:eastAsia="Arial" w:cs="Arial" w:ascii="Arial" w:hAnsi="Arial"/>
          <w:color w:val="231F20"/>
          <w:sz w:val="17"/>
          <w:szCs w:val="17"/>
        </w:rPr>
        <w:t>Response</w:t>
      </w:r>
      <w:r>
        <w:rPr>
          <w:rFonts w:eastAsia="Arial" w:cs="Arial" w:ascii="Arial" w:hAnsi="Arial"/>
          <w:color w:val="231F20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to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stress </w:t>
      </w:r>
      <w:r>
        <w:rPr>
          <w:rFonts w:eastAsia="Arial" w:cs="Arial" w:ascii="Arial" w:hAnsi="Arial"/>
          <w:color w:val="231F20"/>
          <w:sz w:val="17"/>
          <w:szCs w:val="17"/>
        </w:rPr>
        <w:t>Nucleoc</w:t>
      </w:r>
      <w:r>
        <w:rPr>
          <w:rFonts w:eastAsia="Arial" w:cs="Arial" w:ascii="Arial" w:hAnsi="Arial"/>
          <w:color w:val="231F20"/>
          <w:spacing w:val="-3"/>
          <w:sz w:val="17"/>
          <w:szCs w:val="17"/>
        </w:rPr>
        <w:t>y</w:t>
      </w:r>
      <w:r>
        <w:rPr>
          <w:rFonts w:eastAsia="Arial" w:cs="Arial" w:ascii="Arial" w:hAnsi="Arial"/>
          <w:color w:val="231F20"/>
          <w:sz w:val="17"/>
          <w:szCs w:val="17"/>
        </w:rPr>
        <w:t>toplasmic</w:t>
      </w:r>
      <w:r>
        <w:rPr>
          <w:rFonts w:eastAsia="Arial"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transport </w:t>
      </w:r>
      <w:r>
        <w:rPr>
          <w:rFonts w:eastAsia="Arial" w:cs="Arial" w:ascii="Arial" w:hAnsi="Arial"/>
          <w:color w:val="231F20"/>
          <w:sz w:val="17"/>
          <w:szCs w:val="17"/>
        </w:rPr>
        <w:t>Embr</w:t>
      </w:r>
      <w:r>
        <w:rPr>
          <w:rFonts w:eastAsia="Arial" w:cs="Arial" w:ascii="Arial" w:hAnsi="Arial"/>
          <w:color w:val="231F20"/>
          <w:spacing w:val="-3"/>
          <w:sz w:val="17"/>
          <w:szCs w:val="17"/>
        </w:rPr>
        <w:t>y</w:t>
      </w:r>
      <w:r>
        <w:rPr>
          <w:rFonts w:eastAsia="Arial" w:cs="Arial" w:ascii="Arial" w:hAnsi="Arial"/>
          <w:color w:val="231F20"/>
          <w:sz w:val="17"/>
          <w:szCs w:val="17"/>
        </w:rPr>
        <w:t>o</w:t>
      </w:r>
      <w:r>
        <w:rPr>
          <w:rFonts w:eastAsia="Arial" w:cs="Arial" w:ascii="Arial" w:hAnsi="Arial"/>
          <w:color w:val="231F20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development</w:t>
      </w:r>
    </w:p>
    <w:p>
      <w:pPr>
        <w:pStyle w:val="Normal"/>
        <w:spacing w:lineRule="auto" w:line="240" w:before="0" w:after="0"/>
        <w:ind w:right="-3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Protein</w:t>
      </w:r>
      <w:r>
        <w:rPr>
          <w:rFonts w:eastAsia="Arial" w:cs="Arial" w:ascii="Arial" w:hAnsi="Arial"/>
          <w:color w:val="231F20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matura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1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w w:val="102"/>
          <w:sz w:val="19"/>
          <w:szCs w:val="19"/>
        </w:rPr>
        <w:t>25</w:t>
      </w:r>
    </w:p>
    <w:p>
      <w:pPr>
        <w:pStyle w:val="Normal"/>
        <w:spacing w:lineRule="auto" w:line="240" w:before="41" w:after="0"/>
        <w:ind w:left="3538"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17"/>
          <w:szCs w:val="17"/>
        </w:rPr>
        <w:t>P</w:t>
      </w:r>
      <w:r>
        <w:rPr>
          <w:rFonts w:eastAsia="Arial" w:cs="Arial" w:ascii="Arial" w:hAnsi="Arial"/>
          <w:i/>
          <w:color w:val="231F20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va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l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ue</w:t>
      </w:r>
    </w:p>
    <w:p>
      <w:pPr>
        <w:pStyle w:val="Normal"/>
        <w:spacing w:lineRule="auto" w:line="240" w:before="20" w:after="0"/>
        <w:ind w:right="26" w:hanging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2704465</wp:posOffset>
                </wp:positionH>
                <wp:positionV relativeFrom="paragraph">
                  <wp:posOffset>35560</wp:posOffset>
                </wp:positionV>
                <wp:extent cx="2518410" cy="3316605"/>
                <wp:effectExtent l="5080" t="6350" r="1651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3316680"/>
                          <a:chOff x="0" y="0"/>
                          <a:chExt cx="2518560" cy="3316680"/>
                        </a:xfrm>
                      </wpg:grpSpPr>
                      <wpg:grpSp>
                        <wpg:cNvGrpSpPr/>
                        <wpg:grpSpPr>
                          <a:xfrm>
                            <a:off x="25560" y="3164040"/>
                            <a:ext cx="579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59">
                                  <a:moveTo>
                                    <a:pt x="1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61" y="259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2480"/>
                            <a:ext cx="2513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329760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29760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3297600"/>
                            <a:ext cx="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3297600"/>
                            <a:ext cx="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297600"/>
                            <a:ext cx="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329760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1640" y="3297600"/>
                            <a:ext cx="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6320" y="3297600"/>
                            <a:ext cx="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280" y="3297600"/>
                            <a:ext cx="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3020040"/>
                            <a:ext cx="2826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259">
                                  <a:moveTo>
                                    <a:pt x="7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85" y="259"/>
                                  </a:lnTo>
                                  <a:lnTo>
                                    <a:pt x="7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876400"/>
                            <a:ext cx="1162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258">
                                  <a:moveTo>
                                    <a:pt x="3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23" y="25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732400"/>
                            <a:ext cx="3326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4" h="282">
                                  <a:moveTo>
                                    <a:pt x="9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924" y="282"/>
                                  </a:lnTo>
                                  <a:lnTo>
                                    <a:pt x="9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588760"/>
                            <a:ext cx="3913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7" h="280">
                                  <a:moveTo>
                                    <a:pt x="10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086" y="280"/>
                                  </a:lnTo>
                                  <a:lnTo>
                                    <a:pt x="1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453760"/>
                            <a:ext cx="82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9" h="259">
                                  <a:moveTo>
                                    <a:pt x="2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29" y="259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309400"/>
                            <a:ext cx="2826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259">
                                  <a:moveTo>
                                    <a:pt x="7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85" y="259"/>
                                  </a:lnTo>
                                  <a:lnTo>
                                    <a:pt x="7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166120"/>
                            <a:ext cx="2246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4" h="258">
                                  <a:moveTo>
                                    <a:pt x="6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624" y="258"/>
                                  </a:lnTo>
                                  <a:lnTo>
                                    <a:pt x="6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021760"/>
                            <a:ext cx="416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7" h="259">
                                  <a:moveTo>
                                    <a:pt x="1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877760"/>
                            <a:ext cx="64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2" h="259">
                                  <a:moveTo>
                                    <a:pt x="17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781" y="259"/>
                                  </a:lnTo>
                                  <a:lnTo>
                                    <a:pt x="17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734120"/>
                            <a:ext cx="4744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8" h="258">
                                  <a:moveTo>
                                    <a:pt x="13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318" y="258"/>
                                  </a:lnTo>
                                  <a:lnTo>
                                    <a:pt x="1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590840"/>
                            <a:ext cx="4989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6" h="282">
                                  <a:moveTo>
                                    <a:pt x="13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86" y="282"/>
                                  </a:lnTo>
                                  <a:lnTo>
                                    <a:pt x="13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446480"/>
                            <a:ext cx="666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0" h="282">
                                  <a:moveTo>
                                    <a:pt x="18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850" y="282"/>
                                  </a:lnTo>
                                  <a:lnTo>
                                    <a:pt x="18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1112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4" h="259">
                                  <a:moveTo>
                                    <a:pt x="5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54" y="259"/>
                                  </a:lnTo>
                                  <a:lnTo>
                                    <a:pt x="5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167120"/>
                            <a:ext cx="9658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88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3" h="259">
                                  <a:moveTo>
                                    <a:pt x="26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683" y="259"/>
                                  </a:lnTo>
                                  <a:lnTo>
                                    <a:pt x="26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023480"/>
                            <a:ext cx="11066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4" h="258">
                                  <a:moveTo>
                                    <a:pt x="30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074" y="258"/>
                                  </a:lnTo>
                                  <a:lnTo>
                                    <a:pt x="3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880200"/>
                            <a:ext cx="416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7" h="259">
                                  <a:moveTo>
                                    <a:pt x="115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157" y="258"/>
                                  </a:lnTo>
                                  <a:lnTo>
                                    <a:pt x="115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735840"/>
                            <a:ext cx="8071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1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2" h="259">
                                  <a:moveTo>
                                    <a:pt x="22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242" y="259"/>
                                  </a:lnTo>
                                  <a:lnTo>
                                    <a:pt x="2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92560"/>
                            <a:ext cx="2131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156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921" h="282">
                                  <a:moveTo>
                                    <a:pt x="59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5921" y="282"/>
                                  </a:lnTo>
                                  <a:lnTo>
                                    <a:pt x="5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448200"/>
                            <a:ext cx="13568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684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69" h="282">
                                  <a:moveTo>
                                    <a:pt x="37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3769" y="282"/>
                                  </a:lnTo>
                                  <a:lnTo>
                                    <a:pt x="37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313200"/>
                            <a:ext cx="1332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01" h="258">
                                  <a:moveTo>
                                    <a:pt x="37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701" y="258"/>
                                  </a:lnTo>
                                  <a:lnTo>
                                    <a:pt x="3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69560"/>
                            <a:ext cx="12736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68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8" h="258">
                                  <a:moveTo>
                                    <a:pt x="35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3538" y="257"/>
                                  </a:lnTo>
                                  <a:lnTo>
                                    <a:pt x="35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5560"/>
                            <a:ext cx="7491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1" h="258">
                                  <a:moveTo>
                                    <a:pt x="20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081" y="257"/>
                                  </a:lnTo>
                                  <a:lnTo>
                                    <a:pt x="20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0"/>
                            <a:ext cx="0" cy="33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16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388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48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75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25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74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42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05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65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22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92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35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9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59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15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90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46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6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2.8pt;width:198.25pt;height:261.15pt" coordorigin="4259,56" coordsize="3965,5223">
                <v:group id="shape_0" style="position:absolute;left:4299;top:5039;width:90;height:146">
                  <v:shape id="shape_0" coordsize="162,260" path="m161,0l0,0l0,259l161,259l161,0e" fillcolor="#231f20" stroked="f" o:allowincell="f" style="position:absolute;left:4299;top:5039;width:90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59;top:5225;width:3958;height:0">
                  <v:line id="shape_0" from="4259,5225" to="8217,5225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739;top:5249;width:11;height:0">
                  <v:line id="shape_0" from="4739,5249" to="4750,5249" stroked="t" o:allowincell="f" style="position:absolute;mso-position-horizontal-relative:page">
                    <v:stroke color="#231f2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5172;top:5249;width:11;height:0">
                  <v:line id="shape_0" from="5172,5249" to="5183,5249" stroked="t" o:allowincell="f" style="position:absolute;mso-position-horizontal-relative:page">
                    <v:stroke color="#231f2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5603;top:5249;width:12;height:0">
                  <v:line id="shape_0" from="5603,5249" to="5615,5249" stroked="t" o:allowincell="f" style="position:absolute;mso-position-horizontal-relative:page">
                    <v:stroke color="#231f2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6036;top:5249;width:12;height:0">
                  <v:line id="shape_0" from="6036,5249" to="6048,5249" stroked="t" o:allowincell="f" style="position:absolute;mso-position-horizontal-relative:page">
                    <v:stroke color="#231f2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6470;top:5249;width:12;height:0">
                  <v:line id="shape_0" from="6470,5249" to="6482,5249" stroked="t" o:allowincell="f" style="position:absolute;mso-position-horizontal-relative:page">
                    <v:stroke color="#231f2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6903;top:5249;width:11;height:0">
                  <v:line id="shape_0" from="6903,5249" to="6914,5249" stroked="t" o:allowincell="f" style="position:absolute;mso-position-horizontal-relative:page">
                    <v:stroke color="#231f2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7348;top:5249;width:12;height:0">
                  <v:line id="shape_0" from="7348,5249" to="7360,5249" stroked="t" o:allowincell="f" style="position:absolute;mso-position-horizontal-relative:page">
                    <v:stroke color="#231f2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7781;top:5249;width:12;height:0">
                  <v:line id="shape_0" from="7781,5249" to="7793,5249" stroked="t" o:allowincell="f" style="position:absolute;mso-position-horizontal-relative:page">
                    <v:stroke color="#231f2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8212;top:5249;width:12;height:0">
                  <v:line id="shape_0" from="8212,5249" to="8224,5249" stroked="t" o:allowincell="f" style="position:absolute;mso-position-horizontal-relative:page">
                    <v:stroke color="#231f2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4299;top:4812;width:444;height:146">
                  <v:shape id="shape_0" coordsize="786,260" path="m785,0l0,0l0,259l785,259l785,0e" fillcolor="#231f20" stroked="f" o:allowincell="f" style="position:absolute;left:4299;top:4812;width:444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4586;width:182;height:145">
                  <v:shape id="shape_0" coordsize="324,259" path="m323,0l0,0l0,258l323,258l323,0e" fillcolor="#231f20" stroked="f" o:allowincell="f" style="position:absolute;left:4299;top:4586;width:182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4359;width:523;height:159">
                  <v:shape id="shape_0" coordsize="925,283" path="m924,0l0,0l0,282l924,282l924,0e" fillcolor="#231f20" stroked="f" o:allowincell="f" style="position:absolute;left:4299;top:4359;width:523;height:1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4133;width:615;height:158">
                  <v:shape id="shape_0" coordsize="1087,281" path="m1086,0l0,0l0,280l1086,280l1086,0e" fillcolor="#231f20" stroked="f" o:allowincell="f" style="position:absolute;left:4299;top:4133;width:615;height:1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3920;width:129;height:146">
                  <v:shape id="shape_0" coordsize="230,260" path="m229,0l0,0l0,259l229,259l229,0e" fillcolor="#231f20" stroked="f" o:allowincell="f" style="position:absolute;left:4299;top:3920;width:129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3693;width:444;height:146">
                  <v:shape id="shape_0" coordsize="786,260" path="m785,0l0,0l0,259l785,259l785,0e" fillcolor="#231f20" stroked="f" o:allowincell="f" style="position:absolute;left:4299;top:3693;width:444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3467;width:353;height:145">
                  <v:shape id="shape_0" coordsize="625,259" path="m624,0l0,0l0,258l624,258l624,0e" fillcolor="#231f20" stroked="f" o:allowincell="f" style="position:absolute;left:4299;top:3467;width:353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3240;width:655;height:146">
                  <v:shape id="shape_0" coordsize="1158,260" path="m1157,0l0,0l0,259l1157,259l1157,0e" fillcolor="#231f20" stroked="f" o:allowincell="f" style="position:absolute;left:4299;top:3240;width:655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3013;width:1009;height:146">
                  <v:shape id="shape_0" coordsize="1782,260" path="m1781,0l0,0l0,259l1781,259l1781,0e" fillcolor="#231f20" stroked="f" o:allowincell="f" style="position:absolute;left:4299;top:3013;width:1009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2787;width:746;height:145">
                  <v:shape id="shape_0" coordsize="1319,259" path="m1318,0l0,0l0,258l1318,258l1318,0e" fillcolor="#231f20" stroked="f" o:allowincell="f" style="position:absolute;left:4299;top:2787;width:746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2561;width:785;height:159">
                  <v:shape id="shape_0" coordsize="1387,283" path="m1386,0l0,0l0,282l1386,282l1386,0e" fillcolor="#231f20" stroked="f" o:allowincell="f" style="position:absolute;left:4299;top:2561;width:785;height:1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2334;width:1048;height:159">
                  <v:shape id="shape_0" coordsize="1851,283" path="m1850,0l0,0l0,282l1850,282l1850,0e" fillcolor="#231f20" stroked="f" o:allowincell="f" style="position:absolute;left:4299;top:2334;width:1048;height:1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2121;width:313;height:146">
                  <v:shape id="shape_0" coordsize="555,260" path="m554,0l0,0l0,259l554,259l554,0e" fillcolor="#231f20" stroked="f" o:allowincell="f" style="position:absolute;left:4299;top:2121;width:313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1894;width:1520;height:146">
                  <v:shape id="shape_0" coordsize="2684,260" path="m2683,0l0,0l0,259l2683,259l2683,0e" fillcolor="#231f20" stroked="f" o:allowincell="f" style="position:absolute;left:4299;top:1894;width:1520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1668;width:1742;height:145">
                  <v:shape id="shape_0" coordsize="3075,259" path="m3074,0l0,0l0,258l3074,258l3074,0e" fillcolor="#231f20" stroked="f" o:allowincell="f" style="position:absolute;left:4299;top:1668;width:1742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1442;width:655;height:146">
                  <v:shape id="shape_0" coordsize="1158,260" path="m1157,0l0,0l0,259l1157,259l1157,0e" fillcolor="#231f20" stroked="f" o:allowincell="f" style="position:absolute;left:4299;top:1442;width:655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1215;width:1270;height:146">
                  <v:shape id="shape_0" coordsize="2243,260" path="m2242,0l0,0l0,259l2242,259l2242,0e" fillcolor="#231f20" stroked="f" o:allowincell="f" style="position:absolute;left:4299;top:1215;width:1270;height:1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989;width:3356;height:159">
                  <v:shape id="shape_0" coordsize="5922,283" path="m5921,0l0,0l0,282l5921,282l5921,0e" fillcolor="#231f20" stroked="f" o:allowincell="f" style="position:absolute;left:4299;top:989;width:3356;height:1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762;width:2136;height:159">
                  <v:shape id="shape_0" coordsize="3770,283" path="m3769,0l0,0l0,282l3769,282l3769,0e" fillcolor="#231f20" stroked="f" o:allowincell="f" style="position:absolute;left:4299;top:762;width:2136;height:1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549;width:2097;height:145">
                  <v:shape id="shape_0" coordsize="3702,259" path="m3701,0l0,0l0,258l3701,258l3701,0e" fillcolor="#231f20" stroked="f" o:allowincell="f" style="position:absolute;left:4299;top:549;width:2097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323;width:2005;height:145">
                  <v:shape id="shape_0" coordsize="3539,258" path="m3538,0l0,0l0,257l3538,257l3538,0e" fillcolor="#231f20" stroked="f" o:allowincell="f" style="position:absolute;left:4299;top:323;width:2005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99;top:96;width:1179;height:145">
                  <v:shape id="shape_0" coordsize="2082,258" path="m2081,0l0,0l0,257l2081,257l2081,0e" fillcolor="#231f20" stroked="f" o:allowincell="f" style="position:absolute;left:4299;top:96;width:1179;height:1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302;top:56;width:0;height:5222">
                  <v:line id="shape_0" from="4302,56" to="4302,5278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259;top:4999;width:39;height:0">
                  <v:line id="shape_0" from="4259,4999" to="4298,4999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4773;width:39;height:0">
                  <v:line id="shape_0" from="4259,4772" to="4298,4772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4546;width:39;height:0">
                  <v:line id="shape_0" from="4259,4546" to="4298,4546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4320;width:39;height:0">
                  <v:line id="shape_0" from="4259,4320" to="4298,4320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4107;width:39;height:0">
                  <v:line id="shape_0" from="4259,4107" to="4298,4107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3879;width:39;height:0">
                  <v:line id="shape_0" from="4259,3879" to="4298,3879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3654;width:39;height:0">
                  <v:line id="shape_0" from="4259,3653" to="4298,3653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3427;width:39;height:0">
                  <v:line id="shape_0" from="4259,3427" to="4298,3427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3201;width:39;height:0">
                  <v:line id="shape_0" from="4259,3200" to="4298,3200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2973;width:39;height:0">
                  <v:line id="shape_0" from="4259,2973" to="4298,2973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2748;width:39;height:0">
                  <v:line id="shape_0" from="4259,2748" to="4298,2748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2534;width:39;height:0">
                  <v:line id="shape_0" from="4259,2534" to="4298,2534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2308;width:39;height:0">
                  <v:line id="shape_0" from="4259,2308" to="4298,2308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2081;width:39;height:0">
                  <v:line id="shape_0" from="4259,2081" to="4298,2081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1854;width:39;height:0">
                  <v:line id="shape_0" from="4259,1854" to="4298,1854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1629;width:39;height:0">
                  <v:line id="shape_0" from="4259,1629" to="4298,1629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1402;width:39;height:0">
                  <v:line id="shape_0" from="4259,1402" to="4298,1402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1175;width:39;height:0">
                  <v:line id="shape_0" from="4259,1175" to="4298,1175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949;width:39;height:0">
                  <v:line id="shape_0" from="4259,949" to="4298,949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736;width:39;height:0">
                  <v:line id="shape_0" from="4259,735" to="4298,735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509;width:39;height:0">
                  <v:line id="shape_0" from="4259,509" to="4298,509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283;width:39;height:0">
                  <v:line id="shape_0" from="4259,282" to="4298,282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259;top:56;width:39;height:0">
                  <v:line id="shape_0" from="4259,56" to="4298,56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4.82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7</w:t>
      </w:r>
    </w:p>
    <w:p>
      <w:pPr>
        <w:pStyle w:val="Normal"/>
        <w:spacing w:lineRule="auto" w:line="240" w:before="29" w:after="0"/>
        <w:ind w:right="2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6.20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7</w:t>
      </w:r>
    </w:p>
    <w:p>
      <w:pPr>
        <w:pStyle w:val="Normal"/>
        <w:spacing w:lineRule="auto" w:line="240" w:before="57" w:after="0"/>
        <w:ind w:right="34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1.12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6</w:t>
      </w:r>
    </w:p>
    <w:p>
      <w:pPr>
        <w:pStyle w:val="Normal"/>
        <w:spacing w:lineRule="auto" w:line="240" w:before="26" w:after="0"/>
        <w:ind w:right="34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1.61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6</w:t>
      </w:r>
    </w:p>
    <w:p>
      <w:pPr>
        <w:pStyle w:val="Normal"/>
        <w:spacing w:lineRule="auto" w:line="240" w:before="42" w:after="0"/>
        <w:ind w:right="28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1.95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6</w:t>
      </w:r>
    </w:p>
    <w:p>
      <w:pPr>
        <w:pStyle w:val="Normal"/>
        <w:spacing w:lineRule="auto" w:line="240" w:before="41" w:after="0"/>
        <w:ind w:right="12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8.18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6</w:t>
      </w:r>
    </w:p>
    <w:p>
      <w:pPr>
        <w:pStyle w:val="Normal"/>
        <w:spacing w:lineRule="auto" w:line="240" w:before="21" w:after="0"/>
        <w:ind w:right="19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1.62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5</w:t>
      </w:r>
    </w:p>
    <w:p>
      <w:pPr>
        <w:pStyle w:val="Normal"/>
        <w:spacing w:lineRule="auto" w:line="240" w:before="34" w:after="0"/>
        <w:ind w:right="19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1.74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5</w:t>
      </w:r>
    </w:p>
    <w:p>
      <w:pPr>
        <w:pStyle w:val="Normal"/>
        <w:spacing w:lineRule="auto" w:line="240" w:before="50" w:after="0"/>
        <w:ind w:right="-3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2.37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5</w:t>
      </w:r>
    </w:p>
    <w:p>
      <w:pPr>
        <w:pStyle w:val="Normal"/>
        <w:spacing w:lineRule="auto" w:line="240" w:before="30" w:after="0"/>
        <w:ind w:right="-3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9.94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5</w:t>
      </w:r>
    </w:p>
    <w:p>
      <w:pPr>
        <w:pStyle w:val="Normal"/>
        <w:spacing w:lineRule="auto" w:line="240" w:before="14" w:after="0"/>
        <w:ind w:right="-3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2.30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4</w:t>
      </w:r>
    </w:p>
    <w:p>
      <w:pPr>
        <w:pStyle w:val="Normal"/>
        <w:spacing w:lineRule="auto" w:line="240" w:before="29" w:after="0"/>
        <w:ind w:right="-3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2.62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4</w:t>
      </w:r>
    </w:p>
    <w:p>
      <w:pPr>
        <w:pStyle w:val="Normal"/>
        <w:spacing w:lineRule="auto" w:line="240" w:before="26" w:after="0"/>
        <w:ind w:right="-5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5.43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4</w:t>
      </w:r>
    </w:p>
    <w:p>
      <w:pPr>
        <w:pStyle w:val="Normal"/>
        <w:spacing w:lineRule="auto" w:line="240" w:before="10" w:after="0"/>
        <w:ind w:right="-5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7.10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4</w:t>
      </w:r>
    </w:p>
    <w:p>
      <w:pPr>
        <w:pStyle w:val="Normal"/>
        <w:spacing w:lineRule="auto" w:line="240" w:before="35" w:after="0"/>
        <w:ind w:right="2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8.34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4</w:t>
      </w:r>
    </w:p>
    <w:p>
      <w:pPr>
        <w:pStyle w:val="Normal"/>
        <w:spacing w:lineRule="auto" w:line="240" w:before="47" w:after="0"/>
        <w:ind w:right="-3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6.04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3</w:t>
      </w:r>
    </w:p>
    <w:p>
      <w:pPr>
        <w:pStyle w:val="Normal"/>
        <w:spacing w:lineRule="auto" w:line="240" w:before="35" w:after="0"/>
        <w:ind w:right="-12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6.65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3</w:t>
      </w:r>
    </w:p>
    <w:p>
      <w:pPr>
        <w:pStyle w:val="Normal"/>
        <w:spacing w:lineRule="auto" w:line="240" w:before="18" w:after="0"/>
        <w:ind w:right="-7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9.04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3</w:t>
      </w:r>
    </w:p>
    <w:p>
      <w:pPr>
        <w:pStyle w:val="Normal"/>
        <w:spacing w:lineRule="auto" w:line="240" w:before="17" w:after="0"/>
        <w:ind w:right="14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1.41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2</w:t>
      </w:r>
    </w:p>
    <w:p>
      <w:pPr>
        <w:pStyle w:val="Normal"/>
        <w:spacing w:lineRule="auto" w:line="240" w:before="40" w:after="0"/>
        <w:ind w:right="15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1.44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2</w:t>
      </w:r>
    </w:p>
    <w:p>
      <w:pPr>
        <w:pStyle w:val="Normal"/>
        <w:spacing w:lineRule="auto" w:line="240" w:before="23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1.54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2</w:t>
      </w:r>
    </w:p>
    <w:p>
      <w:pPr>
        <w:pStyle w:val="Normal"/>
        <w:spacing w:lineRule="auto" w:line="240" w:before="21" w:after="0"/>
        <w:ind w:right="-15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2.28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2</w:t>
      </w:r>
    </w:p>
    <w:p>
      <w:pPr>
        <w:pStyle w:val="Normal"/>
        <w:spacing w:lineRule="auto" w:line="240" w:before="22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2"/>
          <w:sz w:val="17"/>
          <w:szCs w:val="17"/>
        </w:rPr>
        <w:t>2.61</w:t>
      </w:r>
      <w:r>
        <w:rPr>
          <w:rFonts w:eastAsia="Arial"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2"/>
          <w:w w:val="96"/>
          <w:sz w:val="17"/>
          <w:szCs w:val="17"/>
        </w:rPr>
        <w:t>−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>02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40" w:leader="none"/>
          <w:tab w:val="left" w:pos="780" w:leader="none"/>
          <w:tab w:val="left" w:pos="1200" w:leader="none"/>
          <w:tab w:val="left" w:pos="1640" w:leader="none"/>
          <w:tab w:val="left" w:pos="2080" w:leader="none"/>
          <w:tab w:val="left" w:pos="2520" w:leader="none"/>
          <w:tab w:val="left" w:pos="2940" w:leader="none"/>
          <w:tab w:val="left" w:pos="3380" w:leader="none"/>
          <w:tab w:val="left" w:pos="3820" w:leader="none"/>
        </w:tabs>
        <w:spacing w:lineRule="auto" w:line="240" w:before="0" w:after="0"/>
        <w:ind w:left="-44" w:right="247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0</w:t>
        <w:tab/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1</w:t>
      </w:r>
      <w:r>
        <w:rPr>
          <w:rFonts w:eastAsia="Arial" w:cs="Arial" w:ascii="Arial" w:hAnsi="Arial"/>
          <w:color w:val="231F20"/>
          <w:sz w:val="16"/>
          <w:szCs w:val="16"/>
        </w:rPr>
        <w:t>0</w:t>
        <w:tab/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2</w:t>
      </w:r>
      <w:r>
        <w:rPr>
          <w:rFonts w:eastAsia="Arial" w:cs="Arial" w:ascii="Arial" w:hAnsi="Arial"/>
          <w:color w:val="231F20"/>
          <w:sz w:val="16"/>
          <w:szCs w:val="16"/>
        </w:rPr>
        <w:t>0</w:t>
        <w:tab/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3</w:t>
      </w:r>
      <w:r>
        <w:rPr>
          <w:rFonts w:eastAsia="Arial" w:cs="Arial" w:ascii="Arial" w:hAnsi="Arial"/>
          <w:color w:val="231F20"/>
          <w:sz w:val="16"/>
          <w:szCs w:val="16"/>
        </w:rPr>
        <w:t>0</w:t>
        <w:tab/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4</w:t>
      </w:r>
      <w:r>
        <w:rPr>
          <w:rFonts w:eastAsia="Arial" w:cs="Arial" w:ascii="Arial" w:hAnsi="Arial"/>
          <w:color w:val="231F20"/>
          <w:sz w:val="16"/>
          <w:szCs w:val="16"/>
        </w:rPr>
        <w:t>0</w:t>
        <w:tab/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5</w:t>
      </w:r>
      <w:r>
        <w:rPr>
          <w:rFonts w:eastAsia="Arial" w:cs="Arial" w:ascii="Arial" w:hAnsi="Arial"/>
          <w:color w:val="231F20"/>
          <w:sz w:val="16"/>
          <w:szCs w:val="16"/>
        </w:rPr>
        <w:t>0</w:t>
        <w:tab/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6</w:t>
      </w:r>
      <w:r>
        <w:rPr>
          <w:rFonts w:eastAsia="Arial" w:cs="Arial" w:ascii="Arial" w:hAnsi="Arial"/>
          <w:color w:val="231F20"/>
          <w:sz w:val="16"/>
          <w:szCs w:val="16"/>
        </w:rPr>
        <w:t>0</w:t>
        <w:tab/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7</w:t>
      </w:r>
      <w:r>
        <w:rPr>
          <w:rFonts w:eastAsia="Arial" w:cs="Arial" w:ascii="Arial" w:hAnsi="Arial"/>
          <w:color w:val="231F20"/>
          <w:sz w:val="16"/>
          <w:szCs w:val="16"/>
        </w:rPr>
        <w:t>0</w:t>
        <w:tab/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8</w:t>
      </w:r>
      <w:r>
        <w:rPr>
          <w:rFonts w:eastAsia="Arial" w:cs="Arial" w:ascii="Arial" w:hAnsi="Arial"/>
          <w:color w:val="231F20"/>
          <w:sz w:val="16"/>
          <w:szCs w:val="16"/>
        </w:rPr>
        <w:t>0</w:t>
        <w:tab/>
      </w:r>
      <w:r>
        <w:rPr>
          <w:rFonts w:eastAsia="Arial" w:cs="Arial" w:ascii="Arial" w:hAnsi="Arial"/>
          <w:color w:val="231F20"/>
          <w:spacing w:val="-1"/>
          <w:w w:val="98"/>
          <w:sz w:val="16"/>
          <w:szCs w:val="16"/>
        </w:rPr>
        <w:t>90</w:t>
      </w:r>
    </w:p>
    <w:p>
      <w:pPr>
        <w:pStyle w:val="Normal"/>
        <w:spacing w:lineRule="auto" w:line="240" w:before="55" w:after="0"/>
        <w:ind w:left="741" w:right="1029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1224915</wp:posOffset>
                </wp:positionH>
                <wp:positionV relativeFrom="paragraph">
                  <wp:posOffset>1188720</wp:posOffset>
                </wp:positionV>
                <wp:extent cx="4022725" cy="26479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647800"/>
                          <a:chOff x="0" y="0"/>
                          <a:chExt cx="4022640" cy="2647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1280" y="0"/>
                            <a:ext cx="3435480" cy="867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94240" y="0"/>
                            <a:ext cx="428760" cy="216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1280" y="864720"/>
                            <a:ext cx="3435480" cy="1300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131560"/>
                            <a:ext cx="3881880" cy="516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7560" y="473040"/>
                            <a:ext cx="741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222">
                                  <a:moveTo>
                                    <a:pt x="1" y="222"/>
                                  </a:moveTo>
                                  <a:lnTo>
                                    <a:pt x="207" y="22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468720"/>
                            <a:ext cx="84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" h="247">
                                  <a:moveTo>
                                    <a:pt x="2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238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27" y="22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80640"/>
                              <a:ext cx="7920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23">
                                  <a:moveTo>
                                    <a:pt x="13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8640"/>
                              <a:ext cx="7488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210">
                                  <a:moveTo>
                                    <a:pt x="208" y="1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82" y="19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208" y="211"/>
                                  </a:lnTo>
                                  <a:lnTo>
                                    <a:pt x="20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184320"/>
                            <a:ext cx="741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222">
                                  <a:moveTo>
                                    <a:pt x="1" y="221"/>
                                  </a:moveTo>
                                  <a:lnTo>
                                    <a:pt x="207" y="221"/>
                                  </a:lnTo>
                                  <a:lnTo>
                                    <a:pt x="207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78920"/>
                            <a:ext cx="846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" h="249">
                                  <a:moveTo>
                                    <a:pt x="2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80640"/>
                              <a:ext cx="7920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25">
                                  <a:moveTo>
                                    <a:pt x="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7488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210">
                                  <a:moveTo>
                                    <a:pt x="208" y="-1"/>
                                  </a:moveTo>
                                  <a:lnTo>
                                    <a:pt x="182" y="-1"/>
                                  </a:lnTo>
                                  <a:lnTo>
                                    <a:pt x="182" y="197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208" y="210"/>
                                  </a:lnTo>
                                  <a:lnTo>
                                    <a:pt x="2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610920"/>
                            <a:ext cx="846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" h="249">
                                  <a:moveTo>
                                    <a:pt x="2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80640"/>
                              <a:ext cx="7920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25">
                                  <a:moveTo>
                                    <a:pt x="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7488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210">
                                  <a:moveTo>
                                    <a:pt x="208" y="0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208" y="211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335880"/>
                            <a:ext cx="74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224">
                                  <a:moveTo>
                                    <a:pt x="1" y="224"/>
                                  </a:moveTo>
                                  <a:lnTo>
                                    <a:pt x="207" y="224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331560"/>
                            <a:ext cx="846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" h="249">
                                  <a:moveTo>
                                    <a:pt x="2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80640"/>
                              <a:ext cx="7920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25">
                                  <a:moveTo>
                                    <a:pt x="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748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212">
                                  <a:moveTo>
                                    <a:pt x="208" y="0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208" y="211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93.6pt;width:316.75pt;height:208.5pt" coordorigin="1929,1872" coordsize="6335,4170">
                <v:shape id="shape_0" stroked="t" o:allowincell="f" style="position:absolute;left:2183;top:1872;width:5409;height:1365;mso-wrap-style:none;v-text-anchor:middle;mso-position-horizontal-relative:page" type="_x0000_t75">
                  <v:imagedata r:id="rId31" o:detectmouseclick="t"/>
                  <v:stroke color="black" joinstyle="round" endcap="flat"/>
                  <w10:wrap type="none"/>
                </v:shape>
                <v:shape id="shape_0" stroked="t" o:allowincell="f" style="position:absolute;left:7589;top:1872;width:674;height:3408;mso-wrap-style:none;v-text-anchor:middle;mso-position-horizontal-relative:page" type="_x0000_t75">
                  <v:imagedata r:id="rId32" o:detectmouseclick="t"/>
                  <v:stroke color="black" joinstyle="round" endcap="flat"/>
                  <w10:wrap type="none"/>
                </v:shape>
                <v:shape id="shape_0" stroked="t" o:allowincell="f" style="position:absolute;left:2183;top:3234;width:5409;height:2047;mso-wrap-style:none;v-text-anchor:middle;mso-position-horizontal-relative:page" type="_x0000_t75">
                  <v:imagedata r:id="rId33" o:detectmouseclick="t"/>
                  <v:stroke color="black" joinstyle="round" endcap="flat"/>
                  <w10:wrap type="none"/>
                </v:shape>
                <v:shape id="shape_0" stroked="t" o:allowincell="f" style="position:absolute;left:1929;top:5229;width:6112;height:812;mso-wrap-style:none;v-text-anchor:middle;mso-position-horizontal-relative:page" type="_x0000_t75">
                  <v:imagedata r:id="rId34" o:detectmouseclick="t"/>
                  <v:stroke color="black" joinstyle="round" endcap="flat"/>
                  <w10:wrap type="none"/>
                </v:shape>
                <v:group id="shape_0" style="position:absolute;left:3926;top:2617;width:116;height:125">
                  <v:shape id="shape_0" coordsize="207,223" path="m0,222l206,222l206,0l0,0l0,222e" fillcolor="#c6c8ca" stroked="f" o:allowincell="f" style="position:absolute;left:3925;top:2617;width:116;height:125;mso-wrap-style:none;v-text-anchor:middle;mso-position-horizontal-relative:page">
                    <v:fill o:detectmouseclick="t" type="solid" color2="#393735"/>
                    <v:stroke color="#3465a4" joinstyle="round" endcap="flat"/>
                    <w10:wrap type="none"/>
                  </v:shape>
                </v:group>
                <v:group id="shape_0" style="position:absolute;left:3918;top:2610;width:131;height:139">
                  <v:shape id="shape_0" coordsize="234,248" path="m224,0l11,0l7,0l2,5l0,9l0,238l2,242l7,247l11,247l14,247l14,223l26,223l26,25l233,25l233,9l231,5l226,0l224,0e" fillcolor="#231f20" stroked="f" o:allowincell="f" style="position:absolute;left:3917;top:2610;width:132;height:13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0,25" path="m12,0l0,0l0,24l210,24l212,24l217,19l219,15l219,12l12,12l12,0e" fillcolor="#231f20" stroked="f" o:allowincell="f" style="position:absolute;left:3925;top:2737;width:124;height: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8,211" path="m207,0l181,0l181,198l0,198l0,210l207,210l207,0e" fillcolor="#231f20" stroked="f" o:allowincell="f" style="position:absolute;left:3932;top:2624;width:117;height:1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26;top:2162;width:116;height:125">
                  <v:shape id="shape_0" coordsize="207,223" path="m0,222l206,222l206,0l0,0l0,222e" fillcolor="#231f20" stroked="f" o:allowincell="f" style="position:absolute;left:3925;top:2162;width:116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18;top:2154;width:131;height:140">
                  <v:shape id="shape_0" coordsize="234,250" path="m224,0l11,0l7,2l2,7l0,11l0,240l2,244l7,247l11,249l14,249l14,224l26,224l26,26l233,26l233,11l231,7l226,2l224,0e" fillcolor="#231f20" stroked="f" o:allowincell="f" style="position:absolute;left:3917;top:2154;width:132;height:14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0,26" path="m12,0l0,0l0,25l210,25l212,23l217,20l219,16l219,13l12,13l12,0e" fillcolor="#231f20" stroked="f" o:allowincell="f" style="position:absolute;left:3925;top:2281;width:124;height: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8,212" path="m207,0l181,0l181,198l0,198l0,211l207,211l207,0e" fillcolor="#231f20" stroked="f" o:allowincell="f" style="position:absolute;left:3932;top:2169;width:117;height:1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18;top:2834;width:131;height:140">
                  <v:shape id="shape_0" coordsize="234,250" path="m224,0l11,0l7,2l2,7l0,11l0,240l2,244l7,247l11,249l14,249l14,224l26,224l26,26l233,26l233,11l231,7l226,2l224,0e" fillcolor="#231f20" stroked="f" o:allowincell="f" style="position:absolute;left:3917;top:2834;width:132;height:14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0,26" path="m12,0l0,0l0,25l210,25l212,23l217,20l219,16l219,13l12,13l12,0e" fillcolor="#231f20" stroked="f" o:allowincell="f" style="position:absolute;left:3925;top:2961;width:124;height: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8,212" path="m207,0l181,0l181,198l0,198l0,211l207,211l207,0e" fillcolor="#231f20" stroked="f" o:allowincell="f" style="position:absolute;left:3932;top:2849;width:117;height:1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26;top:2401;width:116;height:126">
                  <v:shape id="shape_0" coordsize="207,225" path="m0,224l206,224l206,0l0,0l0,224e" fillcolor="#939598" stroked="f" o:allowincell="f" style="position:absolute;left:3925;top:2401;width:116;height:126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3918;top:2394;width:131;height:140">
                  <v:shape id="shape_0" coordsize="234,250" path="m224,0l11,0l7,2l2,7l0,9l0,240l2,244l7,247l11,249l14,249l14,224l26,224l26,26l233,26l233,9l231,7l226,2l224,0e" fillcolor="#231f20" stroked="f" o:allowincell="f" style="position:absolute;left:3917;top:2394;width:132;height:14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0,26" path="m12,0l0,0l0,25l210,25l212,23l217,20l219,16l219,13l12,13l12,0e" fillcolor="#231f20" stroked="f" o:allowincell="f" style="position:absolute;left:3925;top:2521;width:124;height: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8,212" path="m207,0l181,0l181,198l0,198l0,211l207,211l207,0e" fillcolor="#231f20" stroked="f" o:allowincell="f" style="position:absolute;left:3932;top:2409;width:117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Number</w:t>
      </w:r>
      <w:r>
        <w:rPr>
          <w:rFonts w:eastAsia="Arial" w:cs="Arial" w:ascii="Arial" w:hAnsi="Arial"/>
          <w:b/>
          <w:bCs/>
          <w:color w:val="231F20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f</w:t>
      </w:r>
      <w:r>
        <w:rPr>
          <w:rFonts w:eastAsia="Arial"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genes</w:t>
      </w:r>
      <w:r>
        <w:rPr>
          <w:rFonts w:eastAsia="Arial" w:cs="Arial" w:ascii="Arial" w:hAnsi="Arial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sz w:val="16"/>
          <w:szCs w:val="16"/>
        </w:rPr>
        <w:t>G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8"/>
          <w:sz w:val="16"/>
          <w:szCs w:val="16"/>
        </w:rPr>
        <w:t>category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2" w:before="0" w:after="0"/>
        <w:ind w:left="230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position w:val="-7"/>
          <w:sz w:val="19"/>
          <w:szCs w:val="19"/>
        </w:rPr>
        <w:t>DU145</w:t>
      </w:r>
      <w:r>
        <w:rPr>
          <w:rFonts w:eastAsia="Arial" w:cs="Arial" w:ascii="Arial" w:hAnsi="Arial"/>
          <w:color w:val="231F20"/>
          <w:spacing w:val="9"/>
          <w:position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31F20"/>
          <w:w w:val="102"/>
          <w:position w:val="-7"/>
          <w:sz w:val="19"/>
          <w:szCs w:val="19"/>
        </w:rPr>
        <w:t>cells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LOC730755</w:t>
      </w:r>
    </w:p>
    <w:p>
      <w:pPr>
        <w:pStyle w:val="Normal"/>
        <w:spacing w:lineRule="exact" w:line="106" w:before="13" w:after="0"/>
        <w:ind w:right="363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P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HLH ADAM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S6</w:t>
      </w:r>
    </w:p>
    <w:p>
      <w:pPr>
        <w:pStyle w:val="Normal"/>
        <w:spacing w:lineRule="exact" w:line="120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i/>
          <w:color w:val="231F20"/>
          <w:w w:val="105"/>
          <w:sz w:val="11"/>
          <w:szCs w:val="11"/>
        </w:rPr>
        <w:t>MMP1</w:t>
      </w:r>
    </w:p>
    <w:p>
      <w:pPr>
        <w:pStyle w:val="Normal"/>
        <w:spacing w:lineRule="exact" w:line="110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ID2</w:t>
      </w:r>
    </w:p>
    <w:p>
      <w:pPr>
        <w:pStyle w:val="Normal"/>
        <w:spacing w:lineRule="exact" w:line="112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i/>
          <w:color w:val="231F20"/>
          <w:w w:val="105"/>
          <w:sz w:val="11"/>
          <w:szCs w:val="11"/>
        </w:rPr>
        <w:t>Slug/SN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1"/>
          <w:szCs w:val="11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1"/>
          <w:szCs w:val="11"/>
        </w:rPr>
        <w:t>I2</w:t>
      </w:r>
    </w:p>
    <w:p>
      <w:pPr>
        <w:pStyle w:val="Normal"/>
        <w:spacing w:lineRule="exact" w:line="115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IGFBP3</w:t>
      </w:r>
    </w:p>
    <w:p>
      <w:pPr>
        <w:pStyle w:val="Normal"/>
        <w:spacing w:lineRule="exact" w:line="120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BMP2</w:t>
      </w:r>
    </w:p>
    <w:p>
      <w:pPr>
        <w:pStyle w:val="Normal"/>
        <w:spacing w:lineRule="exact" w:line="113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ANGP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L4</w:t>
      </w:r>
    </w:p>
    <w:p>
      <w:pPr>
        <w:pStyle w:val="Normal"/>
        <w:spacing w:lineRule="exact" w:line="111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FPI2</w:t>
      </w:r>
    </w:p>
    <w:p>
      <w:pPr>
        <w:pStyle w:val="Normal"/>
        <w:spacing w:lineRule="exact" w:line="114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EGR1</w:t>
      </w:r>
    </w:p>
    <w:p>
      <w:pPr>
        <w:pStyle w:val="Normal"/>
        <w:spacing w:lineRule="exact" w:line="114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H</w:t>
      </w:r>
      <w:r>
        <w:rPr>
          <w:rFonts w:eastAsia="Arial" w:cs="Arial" w:ascii="Arial" w:hAnsi="Arial"/>
          <w:i/>
          <w:color w:val="231F20"/>
          <w:spacing w:val="-1"/>
          <w:w w:val="105"/>
          <w:sz w:val="11"/>
          <w:szCs w:val="11"/>
        </w:rPr>
        <w:t>M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GA2</w:t>
      </w:r>
    </w:p>
    <w:p>
      <w:pPr>
        <w:pStyle w:val="Normal"/>
        <w:spacing w:lineRule="exact" w:line="111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SCG5</w:t>
      </w:r>
    </w:p>
    <w:p>
      <w:pPr>
        <w:pStyle w:val="Normal"/>
        <w:spacing w:lineRule="exact" w:line="113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LOX</w:t>
      </w:r>
    </w:p>
    <w:p>
      <w:pPr>
        <w:pStyle w:val="Normal"/>
        <w:spacing w:lineRule="exact" w:line="117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</w:t>
      </w:r>
      <w:r>
        <w:rPr>
          <w:rFonts w:eastAsia="Arial" w:cs="Arial" w:ascii="Arial" w:hAnsi="Arial"/>
          <w:i/>
          <w:color w:val="231F20"/>
          <w:spacing w:val="-1"/>
          <w:w w:val="105"/>
          <w:sz w:val="11"/>
          <w:szCs w:val="11"/>
        </w:rPr>
        <w:t>Y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P24A</w:t>
      </w:r>
    </w:p>
    <w:p>
      <w:pPr>
        <w:pStyle w:val="Normal"/>
        <w:spacing w:lineRule="exact" w:line="117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GPR87</w:t>
      </w:r>
    </w:p>
    <w:p>
      <w:pPr>
        <w:pStyle w:val="Normal"/>
        <w:spacing w:lineRule="exact" w:line="107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RSPO3</w:t>
      </w:r>
    </w:p>
    <w:p>
      <w:pPr>
        <w:pStyle w:val="Normal"/>
        <w:spacing w:lineRule="exact" w:line="108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SPOCK1</w:t>
      </w:r>
    </w:p>
    <w:p>
      <w:pPr>
        <w:pStyle w:val="Normal"/>
        <w:spacing w:lineRule="exact" w:line="112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EFNB2</w:t>
      </w:r>
    </w:p>
    <w:p>
      <w:pPr>
        <w:pStyle w:val="Normal"/>
        <w:spacing w:lineRule="exact" w:line="116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MEM87A</w:t>
      </w:r>
    </w:p>
    <w:p>
      <w:pPr>
        <w:pStyle w:val="Normal"/>
        <w:spacing w:lineRule="exact" w:line="116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position w:val="-1"/>
          <w:sz w:val="11"/>
          <w:szCs w:val="11"/>
        </w:rPr>
        <w:t>RNF182</w:t>
      </w:r>
    </w:p>
    <w:p>
      <w:pPr>
        <w:pStyle w:val="Normal"/>
        <w:spacing w:lineRule="exact" w:line="109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NOG</w:t>
      </w:r>
    </w:p>
    <w:p>
      <w:pPr>
        <w:pStyle w:val="Normal"/>
        <w:spacing w:lineRule="exact" w:line="114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KIAA1199</w:t>
      </w:r>
    </w:p>
    <w:p>
      <w:pPr>
        <w:pStyle w:val="Normal"/>
        <w:spacing w:lineRule="exact" w:line="116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PPARD</w:t>
      </w:r>
    </w:p>
    <w:p>
      <w:pPr>
        <w:pStyle w:val="Normal"/>
        <w:spacing w:lineRule="exact" w:line="114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ANKRD1</w:t>
      </w:r>
    </w:p>
    <w:p>
      <w:pPr>
        <w:pStyle w:val="Normal"/>
        <w:spacing w:lineRule="exact" w:line="113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GKN2</w:t>
      </w:r>
    </w:p>
    <w:p>
      <w:pPr>
        <w:pStyle w:val="Normal"/>
        <w:spacing w:lineRule="exact" w:line="121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ADAM19</w:t>
      </w:r>
    </w:p>
    <w:p>
      <w:pPr>
        <w:pStyle w:val="Normal"/>
        <w:spacing w:lineRule="exact" w:line="114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FERM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1</w:t>
      </w:r>
    </w:p>
    <w:p>
      <w:pPr>
        <w:pStyle w:val="Normal"/>
        <w:spacing w:lineRule="exact" w:line="111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PMEPA1</w:t>
      </w:r>
    </w:p>
    <w:p>
      <w:pPr>
        <w:pStyle w:val="Normal"/>
        <w:spacing w:lineRule="exact" w:line="112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ODC1</w:t>
      </w:r>
    </w:p>
    <w:p>
      <w:pPr>
        <w:pStyle w:val="Normal"/>
        <w:spacing w:lineRule="exact" w:line="116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P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PRO</w:t>
      </w:r>
    </w:p>
    <w:p>
      <w:pPr>
        <w:pStyle w:val="Normal"/>
        <w:spacing w:lineRule="exact" w:line="108" w:before="7" w:after="0"/>
        <w:ind w:right="292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PPAPDC1A SMARCE1</w:t>
      </w:r>
    </w:p>
    <w:p>
      <w:pPr>
        <w:pStyle w:val="Normal"/>
        <w:spacing w:lineRule="exact" w:line="107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RCB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B2</w:t>
      </w:r>
    </w:p>
    <w:p>
      <w:pPr>
        <w:pStyle w:val="Normal"/>
        <w:spacing w:lineRule="exact" w:line="113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spacing w:val="3"/>
          <w:w w:val="105"/>
          <w:sz w:val="11"/>
          <w:szCs w:val="11"/>
        </w:rPr>
        <w:t>W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DR69</w:t>
      </w:r>
    </w:p>
    <w:p>
      <w:pPr>
        <w:pStyle w:val="Normal"/>
        <w:spacing w:lineRule="exact" w:line="118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MEM158</w:t>
      </w:r>
    </w:p>
    <w:p>
      <w:pPr>
        <w:pStyle w:val="Normal"/>
        <w:spacing w:lineRule="exact" w:line="112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NR2F1</w:t>
      </w:r>
    </w:p>
    <w:p>
      <w:pPr>
        <w:pStyle w:val="Normal"/>
        <w:spacing w:lineRule="exact" w:line="116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DCBLD1</w:t>
      </w:r>
    </w:p>
    <w:p>
      <w:pPr>
        <w:pStyle w:val="Normal"/>
        <w:spacing w:lineRule="exact" w:line="114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spacing w:val="1"/>
          <w:w w:val="105"/>
          <w:position w:val="-1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position w:val="-1"/>
          <w:sz w:val="11"/>
          <w:szCs w:val="11"/>
        </w:rPr>
        <w:t>GFB1</w:t>
      </w:r>
    </w:p>
    <w:p>
      <w:pPr>
        <w:pStyle w:val="Normal"/>
        <w:spacing w:lineRule="exact" w:line="108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1or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f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43</w:t>
      </w:r>
    </w:p>
    <w:p>
      <w:pPr>
        <w:pStyle w:val="Normal"/>
        <w:spacing w:lineRule="exact" w:line="115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DKN1A</w:t>
      </w:r>
    </w:p>
    <w:p>
      <w:pPr>
        <w:pStyle w:val="Normal"/>
        <w:spacing w:lineRule="exact" w:line="120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SPHK1</w:t>
      </w:r>
    </w:p>
    <w:p>
      <w:pPr>
        <w:pStyle w:val="Normal"/>
        <w:spacing w:lineRule="exact" w:line="109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position w:val="-1"/>
          <w:sz w:val="11"/>
          <w:szCs w:val="11"/>
        </w:rPr>
        <w:t>DUSP4</w:t>
      </w:r>
    </w:p>
    <w:p>
      <w:pPr>
        <w:pStyle w:val="Normal"/>
        <w:spacing w:lineRule="exact" w:line="110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IVL</w:t>
      </w:r>
    </w:p>
    <w:p>
      <w:pPr>
        <w:pStyle w:val="Normal"/>
        <w:spacing w:lineRule="auto" w:line="218" w:before="0" w:after="0"/>
        <w:ind w:right="332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HBEGF MIR155HG ZNF185</w:t>
      </w:r>
    </w:p>
    <w:p>
      <w:pPr>
        <w:pStyle w:val="Normal"/>
        <w:spacing w:lineRule="exact" w:line="117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HS2S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1</w:t>
      </w:r>
    </w:p>
    <w:p>
      <w:pPr>
        <w:pStyle w:val="Normal"/>
        <w:spacing w:lineRule="exact" w:line="108" w:before="6" w:after="0"/>
        <w:ind w:right="421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N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5E SLC35F3</w:t>
      </w:r>
    </w:p>
    <w:p>
      <w:pPr>
        <w:pStyle w:val="Normal"/>
        <w:spacing w:lineRule="exact" w:line="109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DUSP3</w:t>
      </w:r>
    </w:p>
    <w:p>
      <w:pPr>
        <w:pStyle w:val="Normal"/>
        <w:spacing w:lineRule="exact" w:line="114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ZNF451</w:t>
      </w:r>
    </w:p>
    <w:p>
      <w:pPr>
        <w:pStyle w:val="Normal"/>
        <w:spacing w:lineRule="exact" w:line="112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HD9</w:t>
      </w:r>
    </w:p>
    <w:p>
      <w:pPr>
        <w:pStyle w:val="Normal"/>
        <w:spacing w:lineRule="exact" w:line="112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SPINK1</w:t>
      </w:r>
    </w:p>
    <w:p>
      <w:pPr>
        <w:pStyle w:val="Normal"/>
        <w:spacing w:lineRule="exact" w:line="112" w:before="3" w:after="0"/>
        <w:ind w:right="37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M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HFD2L ID3</w:t>
      </w:r>
    </w:p>
    <w:p>
      <w:pPr>
        <w:pStyle w:val="Normal"/>
        <w:spacing w:lineRule="exact" w:line="113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I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GA2</w:t>
      </w:r>
    </w:p>
    <w:p>
      <w:pPr>
        <w:pStyle w:val="Normal"/>
        <w:spacing w:lineRule="exact" w:line="112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FRC</w:t>
      </w:r>
    </w:p>
    <w:p>
      <w:pPr>
        <w:pStyle w:val="Normal"/>
        <w:spacing w:lineRule="exact" w:line="116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LOC100131262</w:t>
      </w:r>
    </w:p>
    <w:p>
      <w:pPr>
        <w:pStyle w:val="Normal"/>
        <w:spacing w:lineRule="exact" w:line="122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AMK2N1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DCBLD2</w:t>
      </w:r>
    </w:p>
    <w:p>
      <w:pPr>
        <w:pStyle w:val="Normal"/>
        <w:spacing w:lineRule="exact" w:line="116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DLEU2</w:t>
      </w:r>
    </w:p>
    <w:p>
      <w:pPr>
        <w:pStyle w:val="Normal"/>
        <w:spacing w:lineRule="exact" w:line="104" w:before="9" w:after="0"/>
        <w:ind w:right="584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DNER S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1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3" w:equalWidth="false" w:sep="false">
            <w:col w:w="3102" w:space="58"/>
            <w:col w:w="4310" w:space="1786"/>
            <w:col w:w="9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6" w:before="0" w:after="0"/>
        <w:ind w:right="789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spacing w:val="-1"/>
          <w:w w:val="102"/>
          <w:position w:val="1"/>
          <w:sz w:val="19"/>
          <w:szCs w:val="19"/>
        </w:rPr>
        <w:t>s</w:t>
      </w:r>
      <w:r>
        <w:rPr>
          <w:rFonts w:eastAsia="Arial" w:cs="Arial" w:ascii="Arial" w:hAnsi="Arial"/>
          <w:color w:val="231F20"/>
          <w:w w:val="102"/>
          <w:position w:val="1"/>
          <w:sz w:val="19"/>
          <w:szCs w:val="19"/>
        </w:rPr>
        <w:t>h</w:t>
      </w:r>
      <w:r>
        <w:rPr>
          <w:rFonts w:eastAsia="Arial" w:cs="Arial" w:ascii="Arial" w:hAnsi="Arial"/>
          <w:color w:val="231F20"/>
          <w:spacing w:val="-1"/>
          <w:w w:val="102"/>
          <w:position w:val="1"/>
          <w:sz w:val="19"/>
          <w:szCs w:val="19"/>
        </w:rPr>
        <w:t>Luc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040130</wp:posOffset>
                </wp:positionH>
                <wp:positionV relativeFrom="paragraph">
                  <wp:posOffset>76835</wp:posOffset>
                </wp:positionV>
                <wp:extent cx="148590" cy="1552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9"/>
                                <w:szCs w:val="19"/>
                              </w:rPr>
                              <w:t>Rel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9"/>
                                <w:szCs w:val="19"/>
                              </w:rPr>
                              <w:t>mR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9"/>
                                <w:szCs w:val="19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9"/>
                                <w:szCs w:val="19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(fold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122.25pt;mso-wrap-distance-left:9pt;mso-wrap-distance-right:9pt;mso-wrap-distance-top:0pt;mso-wrap-distance-bottom:0pt;margin-top:6.05pt;mso-position-vertical-relative:text;margin-left:81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9"/>
                          <w:szCs w:val="19"/>
                        </w:rPr>
                        <w:t>Rel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3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9"/>
                          <w:szCs w:val="19"/>
                        </w:rPr>
                        <w:t>mRN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9"/>
                          <w:szCs w:val="19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9"/>
                          <w:szCs w:val="19"/>
                        </w:rPr>
                        <w:t>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102"/>
                          <w:sz w:val="19"/>
                          <w:szCs w:val="19"/>
                        </w:rPr>
                        <w:t>(f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278630</wp:posOffset>
                </wp:positionH>
                <wp:positionV relativeFrom="paragraph">
                  <wp:posOffset>1000125</wp:posOffset>
                </wp:positionV>
                <wp:extent cx="148590" cy="73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5.8pt;mso-wrap-distance-left:9pt;mso-wrap-distance-right:9pt;mso-wrap-distance-top:0pt;mso-wrap-distance-bottom:0pt;margin-top:78.75pt;mso-position-vertical-relative:text;margin-left:336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3" w:before="33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w w:val="102"/>
          <w:position w:val="-2"/>
          <w:sz w:val="19"/>
          <w:szCs w:val="19"/>
        </w:rPr>
        <w:t>shJAR</w:t>
      </w:r>
      <w:r>
        <w:rPr>
          <w:rFonts w:eastAsia="Arial" w:cs="Arial" w:ascii="Arial" w:hAnsi="Arial"/>
          <w:color w:val="231F20"/>
          <w:spacing w:val="-2"/>
          <w:w w:val="102"/>
          <w:position w:val="-2"/>
          <w:sz w:val="19"/>
          <w:szCs w:val="19"/>
        </w:rPr>
        <w:t>I</w:t>
      </w:r>
      <w:r>
        <w:rPr>
          <w:rFonts w:eastAsia="Arial" w:cs="Arial" w:ascii="Arial" w:hAnsi="Arial"/>
          <w:color w:val="231F20"/>
          <w:w w:val="102"/>
          <w:position w:val="-2"/>
          <w:sz w:val="19"/>
          <w:szCs w:val="19"/>
        </w:rPr>
        <w:t>D1</w:t>
      </w:r>
      <w:r>
        <w:rPr>
          <w:rFonts w:eastAsia="Arial" w:cs="Arial" w:ascii="Arial" w:hAnsi="Arial"/>
          <w:color w:val="231F20"/>
          <w:spacing w:val="1"/>
          <w:w w:val="102"/>
          <w:position w:val="-2"/>
          <w:sz w:val="19"/>
          <w:szCs w:val="19"/>
        </w:rPr>
        <w:t>D</w:t>
      </w:r>
      <w:r>
        <w:rPr>
          <w:rFonts w:eastAsia="Arial" w:cs="Arial" w:ascii="Arial" w:hAnsi="Arial"/>
          <w:color w:val="231F20"/>
          <w:w w:val="102"/>
          <w:position w:val="-2"/>
          <w:sz w:val="19"/>
          <w:szCs w:val="19"/>
        </w:rPr>
        <w:t>-N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730375</wp:posOffset>
                </wp:positionH>
                <wp:positionV relativeFrom="paragraph">
                  <wp:posOffset>121920</wp:posOffset>
                </wp:positionV>
                <wp:extent cx="148590" cy="736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5.8pt;mso-wrap-distance-left:9pt;mso-wrap-distance-right:9pt;mso-wrap-distance-top:0pt;mso-wrap-distance-bottom:0pt;margin-top:9.6pt;mso-position-vertical-relative:text;margin-left:136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spacing w:lineRule="exact" w:line="206" w:before="5" w:after="0"/>
        <w:ind w:left="3018" w:right="-53" w:hanging="217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position w:val="3"/>
          <w:sz w:val="19"/>
          <w:szCs w:val="19"/>
        </w:rPr>
        <w:t>20</w:t>
      </w:r>
      <w:r>
        <w:rPr>
          <w:rFonts w:eastAsia="Arial" w:cs="Arial" w:ascii="Arial" w:hAnsi="Arial"/>
          <w:color w:val="231F20"/>
          <w:spacing w:val="-49"/>
          <w:position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9"/>
          <w:szCs w:val="19"/>
        </w:rPr>
        <w:tab/>
      </w:r>
      <w:r>
        <w:rPr>
          <w:rFonts w:eastAsia="Arial" w:cs="Arial" w:ascii="Arial" w:hAnsi="Arial"/>
          <w:color w:val="231F20"/>
          <w:w w:val="102"/>
          <w:sz w:val="19"/>
          <w:szCs w:val="19"/>
        </w:rPr>
        <w:t>shJAR</w:t>
      </w:r>
      <w:r>
        <w:rPr>
          <w:rFonts w:eastAsia="Arial" w:cs="Arial" w:ascii="Arial" w:hAnsi="Arial"/>
          <w:color w:val="231F20"/>
          <w:spacing w:val="-2"/>
          <w:w w:val="102"/>
          <w:sz w:val="19"/>
          <w:szCs w:val="19"/>
        </w:rPr>
        <w:t>I</w:t>
      </w:r>
      <w:r>
        <w:rPr>
          <w:rFonts w:eastAsia="Arial" w:cs="Arial" w:ascii="Arial" w:hAnsi="Arial"/>
          <w:color w:val="231F20"/>
          <w:w w:val="102"/>
          <w:sz w:val="19"/>
          <w:szCs w:val="19"/>
        </w:rPr>
        <w:t>D1D-N4 shJAR</w:t>
      </w:r>
      <w:r>
        <w:rPr>
          <w:rFonts w:eastAsia="Arial" w:cs="Arial" w:ascii="Arial" w:hAnsi="Arial"/>
          <w:color w:val="231F20"/>
          <w:spacing w:val="-2"/>
          <w:w w:val="102"/>
          <w:sz w:val="19"/>
          <w:szCs w:val="19"/>
        </w:rPr>
        <w:t>I</w:t>
      </w:r>
      <w:r>
        <w:rPr>
          <w:rFonts w:eastAsia="Arial" w:cs="Arial" w:ascii="Arial" w:hAnsi="Arial"/>
          <w:color w:val="231F20"/>
          <w:w w:val="102"/>
          <w:sz w:val="19"/>
          <w:szCs w:val="19"/>
        </w:rPr>
        <w:t>D1</w:t>
      </w:r>
      <w:r>
        <w:rPr>
          <w:rFonts w:eastAsia="Arial" w:cs="Arial" w:ascii="Arial" w:hAnsi="Arial"/>
          <w:color w:val="231F20"/>
          <w:spacing w:val="1"/>
          <w:w w:val="102"/>
          <w:sz w:val="19"/>
          <w:szCs w:val="19"/>
        </w:rPr>
        <w:t>D</w:t>
      </w:r>
      <w:r>
        <w:rPr>
          <w:rFonts w:eastAsia="Arial" w:cs="Arial" w:ascii="Arial" w:hAnsi="Arial"/>
          <w:color w:val="231F20"/>
          <w:w w:val="102"/>
          <w:sz w:val="19"/>
          <w:szCs w:val="19"/>
        </w:rPr>
        <w:t>-4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88" w:right="324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w w:val="102"/>
          <w:sz w:val="19"/>
          <w:szCs w:val="19"/>
        </w:rPr>
        <w:t>1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772285</wp:posOffset>
                </wp:positionH>
                <wp:positionV relativeFrom="paragraph">
                  <wp:posOffset>42545</wp:posOffset>
                </wp:positionV>
                <wp:extent cx="148590" cy="736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5.8pt;mso-wrap-distance-left:9pt;mso-wrap-distance-right:9pt;mso-wrap-distance-top:0pt;mso-wrap-distance-bottom:0pt;margin-top:3.35pt;mso-position-vertical-relative:text;margin-left:139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spacing w:lineRule="auto" w:line="240" w:before="0" w:after="0"/>
        <w:ind w:left="798" w:right="323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w w:val="102"/>
          <w:sz w:val="19"/>
          <w:szCs w:val="19"/>
        </w:rPr>
        <w:t>1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685290</wp:posOffset>
                </wp:positionH>
                <wp:positionV relativeFrom="paragraph">
                  <wp:posOffset>135255</wp:posOffset>
                </wp:positionV>
                <wp:extent cx="402590" cy="1060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72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7pt;height:8.35pt;mso-wrap-distance-left:9pt;mso-wrap-distance-right:9pt;mso-wrap-distance-top:0pt;mso-wrap-distance-bottom:0pt;margin-top:10.65pt;mso-position-vertical-relative:text;margin-left:132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72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  <w:p>
                      <w:pPr>
                        <w:pStyle w:val="FrameContents"/>
                        <w:spacing w:lineRule="exact" w:line="18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20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977390</wp:posOffset>
                </wp:positionH>
                <wp:positionV relativeFrom="paragraph">
                  <wp:posOffset>-110490</wp:posOffset>
                </wp:positionV>
                <wp:extent cx="148590" cy="1212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9.55pt;mso-wrap-distance-left:9pt;mso-wrap-distance-right:9pt;mso-wrap-distance-top:0pt;mso-wrap-distance-bottom:0pt;margin-top:-8.7pt;mso-position-vertical-relative:text;margin-left:155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153285</wp:posOffset>
                </wp:positionH>
                <wp:positionV relativeFrom="paragraph">
                  <wp:posOffset>-17780</wp:posOffset>
                </wp:positionV>
                <wp:extent cx="188595" cy="2019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7" w:before="0" w:after="0"/>
                              <w:ind w:left="20" w:right="-5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4"/>
                                <w:w w:val="102"/>
                                <w:position w:val="-2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4"/>
                                <w:sz w:val="19"/>
                                <w:szCs w:val="19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85pt;height:15.9pt;mso-wrap-distance-left:9pt;mso-wrap-distance-right:9pt;mso-wrap-distance-top:0pt;mso-wrap-distance-bottom:0pt;margin-top:-1.4pt;mso-position-vertical-relative:text;margin-left:169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7" w:before="0" w:after="0"/>
                        <w:ind w:left="20" w:right="-5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24"/>
                          <w:w w:val="102"/>
                          <w:position w:val="-2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4"/>
                          <w:sz w:val="19"/>
                          <w:szCs w:val="19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93" w:right="325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w w:val="102"/>
          <w:sz w:val="19"/>
          <w:szCs w:val="19"/>
        </w:rPr>
        <w:t>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476375</wp:posOffset>
                </wp:positionH>
                <wp:positionV relativeFrom="paragraph">
                  <wp:posOffset>173355</wp:posOffset>
                </wp:positionV>
                <wp:extent cx="148590" cy="1212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9.55pt;mso-wrap-distance-left:9pt;mso-wrap-distance-right:9pt;mso-wrap-distance-top:0pt;mso-wrap-distance-bottom:0pt;margin-top:13.65pt;mso-position-vertical-relative:text;margin-left:116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515110</wp:posOffset>
                </wp:positionH>
                <wp:positionV relativeFrom="paragraph">
                  <wp:posOffset>126365</wp:posOffset>
                </wp:positionV>
                <wp:extent cx="191135" cy="1695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4" w:before="0" w:after="0"/>
                              <w:ind w:left="20" w:right="-5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2"/>
                                <w:sz w:val="19"/>
                                <w:szCs w:val="19"/>
                              </w:rPr>
                              <w:t>**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5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05pt;height:13.35pt;mso-wrap-distance-left:9pt;mso-wrap-distance-right:9pt;mso-wrap-distance-top:0pt;mso-wrap-distance-bottom:0pt;margin-top:9.95pt;mso-position-vertical-relative:text;margin-left:119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4" w:before="0" w:after="0"/>
                        <w:ind w:left="20" w:right="-5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2"/>
                          <w:sz w:val="19"/>
                          <w:szCs w:val="19"/>
                        </w:rPr>
                        <w:t>**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5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893570</wp:posOffset>
                </wp:positionH>
                <wp:positionV relativeFrom="paragraph">
                  <wp:posOffset>125095</wp:posOffset>
                </wp:positionV>
                <wp:extent cx="148590" cy="736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5.8pt;mso-wrap-distance-left:9pt;mso-wrap-distance-right:9pt;mso-wrap-distance-top:0pt;mso-wrap-distance-bottom:0pt;margin-top:9.85pt;mso-position-vertical-relative:text;margin-left:14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310765</wp:posOffset>
                </wp:positionH>
                <wp:positionV relativeFrom="paragraph">
                  <wp:posOffset>-90805</wp:posOffset>
                </wp:positionV>
                <wp:extent cx="193675" cy="2463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7" w:before="0" w:after="0"/>
                              <w:ind w:left="20" w:right="-6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5"/>
                                <w:sz w:val="19"/>
                                <w:szCs w:val="19"/>
                              </w:rPr>
                              <w:t>***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position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25pt;height:19.4pt;mso-wrap-distance-left:9pt;mso-wrap-distance-right:9pt;mso-wrap-distance-top:0pt;mso-wrap-distance-bottom:0pt;margin-top:-7.15pt;mso-position-vertical-relative:text;margin-left:181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7" w:before="0" w:after="0"/>
                        <w:ind w:left="20" w:right="-60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position w:val="5"/>
                          <w:sz w:val="19"/>
                          <w:szCs w:val="19"/>
                        </w:rPr>
                        <w:t>***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position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394585</wp:posOffset>
                </wp:positionH>
                <wp:positionV relativeFrom="paragraph">
                  <wp:posOffset>29845</wp:posOffset>
                </wp:positionV>
                <wp:extent cx="148590" cy="736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5.8pt;mso-wrap-distance-left:9pt;mso-wrap-distance-right:9pt;mso-wrap-distance-top:0pt;mso-wrap-distance-bottom:0pt;margin-top:2.35pt;mso-position-vertical-relative:text;margin-left:188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730500</wp:posOffset>
                </wp:positionH>
                <wp:positionV relativeFrom="paragraph">
                  <wp:posOffset>183515</wp:posOffset>
                </wp:positionV>
                <wp:extent cx="148590" cy="736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5.8pt;mso-wrap-distance-left:9pt;mso-wrap-distance-right:9pt;mso-wrap-distance-top:0pt;mso-wrap-distance-bottom:0pt;margin-top:14.45pt;mso-position-vertical-relative:text;margin-left:2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141980</wp:posOffset>
                </wp:positionH>
                <wp:positionV relativeFrom="paragraph">
                  <wp:posOffset>-8890</wp:posOffset>
                </wp:positionV>
                <wp:extent cx="148590" cy="1212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9.55pt;mso-wrap-distance-left:9pt;mso-wrap-distance-right:9pt;mso-wrap-distance-top:0pt;mso-wrap-distance-bottom:0pt;margin-top:-0.7pt;mso-position-vertical-relative:text;margin-left:247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364230</wp:posOffset>
                </wp:positionH>
                <wp:positionV relativeFrom="paragraph">
                  <wp:posOffset>183515</wp:posOffset>
                </wp:positionV>
                <wp:extent cx="148590" cy="73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5.8pt;mso-wrap-distance-left:9pt;mso-wrap-distance-right:9pt;mso-wrap-distance-top:0pt;mso-wrap-distance-bottom:0pt;margin-top:14.45pt;mso-position-vertical-relative:text;margin-left:26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443605</wp:posOffset>
                </wp:positionH>
                <wp:positionV relativeFrom="paragraph">
                  <wp:posOffset>-28575</wp:posOffset>
                </wp:positionV>
                <wp:extent cx="148590" cy="736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5.8pt;mso-wrap-distance-left:9pt;mso-wrap-distance-right:9pt;mso-wrap-distance-top:0pt;mso-wrap-distance-bottom:0pt;margin-top:-2.25pt;mso-position-vertical-relative:text;margin-left:271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 w:before="0" w:after="0"/>
        <w:ind w:left="920" w:right="3223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w w:val="102"/>
          <w:position w:val="-1"/>
          <w:sz w:val="19"/>
          <w:szCs w:val="19"/>
        </w:rPr>
        <w:t>0</w:t>
      </w:r>
    </w:p>
    <w:p>
      <w:pPr>
        <w:pStyle w:val="Normal"/>
        <w:spacing w:lineRule="exact" w:line="110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i/>
          <w:color w:val="231F20"/>
          <w:w w:val="105"/>
          <w:position w:val="-1"/>
          <w:sz w:val="11"/>
          <w:szCs w:val="11"/>
        </w:rPr>
        <w:t>GLIPR1</w:t>
      </w:r>
    </w:p>
    <w:p>
      <w:pPr>
        <w:pStyle w:val="Normal"/>
        <w:spacing w:lineRule="exact" w:line="101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position w:val="-1"/>
          <w:sz w:val="11"/>
          <w:szCs w:val="11"/>
        </w:rPr>
        <w:t>PDCD2</w:t>
      </w:r>
    </w:p>
    <w:p>
      <w:pPr>
        <w:pStyle w:val="Normal"/>
        <w:spacing w:lineRule="exact" w:line="105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FLJ42709</w:t>
      </w:r>
    </w:p>
    <w:p>
      <w:pPr>
        <w:pStyle w:val="Normal"/>
        <w:spacing w:lineRule="exact" w:line="113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4or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f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26</w:t>
      </w:r>
    </w:p>
    <w:p>
      <w:pPr>
        <w:pStyle w:val="Normal"/>
        <w:spacing w:lineRule="exact" w:line="118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i/>
          <w:color w:val="231F20"/>
          <w:w w:val="105"/>
          <w:sz w:val="11"/>
          <w:szCs w:val="11"/>
        </w:rPr>
        <w:t>MMP14</w:t>
      </w:r>
    </w:p>
    <w:p>
      <w:pPr>
        <w:pStyle w:val="Normal"/>
        <w:spacing w:lineRule="exact" w:line="104" w:before="6" w:after="0"/>
        <w:ind w:left="8" w:right="526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SGEF LAMC2</w:t>
      </w:r>
    </w:p>
    <w:p>
      <w:pPr>
        <w:pStyle w:val="Normal"/>
        <w:spacing w:lineRule="exact" w:line="112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MPHOSPH6</w:t>
      </w:r>
    </w:p>
    <w:p>
      <w:pPr>
        <w:pStyle w:val="Normal"/>
        <w:spacing w:lineRule="exact" w:line="114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EIF4EBP2</w:t>
      </w:r>
    </w:p>
    <w:p>
      <w:pPr>
        <w:pStyle w:val="Normal"/>
        <w:spacing w:lineRule="exact" w:line="107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6or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f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114</w:t>
      </w:r>
    </w:p>
    <w:p>
      <w:pPr>
        <w:pStyle w:val="Normal"/>
        <w:spacing w:lineRule="exact" w:line="111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NF2</w:t>
      </w:r>
    </w:p>
    <w:p>
      <w:pPr>
        <w:pStyle w:val="Normal"/>
        <w:spacing w:lineRule="exact" w:line="113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OL4A2</w:t>
      </w:r>
    </w:p>
    <w:p>
      <w:pPr>
        <w:pStyle w:val="Normal"/>
        <w:spacing w:lineRule="exact" w:line="113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LOC283567</w:t>
      </w:r>
    </w:p>
    <w:p>
      <w:pPr>
        <w:pStyle w:val="Normal"/>
        <w:spacing w:lineRule="exact" w:line="110" w:before="8" w:after="0"/>
        <w:ind w:left="8" w:right="55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B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 FLR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2</w:t>
      </w:r>
    </w:p>
    <w:p>
      <w:pPr>
        <w:pStyle w:val="Normal"/>
        <w:spacing w:lineRule="exact" w:line="102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HIS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1H2BG</w:t>
      </w:r>
    </w:p>
    <w:p>
      <w:pPr>
        <w:pStyle w:val="Normal"/>
        <w:spacing w:lineRule="exact" w:line="109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C16or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f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52</w:t>
      </w:r>
    </w:p>
    <w:p>
      <w:pPr>
        <w:pStyle w:val="Normal"/>
        <w:spacing w:lineRule="exact" w:line="105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SLAMF7</w:t>
      </w:r>
    </w:p>
    <w:p>
      <w:pPr>
        <w:pStyle w:val="Normal"/>
        <w:spacing w:lineRule="exact" w:line="110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NIK</w:t>
      </w:r>
    </w:p>
    <w:p>
      <w:pPr>
        <w:pStyle w:val="Normal"/>
        <w:spacing w:lineRule="exact" w:line="114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PHF20</w:t>
      </w:r>
    </w:p>
    <w:p>
      <w:pPr>
        <w:pStyle w:val="Normal"/>
        <w:spacing w:lineRule="exact" w:line="112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RIM36</w:t>
      </w:r>
    </w:p>
    <w:p>
      <w:pPr>
        <w:pStyle w:val="Normal"/>
        <w:spacing w:lineRule="exact" w:line="111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SLC26A2</w:t>
      </w:r>
    </w:p>
    <w:p>
      <w:pPr>
        <w:pStyle w:val="Normal"/>
        <w:spacing w:lineRule="exact" w:line="108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ZB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B47</w:t>
      </w:r>
    </w:p>
    <w:p>
      <w:pPr>
        <w:pStyle w:val="Normal"/>
        <w:spacing w:lineRule="exact" w:line="111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spacing w:val="-1"/>
          <w:w w:val="105"/>
          <w:sz w:val="11"/>
          <w:szCs w:val="11"/>
        </w:rPr>
        <w:t>Y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K</w:t>
      </w:r>
      <w:r>
        <w:rPr>
          <w:rFonts w:eastAsia="Arial" w:cs="Arial" w:ascii="Arial" w:hAnsi="Arial"/>
          <w:i/>
          <w:color w:val="231F20"/>
          <w:spacing w:val="1"/>
          <w:w w:val="105"/>
          <w:sz w:val="11"/>
          <w:szCs w:val="11"/>
        </w:rPr>
        <w:t>T</w:t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6</w:t>
      </w:r>
    </w:p>
    <w:p>
      <w:pPr>
        <w:pStyle w:val="Normal"/>
        <w:spacing w:lineRule="exact" w:line="114" w:before="1" w:after="0"/>
        <w:ind w:left="8" w:right="293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ANKRD13C MDM1</w:t>
      </w:r>
    </w:p>
    <w:p>
      <w:pPr>
        <w:pStyle w:val="Normal"/>
        <w:spacing w:lineRule="exact" w:line="103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SLC25A32</w:t>
      </w:r>
    </w:p>
    <w:p>
      <w:pPr>
        <w:pStyle w:val="Normal"/>
        <w:spacing w:lineRule="exact" w:line="110" w:before="0" w:after="0"/>
        <w:ind w:left="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PSME3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4341" w:space="4908"/>
            <w:col w:w="9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8" w:after="0"/>
        <w:ind w:right="953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sz w:val="19"/>
          <w:szCs w:val="19"/>
        </w:rPr>
        <w:t>Expression</w:t>
      </w:r>
      <w:r>
        <w:rPr>
          <w:rFonts w:eastAsia="Arial" w:cs="Arial" w:ascii="Arial" w:hAnsi="Arial"/>
          <w:color w:val="231F20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1F20"/>
          <w:w w:val="102"/>
          <w:sz w:val="19"/>
          <w:szCs w:val="19"/>
        </w:rPr>
        <w:t>(log2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568065</wp:posOffset>
                </wp:positionH>
                <wp:positionV relativeFrom="paragraph">
                  <wp:posOffset>-821690</wp:posOffset>
                </wp:positionV>
                <wp:extent cx="197485" cy="1517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97" w:before="0" w:after="0"/>
                              <w:ind w:left="20" w:right="-61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6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8"/>
                                <w:w w:val="102"/>
                                <w:position w:val="6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1.95pt;mso-wrap-distance-left:9pt;mso-wrap-distance-right:9pt;mso-wrap-distance-top:0pt;mso-wrap-distance-bottom:0pt;margin-top:-64.7pt;mso-position-vertical-relative:text;margin-left:280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97" w:before="0" w:after="0"/>
                        <w:ind w:left="20" w:right="-61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6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8"/>
                          <w:w w:val="102"/>
                          <w:position w:val="6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656965</wp:posOffset>
                </wp:positionH>
                <wp:positionV relativeFrom="paragraph">
                  <wp:posOffset>-821055</wp:posOffset>
                </wp:positionV>
                <wp:extent cx="148590" cy="1219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9.6pt;mso-wrap-distance-left:9pt;mso-wrap-distance-right:9pt;mso-wrap-distance-top:0pt;mso-wrap-distance-bottom:0pt;margin-top:-64.65pt;mso-position-vertical-relative:text;margin-left:28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194175</wp:posOffset>
                </wp:positionH>
                <wp:positionV relativeFrom="paragraph">
                  <wp:posOffset>-880745</wp:posOffset>
                </wp:positionV>
                <wp:extent cx="148590" cy="736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5.8pt;mso-wrap-distance-left:9pt;mso-wrap-distance-right:9pt;mso-wrap-distance-top:0pt;mso-wrap-distance-bottom:0pt;margin-top:-69.35pt;mso-position-vertical-relative:text;margin-left:3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906645</wp:posOffset>
                </wp:positionH>
                <wp:positionV relativeFrom="paragraph">
                  <wp:posOffset>-334010</wp:posOffset>
                </wp:positionV>
                <wp:extent cx="148590" cy="736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pt;height:5.8pt;mso-wrap-distance-left:9pt;mso-wrap-distance-right:9pt;mso-wrap-distance-top:0pt;mso-wrap-distance-bottom:0pt;margin-top:-26.3pt;mso-position-vertical-relative:text;margin-left:38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" w:leader="none"/>
          <w:tab w:val="left" w:pos="1260" w:leader="none"/>
        </w:tabs>
        <w:spacing w:lineRule="exact" w:line="226" w:before="77" w:after="0"/>
        <w:ind w:right="955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1F20"/>
          <w:w w:val="102"/>
          <w:position w:val="-1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-39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1F20"/>
          <w:w w:val="102"/>
          <w:position w:val="-1"/>
          <w:sz w:val="19"/>
          <w:szCs w:val="19"/>
        </w:rPr>
        <w:t>2.5</w:t>
      </w:r>
      <w:r>
        <w:rPr>
          <w:rFonts w:eastAsia="Arial" w:cs="Arial" w:ascii="Arial" w:hAnsi="Arial"/>
          <w:color w:val="231F20"/>
          <w:position w:val="-1"/>
          <w:sz w:val="19"/>
          <w:szCs w:val="19"/>
        </w:rPr>
        <w:tab/>
      </w:r>
      <w:r>
        <w:rPr>
          <w:rFonts w:eastAsia="Arial" w:cs="Arial" w:ascii="Arial" w:hAnsi="Arial"/>
          <w:color w:val="231F20"/>
          <w:w w:val="102"/>
          <w:sz w:val="19"/>
          <w:szCs w:val="19"/>
        </w:rPr>
        <w:t>0</w:t>
      </w:r>
      <w:r>
        <w:rPr>
          <w:rFonts w:eastAsia="Arial" w:cs="Arial" w:ascii="Arial" w:hAnsi="Arial"/>
          <w:color w:val="231F20"/>
          <w:sz w:val="19"/>
          <w:szCs w:val="19"/>
        </w:rPr>
        <w:tab/>
      </w:r>
      <w:r>
        <w:rPr>
          <w:rFonts w:eastAsia="Arial" w:cs="Arial" w:ascii="Arial" w:hAnsi="Arial"/>
          <w:color w:val="231F20"/>
          <w:w w:val="102"/>
          <w:sz w:val="19"/>
          <w:szCs w:val="19"/>
        </w:rPr>
        <w:t>2.5</w:t>
      </w:r>
    </w:p>
    <w:p>
      <w:pPr>
        <w:pStyle w:val="Normal"/>
        <w:spacing w:lineRule="auto" w:line="240" w:before="19" w:after="0"/>
        <w:ind w:left="7777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831850" cy="825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831960" cy="8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.55pt;width:65.45pt;height:6.45pt;mso-wrap-style:none;v-text-anchor:middle;mso-position-vertical:top" type="_x0000_t75">
                <v:imagedata r:id="rId3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380" w:leader="none"/>
        </w:tabs>
        <w:spacing w:lineRule="auto" w:line="240" w:before="41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383" w:space="154"/>
            <w:col w:w="9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right="62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2840" w:h="16800"/>
          <w:pgMar w:left="1480" w:right="98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3" w:after="0"/>
        <w:ind w:left="162" w:right="-4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croarrays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incubated</w:t>
      </w:r>
      <w:r>
        <w:rPr>
          <w:rFonts w:eastAsia="Times New Roman" w:cs="Times New Roman" w:ascii="Times New Roman" w:hAnsi="Times New Roman"/>
          <w:color w:val="231F20"/>
          <w:spacing w:val="26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imary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antibodies 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(e.g.,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ti-JARID1D)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our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 room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temperature.</w:t>
      </w:r>
      <w:r>
        <w:rPr>
          <w:rFonts w:eastAsia="Times New Roman" w:cs="Times New Roman" w:ascii="Times New Roman" w:hAnsi="Times New Roman"/>
          <w:color w:val="231F20"/>
          <w:spacing w:val="-13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aining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intensity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essed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Chromavision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Automat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ular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maging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ys- tem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ACIS-III)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Dako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ind w:left="162" w:right="-3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alysis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tumor</w:t>
      </w:r>
      <w:r>
        <w:rPr>
          <w:rFonts w:eastAsia="Times New Roman" w:cs="Times New Roman" w:ascii="Times New Roman" w:hAnsi="Times New Roman"/>
          <w:color w:val="231F20"/>
          <w:spacing w:val="12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samples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7"/>
          <w:szCs w:val="17"/>
        </w:rPr>
        <w:t xml:space="preserve">patient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survival</w:t>
      </w:r>
    </w:p>
    <w:p>
      <w:pPr>
        <w:pStyle w:val="Normal"/>
        <w:spacing w:lineRule="auto" w:line="252" w:before="1" w:after="0"/>
        <w:ind w:left="162" w:right="-50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Oncomine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atabase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alysis,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RNA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ormalized</w:t>
      </w:r>
      <w:r>
        <w:rPr>
          <w:rFonts w:eastAsia="Times New Roman" w:cs="Times New Roman" w:ascii="Times New Roman" w:hAnsi="Times New Roman"/>
          <w:color w:val="231F20"/>
          <w:spacing w:val="14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dian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alu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ataset,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lo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position w:val="-3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-tran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formed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(www.oncomine.com).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Kapla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7"/>
          <w:szCs w:val="17"/>
        </w:rPr>
        <w:t>n</w:t>
      </w:r>
      <w:r>
        <w:rPr>
          <w:rFonts w:eastAsia="Arial" w:cs="Arial" w:ascii="Arial" w:hAnsi="Arial"/>
          <w:color w:val="231F20"/>
          <w:w w:val="98"/>
          <w:sz w:val="17"/>
          <w:szCs w:val="17"/>
        </w:rPr>
        <w:t xml:space="preserve">–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ier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verall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rvival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urves</w:t>
      </w:r>
      <w:r>
        <w:rPr>
          <w:rFonts w:eastAsia="Times New Roman" w:cs="Times New Roman" w:ascii="Times New Roman" w:hAnsi="Times New Roman"/>
          <w:color w:val="231F20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rated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whom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ollow-up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ata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vailable.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og-rank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(Mantel</w:t>
      </w:r>
      <w:r>
        <w:rPr>
          <w:rFonts w:eastAsia="Arial" w:cs="Arial" w:ascii="Arial" w:hAnsi="Arial"/>
          <w:color w:val="231F20"/>
          <w:spacing w:val="1"/>
          <w:w w:val="105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Cox)</w:t>
      </w:r>
      <w:r>
        <w:rPr>
          <w:rFonts w:eastAsia="Times New Roman" w:cs="Times New Roman" w:ascii="Times New Roman" w:hAnsi="Times New Roman"/>
          <w:color w:val="231F20"/>
          <w:spacing w:val="24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tes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e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alyze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rvival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ifference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etween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groups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2" w:right="324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Statistical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nalysis</w:t>
      </w:r>
    </w:p>
    <w:p>
      <w:pPr>
        <w:pStyle w:val="Normal"/>
        <w:spacing w:lineRule="exact" w:line="229" w:before="0" w:after="0"/>
        <w:ind w:left="304" w:right="-54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Data</w:t>
      </w:r>
      <w:r>
        <w:rPr>
          <w:rFonts w:eastAsia="Times New Roman" w:cs="Times New Roman" w:ascii="Times New Roman" w:hAnsi="Times New Roman"/>
          <w:color w:val="231F20"/>
          <w:spacing w:val="12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-3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presented</w:t>
      </w:r>
      <w:r>
        <w:rPr>
          <w:rFonts w:eastAsia="Times New Roman" w:cs="Times New Roman" w:ascii="Times New Roman" w:hAnsi="Times New Roman"/>
          <w:color w:val="231F20"/>
          <w:spacing w:val="36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-7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1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means</w:t>
      </w:r>
      <w:r>
        <w:rPr>
          <w:rFonts w:eastAsia="Times New Roman" w:cs="Times New Roman" w:ascii="Times New Roman" w:hAnsi="Times New Roman"/>
          <w:color w:val="231F20"/>
          <w:spacing w:val="23"/>
          <w:position w:val="1"/>
          <w:sz w:val="17"/>
          <w:szCs w:val="17"/>
        </w:rPr>
        <w:t xml:space="preserve"> </w:t>
      </w:r>
      <w:r>
        <w:rPr>
          <w:rFonts w:ascii="Kozuka Gothic Pr6N EL" w:hAnsi="Kozuka Gothic Pr6N EL" w:cs="Kozuka Gothic Pr6N EL" w:eastAsia="Kozuka Gothic Pr6N EL"/>
          <w:color w:val="231F20"/>
          <w:w w:val="76"/>
          <w:position w:val="1"/>
          <w:sz w:val="17"/>
          <w:szCs w:val="17"/>
        </w:rPr>
        <w:t>土</w:t>
      </w:r>
      <w:r>
        <w:rPr>
          <w:rFonts w:ascii="Kozuka Gothic Pr6N EL" w:hAnsi="Kozuka Gothic Pr6N EL" w:cs="Kozuka Gothic Pr6N EL" w:eastAsia="Kozuka Gothic Pr6N EL"/>
          <w:color w:val="231F20"/>
          <w:spacing w:val="1"/>
          <w:w w:val="76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position w:val="1"/>
          <w:sz w:val="17"/>
          <w:szCs w:val="17"/>
        </w:rPr>
        <w:t>SEMs</w:t>
      </w:r>
      <w:r>
        <w:rPr>
          <w:rFonts w:eastAsia="Times New Roman" w:cs="Times New Roman" w:ascii="Times New Roman" w:hAnsi="Times New Roman"/>
          <w:color w:val="231F20"/>
          <w:spacing w:val="-8"/>
          <w:w w:val="9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(error</w:t>
      </w:r>
      <w:r>
        <w:rPr>
          <w:rFonts w:eastAsia="Times New Roman" w:cs="Times New Roman" w:ascii="Times New Roman" w:hAnsi="Times New Roman"/>
          <w:color w:val="231F20"/>
          <w:spacing w:val="17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bars).</w:t>
      </w:r>
      <w:r>
        <w:rPr>
          <w:rFonts w:eastAsia="Times New Roman" w:cs="Times New Roman" w:ascii="Times New Roman" w:hAnsi="Times New Roman"/>
          <w:color w:val="231F20"/>
          <w:spacing w:val="17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6"/>
          <w:position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86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position w:val="1"/>
          <w:sz w:val="17"/>
          <w:szCs w:val="17"/>
        </w:rPr>
        <w:t>Student</w:t>
      </w:r>
    </w:p>
    <w:p>
      <w:pPr>
        <w:pStyle w:val="Normal"/>
        <w:spacing w:lineRule="auto" w:line="96" w:before="88" w:after="0"/>
        <w:ind w:left="162" w:right="-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t</w:t>
      </w:r>
      <w:r>
        <w:rPr>
          <w:rFonts w:eastAsia="Arial" w:cs="Arial" w:ascii="Arial" w:hAnsi="Arial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st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ed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ess</w:t>
      </w:r>
      <w:r>
        <w:rPr>
          <w:rFonts w:eastAsia="Times New Roman" w:cs="Times New Roman" w:ascii="Times New Roman" w:hAnsi="Times New Roman"/>
          <w:color w:val="231F20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ether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ifferences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etween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wo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differen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roups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atistically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gn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i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ant.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ascii="Kozuka Gothic Pr6N EL" w:hAnsi="Kozuka Gothic Pr6N EL" w:cs="Kozuka Gothic Pr6N EL" w:eastAsia="Kozuka Gothic Pr6N EL"/>
          <w:color w:val="231F20"/>
          <w:w w:val="49"/>
          <w:position w:val="6"/>
          <w:sz w:val="12"/>
          <w:szCs w:val="12"/>
        </w:rPr>
        <w:t>牢</w:t>
      </w:r>
      <w:r>
        <w:rPr>
          <w:rFonts w:ascii="Kozuka Gothic Pr6N EL" w:hAnsi="Kozuka Gothic Pr6N EL" w:cs="Kozuka Gothic Pr6N EL" w:eastAsia="Kozuka Gothic Pr6N EL"/>
          <w:color w:val="231F20"/>
          <w:spacing w:val="-18"/>
          <w:position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2"/>
          <w:sz w:val="17"/>
          <w:szCs w:val="17"/>
        </w:rPr>
        <w:t>P</w:t>
      </w:r>
      <w:r>
        <w:rPr>
          <w:rFonts w:eastAsia="Arial" w:cs="Arial" w:ascii="Arial" w:hAnsi="Arial"/>
          <w:color w:val="231F20"/>
          <w:spacing w:val="8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&lt;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0.05;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ascii="Kozuka Gothic Pr6N EL" w:hAnsi="Kozuka Gothic Pr6N EL" w:cs="Kozuka Gothic Pr6N EL" w:eastAsia="Kozuka Gothic Pr6N EL"/>
          <w:color w:val="231F20"/>
          <w:spacing w:val="10"/>
          <w:w w:val="49"/>
          <w:position w:val="6"/>
          <w:sz w:val="12"/>
          <w:szCs w:val="12"/>
        </w:rPr>
        <w:t>牢</w:t>
      </w:r>
      <w:r>
        <w:rPr>
          <w:rFonts w:ascii="Kozuka Gothic Pr6N EL" w:hAnsi="Kozuka Gothic Pr6N EL" w:cs="Kozuka Gothic Pr6N EL" w:eastAsia="Kozuka Gothic Pr6N EL"/>
          <w:color w:val="231F20"/>
          <w:w w:val="49"/>
          <w:position w:val="6"/>
          <w:sz w:val="12"/>
          <w:szCs w:val="12"/>
        </w:rPr>
        <w:t>牢</w:t>
      </w:r>
      <w:r>
        <w:rPr>
          <w:rFonts w:ascii="Kozuka Gothic Pr6N EL" w:hAnsi="Kozuka Gothic Pr6N EL" w:cs="Kozuka Gothic Pr6N EL" w:eastAsia="Kozuka Gothic Pr6N EL"/>
          <w:color w:val="231F20"/>
          <w:spacing w:val="-18"/>
          <w:position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2"/>
          <w:sz w:val="17"/>
          <w:szCs w:val="17"/>
        </w:rPr>
        <w:t>P</w:t>
      </w:r>
      <w:r>
        <w:rPr>
          <w:rFonts w:eastAsia="Arial" w:cs="Arial" w:ascii="Arial" w:hAnsi="Arial"/>
          <w:color w:val="231F20"/>
          <w:spacing w:val="8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&lt;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0.01;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and</w:t>
      </w:r>
    </w:p>
    <w:p>
      <w:pPr>
        <w:pStyle w:val="Normal"/>
        <w:spacing w:lineRule="exact" w:line="232" w:before="0" w:after="0"/>
        <w:ind w:left="162" w:right="66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Kozuka Gothic Pr6N EL" w:hAnsi="Kozuka Gothic Pr6N EL" w:cs="Kozuka Gothic Pr6N EL" w:eastAsia="Kozuka Gothic Pr6N EL"/>
          <w:color w:val="231F20"/>
          <w:spacing w:val="10"/>
          <w:w w:val="49"/>
          <w:position w:val="5"/>
          <w:sz w:val="12"/>
          <w:szCs w:val="12"/>
        </w:rPr>
        <w:t>牢牢</w:t>
      </w:r>
      <w:r>
        <w:rPr>
          <w:rFonts w:ascii="Kozuka Gothic Pr6N EL" w:hAnsi="Kozuka Gothic Pr6N EL" w:cs="Kozuka Gothic Pr6N EL" w:eastAsia="Kozuka Gothic Pr6N EL"/>
          <w:color w:val="231F20"/>
          <w:w w:val="49"/>
          <w:position w:val="5"/>
          <w:sz w:val="12"/>
          <w:szCs w:val="12"/>
        </w:rPr>
        <w:t>牢</w:t>
      </w:r>
      <w:r>
        <w:rPr>
          <w:rFonts w:ascii="Kozuka Gothic Pr6N EL" w:hAnsi="Kozuka Gothic Pr6N EL" w:cs="Kozuka Gothic Pr6N EL" w:eastAsia="Kozuka Gothic Pr6N EL"/>
          <w:color w:val="231F20"/>
          <w:spacing w:val="-18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2"/>
          <w:position w:val="-1"/>
          <w:sz w:val="17"/>
          <w:szCs w:val="17"/>
        </w:rPr>
        <w:t>P</w:t>
      </w:r>
      <w:r>
        <w:rPr>
          <w:rFonts w:eastAsia="Arial" w:cs="Arial" w:ascii="Arial" w:hAnsi="Arial"/>
          <w:color w:val="231F20"/>
          <w:spacing w:val="12"/>
          <w:w w:val="8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&lt;</w:t>
      </w:r>
      <w:r>
        <w:rPr>
          <w:rFonts w:eastAsia="Arial" w:cs="Arial" w:ascii="Arial" w:hAnsi="Arial"/>
          <w:color w:val="231F20"/>
          <w:spacing w:val="-3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7"/>
          <w:szCs w:val="17"/>
        </w:rPr>
        <w:t>0.001</w:t>
      </w:r>
      <w:r>
        <w:rPr>
          <w:rFonts w:eastAsia="Times New Roman" w:cs="Times New Roman" w:ascii="Times New Roman" w:hAnsi="Times New Roman"/>
          <w:color w:val="231F20"/>
          <w:spacing w:val="39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7"/>
          <w:szCs w:val="17"/>
        </w:rPr>
        <w:t xml:space="preserve">indicate </w:t>
      </w:r>
      <w:r>
        <w:rPr>
          <w:rFonts w:eastAsia="Times New Roman" w:cs="Times New Roman" w:ascii="Times New Roman" w:hAnsi="Times New Roman"/>
          <w:color w:val="231F20"/>
          <w:spacing w:val="4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7"/>
          <w:szCs w:val="17"/>
        </w:rPr>
        <w:t>statistically</w:t>
      </w:r>
      <w:r>
        <w:rPr>
          <w:rFonts w:eastAsia="Times New Roman" w:cs="Times New Roman" w:ascii="Times New Roman" w:hAnsi="Times New Roman"/>
          <w:color w:val="231F20"/>
          <w:spacing w:val="32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7"/>
          <w:szCs w:val="17"/>
        </w:rPr>
        <w:t>signi</w:t>
      </w:r>
      <w:r>
        <w:rPr>
          <w:rFonts w:eastAsia="Arial" w:cs="Arial" w:ascii="Arial" w:hAnsi="Arial"/>
          <w:color w:val="231F20"/>
          <w:spacing w:val="1"/>
          <w:position w:val="-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position w:val="-1"/>
          <w:sz w:val="17"/>
          <w:szCs w:val="17"/>
        </w:rPr>
        <w:t xml:space="preserve">cant </w:t>
      </w:r>
      <w:r>
        <w:rPr>
          <w:rFonts w:eastAsia="Times New Roman" w:cs="Times New Roman" w:ascii="Times New Roman" w:hAnsi="Times New Roman"/>
          <w:color w:val="231F20"/>
          <w:spacing w:val="7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position w:val="-1"/>
          <w:sz w:val="17"/>
          <w:szCs w:val="17"/>
        </w:rPr>
        <w:t>changes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2" w:right="38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108"/>
        </w:rPr>
        <w:t>Results</w:t>
      </w:r>
    </w:p>
    <w:p>
      <w:pPr>
        <w:pStyle w:val="Normal"/>
        <w:spacing w:lineRule="auto" w:line="256" w:before="63" w:after="0"/>
        <w:ind w:left="162" w:right="3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suppresses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vasive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ut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proliferative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migratory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abilities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prost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cells</w:t>
      </w:r>
    </w:p>
    <w:p>
      <w:pPr>
        <w:pStyle w:val="Normal"/>
        <w:spacing w:lineRule="exact" w:line="195" w:before="0" w:after="0"/>
        <w:ind w:left="308" w:right="-52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und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rst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ndin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>ARID1D</w:t>
      </w:r>
    </w:p>
    <w:p>
      <w:pPr>
        <w:pStyle w:val="Normal"/>
        <w:spacing w:lineRule="auto" w:line="254" w:before="14" w:after="0"/>
        <w:ind w:left="16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n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ermine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eth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 xml:space="preserve">ARID1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pr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mi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ra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ion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v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ros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nc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articul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xa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 xml:space="preserve">RID1D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knock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3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e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ha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te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3"/>
          <w:w w:val="10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 xml:space="preserve">dely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eak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c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U1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9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30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r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hJARID1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>ec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2"/>
          <w:w w:val="11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ly 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c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>ARID1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R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ro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v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;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8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up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e- men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1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>RID1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pl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ni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e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U1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gra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cau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ac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a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rie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co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i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 xml:space="preserve">gra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nc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on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a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9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9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7"/>
          <w:szCs w:val="17"/>
        </w:rPr>
        <w:t xml:space="preserve">ay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u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nc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g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v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trig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tr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imi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7"/>
          <w:szCs w:val="17"/>
        </w:rPr>
        <w:t>i</w:t>
      </w:r>
      <w:r>
        <w:rPr>
          <w:rFonts w:eastAsia="Arial" w:cs="Arial" w:ascii="Arial" w:hAnsi="Arial"/>
          <w:color w:val="231F20"/>
          <w:sz w:val="17"/>
          <w:szCs w:val="17"/>
        </w:rPr>
        <w:t>n</w:t>
      </w:r>
      <w:r>
        <w:rPr>
          <w:rFonts w:eastAsia="Arial"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2"/>
          <w:w w:val="86"/>
          <w:sz w:val="17"/>
          <w:szCs w:val="17"/>
        </w:rPr>
        <w:t>viv</w:t>
      </w:r>
      <w:r>
        <w:rPr>
          <w:rFonts w:eastAsia="Arial" w:cs="Arial" w:ascii="Arial" w:hAnsi="Arial"/>
          <w:color w:val="231F20"/>
          <w:w w:val="86"/>
          <w:sz w:val="17"/>
          <w:szCs w:val="17"/>
        </w:rPr>
        <w:t>o</w:t>
      </w:r>
      <w:r>
        <w:rPr>
          <w:rFonts w:eastAsia="Arial" w:cs="Arial" w:ascii="Arial" w:hAnsi="Arial"/>
          <w:color w:val="231F20"/>
          <w:spacing w:val="-3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t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a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e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7"/>
          <w:szCs w:val="17"/>
        </w:rPr>
        <w:t>Ther</w:t>
      </w:r>
      <w:r>
        <w:rPr>
          <w:rFonts w:eastAsia="Times New Roman" w:cs="Times New Roman" w:ascii="Times New Roman" w:hAnsi="Times New Roman"/>
          <w:color w:val="231F20"/>
          <w:spacing w:val="3"/>
          <w:w w:val="10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9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xa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>ARID1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knock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ll invasio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 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on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gra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,</w:t>
      </w:r>
      <w:r>
        <w:rPr>
          <w:rFonts w:eastAsia="Times New Roman" w:cs="Times New Roman" w:ascii="Times New Roman" w:hAnsi="Times New Roman"/>
          <w:color w:val="231F20"/>
          <w:spacing w:val="14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97"/>
          <w:sz w:val="17"/>
          <w:szCs w:val="17"/>
        </w:rPr>
        <w:t xml:space="preserve">ve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e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high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creas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ID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epletio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9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Fi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 xml:space="preserve">D).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su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di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JARID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7"/>
          <w:szCs w:val="17"/>
        </w:rPr>
        <w:t>pi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net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v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,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pro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if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ra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i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mi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ra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ion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rosta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anc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lls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2" w:right="23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7"/>
          <w:szCs w:val="17"/>
        </w:rPr>
        <w:t>inhibits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invasiveness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cells</w:t>
      </w:r>
    </w:p>
    <w:p>
      <w:pPr>
        <w:pStyle w:val="Normal"/>
        <w:spacing w:lineRule="auto" w:line="240" w:before="13" w:after="0"/>
        <w:ind w:left="162" w:right="4147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in</w:t>
      </w:r>
      <w:r>
        <w:rPr>
          <w:rFonts w:eastAsia="Arial" w:cs="Arial" w:ascii="Arial" w:hAnsi="Arial"/>
          <w:color w:val="231F20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vivo</w:t>
      </w:r>
    </w:p>
    <w:p>
      <w:pPr>
        <w:pStyle w:val="Normal"/>
        <w:spacing w:lineRule="auto" w:line="254" w:before="14" w:after="0"/>
        <w:ind w:left="162" w:right="-47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es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ffect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asivenes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in</w:t>
      </w:r>
      <w:r>
        <w:rPr>
          <w:rFonts w:eastAsia="Arial" w:cs="Arial" w:ascii="Arial" w:hAnsi="Arial"/>
          <w:color w:val="231F20"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viv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ed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intravenous</w:t>
      </w:r>
      <w:r>
        <w:rPr>
          <w:rFonts w:eastAsia="Times New Roman" w:cs="Times New Roman" w:ascii="Times New Roman" w:hAnsi="Times New Roman"/>
          <w:color w:val="231F20"/>
          <w:spacing w:val="35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use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xenograf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odel.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eriment,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rated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U145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ell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lin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ng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uciferas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DU145-Luc2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ells)  that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nabled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to</w:t>
      </w:r>
    </w:p>
    <w:p>
      <w:pPr>
        <w:pStyle w:val="Normal"/>
        <w:spacing w:lineRule="auto" w:line="254" w:before="32" w:after="0"/>
        <w:ind w:right="59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monitor</w:t>
      </w:r>
      <w:r>
        <w:rPr>
          <w:rFonts w:eastAsia="Times New Roman" w:cs="Times New Roman" w:ascii="Times New Roman" w:hAnsi="Times New Roman"/>
          <w:color w:val="231F20"/>
          <w:spacing w:val="-20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umor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rowth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in</w:t>
      </w:r>
      <w:r>
        <w:rPr>
          <w:rFonts w:eastAsia="Arial" w:cs="Arial" w:ascii="Arial" w:hAnsi="Arial"/>
          <w:color w:val="231F20"/>
          <w:spacing w:val="-1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7"/>
          <w:sz w:val="17"/>
          <w:szCs w:val="17"/>
        </w:rPr>
        <w:t>vivo</w:t>
      </w:r>
      <w:r>
        <w:rPr>
          <w:rFonts w:eastAsia="Times New Roman" w:cs="Times New Roman" w:ascii="Times New Roman" w:hAnsi="Times New Roman"/>
          <w:color w:val="231F20"/>
          <w:w w:val="87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-8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l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ng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treatment</w:t>
      </w:r>
      <w:r>
        <w:rPr>
          <w:rFonts w:eastAsia="Times New Roman" w:cs="Times New Roman" w:ascii="Times New Roman" w:hAnsi="Times New Roman"/>
          <w:color w:val="231F20"/>
          <w:spacing w:val="-19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DU145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uc2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JARID1D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ntrol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RNA,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inject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to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ail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eins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ce.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 this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enograft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odel,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invad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to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istant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rgan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uring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travasation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(departure</w:t>
      </w:r>
      <w:r>
        <w:rPr>
          <w:rFonts w:eastAsia="Times New Roman" w:cs="Times New Roman" w:ascii="Times New Roman" w:hAnsi="Times New Roman"/>
          <w:color w:val="231F20"/>
          <w:spacing w:val="27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lood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ystem)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row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tic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t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(pri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rily,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ung).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ous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enograft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eriment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demonstrat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8th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0th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eks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jection,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uciferas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gnals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the</w:t>
      </w:r>
    </w:p>
    <w:p>
      <w:pPr>
        <w:pStyle w:val="Normal"/>
        <w:spacing w:lineRule="exact" w:line="217" w:before="0" w:after="0"/>
        <w:ind w:right="58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shJARID1D</w:t>
      </w:r>
      <w:r>
        <w:rPr>
          <w:rFonts w:eastAsia="Times New Roman" w:cs="Times New Roman" w:ascii="Times New Roman" w:hAnsi="Times New Roman"/>
          <w:color w:val="231F20"/>
          <w:spacing w:val="-11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mice</w:t>
      </w:r>
      <w:r>
        <w:rPr>
          <w:rFonts w:eastAsia="Times New Roman" w:cs="Times New Roman" w:ascii="Times New Roman" w:hAnsi="Times New Roman"/>
          <w:color w:val="231F20"/>
          <w:spacing w:val="1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position w:val="1"/>
          <w:sz w:val="17"/>
          <w:szCs w:val="17"/>
        </w:rPr>
        <w:t>(</w:t>
      </w:r>
      <w:r>
        <w:rPr>
          <w:rFonts w:eastAsia="Arial" w:cs="Arial" w:ascii="Arial" w:hAnsi="Arial"/>
          <w:color w:val="231F20"/>
          <w:position w:val="1"/>
          <w:sz w:val="17"/>
          <w:szCs w:val="17"/>
        </w:rPr>
        <w:t>n</w:t>
      </w:r>
      <w:r>
        <w:rPr>
          <w:rFonts w:eastAsia="Arial" w:cs="Arial" w:ascii="Arial" w:hAnsi="Arial"/>
          <w:color w:val="231F20"/>
          <w:spacing w:val="-1"/>
          <w:position w:val="1"/>
          <w:sz w:val="17"/>
          <w:szCs w:val="17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position w:val="1"/>
          <w:sz w:val="17"/>
          <w:szCs w:val="17"/>
        </w:rPr>
        <w:t>¼</w:t>
      </w:r>
      <w:r>
        <w:rPr>
          <w:rFonts w:eastAsia="Kozuka Gothic Pr6N EL" w:cs="Kozuka Gothic Pr6N EL" w:ascii="Kozuka Gothic Pr6N EL" w:hAnsi="Kozuka Gothic Pr6N EL"/>
          <w:color w:val="231F20"/>
          <w:spacing w:val="-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15)</w:t>
      </w:r>
      <w:r>
        <w:rPr>
          <w:rFonts w:eastAsia="Times New Roman" w:cs="Times New Roman" w:ascii="Times New Roman" w:hAnsi="Times New Roman"/>
          <w:color w:val="231F20"/>
          <w:spacing w:val="22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sign</w:t>
      </w:r>
      <w:r>
        <w:rPr>
          <w:rFonts w:eastAsia="Times New Roman" w:cs="Times New Roman" w:ascii="Times New Roman" w:hAnsi="Times New Roman"/>
          <w:color w:val="231F20"/>
          <w:spacing w:val="1"/>
          <w:position w:val="1"/>
          <w:sz w:val="17"/>
          <w:szCs w:val="17"/>
        </w:rPr>
        <w:t>i</w:t>
      </w:r>
      <w:r>
        <w:rPr>
          <w:rFonts w:eastAsia="Arial" w:cs="Arial" w:ascii="Arial" w:hAnsi="Arial"/>
          <w:color w:val="231F20"/>
          <w:position w:val="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cantly</w:t>
      </w:r>
      <w:r>
        <w:rPr>
          <w:rFonts w:eastAsia="Times New Roman" w:cs="Times New Roman" w:ascii="Times New Roman" w:hAnsi="Times New Roman"/>
          <w:color w:val="231F20"/>
          <w:spacing w:val="35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higher</w:t>
      </w:r>
      <w:r>
        <w:rPr>
          <w:rFonts w:eastAsia="Times New Roman" w:cs="Times New Roman" w:ascii="Times New Roman" w:hAnsi="Times New Roman"/>
          <w:color w:val="231F20"/>
          <w:spacing w:val="22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color w:val="231F20"/>
          <w:spacing w:val="35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those</w:t>
      </w:r>
      <w:r>
        <w:rPr>
          <w:rFonts w:eastAsia="Times New Roman" w:cs="Times New Roman" w:ascii="Times New Roman" w:hAnsi="Times New Roman"/>
          <w:color w:val="231F20"/>
          <w:spacing w:val="28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position w:val="1"/>
          <w:sz w:val="17"/>
          <w:szCs w:val="17"/>
        </w:rPr>
        <w:t>in</w:t>
      </w:r>
    </w:p>
    <w:p>
      <w:pPr>
        <w:pStyle w:val="Normal"/>
        <w:spacing w:lineRule="exact" w:line="200" w:before="0" w:after="0"/>
        <w:ind w:right="59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control</w:t>
      </w:r>
      <w:r>
        <w:rPr>
          <w:rFonts w:eastAsia="Times New Roman" w:cs="Times New Roman" w:ascii="Times New Roman" w:hAnsi="Times New Roman"/>
          <w:color w:val="231F20"/>
          <w:spacing w:val="23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position w:val="1"/>
          <w:sz w:val="17"/>
          <w:szCs w:val="17"/>
        </w:rPr>
        <w:t>shRNA</w:t>
      </w:r>
      <w:r>
        <w:rPr>
          <w:rFonts w:eastAsia="Times New Roman" w:cs="Times New Roman" w:ascii="Times New Roman" w:hAnsi="Times New Roman"/>
          <w:color w:val="231F20"/>
          <w:spacing w:val="-15"/>
          <w:w w:val="98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mice (</w:t>
      </w:r>
      <w:r>
        <w:rPr>
          <w:rFonts w:eastAsia="Arial" w:cs="Arial" w:ascii="Arial" w:hAnsi="Arial"/>
          <w:color w:val="231F20"/>
          <w:position w:val="1"/>
          <w:sz w:val="17"/>
          <w:szCs w:val="17"/>
        </w:rPr>
        <w:t>n</w:t>
      </w:r>
      <w:r>
        <w:rPr>
          <w:rFonts w:eastAsia="Arial" w:cs="Arial" w:ascii="Arial" w:hAnsi="Arial"/>
          <w:color w:val="231F20"/>
          <w:spacing w:val="-15"/>
          <w:position w:val="1"/>
          <w:sz w:val="17"/>
          <w:szCs w:val="17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position w:val="1"/>
          <w:sz w:val="17"/>
          <w:szCs w:val="17"/>
        </w:rPr>
        <w:t>¼</w:t>
      </w:r>
      <w:r>
        <w:rPr>
          <w:rFonts w:eastAsia="Kozuka Gothic Pr6N EL" w:cs="Kozuka Gothic Pr6N EL" w:ascii="Kozuka Gothic Pr6N EL" w:hAnsi="Kozuka Gothic Pr6N EL"/>
          <w:color w:val="231F20"/>
          <w:spacing w:val="-16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9;</w:t>
      </w:r>
      <w:r>
        <w:rPr>
          <w:rFonts w:eastAsia="Times New Roman" w:cs="Times New Roman" w:ascii="Times New Roman" w:hAnsi="Times New Roman"/>
          <w:color w:val="231F20"/>
          <w:spacing w:val="-13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position w:val="1"/>
          <w:sz w:val="17"/>
          <w:szCs w:val="17"/>
        </w:rPr>
        <w:t>Fig.</w:t>
      </w:r>
      <w:r>
        <w:rPr>
          <w:rFonts w:eastAsia="Times New Roman" w:cs="Times New Roman" w:ascii="Times New Roman" w:hAnsi="Times New Roman"/>
          <w:color w:val="231F20"/>
          <w:spacing w:val="-14"/>
          <w:w w:val="95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position w:val="1"/>
          <w:sz w:val="17"/>
          <w:szCs w:val="17"/>
        </w:rPr>
        <w:t>1E</w:t>
      </w:r>
      <w:r>
        <w:rPr>
          <w:rFonts w:eastAsia="Times New Roman" w:cs="Times New Roman" w:ascii="Times New Roman" w:hAnsi="Times New Roman"/>
          <w:color w:val="231F20"/>
          <w:spacing w:val="-8"/>
          <w:w w:val="95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12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F).</w:t>
      </w:r>
      <w:r>
        <w:rPr>
          <w:rFonts w:eastAsia="Times New Roman" w:cs="Times New Roman" w:ascii="Times New Roman" w:hAnsi="Times New Roman"/>
          <w:color w:val="231F20"/>
          <w:spacing w:val="-1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Tumor</w:t>
      </w:r>
      <w:r>
        <w:rPr>
          <w:rFonts w:eastAsia="Times New Roman" w:cs="Times New Roman" w:ascii="Times New Roman" w:hAnsi="Times New Roman"/>
          <w:color w:val="231F20"/>
          <w:spacing w:val="12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position w:val="1"/>
          <w:sz w:val="17"/>
          <w:szCs w:val="17"/>
        </w:rPr>
        <w:t>formation</w:t>
      </w:r>
      <w:r>
        <w:rPr>
          <w:rFonts w:eastAsia="Times New Roman" w:cs="Times New Roman" w:ascii="Times New Roman" w:hAnsi="Times New Roman"/>
          <w:color w:val="231F20"/>
          <w:spacing w:val="-20"/>
          <w:w w:val="109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position w:val="1"/>
          <w:sz w:val="17"/>
          <w:szCs w:val="17"/>
        </w:rPr>
        <w:t>in</w:t>
      </w:r>
    </w:p>
    <w:p>
      <w:pPr>
        <w:pStyle w:val="Normal"/>
        <w:spacing w:lineRule="auto" w:line="254" w:before="1" w:after="0"/>
        <w:ind w:right="594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JARID1D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roup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c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con</w:t>
      </w:r>
      <w:r>
        <w:rPr>
          <w:rFonts w:eastAsia="Arial" w:cs="Arial" w:ascii="Arial" w:hAnsi="Arial"/>
          <w:color w:val="231F20"/>
          <w:w w:val="109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rmed</w:t>
      </w:r>
      <w:r>
        <w:rPr>
          <w:rFonts w:eastAsia="Times New Roman" w:cs="Times New Roman" w:ascii="Times New Roman" w:hAnsi="Times New Roman"/>
          <w:color w:val="231F20"/>
          <w:spacing w:val="-11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hematoxylin</w:t>
      </w:r>
      <w:r>
        <w:rPr>
          <w:rFonts w:eastAsia="Times New Roman" w:cs="Times New Roman" w:ascii="Times New Roman" w:hAnsi="Times New Roman"/>
          <w:color w:val="231F20"/>
          <w:spacing w:val="-11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eos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aining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G).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gges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2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suppresse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asive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pacitie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U145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in</w:t>
      </w:r>
      <w:r>
        <w:rPr>
          <w:rFonts w:eastAsia="Arial"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viv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right="68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represses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invasiveness-associated genes</w:t>
      </w:r>
    </w:p>
    <w:p>
      <w:pPr>
        <w:pStyle w:val="Normal"/>
        <w:spacing w:lineRule="exact" w:line="195" w:before="0" w:after="0"/>
        <w:ind w:left="146" w:right="590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rmin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h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ID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pr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nvasi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abil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1"/>
          <w:sz w:val="17"/>
          <w:szCs w:val="17"/>
        </w:rPr>
        <w:t>ty</w:t>
      </w:r>
    </w:p>
    <w:p>
      <w:pPr>
        <w:pStyle w:val="Normal"/>
        <w:spacing w:lineRule="auto" w:line="254" w:before="14" w:after="0"/>
        <w:ind w:right="59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ro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canc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mpa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who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eno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re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o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JARID1D-d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let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U1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contr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hLuc-treate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U1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l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s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ffymetr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 xml:space="preserve">micro-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ay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nsi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ten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1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wi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3"/>
          <w:w w:val="8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8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ID1D'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inhibit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lul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1"/>
          <w:sz w:val="17"/>
          <w:szCs w:val="17"/>
        </w:rPr>
        <w:t xml:space="preserve">a-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e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n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o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ys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how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h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ID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1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 xml:space="preserve">nock-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upr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gulate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re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gra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soc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cellul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nvasiv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nclud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dhe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ion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"/>
          <w:w w:val="9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ytosk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 xml:space="preserve">leton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rgan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zation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44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xt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l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matr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x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rganizati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4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(Fi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2A 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umbe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invasiv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nes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-associate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3"/>
          <w:w w:val="10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n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upre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 xml:space="preserve">u-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a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9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ID1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kn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ckdow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w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high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7"/>
          <w:szCs w:val="17"/>
        </w:rPr>
        <w:t>umb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ho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en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do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gula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9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J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D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knockdow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(Fi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Supp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ementa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21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Fi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2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stingly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x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ssi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r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nvas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on-a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soci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ene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nclud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t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lop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teinas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>M</w:t>
      </w:r>
      <w:r>
        <w:rPr>
          <w:rFonts w:eastAsia="Arial" w:cs="Arial" w:ascii="Arial" w:hAnsi="Arial"/>
          <w:color w:val="231F20"/>
          <w:spacing w:val="2"/>
          <w:sz w:val="17"/>
          <w:szCs w:val="17"/>
        </w:rPr>
        <w:t>M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>P1</w:t>
      </w:r>
      <w:r>
        <w:rPr>
          <w:rFonts w:eastAsia="Arial" w:cs="Arial" w:ascii="Arial" w:hAnsi="Arial"/>
          <w:color w:val="231F20"/>
          <w:sz w:val="17"/>
          <w:szCs w:val="17"/>
        </w:rPr>
        <w:t>)</w:t>
      </w:r>
      <w:r>
        <w:rPr>
          <w:rFonts w:eastAsia="Arial" w:cs="Arial" w:ascii="Arial" w:hAnsi="Arial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transcripti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na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1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re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 xml:space="preserve">gen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l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ea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(Fi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2B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 xml:space="preserve">ur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quantita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93"/>
          <w:sz w:val="17"/>
          <w:szCs w:val="17"/>
        </w:rPr>
        <w:t>RT-</w:t>
      </w:r>
      <w:r>
        <w:rPr>
          <w:rFonts w:eastAsia="Times New Roman" w:cs="Times New Roman" w:ascii="Times New Roman" w:hAnsi="Times New Roman"/>
          <w:color w:val="231F20"/>
          <w:spacing w:val="2"/>
          <w:w w:val="9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9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2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naly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c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n</w:t>
      </w:r>
      <w:r>
        <w:rPr>
          <w:rFonts w:eastAsia="Arial" w:cs="Arial" w:ascii="Arial" w:hAnsi="Arial"/>
          <w:color w:val="231F20"/>
          <w:spacing w:val="3"/>
          <w:w w:val="108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rme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9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h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JARID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1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 xml:space="preserve">nock-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d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upre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ulate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es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ev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>M</w:t>
      </w:r>
      <w:r>
        <w:rPr>
          <w:rFonts w:eastAsia="Arial" w:cs="Arial" w:ascii="Arial" w:hAnsi="Arial"/>
          <w:color w:val="231F20"/>
          <w:spacing w:val="2"/>
          <w:sz w:val="17"/>
          <w:szCs w:val="17"/>
        </w:rPr>
        <w:t>M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>P</w:t>
      </w:r>
      <w:r>
        <w:rPr>
          <w:rFonts w:eastAsia="Arial" w:cs="Arial" w:ascii="Arial" w:hAnsi="Arial"/>
          <w:color w:val="231F20"/>
          <w:sz w:val="17"/>
          <w:szCs w:val="17"/>
        </w:rPr>
        <w:t>1</w:t>
      </w:r>
      <w:r>
        <w:rPr>
          <w:rFonts w:eastAsia="Arial"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l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(Fig.</w:t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2C).</w:t>
      </w:r>
    </w:p>
    <w:p>
      <w:pPr>
        <w:pStyle w:val="Normal"/>
        <w:spacing w:lineRule="auto" w:line="254" w:before="14" w:after="0"/>
        <w:ind w:right="595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MPs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known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acilitate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vasion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si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nzymatically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grading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tracellular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atrix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components (31).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mesenchymal</w:t>
      </w:r>
      <w:r>
        <w:rPr>
          <w:rFonts w:eastAsia="Times New Roman" w:cs="Times New Roman" w:ascii="Times New Roman" w:hAnsi="Times New Roman"/>
          <w:color w:val="231F20"/>
          <w:spacing w:val="19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l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dhesion</w:t>
      </w:r>
      <w:r>
        <w:rPr>
          <w:rFonts w:eastAsia="Times New Roman" w:cs="Times New Roman" w:ascii="Times New Roman" w:hAnsi="Times New Roman"/>
          <w:color w:val="231F20"/>
          <w:spacing w:val="19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lecule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-cadherin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lug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promote </w:t>
      </w:r>
      <w:r>
        <w:rPr>
          <w:rFonts w:eastAsia="Times New Roman" w:cs="Times New Roman" w:ascii="Times New Roman" w:hAnsi="Times New Roman"/>
          <w:color w:val="231F20"/>
          <w:spacing w:val="23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epithelial-to-mesenchymal</w:t>
      </w:r>
      <w:r>
        <w:rPr>
          <w:rFonts w:eastAsia="Times New Roman" w:cs="Times New Roman" w:ascii="Times New Roman" w:hAnsi="Times New Roman"/>
          <w:color w:val="231F20"/>
          <w:spacing w:val="16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transition </w:t>
      </w:r>
      <w:r>
        <w:rPr>
          <w:rFonts w:eastAsia="Times New Roman" w:cs="Times New Roman" w:ascii="Times New Roman" w:hAnsi="Times New Roman"/>
          <w:color w:val="231F20"/>
          <w:spacing w:val="12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EMT),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versible,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mporary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ut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mplex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cess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 which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immotil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pithelial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nvert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otile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asive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mesenchymal</w:t>
      </w:r>
      <w:r>
        <w:rPr>
          <w:rFonts w:eastAsia="Times New Roman" w:cs="Times New Roman" w:ascii="Times New Roman" w:hAnsi="Times New Roman"/>
          <w:color w:val="231F20"/>
          <w:spacing w:val="-9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. In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ntrast,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pithelial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l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dhesion</w:t>
      </w:r>
      <w:r>
        <w:rPr>
          <w:rFonts w:eastAsia="Times New Roman" w:cs="Times New Roman" w:ascii="Times New Roman" w:hAnsi="Times New Roman"/>
          <w:color w:val="231F20"/>
          <w:spacing w:val="-6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olecule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E-cadher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hibit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cess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32,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3).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owever,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multipl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ell-known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invasion-associated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,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cluding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veral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, E-cadherin,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-cadherin,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t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tecte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ffymetrix microarrays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B).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refore,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anually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alyzed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ffect of 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JARID1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knockdown </w:t>
      </w:r>
      <w:r>
        <w:rPr>
          <w:rFonts w:eastAsia="Times New Roman" w:cs="Times New Roman" w:ascii="Times New Roman" w:hAnsi="Times New Roman"/>
          <w:color w:val="231F20"/>
          <w:spacing w:val="18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n 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se 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s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ing 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quantitative </w:t>
      </w:r>
      <w:r>
        <w:rPr>
          <w:rFonts w:eastAsia="Times New Roman" w:cs="Times New Roman" w:ascii="Times New Roman" w:hAnsi="Times New Roman"/>
          <w:color w:val="231F20"/>
          <w:w w:val="94"/>
          <w:sz w:val="17"/>
          <w:szCs w:val="17"/>
        </w:rPr>
        <w:t>RT-PCR.</w:t>
      </w:r>
      <w:r>
        <w:rPr>
          <w:rFonts w:eastAsia="Times New Roman" w:cs="Times New Roman" w:ascii="Times New Roman" w:hAnsi="Times New Roman"/>
          <w:color w:val="231F20"/>
          <w:spacing w:val="13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emonstrated</w:t>
      </w:r>
      <w:r>
        <w:rPr>
          <w:rFonts w:eastAsia="Times New Roman" w:cs="Times New Roman" w:ascii="Times New Roman" w:hAnsi="Times New Roman"/>
          <w:color w:val="231F20"/>
          <w:spacing w:val="8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ddition</w:t>
      </w:r>
      <w:r>
        <w:rPr>
          <w:rFonts w:eastAsia="Times New Roman" w:cs="Times New Roman" w:ascii="Times New Roman" w:hAnsi="Times New Roman"/>
          <w:color w:val="231F20"/>
          <w:spacing w:val="6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upre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ulation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1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lug,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knockdown</w:t>
      </w:r>
      <w:r>
        <w:rPr>
          <w:rFonts w:eastAsia="Times New Roman" w:cs="Times New Roman" w:ascii="Times New Roman" w:hAnsi="Times New Roman"/>
          <w:color w:val="231F20"/>
          <w:spacing w:val="7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so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upregu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ate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7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1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1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1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-cadherin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U145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C).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greement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JARID1D's</w:t>
      </w:r>
      <w:r>
        <w:rPr>
          <w:rFonts w:eastAsia="Times New Roman" w:cs="Times New Roman" w:ascii="Times New Roman" w:hAnsi="Times New Roman"/>
          <w:color w:val="231F20"/>
          <w:spacing w:val="-13"/>
          <w:w w:val="9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ack</w:t>
      </w:r>
      <w:r>
        <w:rPr>
          <w:rFonts w:eastAsia="Times New Roman" w:cs="Times New Roman" w:ascii="Times New Roman" w:hAnsi="Times New Roman"/>
          <w:color w:val="231F20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effect</w:t>
      </w:r>
      <w:r>
        <w:rPr>
          <w:rFonts w:eastAsia="Times New Roman" w:cs="Times New Roman" w:ascii="Times New Roman" w:hAnsi="Times New Roman"/>
          <w:color w:val="231F20"/>
          <w:spacing w:val="-14"/>
          <w:w w:val="9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gration,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3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epletion</w:t>
      </w:r>
      <w:r>
        <w:rPr>
          <w:rFonts w:eastAsia="Times New Roman" w:cs="Times New Roman" w:ascii="Times New Roman" w:hAnsi="Times New Roman"/>
          <w:color w:val="231F20"/>
          <w:spacing w:val="-18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di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ffect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veral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2" w:equalWidth="false" w:sep="false">
            <w:col w:w="4826" w:space="236"/>
            <w:col w:w="53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43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1042670</wp:posOffset>
                </wp:positionH>
                <wp:positionV relativeFrom="paragraph">
                  <wp:posOffset>-71120</wp:posOffset>
                </wp:positionV>
                <wp:extent cx="6073140" cy="0"/>
                <wp:effectExtent l="4445" t="3810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-5.6pt;width:478.15pt;height:0pt" coordorigin="1641,-112" coordsize="9563,0">
                <v:line id="shape_0" from="1642,-112" to="11205,-112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Figure 2.</w:t>
      </w:r>
    </w:p>
    <w:p>
      <w:pPr>
        <w:pStyle w:val="Normal"/>
        <w:spacing w:lineRule="auto" w:line="266" w:before="18" w:after="0"/>
        <w:ind w:left="162" w:right="61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8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represses</w:t>
      </w:r>
      <w:r>
        <w:rPr>
          <w:rFonts w:eastAsia="Arial" w:cs="Arial" w:ascii="Arial" w:hAnsi="Arial"/>
          <w:color w:val="231F20"/>
          <w:spacing w:val="29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the expre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sion</w:t>
      </w:r>
      <w:r>
        <w:rPr>
          <w:rFonts w:eastAsia="Arial" w:cs="Arial" w:ascii="Arial" w:hAnsi="Arial"/>
          <w:color w:val="231F20"/>
          <w:spacing w:val="-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seve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al</w:t>
      </w:r>
      <w:r>
        <w:rPr>
          <w:rFonts w:eastAsia="Arial" w:cs="Arial" w:ascii="Arial" w:hAnsi="Arial"/>
          <w:color w:val="231F20"/>
          <w:spacing w:val="-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invasiveness-associated</w:t>
      </w:r>
      <w:r>
        <w:rPr>
          <w:rFonts w:eastAsia="Arial" w:cs="Arial" w:ascii="Arial" w:hAnsi="Arial"/>
          <w:color w:val="231F20"/>
          <w:spacing w:val="2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g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nes.</w:t>
      </w:r>
      <w:r>
        <w:rPr>
          <w:rFonts w:eastAsia="Arial" w:cs="Arial" w:ascii="Arial" w:hAnsi="Arial"/>
          <w:color w:val="231F20"/>
          <w:spacing w:val="-1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A,</w:t>
      </w:r>
      <w:r>
        <w:rPr>
          <w:rFonts w:eastAsia="Arial" w:cs="Arial" w:ascii="Arial" w:hAnsi="Arial"/>
          <w:color w:val="231F20"/>
          <w:spacing w:val="-8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gene</w:t>
      </w:r>
      <w:r>
        <w:rPr>
          <w:rFonts w:eastAsia="Arial" w:cs="Arial" w:ascii="Arial" w:hAnsi="Arial"/>
          <w:color w:val="231F20"/>
          <w:spacing w:val="-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nto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l</w:t>
      </w:r>
      <w:r>
        <w:rPr>
          <w:rFonts w:eastAsia="Arial" w:cs="Arial" w:ascii="Arial" w:hAnsi="Arial"/>
          <w:color w:val="231F20"/>
          <w:sz w:val="14"/>
          <w:szCs w:val="14"/>
        </w:rPr>
        <w:t>ogy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alysis</w:t>
      </w:r>
      <w:r>
        <w:rPr>
          <w:rFonts w:eastAsia="Arial" w:cs="Arial" w:ascii="Arial" w:hAnsi="Arial"/>
          <w:color w:val="231F20"/>
          <w:spacing w:val="-10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genes</w:t>
      </w:r>
      <w:r>
        <w:rPr>
          <w:rFonts w:eastAsia="Arial" w:cs="Arial" w:ascii="Arial" w:hAnsi="Arial"/>
          <w:color w:val="231F20"/>
          <w:spacing w:val="-10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upregul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ted</w:t>
      </w:r>
      <w:r>
        <w:rPr>
          <w:rFonts w:eastAsia="Arial" w:cs="Arial" w:ascii="Arial" w:hAnsi="Arial"/>
          <w:color w:val="231F20"/>
          <w:spacing w:val="29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8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knockdown</w:t>
      </w:r>
      <w:r>
        <w:rPr>
          <w:rFonts w:eastAsia="Arial" w:cs="Arial" w:ascii="Arial" w:hAnsi="Arial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7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-14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-8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cells.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4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mRNA</w:t>
      </w:r>
      <w:r>
        <w:rPr>
          <w:rFonts w:eastAsia="Arial" w:cs="Arial" w:ascii="Arial" w:hAnsi="Arial"/>
          <w:color w:val="231F20"/>
          <w:spacing w:val="14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vels</w:t>
      </w:r>
      <w:r>
        <w:rPr>
          <w:rFonts w:eastAsia="Arial" w:cs="Arial" w:ascii="Arial" w:hAnsi="Arial"/>
          <w:color w:val="231F20"/>
          <w:spacing w:val="10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measured</w:t>
      </w:r>
      <w:r>
        <w:rPr>
          <w:rFonts w:eastAsia="Arial" w:cs="Arial" w:ascii="Arial" w:hAnsi="Arial"/>
          <w:color w:val="231F20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ing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ffymetrix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3"/>
          <w:sz w:val="14"/>
          <w:szCs w:val="14"/>
        </w:rPr>
        <w:t>U1</w:t>
      </w:r>
      <w:r>
        <w:rPr>
          <w:rFonts w:eastAsia="Arial" w:cs="Arial" w:ascii="Arial" w:hAnsi="Arial"/>
          <w:color w:val="231F20"/>
          <w:spacing w:val="1"/>
          <w:w w:val="83"/>
          <w:sz w:val="14"/>
          <w:szCs w:val="14"/>
        </w:rPr>
        <w:t>3</w:t>
      </w:r>
      <w:r>
        <w:rPr>
          <w:rFonts w:eastAsia="Arial" w:cs="Arial" w:ascii="Arial" w:hAnsi="Arial"/>
          <w:color w:val="231F20"/>
          <w:w w:val="83"/>
          <w:sz w:val="14"/>
          <w:szCs w:val="14"/>
        </w:rPr>
        <w:t>3P</w:t>
      </w:r>
      <w:r>
        <w:rPr>
          <w:rFonts w:eastAsia="Arial" w:cs="Arial" w:ascii="Arial" w:hAnsi="Arial"/>
          <w:color w:val="231F20"/>
          <w:spacing w:val="1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ene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xpression</w:t>
      </w:r>
      <w:r>
        <w:rPr>
          <w:rFonts w:eastAsia="Arial" w:cs="Arial" w:ascii="Arial" w:hAnsi="Arial"/>
          <w:color w:val="231F20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microarray.</w:t>
      </w:r>
      <w:r>
        <w:rPr>
          <w:rFonts w:eastAsia="Arial" w:cs="Arial" w:ascii="Arial" w:hAnsi="Arial"/>
          <w:color w:val="231F20"/>
          <w:spacing w:val="2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Gene</w:t>
      </w:r>
      <w:r>
        <w:rPr>
          <w:rFonts w:eastAsia="Arial" w:cs="Arial" w:ascii="Arial" w:hAnsi="Arial"/>
          <w:color w:val="231F20"/>
          <w:spacing w:val="-4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ntology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alysis</w:t>
      </w:r>
      <w:r>
        <w:rPr>
          <w:rFonts w:eastAsia="Arial" w:cs="Arial" w:ascii="Arial" w:hAnsi="Arial"/>
          <w:color w:val="231F20"/>
          <w:spacing w:val="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erform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3"/>
          <w:sz w:val="14"/>
          <w:szCs w:val="14"/>
        </w:rPr>
        <w:t>1,416</w:t>
      </w:r>
      <w:r>
        <w:rPr>
          <w:rFonts w:eastAsia="Arial" w:cs="Arial" w:ascii="Arial" w:hAnsi="Arial"/>
          <w:color w:val="231F20"/>
          <w:spacing w:val="-8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3"/>
          <w:sz w:val="14"/>
          <w:szCs w:val="14"/>
        </w:rPr>
        <w:t xml:space="preserve">genes </w:t>
      </w:r>
      <w:r>
        <w:rPr>
          <w:rFonts w:eastAsia="Arial" w:cs="Arial" w:ascii="Arial" w:hAnsi="Arial"/>
          <w:color w:val="231F20"/>
          <w:spacing w:val="1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whose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xpression</w:t>
      </w:r>
      <w:r>
        <w:rPr>
          <w:rFonts w:eastAsia="Arial" w:cs="Arial" w:ascii="Arial" w:hAnsi="Arial"/>
          <w:color w:val="231F20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levels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shJA</w:t>
      </w:r>
      <w:r>
        <w:rPr>
          <w:rFonts w:eastAsia="Arial" w:cs="Arial" w:ascii="Arial" w:hAnsi="Arial"/>
          <w:color w:val="231F20"/>
          <w:spacing w:val="2"/>
          <w:w w:val="87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ID1D</w:t>
      </w:r>
      <w:r>
        <w:rPr>
          <w:rFonts w:eastAsia="Arial" w:cs="Arial" w:ascii="Arial" w:hAnsi="Arial"/>
          <w:color w:val="231F20"/>
          <w:spacing w:val="9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roup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1.5-fo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>l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igh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an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ose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hLuc</w:t>
      </w:r>
      <w:r>
        <w:rPr>
          <w:rFonts w:eastAsia="Arial" w:cs="Arial" w:ascii="Arial" w:hAnsi="Arial"/>
          <w:color w:val="231F20"/>
          <w:spacing w:val="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roup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(i.e.,</w:t>
      </w:r>
      <w:r>
        <w:rPr>
          <w:rFonts w:eastAsia="Arial" w:cs="Arial" w:ascii="Arial" w:hAnsi="Arial"/>
          <w:color w:val="231F20"/>
          <w:spacing w:val="17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shJARID1D/shL</w:t>
      </w:r>
      <w:r>
        <w:rPr>
          <w:rFonts w:eastAsia="Arial" w:cs="Arial" w:ascii="Arial" w:hAnsi="Arial"/>
          <w:color w:val="231F20"/>
          <w:spacing w:val="2"/>
          <w:w w:val="87"/>
          <w:sz w:val="14"/>
          <w:szCs w:val="14"/>
        </w:rPr>
        <w:t>u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 xml:space="preserve">c: </w:t>
      </w:r>
      <w:r>
        <w:rPr>
          <w:rFonts w:eastAsia="Arial" w:cs="Arial" w:ascii="Arial" w:hAnsi="Arial"/>
          <w:color w:val="231F20"/>
          <w:spacing w:val="20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&gt;1.5).</w:t>
      </w:r>
      <w:r>
        <w:rPr>
          <w:rFonts w:eastAsia="Arial" w:cs="Arial" w:ascii="Arial" w:hAnsi="Arial"/>
          <w:color w:val="231F20"/>
          <w:spacing w:val="-3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,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hea</w:t>
      </w:r>
      <w:r>
        <w:rPr>
          <w:rFonts w:eastAsia="Arial" w:cs="Arial" w:ascii="Arial" w:hAnsi="Arial"/>
          <w:color w:val="231F20"/>
          <w:spacing w:val="1"/>
          <w:w w:val="96"/>
          <w:sz w:val="14"/>
          <w:szCs w:val="14"/>
        </w:rPr>
        <w:t>t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map</w:t>
      </w:r>
      <w:r>
        <w:rPr>
          <w:rFonts w:eastAsia="Arial" w:cs="Arial" w:ascii="Arial" w:hAnsi="Arial"/>
          <w:color w:val="231F20"/>
          <w:spacing w:val="4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genes</w:t>
      </w:r>
      <w:r>
        <w:rPr>
          <w:rFonts w:eastAsia="Arial" w:cs="Arial" w:ascii="Arial" w:hAnsi="Arial"/>
          <w:color w:val="231F20"/>
          <w:spacing w:val="-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upregulat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29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 xml:space="preserve">by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4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knockd</w:t>
      </w:r>
      <w:r>
        <w:rPr>
          <w:rFonts w:eastAsia="Arial" w:cs="Arial" w:ascii="Arial" w:hAnsi="Arial"/>
          <w:color w:val="231F20"/>
          <w:spacing w:val="2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wn</w:t>
      </w:r>
      <w:r>
        <w:rPr>
          <w:rFonts w:eastAsia="Arial" w:cs="Arial" w:ascii="Arial" w:hAnsi="Arial"/>
          <w:color w:val="231F20"/>
          <w:spacing w:val="-4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-7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9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as</w:t>
      </w:r>
      <w:r>
        <w:rPr>
          <w:rFonts w:eastAsia="Arial" w:cs="Arial" w:ascii="Arial" w:hAnsi="Arial"/>
          <w:color w:val="231F20"/>
          <w:spacing w:val="-4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 xml:space="preserve">measured </w:t>
      </w:r>
      <w:r>
        <w:rPr>
          <w:rFonts w:eastAsia="Arial" w:cs="Arial" w:ascii="Arial" w:hAnsi="Arial"/>
          <w:color w:val="231F20"/>
          <w:spacing w:val="6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micro</w:t>
      </w:r>
      <w:r>
        <w:rPr>
          <w:rFonts w:eastAsia="Arial" w:cs="Arial" w:ascii="Arial" w:hAnsi="Arial"/>
          <w:color w:val="231F20"/>
          <w:spacing w:val="2"/>
          <w:w w:val="95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rray.</w:t>
      </w:r>
      <w:r>
        <w:rPr>
          <w:rFonts w:eastAsia="Arial" w:cs="Arial" w:ascii="Arial" w:hAnsi="Arial"/>
          <w:color w:val="231F20"/>
          <w:spacing w:val="-2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>C,</w:t>
      </w:r>
      <w:r>
        <w:rPr>
          <w:rFonts w:eastAsia="Arial" w:cs="Arial" w:ascii="Arial" w:hAnsi="Arial"/>
          <w:color w:val="231F20"/>
          <w:spacing w:val="-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effects</w:t>
      </w:r>
      <w:r>
        <w:rPr>
          <w:rFonts w:eastAsia="Arial" w:cs="Arial" w:ascii="Arial" w:hAnsi="Arial"/>
          <w:color w:val="231F20"/>
          <w:spacing w:val="-8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</w:t>
      </w:r>
      <w:r>
        <w:rPr>
          <w:rFonts w:eastAsia="Arial" w:cs="Arial" w:ascii="Arial" w:hAnsi="Arial"/>
          <w:color w:val="231F20"/>
          <w:spacing w:val="1"/>
          <w:w w:val="86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ID1D</w:t>
      </w:r>
      <w:r>
        <w:rPr>
          <w:rFonts w:eastAsia="Arial" w:cs="Arial" w:ascii="Arial" w:hAnsi="Arial"/>
          <w:color w:val="231F20"/>
          <w:spacing w:val="-3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knockdown</w:t>
      </w:r>
      <w:r>
        <w:rPr>
          <w:rFonts w:eastAsia="Arial" w:cs="Arial" w:ascii="Arial" w:hAnsi="Arial"/>
          <w:color w:val="231F20"/>
          <w:spacing w:val="-8"/>
          <w:w w:val="9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n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xpre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sion</w:t>
      </w:r>
      <w:r>
        <w:rPr>
          <w:rFonts w:eastAsia="Arial" w:cs="Arial" w:ascii="Arial" w:hAnsi="Arial"/>
          <w:color w:val="231F20"/>
          <w:spacing w:val="-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invasiveness-associated</w:t>
      </w:r>
      <w:r>
        <w:rPr>
          <w:rFonts w:eastAsia="Arial" w:cs="Arial" w:ascii="Arial" w:hAnsi="Arial"/>
          <w:color w:val="231F20"/>
          <w:spacing w:val="24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g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nes.</w:t>
      </w:r>
      <w:r>
        <w:rPr>
          <w:rFonts w:eastAsia="Arial" w:cs="Arial" w:ascii="Arial" w:hAnsi="Arial"/>
          <w:color w:val="231F20"/>
          <w:spacing w:val="-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Qu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231F20"/>
          <w:sz w:val="14"/>
          <w:szCs w:val="14"/>
        </w:rPr>
        <w:t>ntit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ive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RT-PCR</w:t>
      </w:r>
      <w:r>
        <w:rPr>
          <w:rFonts w:eastAsia="Arial" w:cs="Arial" w:ascii="Arial" w:hAnsi="Arial"/>
          <w:color w:val="231F20"/>
          <w:spacing w:val="-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analy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20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genes</w:t>
      </w:r>
      <w:r>
        <w:rPr>
          <w:rFonts w:eastAsia="Arial" w:cs="Arial" w:ascii="Arial" w:hAnsi="Arial"/>
          <w:color w:val="231F20"/>
          <w:spacing w:val="-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showed</w:t>
      </w:r>
      <w:r>
        <w:rPr>
          <w:rFonts w:eastAsia="Arial" w:cs="Arial" w:ascii="Arial" w:hAnsi="Arial"/>
          <w:color w:val="231F20"/>
          <w:spacing w:val="1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at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9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knockdown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increased</w:t>
      </w:r>
      <w:r>
        <w:rPr>
          <w:rFonts w:eastAsia="Arial" w:cs="Arial" w:ascii="Arial" w:hAnsi="Arial"/>
          <w:color w:val="231F20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4"/>
          <w:sz w:val="14"/>
          <w:szCs w:val="14"/>
        </w:rPr>
        <w:t>MMP1,</w:t>
      </w:r>
      <w:r>
        <w:rPr>
          <w:rFonts w:eastAsia="Arial" w:cs="Arial" w:ascii="Arial" w:hAnsi="Arial"/>
          <w:color w:val="231F20"/>
          <w:spacing w:val="-5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4"/>
          <w:sz w:val="14"/>
          <w:szCs w:val="14"/>
        </w:rPr>
        <w:t>MMP</w:t>
      </w:r>
      <w:r>
        <w:rPr>
          <w:rFonts w:eastAsia="Arial" w:cs="Arial" w:ascii="Arial" w:hAnsi="Arial"/>
          <w:color w:val="231F20"/>
          <w:spacing w:val="1"/>
          <w:w w:val="84"/>
          <w:sz w:val="14"/>
          <w:szCs w:val="14"/>
        </w:rPr>
        <w:t>2</w:t>
      </w:r>
      <w:r>
        <w:rPr>
          <w:rFonts w:eastAsia="Arial" w:cs="Arial" w:ascii="Arial" w:hAnsi="Arial"/>
          <w:color w:val="231F20"/>
          <w:w w:val="84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22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84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84"/>
          <w:sz w:val="14"/>
          <w:szCs w:val="14"/>
        </w:rPr>
        <w:t>MP3,</w:t>
      </w:r>
      <w:r>
        <w:rPr>
          <w:rFonts w:eastAsia="Arial" w:cs="Arial" w:ascii="Arial" w:hAnsi="Arial"/>
          <w:color w:val="231F20"/>
          <w:spacing w:val="23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4"/>
          <w:sz w:val="14"/>
          <w:szCs w:val="14"/>
        </w:rPr>
        <w:t>MMP7,</w:t>
      </w:r>
      <w:r>
        <w:rPr>
          <w:rFonts w:eastAsia="Arial" w:cs="Arial" w:ascii="Arial" w:hAnsi="Arial"/>
          <w:color w:val="231F20"/>
          <w:spacing w:val="19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1"/>
          <w:sz w:val="14"/>
          <w:szCs w:val="14"/>
        </w:rPr>
        <w:t>MMP</w:t>
      </w:r>
      <w:r>
        <w:rPr>
          <w:rFonts w:eastAsia="Arial" w:cs="Arial" w:ascii="Arial" w:hAnsi="Arial"/>
          <w:color w:val="231F20"/>
          <w:spacing w:val="2"/>
          <w:w w:val="81"/>
          <w:sz w:val="14"/>
          <w:szCs w:val="14"/>
        </w:rPr>
        <w:t>1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0</w:t>
      </w:r>
      <w:r>
        <w:rPr>
          <w:rFonts w:eastAsia="Arial" w:cs="Arial" w:ascii="Arial" w:hAnsi="Arial"/>
          <w:color w:val="231F20"/>
          <w:w w:val="78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>MMP1</w:t>
      </w:r>
      <w:r>
        <w:rPr>
          <w:rFonts w:eastAsia="Arial" w:cs="Arial" w:ascii="Arial" w:hAnsi="Arial"/>
          <w:color w:val="231F20"/>
          <w:spacing w:val="1"/>
          <w:w w:val="82"/>
          <w:sz w:val="14"/>
          <w:szCs w:val="14"/>
        </w:rPr>
        <w:t>3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1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>MMP1</w:t>
      </w:r>
      <w:r>
        <w:rPr>
          <w:rFonts w:eastAsia="Arial" w:cs="Arial" w:ascii="Arial" w:hAnsi="Arial"/>
          <w:color w:val="231F20"/>
          <w:spacing w:val="1"/>
          <w:w w:val="82"/>
          <w:sz w:val="14"/>
          <w:szCs w:val="14"/>
        </w:rPr>
        <w:t>4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18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N-cadh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rin</w:t>
      </w:r>
      <w:r>
        <w:rPr>
          <w:rFonts w:eastAsia="Arial" w:cs="Arial" w:ascii="Arial" w:hAnsi="Arial"/>
          <w:color w:val="231F20"/>
          <w:w w:val="78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lug</w:t>
      </w:r>
      <w:r>
        <w:rPr>
          <w:rFonts w:eastAsia="Arial" w:cs="Arial" w:ascii="Arial" w:hAnsi="Arial"/>
          <w:color w:val="231F20"/>
          <w:spacing w:val="6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RNA</w:t>
      </w:r>
    </w:p>
    <w:p>
      <w:pPr>
        <w:pStyle w:val="Normal"/>
        <w:spacing w:lineRule="exact" w:line="157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3"/>
          <w:position w:val="-1"/>
          <w:sz w:val="14"/>
          <w:szCs w:val="14"/>
        </w:rPr>
        <w:t>levels</w:t>
      </w:r>
      <w:r>
        <w:rPr>
          <w:rFonts w:eastAsia="Arial" w:cs="Arial" w:ascii="Arial" w:hAnsi="Arial"/>
          <w:color w:val="231F20"/>
          <w:spacing w:val="6"/>
          <w:w w:val="9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position w:val="-1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9"/>
          <w:w w:val="8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cell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  <w:tab w:val="left" w:pos="9980" w:leader="none"/>
        </w:tabs>
        <w:spacing w:lineRule="auto" w:line="240" w:before="41" w:after="0"/>
        <w:ind w:left="16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left="54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2840" w:h="16800"/>
          <w:pgMar w:left="1100" w:right="152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40" w:leader="none"/>
          <w:tab w:val="left" w:pos="4640" w:leader="none"/>
        </w:tabs>
        <w:spacing w:lineRule="exact" w:line="274" w:before="29" w:after="0"/>
        <w:ind w:left="542" w:right="-7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456815</wp:posOffset>
                </wp:positionH>
                <wp:positionV relativeFrom="paragraph">
                  <wp:posOffset>184150</wp:posOffset>
                </wp:positionV>
                <wp:extent cx="1181100" cy="131953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19400"/>
                          <a:chOff x="0" y="0"/>
                          <a:chExt cx="1181160" cy="1319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600" y="624240"/>
                            <a:ext cx="798840" cy="681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181160" cy="131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14.5pt;width:93pt;height:103.9pt" coordorigin="3869,290" coordsize="1860,2078">
                <v:shape id="shape_0" stroked="t" o:allowincell="f" style="position:absolute;left:3889;top:1273;width:1257;height:1073;mso-wrap-style:none;v-text-anchor:middle;mso-position-horizontal-relative:page" type="_x0000_t75">
                  <v:imagedata r:id="rId43" o:detectmouseclick="t"/>
                  <v:stroke color="black" joinstyle="round" endcap="flat"/>
                  <w10:wrap type="none"/>
                </v:shape>
                <v:shape id="shape_0" stroked="t" o:allowincell="f" style="position:absolute;left:3869;top:290;width:1859;height:2077;mso-wrap-style:none;v-text-anchor:middle;mso-position-horizontal-relative:page" type="_x0000_t75">
                  <v:imagedata r:id="rId4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A</w:t>
        <w:tab/>
        <w:t>B</w:t>
        <w:tab/>
        <w:t>C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158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pFlag-CMV2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4820" w:space="278"/>
            <w:col w:w="51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231F20"/>
          <w:w w:val="98"/>
          <w:sz w:val="14"/>
          <w:szCs w:val="14"/>
        </w:rPr>
        <w:t>JARID1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076960</wp:posOffset>
                </wp:positionH>
                <wp:positionV relativeFrom="paragraph">
                  <wp:posOffset>92075</wp:posOffset>
                </wp:positionV>
                <wp:extent cx="113030" cy="8712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R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pt;height:68.6pt;mso-wrap-distance-left:9pt;mso-wrap-distance-right:9pt;mso-wrap-distance-top:0pt;mso-wrap-distance-bottom:0pt;margin-top:7.25pt;mso-position-vertical-relative:text;margin-left:8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R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0" w:after="0"/>
        <w:ind w:left="823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1246505</wp:posOffset>
                </wp:positionH>
                <wp:positionV relativeFrom="paragraph">
                  <wp:posOffset>41910</wp:posOffset>
                </wp:positionV>
                <wp:extent cx="910590" cy="110998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109880"/>
                          <a:chOff x="0" y="0"/>
                          <a:chExt cx="910440" cy="1109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3000" y="9360"/>
                            <a:ext cx="746640" cy="694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910440" cy="1109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3.3pt;width:71.7pt;height:87.4pt" coordorigin="1963,66" coordsize="1434,1748">
                <v:shape id="shape_0" stroked="t" o:allowincell="f" style="position:absolute;left:2204;top:81;width:1175;height:1093;mso-wrap-style:none;v-text-anchor:middle;mso-position-horizontal-relative:page" type="_x0000_t75">
                  <v:imagedata r:id="rId47" o:detectmouseclick="t"/>
                  <v:stroke color="black" joinstyle="round" endcap="flat"/>
                  <w10:wrap type="none"/>
                </v:shape>
                <v:shape id="shape_0" stroked="t" o:allowincell="f" style="position:absolute;left:1963;top:66;width:1433;height:1747;mso-wrap-style:none;v-text-anchor:middle;mso-position-horizontal-relative:page" type="_x0000_t75">
                  <v:imagedata r:id="rId4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600</w:t>
        <w:tab/>
      </w:r>
      <w:r>
        <w:rPr>
          <w:rFonts w:eastAsia="Arial" w:cs="Arial" w:ascii="Arial" w:hAnsi="Arial"/>
          <w:color w:val="231F20"/>
          <w:position w:val="-8"/>
          <w:sz w:val="14"/>
          <w:szCs w:val="14"/>
        </w:rPr>
        <w:t>***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93" w:right="84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400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93" w:right="84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200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94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</w:t>
      </w:r>
      <w:r>
        <w:rPr>
          <w:rFonts w:eastAsia="Arial" w:cs="Arial" w:ascii="Arial" w:hAnsi="Arial"/>
          <w:color w:val="231F20"/>
          <w:sz w:val="14"/>
          <w:szCs w:val="14"/>
        </w:rPr>
        <w:tab/>
      </w:r>
      <w:r>
        <w:rPr>
          <w:rFonts w:eastAsia="Arial" w:cs="Arial" w:ascii="Arial" w:hAnsi="Arial"/>
          <w:color w:val="231F20"/>
          <w:w w:val="98"/>
          <w:sz w:val="14"/>
          <w:szCs w:val="14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  <w:u w:val="single" w:color="231F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</w:t>
      </w:r>
    </w:p>
    <w:p>
      <w:pPr>
        <w:pStyle w:val="Normal"/>
        <w:spacing w:lineRule="exact" w:line="127" w:before="24" w:after="0"/>
        <w:ind w:left="959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231F20"/>
          <w:position w:val="-3"/>
          <w:sz w:val="14"/>
          <w:szCs w:val="14"/>
        </w:rPr>
        <w:t>MMP1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***</w:t>
      </w:r>
    </w:p>
    <w:p>
      <w:pPr>
        <w:pStyle w:val="Normal"/>
        <w:spacing w:lineRule="exact" w:line="190" w:before="0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83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Actin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62" w:right="129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PC3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Cell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00" w:leader="none"/>
        </w:tabs>
        <w:spacing w:lineRule="exact" w:line="262" w:before="0" w:after="0"/>
        <w:ind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position w:val="-2"/>
          <w:sz w:val="24"/>
          <w:szCs w:val="24"/>
        </w:rPr>
        <w:t>E</w:t>
        <w:tab/>
        <w:t>F</w:t>
      </w:r>
    </w:p>
    <w:p>
      <w:pPr>
        <w:pStyle w:val="Normal"/>
        <w:spacing w:lineRule="exact" w:line="128" w:before="0" w:after="0"/>
        <w:ind w:left="430" w:right="1341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2778760</wp:posOffset>
                </wp:positionH>
                <wp:positionV relativeFrom="paragraph">
                  <wp:posOffset>194945</wp:posOffset>
                </wp:positionV>
                <wp:extent cx="970915" cy="128143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281600"/>
                          <a:chOff x="0" y="0"/>
                          <a:chExt cx="970920" cy="1281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4800" y="23040"/>
                            <a:ext cx="804600" cy="852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4760"/>
                            <a:ext cx="970920" cy="1266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0680" y="1800"/>
                            <a:ext cx="2311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5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1" h="162">
                                  <a:moveTo>
                                    <a:pt x="62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632" y="11"/>
                                  </a:lnTo>
                                  <a:lnTo>
                                    <a:pt x="632" y="7"/>
                                  </a:lnTo>
                                  <a:lnTo>
                                    <a:pt x="629" y="4"/>
                                  </a:lnTo>
                                  <a:lnTo>
                                    <a:pt x="629" y="2"/>
                                  </a:lnTo>
                                  <a:lnTo>
                                    <a:pt x="6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680" y="5040"/>
                              <a:ext cx="1008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8">
                                  <a:moveTo>
                                    <a:pt x="1" y="0"/>
                                  </a:moveTo>
                                  <a:lnTo>
                                    <a:pt x="11" y="113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1" y="1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8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2196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0" h="7">
                                  <a:moveTo>
                                    <a:pt x="61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594" y="4"/>
                                  </a:lnTo>
                                  <a:lnTo>
                                    <a:pt x="594" y="4"/>
                                  </a:lnTo>
                                  <a:lnTo>
                                    <a:pt x="597" y="2"/>
                                  </a:lnTo>
                                  <a:lnTo>
                                    <a:pt x="601" y="1"/>
                                  </a:lnTo>
                                  <a:lnTo>
                                    <a:pt x="6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680" y="4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0" y="3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1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4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68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120" y="3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5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46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2318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3" h="164">
                                  <a:moveTo>
                                    <a:pt x="627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634" y="11"/>
                                  </a:lnTo>
                                  <a:lnTo>
                                    <a:pt x="634" y="9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29" y="2"/>
                                  </a:lnTo>
                                  <a:lnTo>
                                    <a:pt x="6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400" y="5760"/>
                              <a:ext cx="1008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8">
                                  <a:moveTo>
                                    <a:pt x="1" y="1"/>
                                  </a:moveTo>
                                  <a:lnTo>
                                    <a:pt x="9" y="112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1" y="-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6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" y="4320"/>
                              <a:ext cx="2138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94" h="5">
                                  <a:moveTo>
                                    <a:pt x="59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93" y="6"/>
                                  </a:lnTo>
                                  <a:lnTo>
                                    <a:pt x="592" y="4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93" y="2"/>
                                  </a:lnTo>
                                  <a:lnTo>
                                    <a:pt x="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40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560" y="43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5">
                                  <a:moveTo>
                                    <a:pt x="13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2196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0" h="4">
                                  <a:moveTo>
                                    <a:pt x="611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99" y="-1"/>
                                  </a:lnTo>
                                  <a:lnTo>
                                    <a:pt x="6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4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1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5" y="-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5.35pt;width:76.45pt;height:100.9pt" coordorigin="4376,307" coordsize="1529,2018">
                <v:shape id="shape_0" stroked="t" o:allowincell="f" style="position:absolute;left:4620;top:344;width:1266;height:1342;mso-wrap-style:none;v-text-anchor:middle;mso-position-horizontal-relative:page" type="_x0000_t75">
                  <v:imagedata r:id="rId51" o:detectmouseclick="t"/>
                  <v:stroke color="black" joinstyle="round" endcap="flat"/>
                  <w10:wrap type="none"/>
                </v:shape>
                <v:shape id="shape_0" stroked="t" o:allowincell="f" style="position:absolute;left:4376;top:331;width:1528;height:1994;mso-wrap-style:none;v-text-anchor:middle;mso-position-horizontal-relative:page" type="_x0000_t75">
                  <v:imagedata r:id="rId52" o:detectmouseclick="t"/>
                  <v:stroke color="black" joinstyle="round" endcap="flat"/>
                  <w10:wrap type="none"/>
                </v:shape>
                <v:group id="shape_0" style="position:absolute;left:4865;top:310;width:362;height:91">
                  <v:shape id="shape_0" coordsize="632,163" path="m624,0l18,0l14,2l0,138l18,162l18,123l19,86l26,18l21,18l21,11l631,11l631,7l628,4l628,2l624,0e" fillcolor="#231f20" stroked="f" o:allowincell="f" style="position:absolute;left:4865;top:310;width:357;height: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149" path="m0,0l10,113l28,148l24,42l19,4l7,4l3,4l2,2l0,0e" fillcolor="#231f20" stroked="f" o:allowincell="f" style="position:absolute;left:5213;top:318;width:15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8" path="m0,0l0,7l5,5l0,0e" fillcolor="#231f20" stroked="f" o:allowincell="f" style="position:absolute;left:4877;top:316;width:2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5" path="m7,0l5,2l0,4l5,4l5,2l7,0e" fillcolor="#231f20" stroked="f" o:allowincell="f" style="position:absolute;left:4877;top:318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11,8" path="m610,0l0,0l4,1l7,3l5,5l5,7l595,7l593,3l593,3l596,1l600,0l610,0e" fillcolor="#231f20" stroked="f" o:allowincell="f" style="position:absolute;left:4877;top:316;width:34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7" path="m7,0l3,0l2,2l0,2l2,4l3,6l7,6l7,0e" fillcolor="#231f20" stroked="f" o:allowincell="f" style="position:absolute;left:5213;top:317;width:3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,8" path="m10,0l0,0l0,7l12,7l12,3l12,0l10,0e" fillcolor="#231f20" stroked="f" o:allowincell="f" style="position:absolute;left:5217;top:316;width:6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5" path="m0,0l1,4l3,2l0,0e" fillcolor="#231f20" stroked="f" o:allowincell="f" style="position:absolute;left:4880;top:317;width:0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3" path="m3,0l0,2l0,2l3,0e" fillcolor="#231f20" stroked="f" o:allowincell="f" style="position:absolute;left:5213;top:317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2" path="m4,0l0,1l4,1l4,0e" fillcolor="#231f20" stroked="f" o:allowincell="f" style="position:absolute;left:5215;top:316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4880;top:317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58;top:307;width:364;height:93">
                  <v:shape id="shape_0" coordsize="634,165" path="m626,0l18,0l16,2l0,138l19,164l19,123l21,88l28,18l23,18l23,11l633,11l633,9l630,4l628,2l626,0e" fillcolor="#231f20" stroked="f" o:allowincell="f" style="position:absolute;left:5258;top:307;width:358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149" path="m0,0l8,111l28,148l24,40l19,2l5,2l1,2l0,0e" fillcolor="#231f20" stroked="f" o:allowincell="f" style="position:absolute;left:5607;top:316;width:15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8" path="m0,0l0,7l5,5l0,0e" fillcolor="#231f20" stroked="f" o:allowincell="f" style="position:absolute;left:5271;top:314;width:2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5" path="m5,0l5,2l0,4l5,4l5,2l5,0e" fillcolor="#231f20" stroked="f" o:allowincell="f" style="position:absolute;left:5271;top:315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5,7" path="m594,0l0,0l3,2l3,4l3,4l3,6l592,6l591,4l591,2l592,2l594,0e" fillcolor="#231f20" stroked="f" o:allowincell="f" style="position:absolute;left:5272;top:314;width:336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5" path="m5,0l1,0l0,0l0,2l1,4l5,4l5,0e" fillcolor="#231f20" stroked="f" o:allowincell="f" style="position:absolute;left:5607;top:315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8" path="m12,0l0,0l0,7l14,7l14,3l12,0e" fillcolor="#231f20" stroked="f" o:allowincell="f" style="position:absolute;left:5610;top:314;width:7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11,6" path="m610,0l0,0l5,5l2,1l596,1l598,0l610,0e" fillcolor="#231f20" stroked="f" o:allowincell="f" style="position:absolute;left:5271;top:314;width:345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5" path="m0,0l3,4l3,4l0,0e" fillcolor="#231f20" stroked="f" o:allowincell="f" style="position:absolute;left:5272;top:314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,3" path="m1,0l0,0l0,2l1,0e" fillcolor="#231f20" stroked="f" o:allowincell="f" style="position:absolute;left:5607;top:315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4" path="m4,0l0,3l4,3l4,0e" fillcolor="#231f20" stroked="f" o:allowincell="f" style="position:absolute;left:5608;top:314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231F20"/>
          <w:w w:val="98"/>
          <w:sz w:val="14"/>
          <w:szCs w:val="14"/>
        </w:rPr>
        <w:t>MMP2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JARID1D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0" w:after="0"/>
        <w:ind w:left="9" w:right="-4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mJARID1D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5" w:before="0" w:after="0"/>
        <w:ind w:left="316"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231F20"/>
          <w:position w:val="-8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912870</wp:posOffset>
                </wp:positionH>
                <wp:positionV relativeFrom="paragraph">
                  <wp:posOffset>-2105025</wp:posOffset>
                </wp:positionV>
                <wp:extent cx="629920" cy="173863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630000" cy="1738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-165.75pt;width:49.55pt;height:136.85pt;mso-wrap-style:none;v-text-anchor:middle;mso-position-horizontal-relative:page" type="_x0000_t75">
                <v:imagedata r:id="rId54" o:detectmouseclick="t"/>
                <v:stroke color="black" joinstyle="round" endcap="flat"/>
                <w10:wrap type="none"/>
              </v:shape>
            </w:pict>
          </mc:Fallback>
        </mc:AlternateContent>
        <w:t>MMP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963035</wp:posOffset>
                </wp:positionH>
                <wp:positionV relativeFrom="paragraph">
                  <wp:posOffset>68580</wp:posOffset>
                </wp:positionV>
                <wp:extent cx="113030" cy="87185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R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pt;height:68.65pt;mso-wrap-distance-left:9pt;mso-wrap-distance-right:9pt;mso-wrap-distance-top:0pt;mso-wrap-distance-bottom:0pt;margin-top:5.4pt;mso-position-vertical-relative:text;margin-left:312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R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0"/>
        <w:ind w:left="-30" w:right="343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250</w:t>
      </w:r>
    </w:p>
    <w:p>
      <w:pPr>
        <w:pStyle w:val="Normal"/>
        <w:spacing w:lineRule="auto" w:line="240" w:before="81" w:after="0"/>
        <w:ind w:left="-30" w:right="343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2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06620</wp:posOffset>
                </wp:positionH>
                <wp:positionV relativeFrom="paragraph">
                  <wp:posOffset>-113665</wp:posOffset>
                </wp:positionV>
                <wp:extent cx="113030" cy="8750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el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umber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pt;height:68.9pt;mso-wrap-distance-left:9pt;mso-wrap-distance-right:9pt;mso-wrap-distance-top:0pt;mso-wrap-distance-bottom:0pt;margin-top:-8.95pt;mso-position-vertical-relative:text;margin-left:370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Cel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number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5" w:right="34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00</w:t>
      </w:r>
    </w:p>
    <w:p>
      <w:pPr>
        <w:pStyle w:val="Normal"/>
        <w:spacing w:lineRule="auto" w:line="240" w:before="86" w:after="0"/>
        <w:ind w:left="75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50</w:t>
      </w:r>
    </w:p>
    <w:p>
      <w:pPr>
        <w:pStyle w:val="Normal"/>
        <w:spacing w:lineRule="auto" w:line="240" w:before="91" w:after="0"/>
        <w:ind w:left="121" w:right="343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775835</wp:posOffset>
                </wp:positionH>
                <wp:positionV relativeFrom="paragraph">
                  <wp:posOffset>-1391285</wp:posOffset>
                </wp:positionV>
                <wp:extent cx="753110" cy="125920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259280"/>
                          <a:chOff x="0" y="0"/>
                          <a:chExt cx="753120" cy="1259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6000" y="0"/>
                            <a:ext cx="537120" cy="845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856080"/>
                            <a:ext cx="692640" cy="403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05pt;margin-top:-109.55pt;width:59.3pt;height:99.15pt" coordorigin="7521,-2191" coordsize="1186,1983">
                <v:shape id="shape_0" stroked="t" o:allowincell="f" style="position:absolute;left:7861;top:-2191;width:845;height:1330;mso-wrap-style:none;v-text-anchor:middle;mso-position-horizontal-relative:page" type="_x0000_t75">
                  <v:imagedata r:id="rId57" o:detectmouseclick="t"/>
                  <v:stroke color="black" joinstyle="round" endcap="flat"/>
                  <w10:wrap type="none"/>
                </v:shape>
                <v:shape id="shape_0" stroked="t" o:allowincell="f" style="position:absolute;left:7521;top:-843;width:1090;height:634;mso-wrap-style:none;v-text-anchor:middle;mso-position-horizontal-relative:page" type="_x0000_t75">
                  <v:imagedata r:id="rId5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PC3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s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5" w:equalWidth="false" w:sep="false">
            <w:col w:w="1951" w:space="30"/>
            <w:col w:w="162" w:space="702"/>
            <w:col w:w="2250" w:space="82"/>
            <w:col w:w="714" w:space="598"/>
            <w:col w:w="37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right="-16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4.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128395</wp:posOffset>
                </wp:positionH>
                <wp:positionV relativeFrom="paragraph">
                  <wp:posOffset>-32385</wp:posOffset>
                </wp:positionV>
                <wp:extent cx="113030" cy="87122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R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pt;height:68.6pt;mso-wrap-distance-left:9pt;mso-wrap-distance-right:9pt;mso-wrap-distance-top:0pt;mso-wrap-distance-bottom:0pt;margin-top:-2.55pt;mso-position-vertical-relative:text;margin-left:88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R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1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3.0</w:t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2.0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.0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266825</wp:posOffset>
                </wp:positionH>
                <wp:positionV relativeFrom="paragraph">
                  <wp:posOffset>51435</wp:posOffset>
                </wp:positionV>
                <wp:extent cx="988695" cy="124904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1249200"/>
                          <a:chOff x="0" y="0"/>
                          <a:chExt cx="988560" cy="1249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3920" y="9000"/>
                            <a:ext cx="843840" cy="84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988560" cy="1249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1960" y="22320"/>
                            <a:ext cx="231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1" h="164">
                                  <a:moveTo>
                                    <a:pt x="6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631" y="11"/>
                                  </a:lnTo>
                                  <a:lnTo>
                                    <a:pt x="631" y="9"/>
                                  </a:lnTo>
                                  <a:lnTo>
                                    <a:pt x="628" y="4"/>
                                  </a:lnTo>
                                  <a:lnTo>
                                    <a:pt x="628" y="4"/>
                                  </a:lnTo>
                                  <a:lnTo>
                                    <a:pt x="6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040" y="5760"/>
                              <a:ext cx="1008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8">
                                  <a:moveTo>
                                    <a:pt x="0" y="1"/>
                                  </a:moveTo>
                                  <a:lnTo>
                                    <a:pt x="9" y="114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3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0" y="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2">
                                  <a:moveTo>
                                    <a:pt x="5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3600"/>
                              <a:ext cx="2196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0" h="7">
                                  <a:moveTo>
                                    <a:pt x="61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95" y="8"/>
                                  </a:lnTo>
                                  <a:lnTo>
                                    <a:pt x="593" y="6"/>
                                  </a:lnTo>
                                  <a:lnTo>
                                    <a:pt x="593" y="6"/>
                                  </a:lnTo>
                                  <a:lnTo>
                                    <a:pt x="596" y="4"/>
                                  </a:lnTo>
                                  <a:lnTo>
                                    <a:pt x="600" y="1"/>
                                  </a:lnTo>
                                  <a:lnTo>
                                    <a:pt x="6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04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7">
                                  <a:moveTo>
                                    <a:pt x="7" y="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560" y="3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1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040" y="5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22320"/>
                            <a:ext cx="231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3" h="164">
                                  <a:moveTo>
                                    <a:pt x="624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633" y="11"/>
                                  </a:lnTo>
                                  <a:lnTo>
                                    <a:pt x="631" y="9"/>
                                  </a:lnTo>
                                  <a:lnTo>
                                    <a:pt x="630" y="4"/>
                                  </a:lnTo>
                                  <a:lnTo>
                                    <a:pt x="628" y="2"/>
                                  </a:lnTo>
                                  <a:lnTo>
                                    <a:pt x="6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760" y="5760"/>
                              <a:ext cx="936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48">
                                  <a:moveTo>
                                    <a:pt x="0" y="1"/>
                                  </a:moveTo>
                                  <a:lnTo>
                                    <a:pt x="8" y="114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7">
                                  <a:moveTo>
                                    <a:pt x="0" y="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2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3600"/>
                              <a:ext cx="2196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0" h="7">
                                  <a:moveTo>
                                    <a:pt x="61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593" y="6"/>
                                  </a:lnTo>
                                  <a:lnTo>
                                    <a:pt x="593" y="6"/>
                                  </a:lnTo>
                                  <a:lnTo>
                                    <a:pt x="594" y="4"/>
                                  </a:lnTo>
                                  <a:lnTo>
                                    <a:pt x="598" y="1"/>
                                  </a:lnTo>
                                  <a:lnTo>
                                    <a:pt x="6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76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56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7">
                                  <a:moveTo>
                                    <a:pt x="1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7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480" y="3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43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.05pt;width:77.85pt;height:98.35pt" coordorigin="1995,81" coordsize="1557,1967">
                <v:shape id="shape_0" stroked="t" o:allowincell="f" style="position:absolute;left:2206;top:95;width:1328;height:1324;mso-wrap-style:none;v-text-anchor:middle;mso-position-horizontal-relative:page" type="_x0000_t75">
                  <v:imagedata r:id="rId61" o:detectmouseclick="t"/>
                  <v:stroke color="black" joinstyle="round" endcap="flat"/>
                  <w10:wrap type="none"/>
                </v:shape>
                <v:shape id="shape_0" stroked="t" o:allowincell="f" style="position:absolute;left:1995;top:81;width:1556;height:1966;mso-wrap-style:none;v-text-anchor:middle;mso-position-horizontal-relative:page" type="_x0000_t75">
                  <v:imagedata r:id="rId62" o:detectmouseclick="t"/>
                  <v:stroke color="black" joinstyle="round" endcap="flat"/>
                  <w10:wrap type="none"/>
                </v:shape>
                <v:group id="shape_0" style="position:absolute;left:2880;top:116;width:363;height:93">
                  <v:shape id="shape_0" coordsize="632,165" path="m624,0l16,0l14,4l0,138l18,164l18,123l19,88l26,18l21,18l21,11l631,11l631,9l628,4l628,4l624,0e" fillcolor="#231f20" stroked="f" o:allowincell="f" style="position:absolute;left:2880;top:116;width:357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149" path="m0,0l9,113l28,148l24,42l19,2l7,2l2,2l0,0e" fillcolor="#231f20" stroked="f" o:allowincell="f" style="position:absolute;left:3228;top:125;width:15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8" path="m0,0l0,7l5,5l0,0e" fillcolor="#231f20" stroked="f" o:allowincell="f" style="position:absolute;left:2892;top:122;width:2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3" path="m5,0l5,0l0,2l5,2l5,2l5,0e" fillcolor="#231f20" stroked="f" o:allowincell="f" style="position:absolute;left:2892;top:125;width:2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11,8" path="m610,0l0,0l2,3l5,5l5,5l5,7l5,7l595,7l593,5l593,5l596,3l600,0l610,0e" fillcolor="#231f20" stroked="f" o:allowincell="f" style="position:absolute;left:2892;top:122;width:34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8" path="m7,0l0,5l2,7l7,7l7,0e" fillcolor="#231f20" stroked="f" o:allowincell="f" style="position:absolute;left:3228;top:122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,8" path="m10,0l0,0l0,7l12,7l12,5l10,1l10,0e" fillcolor="#231f20" stroked="f" o:allowincell="f" style="position:absolute;left:3232;top:122;width:6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3" path="m0,0l3,2l3,2l0,0e" fillcolor="#231f20" stroked="f" o:allowincell="f" style="position:absolute;left:2893;top:124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3" path="m3,0l0,2l0,2l3,0e" fillcolor="#231f20" stroked="f" o:allowincell="f" style="position:absolute;left:3228;top:124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2893;top:124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02;top:116;width:363;height:93">
                  <v:shape id="shape_0" coordsize="634,165" path="m624,0l18,0l14,2l0,138l18,164l19,123l19,88l26,18l23,18l23,11l633,11l631,9l630,4l628,2l624,0e" fillcolor="#231f20" stroked="f" o:allowincell="f" style="position:absolute;left:2502;top:116;width:358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,149" path="m0,0l8,113l26,148l22,40l1,2l0,0e" fillcolor="#231f20" stroked="f" o:allowincell="f" style="position:absolute;left:2851;top:125;width:14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8" path="m0,0l0,7l3,5l0,0e" fillcolor="#231f20" stroked="f" o:allowincell="f" style="position:absolute;left:2515;top:122;width:1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3" path="m5,0l3,0l0,2l3,2l5,0e" fillcolor="#231f20" stroked="f" o:allowincell="f" style="position:absolute;left:2515;top:125;width:2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11,8" path="m610,0l0,0l2,1l5,5l5,5l3,7l593,7l593,5l593,5l594,3l598,0l610,0e" fillcolor="#231f20" stroked="f" o:allowincell="f" style="position:absolute;left:2515;top:122;width:34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5" path="m5,0l1,0l0,2l0,2l1,4l5,4l5,0e" fillcolor="#231f20" stroked="f" o:allowincell="f" style="position:absolute;left:2851;top:124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8" path="m12,0l0,0l0,7l14,7l12,5l12,1l12,0e" fillcolor="#231f20" stroked="f" o:allowincell="f" style="position:absolute;left:2854;top:122;width: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5" path="m0,0l1,4l3,4l0,0e" fillcolor="#231f20" stroked="f" o:allowincell="f" style="position:absolute;left:2516;top:123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,3" path="m1,0l0,2l0,2l1,0e" fillcolor="#231f20" stroked="f" o:allowincell="f" style="position:absolute;left:2851;top:124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4" path="m4,0l0,3l4,3l4,0e" fillcolor="#231f20" stroked="f" o:allowincell="f" style="position:absolute;left:2852;top:122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2516;top:123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**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9" w:before="0" w:after="0"/>
        <w:ind w:left="-41" w:right="5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231F20"/>
          <w:w w:val="98"/>
          <w:position w:val="-1"/>
          <w:sz w:val="14"/>
          <w:szCs w:val="14"/>
        </w:rPr>
        <w:t>MMP7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736850</wp:posOffset>
                </wp:positionH>
                <wp:positionV relativeFrom="paragraph">
                  <wp:posOffset>144780</wp:posOffset>
                </wp:positionV>
                <wp:extent cx="113030" cy="87185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R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pt;height:68.65pt;mso-wrap-distance-left:9pt;mso-wrap-distance-right:9pt;mso-wrap-distance-top:0pt;mso-wrap-distance-bottom:0pt;margin-top:11.4pt;mso-position-vertical-relative:text;margin-left:215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R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***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298" w:right="-5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.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675255</wp:posOffset>
                </wp:positionH>
                <wp:positionV relativeFrom="paragraph">
                  <wp:posOffset>-31115</wp:posOffset>
                </wp:positionV>
                <wp:extent cx="113030" cy="87122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R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pt;height:68.6pt;mso-wrap-distance-left:9pt;mso-wrap-distance-right:9pt;mso-wrap-distance-top:0pt;mso-wrap-distance-bottom:0pt;margin-top:-2.45pt;mso-position-vertical-relative:text;margin-left:210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R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40" w:before="0" w:after="0"/>
        <w:ind w:left="298" w:right="-5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.0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0" w:before="0" w:after="0"/>
        <w:ind w:left="298" w:right="-5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.5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H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2849245</wp:posOffset>
                </wp:positionH>
                <wp:positionV relativeFrom="paragraph">
                  <wp:posOffset>165735</wp:posOffset>
                </wp:positionV>
                <wp:extent cx="999490" cy="140017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400040"/>
                          <a:chOff x="0" y="0"/>
                          <a:chExt cx="999360" cy="14000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4520" y="9000"/>
                            <a:ext cx="824400" cy="987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999360" cy="1400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13.05pt;width:78.7pt;height:110.25pt" coordorigin="4487,261" coordsize="1574,2205">
                <v:shape id="shape_0" stroked="t" o:allowincell="f" style="position:absolute;left:4746;top:275;width:1297;height:1554;mso-wrap-style:none;v-text-anchor:middle;mso-position-horizontal-relative:page" type="_x0000_t75">
                  <v:imagedata r:id="rId65" o:detectmouseclick="t"/>
                  <v:stroke color="black" joinstyle="round" endcap="flat"/>
                  <w10:wrap type="none"/>
                </v:shape>
                <v:shape id="shape_0" stroked="t" o:allowincell="f" style="position:absolute;left:4487;top:261;width:1573;height:2204;mso-wrap-style:none;v-text-anchor:middle;mso-position-horizontal-relative:page" type="_x0000_t75">
                  <v:imagedata r:id="rId6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Slu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29" w:after="0"/>
        <w:ind w:right="-6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***</w:t>
        <w:tab/>
      </w:r>
      <w:r>
        <w:rPr>
          <w:rFonts w:eastAsia="Arial" w:cs="Arial" w:ascii="Arial" w:hAnsi="Arial"/>
          <w:color w:val="231F20"/>
          <w:sz w:val="14"/>
          <w:szCs w:val="14"/>
        </w:rPr>
        <w:t>*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-18" w:right="-50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4096385</wp:posOffset>
                </wp:positionH>
                <wp:positionV relativeFrom="paragraph">
                  <wp:posOffset>22225</wp:posOffset>
                </wp:positionV>
                <wp:extent cx="984250" cy="12446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244520"/>
                          <a:chOff x="0" y="0"/>
                          <a:chExt cx="984240" cy="1244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6520" y="9000"/>
                            <a:ext cx="827280" cy="835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984240" cy="1244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520" y="121320"/>
                            <a:ext cx="219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3" h="125">
                                  <a:moveTo>
                                    <a:pt x="16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603" y="11"/>
                                  </a:lnTo>
                                  <a:lnTo>
                                    <a:pt x="601" y="9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598" y="4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576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09">
                                  <a:moveTo>
                                    <a:pt x="-1" y="0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3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9">
                                  <a:moveTo>
                                    <a:pt x="-1" y="1"/>
                                  </a:moveTo>
                                  <a:lnTo>
                                    <a:pt x="-1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-1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3600"/>
                              <a:ext cx="210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4" h="9">
                                  <a:moveTo>
                                    <a:pt x="58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65" y="9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569" y="4"/>
                                  </a:lnTo>
                                  <a:lnTo>
                                    <a:pt x="571" y="1"/>
                                  </a:lnTo>
                                  <a:lnTo>
                                    <a:pt x="5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3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9">
                                  <a:moveTo>
                                    <a:pt x="5" y="1"/>
                                  </a:moveTo>
                                  <a:lnTo>
                                    <a:pt x="-1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760" y="3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9">
                                  <a:moveTo>
                                    <a:pt x="1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4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-1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5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-1" y="2"/>
                                  </a:lnTo>
                                  <a:lnTo>
                                    <a:pt x="-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43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119520"/>
                            <a:ext cx="2408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1" h="136">
                                  <a:moveTo>
                                    <a:pt x="655" y="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662" y="12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58" y="5"/>
                                  </a:lnTo>
                                  <a:lnTo>
                                    <a:pt x="657" y="3"/>
                                  </a:lnTo>
                                  <a:lnTo>
                                    <a:pt x="6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840" y="5040"/>
                              <a:ext cx="900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2">
                                  <a:moveTo>
                                    <a:pt x="0" y="1"/>
                                  </a:moveTo>
                                  <a:lnTo>
                                    <a:pt x="7" y="114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4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-1" y="-1"/>
                                  </a:moveTo>
                                  <a:lnTo>
                                    <a:pt x="-1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5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">
                                  <a:moveTo>
                                    <a:pt x="6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2246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4" h="7">
                                  <a:moveTo>
                                    <a:pt x="6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21" y="6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6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840" y="4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7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360" y="4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7">
                                  <a:moveTo>
                                    <a:pt x="1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4320"/>
                              <a:ext cx="2311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2" h="4">
                                  <a:moveTo>
                                    <a:pt x="64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30" y="-1"/>
                                  </a:lnTo>
                                  <a:lnTo>
                                    <a:pt x="6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84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920" y="4320"/>
                              <a:ext cx="14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0">
                                  <a:moveTo>
                                    <a:pt x="2" y="-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1.75pt;width:77.5pt;height:98pt" coordorigin="6451,35" coordsize="1550,1960">
                <v:shape id="shape_0" stroked="t" o:allowincell="f" style="position:absolute;left:6682;top:49;width:1302;height:1315;mso-wrap-style:none;v-text-anchor:middle;mso-position-horizontal-relative:page" type="_x0000_t75">
                  <v:imagedata r:id="rId69" o:detectmouseclick="t"/>
                  <v:stroke color="black" joinstyle="round" endcap="flat"/>
                  <w10:wrap type="none"/>
                </v:shape>
                <v:shape id="shape_0" stroked="t" o:allowincell="f" style="position:absolute;left:6451;top:35;width:1549;height:1959;mso-wrap-style:none;v-text-anchor:middle;mso-position-horizontal-relative:page" type="_x0000_t75">
                  <v:imagedata r:id="rId70" o:detectmouseclick="t"/>
                  <v:stroke color="black" joinstyle="round" endcap="flat"/>
                  <w10:wrap type="none"/>
                </v:shape>
                <v:group id="shape_0" style="position:absolute;left:6937;top:226;width:345;height:70">
                  <v:shape id="shape_0" coordsize="604,126" path="m16,0l0,125l19,125l19,86l21,53l23,35l23,26l25,21l25,19l19,19l19,11l603,11l601,9l599,5l598,4l596,0l16,0e" fillcolor="#231f20" stroked="f" o:allowincell="f" style="position:absolute;left:6937;top:226;width:341;height: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10" path="m0,0l6,76l25,109l20,3l6,3l2,3l0,0e" fillcolor="#231f20" stroked="f" o:allowincell="f" style="position:absolute;left:7269;top:235;width:13;height:6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,9" path="m0,0l0,8l6,7l0,0e" fillcolor="#231f20" stroked="f" o:allowincell="f" style="position:absolute;left:6948;top:232;width: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7,0l6,2l0,3l6,3l7,0e" fillcolor="#231f20" stroked="f" o:allowincell="f" style="position:absolute;left:6948;top:235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85,9" path="m584,0l0,0l2,1l7,5l7,5l6,8l566,8l566,7l566,5l566,5l570,3l572,0l584,0e" fillcolor="#231f20" stroked="f" o:allowincell="f" style="position:absolute;left:6948;top:232;width:330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,9" path="m6,0l0,5l2,8l6,8l6,0e" fillcolor="#231f20" stroked="f" o:allowincell="f" style="position:absolute;left:7269;top:232;width: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9" path="m12,0l0,0l0,8l14,8l12,3l12,0e" fillcolor="#231f20" stroked="f" o:allowincell="f" style="position:absolute;left:7272;top:232;width:7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7" path="m0,0l4,6l4,4l5,4l0,0e" fillcolor="#231f20" stroked="f" o:allowincell="f" style="position:absolute;left:6949;top:233;width:2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3" path="m4,0l0,2l0,2l4,0e" fillcolor="#231f20" stroked="f" o:allowincell="f" style="position:absolute;left:7269;top:234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6949;top:233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28;top:224;width:378;height:76">
                  <v:shape id="shape_0" coordsize="663,137" path="m655,0l16,0l12,2l0,129l18,136l19,97l21,62l23,35l23,26l25,19l26,18l19,18l19,11l662,11l660,9l658,4l657,2l655,0e" fillcolor="#231f20" stroked="f" o:allowincell="f" style="position:absolute;left:7328;top:223;width:374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23" path="m0,0l7,113l25,122l20,11l2,4l0,2l0,0e" fillcolor="#231f20" stroked="f" o:allowincell="f" style="position:absolute;left:7693;top:231;width:13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,8" path="m0,0l0,7l6,5l0,0e" fillcolor="#231f20" stroked="f" o:allowincell="f" style="position:absolute;left:7339;top:230;width:2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5" path="m7,0l6,2l0,4l7,4l7,0e" fillcolor="#231f20" stroked="f" o:allowincell="f" style="position:absolute;left:7339;top:231;width:3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6,7" path="m625,0l0,0l3,2l3,4l3,6l621,6l621,2l625,0e" fillcolor="#231f20" stroked="f" o:allowincell="f" style="position:absolute;left:7341;top:230;width:35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,7" path="m6,0l4,0l0,4l0,4l2,6l6,6l6,0e" fillcolor="#231f20" stroked="f" o:allowincell="f" style="position:absolute;left:7693;top:230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8" path="m12,0l0,0l0,7l14,7l12,1l12,0e" fillcolor="#231f20" stroked="f" o:allowincell="f" style="position:absolute;left:7697;top:230;width: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44,6" path="m643,0l0,0l6,5l4,1l629,1l631,0l643,0e" fillcolor="#231f20" stroked="f" o:allowincell="f" style="position:absolute;left:7339;top:230;width:36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5" path="m0,0l2,4l3,2l0,0e" fillcolor="#231f20" stroked="f" o:allowincell="f" style="position:absolute;left:7341;top:230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5" path="m4,0l0,2l0,4l4,0e" fillcolor="#231f20" stroked="f" o:allowincell="f" style="position:absolute;left:7693;top:230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,2" path="m2,0l0,1l2,1l2,0e" fillcolor="#231f20" stroked="f" o:allowincell="f" style="position:absolute;left:7695;top:230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2.0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30" w:right="-3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.5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-24" w:right="-4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.0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24" w:right="-4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.5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91" w:right="-4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</w:t>
      </w:r>
    </w:p>
    <w:p>
      <w:pPr>
        <w:pStyle w:val="Normal"/>
        <w:spacing w:lineRule="exact" w:line="220" w:before="20" w:after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**</w:t>
        <w:tab/>
        <w:t>*</w:t>
      </w:r>
    </w:p>
    <w:p>
      <w:pPr>
        <w:pStyle w:val="Normal"/>
        <w:spacing w:lineRule="exact" w:line="144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transfected</w:t>
      </w:r>
      <w:r>
        <w:rPr>
          <w:rFonts w:eastAsia="Arial" w:cs="Arial" w:ascii="Arial" w:hAnsi="Arial"/>
          <w:color w:val="231F20"/>
          <w:spacing w:val="6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ontrol</w:t>
      </w:r>
    </w:p>
    <w:p>
      <w:pPr>
        <w:pStyle w:val="Normal"/>
        <w:spacing w:lineRule="auto" w:line="266" w:before="19" w:after="0"/>
        <w:ind w:right="24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3"/>
          <w:sz w:val="14"/>
          <w:szCs w:val="14"/>
        </w:rPr>
        <w:t>plasm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ds</w:t>
      </w:r>
      <w:r>
        <w:rPr>
          <w:rFonts w:eastAsia="Arial" w:cs="Arial" w:ascii="Arial" w:hAnsi="Arial"/>
          <w:color w:val="231F20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(p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F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LAG-CMV2</w:t>
      </w:r>
      <w:r>
        <w:rPr>
          <w:rFonts w:eastAsia="Arial" w:cs="Arial" w:ascii="Arial" w:hAnsi="Arial"/>
          <w:color w:val="231F20"/>
          <w:spacing w:val="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 xml:space="preserve">GFP),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pFLAG-CM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>V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2-JARID1D,</w:t>
      </w:r>
      <w:r>
        <w:rPr>
          <w:rFonts w:eastAsia="Arial" w:cs="Arial" w:ascii="Arial" w:hAnsi="Arial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FLAG-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9"/>
          <w:sz w:val="14"/>
          <w:szCs w:val="14"/>
        </w:rPr>
        <w:t>CMV</w:t>
      </w:r>
      <w:r>
        <w:rPr>
          <w:rFonts w:eastAsia="Arial" w:cs="Arial" w:ascii="Arial" w:hAnsi="Arial"/>
          <w:color w:val="231F20"/>
          <w:spacing w:val="2"/>
          <w:w w:val="89"/>
          <w:sz w:val="14"/>
          <w:szCs w:val="14"/>
        </w:rPr>
        <w:t>2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-mJARID1D.</w:t>
      </w:r>
      <w:r>
        <w:rPr>
          <w:rFonts w:eastAsia="Arial" w:cs="Arial" w:ascii="Arial" w:hAnsi="Arial"/>
          <w:color w:val="231F20"/>
          <w:spacing w:val="-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>h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mRNA</w:t>
      </w:r>
      <w:r>
        <w:rPr>
          <w:rFonts w:eastAsia="Arial" w:cs="Arial" w:ascii="Arial" w:hAnsi="Arial"/>
          <w:color w:val="231F20"/>
          <w:spacing w:val="19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levels</w:t>
      </w:r>
      <w:r>
        <w:rPr>
          <w:rFonts w:eastAsia="Arial" w:cs="Arial" w:ascii="Arial" w:hAnsi="Arial"/>
          <w:color w:val="231F20"/>
          <w:spacing w:val="1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of</w:t>
      </w:r>
    </w:p>
    <w:p>
      <w:pPr>
        <w:pStyle w:val="Normal"/>
        <w:spacing w:lineRule="auto" w:line="240" w:before="18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6"/>
          <w:sz w:val="14"/>
          <w:szCs w:val="14"/>
        </w:rPr>
        <w:t>JA</w:t>
      </w:r>
      <w:r>
        <w:rPr>
          <w:rFonts w:eastAsia="Arial" w:cs="Arial" w:ascii="Arial" w:hAnsi="Arial"/>
          <w:color w:val="231F20"/>
          <w:spacing w:val="1"/>
          <w:w w:val="86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ID1D</w:t>
      </w:r>
      <w:r>
        <w:rPr>
          <w:rFonts w:eastAsia="Arial" w:cs="Arial" w:ascii="Arial" w:hAnsi="Arial"/>
          <w:color w:val="231F20"/>
          <w:spacing w:val="9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mJAR</w:t>
      </w:r>
      <w:r>
        <w:rPr>
          <w:rFonts w:eastAsia="Arial" w:cs="Arial" w:ascii="Arial" w:hAnsi="Arial"/>
          <w:color w:val="231F20"/>
          <w:spacing w:val="1"/>
          <w:w w:val="88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D1D</w:t>
      </w:r>
      <w:r>
        <w:rPr>
          <w:rFonts w:eastAsia="Arial" w:cs="Arial" w:ascii="Arial" w:hAnsi="Arial"/>
          <w:color w:val="231F20"/>
          <w:spacing w:val="9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</w:p>
    <w:p>
      <w:pPr>
        <w:pStyle w:val="Normal"/>
        <w:spacing w:lineRule="auto" w:line="266" w:before="18" w:after="0"/>
        <w:ind w:right="7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3"/>
          <w:sz w:val="14"/>
          <w:szCs w:val="14"/>
        </w:rPr>
        <w:t>measu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d</w:t>
      </w:r>
      <w:r>
        <w:rPr>
          <w:rFonts w:eastAsia="Arial" w:cs="Arial" w:ascii="Arial" w:hAnsi="Arial"/>
          <w:color w:val="231F20"/>
          <w:spacing w:val="11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ing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quantitative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RT-PCR (A).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8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t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3K4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m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e3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levels</w:t>
      </w:r>
      <w:r>
        <w:rPr>
          <w:rFonts w:eastAsia="Arial" w:cs="Arial" w:ascii="Arial" w:hAnsi="Arial"/>
          <w:color w:val="231F20"/>
          <w:spacing w:val="5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assessed</w:t>
      </w:r>
      <w:r>
        <w:rPr>
          <w:rFonts w:eastAsia="Arial" w:cs="Arial" w:ascii="Arial" w:hAnsi="Arial"/>
          <w:color w:val="231F20"/>
          <w:spacing w:val="8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ing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stern blot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alysis</w:t>
      </w:r>
      <w:r>
        <w:rPr>
          <w:rFonts w:eastAsia="Arial" w:cs="Arial" w:ascii="Arial" w:hAnsi="Arial"/>
          <w:color w:val="231F20"/>
          <w:spacing w:val="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B).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>C,</w:t>
      </w:r>
      <w:r>
        <w:rPr>
          <w:rFonts w:eastAsia="Arial" w:cs="Arial" w:ascii="Arial" w:hAnsi="Arial"/>
          <w:color w:val="231F20"/>
          <w:spacing w:val="9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ffects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ectopic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expre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sion</w:t>
      </w:r>
      <w:r>
        <w:rPr>
          <w:rFonts w:eastAsia="Arial" w:cs="Arial" w:ascii="Arial" w:hAnsi="Arial"/>
          <w:color w:val="231F20"/>
          <w:spacing w:val="-4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8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1"/>
          <w:w w:val="88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14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mJAR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81"/>
          <w:sz w:val="14"/>
          <w:szCs w:val="14"/>
        </w:rPr>
        <w:t xml:space="preserve">D1D </w:t>
      </w:r>
      <w:r>
        <w:rPr>
          <w:rFonts w:eastAsia="Arial" w:cs="Arial" w:ascii="Arial" w:hAnsi="Arial"/>
          <w:color w:val="231F20"/>
          <w:sz w:val="14"/>
          <w:szCs w:val="14"/>
        </w:rPr>
        <w:t>o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invasiveness</w:t>
      </w:r>
      <w:r>
        <w:rPr>
          <w:rFonts w:eastAsia="Arial" w:cs="Arial" w:ascii="Arial" w:hAnsi="Arial"/>
          <w:color w:val="231F20"/>
          <w:spacing w:val="9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PC3</w:t>
      </w:r>
      <w:r>
        <w:rPr>
          <w:rFonts w:eastAsia="Arial" w:cs="Arial" w:ascii="Arial" w:hAnsi="Arial"/>
          <w:color w:val="231F20"/>
          <w:spacing w:val="8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s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3"/>
          <w:sz w:val="14"/>
          <w:szCs w:val="14"/>
        </w:rPr>
        <w:t>Repres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ntative</w:t>
      </w:r>
      <w:r>
        <w:rPr>
          <w:rFonts w:eastAsia="Arial" w:cs="Arial" w:ascii="Arial" w:hAnsi="Arial"/>
          <w:color w:val="231F20"/>
          <w:spacing w:val="20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imag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9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re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hown.</w:t>
      </w:r>
    </w:p>
    <w:p>
      <w:pPr>
        <w:pStyle w:val="Normal"/>
        <w:spacing w:lineRule="auto" w:line="266" w:before="18" w:after="0"/>
        <w:ind w:right="7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0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-10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at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had</w:t>
      </w:r>
      <w:r>
        <w:rPr>
          <w:rFonts w:eastAsia="Arial" w:cs="Arial" w:ascii="Arial" w:hAnsi="Arial"/>
          <w:color w:val="231F20"/>
          <w:spacing w:val="-13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invaded</w:t>
      </w:r>
      <w:r>
        <w:rPr>
          <w:rFonts w:eastAsia="Arial" w:cs="Arial" w:ascii="Arial" w:hAnsi="Arial"/>
          <w:color w:val="231F20"/>
          <w:spacing w:val="-7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7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counted</w:t>
      </w:r>
      <w:r>
        <w:rPr>
          <w:rFonts w:eastAsia="Arial" w:cs="Arial" w:ascii="Arial" w:hAnsi="Arial"/>
          <w:color w:val="231F20"/>
          <w:spacing w:val="-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 at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least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>ﬁ</w:t>
      </w:r>
      <w:r>
        <w:rPr>
          <w:rFonts w:eastAsia="Arial" w:cs="Arial" w:ascii="Arial" w:hAnsi="Arial"/>
          <w:color w:val="231F20"/>
          <w:sz w:val="14"/>
          <w:szCs w:val="14"/>
        </w:rPr>
        <w:t>ve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ﬁ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elds.</w:t>
      </w:r>
      <w:r>
        <w:rPr>
          <w:rFonts w:eastAsia="Arial" w:cs="Arial" w:ascii="Arial" w:hAnsi="Arial"/>
          <w:color w:val="231F20"/>
          <w:spacing w:val="2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D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–H,</w:t>
      </w:r>
      <w:r>
        <w:rPr>
          <w:rFonts w:eastAsia="Arial" w:cs="Arial" w:ascii="Arial" w:hAnsi="Arial"/>
          <w:color w:val="231F20"/>
          <w:spacing w:val="-1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ffects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of</w:t>
      </w:r>
    </w:p>
    <w:p>
      <w:pPr>
        <w:pStyle w:val="Normal"/>
        <w:spacing w:lineRule="auto" w:line="266" w:before="1" w:after="0"/>
        <w:ind w:right="7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6"/>
          <w:sz w:val="14"/>
          <w:szCs w:val="14"/>
        </w:rPr>
        <w:t>JA</w:t>
      </w:r>
      <w:r>
        <w:rPr>
          <w:rFonts w:eastAsia="Arial" w:cs="Arial" w:ascii="Arial" w:hAnsi="Arial"/>
          <w:color w:val="231F20"/>
          <w:spacing w:val="1"/>
          <w:w w:val="86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ID1D</w:t>
      </w:r>
      <w:r>
        <w:rPr>
          <w:rFonts w:eastAsia="Arial" w:cs="Arial" w:ascii="Arial" w:hAnsi="Arial"/>
          <w:color w:val="231F20"/>
          <w:spacing w:val="3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mJARI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D</w:t>
      </w:r>
      <w:r>
        <w:rPr>
          <w:rFonts w:eastAsia="Arial" w:cs="Arial" w:ascii="Arial" w:hAnsi="Arial"/>
          <w:color w:val="231F20"/>
          <w:w w:val="55"/>
          <w:sz w:val="14"/>
          <w:szCs w:val="14"/>
        </w:rPr>
        <w:t>1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n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1"/>
          <w:sz w:val="14"/>
          <w:szCs w:val="14"/>
        </w:rPr>
        <w:t>MMP1</w:t>
      </w:r>
      <w:r>
        <w:rPr>
          <w:rFonts w:eastAsia="Arial" w:cs="Arial" w:ascii="Arial" w:hAnsi="Arial"/>
          <w:color w:val="231F20"/>
          <w:spacing w:val="6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(D)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 xml:space="preserve">,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MMP2 (E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)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19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MMP3</w:t>
      </w:r>
      <w:r>
        <w:rPr>
          <w:rFonts w:eastAsia="Arial" w:cs="Arial" w:ascii="Arial" w:hAnsi="Arial"/>
          <w:color w:val="231F20"/>
          <w:spacing w:val="-1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F),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MMP7</w:t>
      </w:r>
      <w:r>
        <w:rPr>
          <w:rFonts w:eastAsia="Arial" w:cs="Arial" w:ascii="Arial" w:hAnsi="Arial"/>
          <w:color w:val="231F20"/>
          <w:spacing w:val="9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G),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9" w:equalWidth="false" w:sep="false">
            <w:col w:w="1079" w:space="82"/>
            <w:col w:w="468" w:space="234"/>
            <w:col w:w="162" w:space="934"/>
            <w:col w:w="521" w:space="54"/>
            <w:col w:w="276" w:space="62"/>
            <w:col w:w="479" w:space="984"/>
            <w:col w:w="205" w:space="414"/>
            <w:col w:w="482" w:space="1400"/>
            <w:col w:w="2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1313180</wp:posOffset>
                </wp:positionH>
                <wp:positionV relativeFrom="paragraph">
                  <wp:posOffset>28575</wp:posOffset>
                </wp:positionV>
                <wp:extent cx="946150" cy="138239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382400"/>
                          <a:chOff x="0" y="0"/>
                          <a:chExt cx="946080" cy="1382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3640" y="9360"/>
                            <a:ext cx="792000" cy="949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946080" cy="138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4400" y="126360"/>
                            <a:ext cx="2318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136">
                                  <a:moveTo>
                                    <a:pt x="62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635" y="11"/>
                                  </a:lnTo>
                                  <a:lnTo>
                                    <a:pt x="635" y="9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480" y="5040"/>
                              <a:ext cx="936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22">
                                  <a:moveTo>
                                    <a:pt x="0" y="-1"/>
                                  </a:moveTo>
                                  <a:lnTo>
                                    <a:pt x="7" y="112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5" y="-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2210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4" h="7">
                                  <a:moveTo>
                                    <a:pt x="6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98" y="7"/>
                                  </a:lnTo>
                                  <a:lnTo>
                                    <a:pt x="596" y="3"/>
                                  </a:lnTo>
                                  <a:lnTo>
                                    <a:pt x="600" y="1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480" y="4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">
                                  <a:moveTo>
                                    <a:pt x="7" y="-1"/>
                                  </a:moveTo>
                                  <a:lnTo>
                                    <a:pt x="4" y="-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000" y="3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0" y="-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48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-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560" y="3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132840"/>
                            <a:ext cx="231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136">
                                  <a:moveTo>
                                    <a:pt x="62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635" y="9"/>
                                  </a:lnTo>
                                  <a:lnTo>
                                    <a:pt x="633" y="7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30" y="2"/>
                                  </a:lnTo>
                                  <a:lnTo>
                                    <a:pt x="6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760" y="5040"/>
                              <a:ext cx="936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22">
                                  <a:moveTo>
                                    <a:pt x="0" y="0"/>
                                  </a:moveTo>
                                  <a:lnTo>
                                    <a:pt x="8" y="113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2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5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4320"/>
                              <a:ext cx="2160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5">
                                  <a:moveTo>
                                    <a:pt x="6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96" y="6"/>
                                  </a:lnTo>
                                  <a:lnTo>
                                    <a:pt x="596" y="2"/>
                                  </a:lnTo>
                                  <a:lnTo>
                                    <a:pt x="596" y="2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480" y="3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7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2880"/>
                              <a:ext cx="2217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16" h="7">
                                  <a:moveTo>
                                    <a:pt x="6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02" y="3"/>
                                  </a:lnTo>
                                  <a:lnTo>
                                    <a:pt x="604" y="2"/>
                                  </a:lnTo>
                                  <a:lnTo>
                                    <a:pt x="616" y="2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4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76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2.25pt;width:74.5pt;height:108.85pt" coordorigin="2068,45" coordsize="1490,2177">
                <v:shape id="shape_0" stroked="t" o:allowincell="f" style="position:absolute;left:2294;top:60;width:1246;height:1494;mso-wrap-style:none;v-text-anchor:middle;mso-position-horizontal-relative:page" type="_x0000_t75">
                  <v:imagedata r:id="rId73" o:detectmouseclick="t"/>
                  <v:stroke color="black" joinstyle="round" endcap="flat"/>
                  <w10:wrap type="none"/>
                </v:shape>
                <v:shape id="shape_0" stroked="t" o:allowincell="f" style="position:absolute;left:2068;top:45;width:1489;height:2176;mso-wrap-style:none;v-text-anchor:middle;mso-position-horizontal-relative:page" type="_x0000_t75">
                  <v:imagedata r:id="rId74" o:detectmouseclick="t"/>
                  <v:stroke color="black" joinstyle="round" endcap="flat"/>
                  <w10:wrap type="none"/>
                </v:shape>
                <v:group id="shape_0" style="position:absolute;left:2516;top:244;width:365;height:76">
                  <v:shape id="shape_0" coordsize="636,137" path="m628,0l16,0l14,2l0,129l19,136l19,97l21,64l23,35l25,27l25,19l26,18l21,18l21,11l635,11l635,9l631,4l631,2l628,0e" fillcolor="#231f20" stroked="f" o:allowincell="f" style="position:absolute;left:2516;top:244;width:359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,123" path="m0,0l7,113l27,122l21,11l20,4l7,4l4,4l2,2l0,2l0,0e" fillcolor="#231f20" stroked="f" o:allowincell="f" style="position:absolute;left:2866;top:252;width:14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8" path="m0,0l0,7l5,5l0,0e" fillcolor="#231f20" stroked="f" o:allowincell="f" style="position:absolute;left:2528;top:250;width:2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5" path="m5,0l5,2l0,4l5,4l5,0e" fillcolor="#231f20" stroked="f" o:allowincell="f" style="position:absolute;left:2528;top:252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15,8" path="m614,0l0,0l2,1l5,3l5,7l598,7l596,3l600,1l603,0l614,0e" fillcolor="#231f20" stroked="f" o:allowincell="f" style="position:absolute;left:2528;top:250;width:34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7" path="m7,0l4,0l0,4l2,4l4,6l7,6l7,0e" fillcolor="#231f20" stroked="f" o:allowincell="f" style="position:absolute;left:2866;top:251;width:3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8" path="m11,0l0,0l0,7l13,7l13,3l11,0e" fillcolor="#231f20" stroked="f" o:allowincell="f" style="position:absolute;left:2870;top:250;width:6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5" path="m0,0l3,4l3,2l0,0e" fillcolor="#231f20" stroked="f" o:allowincell="f" style="position:absolute;left:2529;top:251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5" path="m4,0l0,2l0,4l4,0e" fillcolor="#231f20" stroked="f" o:allowincell="f" style="position:absolute;left:2866;top:251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2" path="m3,0l0,1l3,1l3,0e" fillcolor="#231f20" stroked="f" o:allowincell="f" style="position:absolute;left:2868;top:250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2529;top:251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30;top:254;width:363;height:76">
                  <v:shape id="shape_0" coordsize="636,137" path="m628,0l16,0l12,2l0,129l18,136l19,97l19,62l25,18l19,18l19,9l635,9l633,7l631,4l630,2l628,0e" fillcolor="#231f20" stroked="f" o:allowincell="f" style="position:absolute;left:2930;top:254;width:359;height:7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,123" path="m0,0l8,113l26,122l21,9l21,4l7,4l3,4l1,2l1,0l0,0e" fillcolor="#231f20" stroked="f" o:allowincell="f" style="position:absolute;left:3279;top:262;width:14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,10" path="m0,0l0,9l6,7l0,0e" fillcolor="#231f20" stroked="f" o:allowincell="f" style="position:absolute;left:2941;top:259;width: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5" path="m7,0l6,2l0,4l6,4l7,0e" fillcolor="#231f20" stroked="f" o:allowincell="f" style="position:absolute;left:2941;top:262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7" path="m600,0l0,0l5,2l4,6l596,6l596,2l596,2l598,0l600,0e" fillcolor="#231f20" stroked="f" o:allowincell="f" style="position:absolute;left:2942;top:261;width:339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,8" path="m6,0l0,3l0,5l2,7l6,7l6,0e" fillcolor="#231f20" stroked="f" o:allowincell="f" style="position:absolute;left:3280;top:260;width:2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8" path="m12,0l0,0l0,7l14,7l12,1l12,0e" fillcolor="#231f20" stroked="f" o:allowincell="f" style="position:absolute;left:3283;top:260;width: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17,8" path="m616,0l0,0l6,7l2,3l602,3l604,2l616,2e" stroked="f" o:allowincell="f" style="position:absolute;left:2941;top:259;width:348;height:3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coordsize="6,5" path="m0,0l4,4l5,2l0,0e" fillcolor="#231f20" stroked="f" o:allowincell="f" style="position:absolute;left:2942;top:261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3" path="m3,0l0,2l1,2l3,0e" fillcolor="#231f20" stroked="f" o:allowincell="f" style="position:absolute;left:3279;top:261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2.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200150</wp:posOffset>
                </wp:positionH>
                <wp:positionV relativeFrom="paragraph">
                  <wp:posOffset>17145</wp:posOffset>
                </wp:positionV>
                <wp:extent cx="113030" cy="87185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R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pt;height:68.65pt;mso-wrap-distance-left:9pt;mso-wrap-distance-right:9pt;mso-wrap-distance-top:0pt;mso-wrap-distance-bottom:0pt;margin-top:1.35pt;mso-position-vertical-relative:text;margin-left:94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R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58" w:before="0" w:after="0"/>
        <w:ind w:right="-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.5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right="-6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1"/>
          <w:sz w:val="14"/>
          <w:szCs w:val="14"/>
        </w:rPr>
        <w:t>**</w:t>
        <w:tab/>
      </w:r>
      <w:r>
        <w:rPr>
          <w:rFonts w:eastAsia="Arial" w:cs="Arial" w:ascii="Arial" w:hAnsi="Arial"/>
          <w:color w:val="231F20"/>
          <w:sz w:val="14"/>
          <w:szCs w:val="14"/>
        </w:rPr>
        <w:t>**</w:t>
      </w:r>
    </w:p>
    <w:p>
      <w:pPr>
        <w:pStyle w:val="Normal"/>
        <w:tabs>
          <w:tab w:val="clear" w:pos="720"/>
          <w:tab w:val="left" w:pos="640" w:leader="none"/>
          <w:tab w:val="left" w:pos="1060" w:leader="none"/>
        </w:tabs>
        <w:spacing w:lineRule="auto" w:line="240" w:before="4" w:after="0"/>
        <w:ind w:right="-7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1.5</w:t>
        <w:tab/>
      </w:r>
      <w:r>
        <w:rPr>
          <w:rFonts w:eastAsia="Arial" w:cs="Arial" w:ascii="Arial" w:hAnsi="Arial"/>
          <w:color w:val="231F20"/>
          <w:position w:val="-8"/>
          <w:sz w:val="14"/>
          <w:szCs w:val="14"/>
        </w:rPr>
        <w:t>*</w:t>
        <w:tab/>
      </w:r>
      <w:r>
        <w:rPr>
          <w:rFonts w:eastAsia="Arial" w:cs="Arial" w:ascii="Arial" w:hAnsi="Arial"/>
          <w:color w:val="231F20"/>
          <w:position w:val="-7"/>
          <w:sz w:val="14"/>
          <w:szCs w:val="14"/>
        </w:rPr>
        <w:t>*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.0</w:t>
      </w:r>
    </w:p>
    <w:p>
      <w:pPr>
        <w:pStyle w:val="Normal"/>
        <w:spacing w:lineRule="exact" w:line="144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lug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H)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expre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sion</w:t>
      </w:r>
      <w:r>
        <w:rPr>
          <w:rFonts w:eastAsia="Arial" w:cs="Arial" w:ascii="Arial" w:hAnsi="Arial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PC3</w:t>
      </w:r>
      <w:r>
        <w:rPr>
          <w:rFonts w:eastAsia="Arial" w:cs="Arial" w:ascii="Arial" w:hAnsi="Arial"/>
          <w:color w:val="231F20"/>
          <w:spacing w:val="8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s.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4" w:equalWidth="false" w:sep="false">
            <w:col w:w="1159" w:space="386"/>
            <w:col w:w="498" w:space="1362"/>
            <w:col w:w="1114" w:space="3324"/>
            <w:col w:w="23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-1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.0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.5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58" w:before="0" w:after="0"/>
        <w:ind w:right="-1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0" w:right="655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.5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0" w:right="656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1154" w:space="2258"/>
            <w:col w:w="68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2" w:after="0"/>
        <w:ind w:left="54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gration,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ch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6"/>
          <w:sz w:val="17"/>
          <w:szCs w:val="17"/>
        </w:rPr>
        <w:t>RhoA</w:t>
      </w:r>
      <w:r>
        <w:rPr>
          <w:rFonts w:eastAsia="Arial" w:cs="Arial" w:ascii="Arial" w:hAnsi="Arial"/>
          <w:color w:val="231F20"/>
          <w:spacing w:val="1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7"/>
          <w:sz w:val="17"/>
          <w:szCs w:val="17"/>
        </w:rPr>
        <w:t>Rho</w:t>
      </w:r>
      <w:r>
        <w:rPr>
          <w:rFonts w:eastAsia="Arial" w:cs="Arial" w:ascii="Arial" w:hAnsi="Arial"/>
          <w:color w:val="231F20"/>
          <w:spacing w:val="1"/>
          <w:w w:val="87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87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se results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ggest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3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ppresses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asion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transcriptionally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repressing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ultiple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invasion-associated</w:t>
      </w:r>
      <w:r>
        <w:rPr>
          <w:rFonts w:eastAsia="Times New Roman" w:cs="Times New Roman" w:ascii="Times New Roman" w:hAnsi="Times New Roman"/>
          <w:color w:val="231F20"/>
          <w:spacing w:val="22"/>
          <w:w w:val="10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genes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542" w:right="425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's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enzymatic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required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 xml:space="preserve">JARID1D's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anti-invasive</w:t>
      </w:r>
      <w:r>
        <w:rPr>
          <w:rFonts w:eastAsia="Times New Roman" w:cs="Times New Roman" w:ascii="Times New Roman" w:hAnsi="Times New Roman"/>
          <w:color w:val="231F20"/>
          <w:spacing w:val="6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function</w:t>
      </w:r>
    </w:p>
    <w:p>
      <w:pPr>
        <w:pStyle w:val="Normal"/>
        <w:spacing w:lineRule="exact" w:line="195" w:before="0" w:after="0"/>
        <w:ind w:left="721" w:right="-6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gulat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ular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unctions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depen-</w:t>
      </w:r>
    </w:p>
    <w:p>
      <w:pPr>
        <w:pStyle w:val="Normal"/>
        <w:spacing w:lineRule="auto" w:line="254" w:before="14" w:after="0"/>
        <w:ind w:left="54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ent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independ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nt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 its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talytic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ctivity.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ample,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hav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hown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3K27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w w:val="91"/>
          <w:sz w:val="17"/>
          <w:szCs w:val="17"/>
        </w:rPr>
        <w:t>UTX</w:t>
      </w:r>
      <w:r>
        <w:rPr>
          <w:rFonts w:eastAsia="Times New Roman" w:cs="Times New Roman" w:ascii="Times New Roman" w:hAnsi="Times New Roman"/>
          <w:color w:val="231F20"/>
          <w:spacing w:val="12"/>
          <w:w w:val="9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also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lled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DM6A)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indispensable</w:t>
      </w:r>
      <w:r>
        <w:rPr>
          <w:rFonts w:eastAsia="Times New Roman" w:cs="Times New Roman" w:ascii="Times New Roman" w:hAnsi="Times New Roman"/>
          <w:color w:val="231F20"/>
          <w:spacing w:val="6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gulation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liferativ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asiv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bilities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reas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(24).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trast,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TX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dispensible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veral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iologic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cesses,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ch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-box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amily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membe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7"/>
          <w:szCs w:val="17"/>
        </w:rPr>
        <w:t>r</w:t>
      </w:r>
      <w:r>
        <w:rPr>
          <w:rFonts w:eastAsia="Arial" w:cs="Arial" w:ascii="Arial" w:hAnsi="Arial"/>
          <w:color w:val="231F20"/>
          <w:w w:val="98"/>
          <w:sz w:val="17"/>
          <w:szCs w:val="17"/>
        </w:rPr>
        <w:t xml:space="preserve">–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dependen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34),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mesoderm</w:t>
      </w:r>
      <w:r>
        <w:rPr>
          <w:rFonts w:eastAsia="Times New Roman" w:cs="Times New Roman" w:ascii="Times New Roman" w:hAnsi="Times New Roman"/>
          <w:color w:val="231F20"/>
          <w:spacing w:val="15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ifferentiaion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use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mbryonic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em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35),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use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mbryonic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devel-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opment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(36).</w:t>
      </w:r>
    </w:p>
    <w:p>
      <w:pPr>
        <w:pStyle w:val="Normal"/>
        <w:spacing w:lineRule="auto" w:line="254" w:before="33" w:after="0"/>
        <w:ind w:right="55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 assess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hether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nzymatic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 xml:space="preserve">neces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ary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ular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vasiveness  an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complement 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shRNA-medi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ed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5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knockdown</w:t>
      </w:r>
      <w:r>
        <w:rPr>
          <w:rFonts w:eastAsia="Times New Roman" w:cs="Times New Roman" w:ascii="Times New Roman" w:hAnsi="Times New Roman"/>
          <w:color w:val="231F20"/>
          <w:spacing w:val="-9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eriments,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etermined</w:t>
      </w:r>
      <w:r>
        <w:rPr>
          <w:rFonts w:eastAsia="Times New Roman" w:cs="Times New Roman" w:ascii="Times New Roman" w:hAnsi="Times New Roman"/>
          <w:color w:val="231F20"/>
          <w:spacing w:val="-10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ffect of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's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ctopic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lin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C3,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ich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acks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endogenous</w:t>
      </w:r>
      <w:r>
        <w:rPr>
          <w:rFonts w:eastAsia="Times New Roman" w:cs="Times New Roman" w:ascii="Times New Roman" w:hAnsi="Times New Roman"/>
          <w:color w:val="231F20"/>
          <w:spacing w:val="-12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8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ecause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bsence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hromosome.</w:t>
      </w:r>
      <w:r>
        <w:rPr>
          <w:rFonts w:eastAsia="Times New Roman" w:cs="Times New Roman" w:ascii="Times New Roman" w:hAnsi="Times New Roman"/>
          <w:color w:val="231F20"/>
          <w:spacing w:val="-18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-11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own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Fig.</w:t>
      </w:r>
      <w:r>
        <w:rPr>
          <w:rFonts w:eastAsia="Times New Roman" w:cs="Times New Roman" w:ascii="Times New Roman" w:hAnsi="Times New Roman"/>
          <w:color w:val="231F20"/>
          <w:spacing w:val="-1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3A</w:t>
      </w:r>
      <w:r>
        <w:rPr>
          <w:rFonts w:eastAsia="Times New Roman" w:cs="Times New Roman" w:ascii="Times New Roman" w:hAnsi="Times New Roman"/>
          <w:color w:val="231F20"/>
          <w:spacing w:val="-1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7"/>
          <w:szCs w:val="17"/>
        </w:rPr>
        <w:t>B,</w:t>
      </w:r>
      <w:r>
        <w:rPr>
          <w:rFonts w:eastAsia="Times New Roman" w:cs="Times New Roman" w:ascii="Times New Roman" w:hAnsi="Times New Roman"/>
          <w:color w:val="231F20"/>
          <w:spacing w:val="-12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ld-typ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 and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ts catalytic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mutant</w:t>
      </w:r>
      <w:r>
        <w:rPr>
          <w:rFonts w:eastAsia="Times New Roman" w:cs="Times New Roman" w:ascii="Times New Roman" w:hAnsi="Times New Roman"/>
          <w:color w:val="231F20"/>
          <w:spacing w:val="-11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JARID1D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milarly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ed,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ir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verexpression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a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bvious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ffect on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tal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cellula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3K4me3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.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so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owe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4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ut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JARID1D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gni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antly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crease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asiv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bilities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PC3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in</w:t>
      </w:r>
      <w:r>
        <w:rPr>
          <w:rFonts w:eastAsia="Arial"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2"/>
          <w:sz w:val="17"/>
          <w:szCs w:val="17"/>
        </w:rPr>
        <w:t>vitro</w:t>
      </w:r>
      <w:r>
        <w:rPr>
          <w:rFonts w:eastAsia="Arial" w:cs="Arial" w:ascii="Arial" w:hAnsi="Arial"/>
          <w:color w:val="231F20"/>
          <w:spacing w:val="-7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C).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sistent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is,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ctopic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ut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t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JARID1D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gn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i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tly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duce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7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 xml:space="preserve">Slug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C3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D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).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dicate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- ID1D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as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ti-invasiveness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unction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pends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argely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7"/>
          <w:szCs w:val="17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's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talytic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>activity.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5204" w:space="238"/>
            <w:col w:w="47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380" w:leader="none"/>
        </w:tabs>
        <w:spacing w:lineRule="auto" w:line="240" w:before="41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382" w:space="154"/>
            <w:col w:w="9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right="62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  <w:tab w:val="left" w:pos="7600" w:leader="none"/>
        </w:tabs>
        <w:spacing w:lineRule="exact" w:line="219" w:before="29" w:after="0"/>
        <w:ind w:left="2635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4412615</wp:posOffset>
                </wp:positionH>
                <wp:positionV relativeFrom="paragraph">
                  <wp:posOffset>282575</wp:posOffset>
                </wp:positionV>
                <wp:extent cx="1078865" cy="186055"/>
                <wp:effectExtent l="6350" t="0" r="571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86120"/>
                          <a:chOff x="0" y="0"/>
                          <a:chExt cx="107892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078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9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29880"/>
                            <a:ext cx="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0"/>
                            <a:ext cx="132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2988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81">
                                  <a:moveTo>
                                    <a:pt x="103" y="0"/>
                                  </a:moveTo>
                                  <a:lnTo>
                                    <a:pt x="6" y="6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-1" y="7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1180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8" h="21">
                                  <a:moveTo>
                                    <a:pt x="31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3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280" y="259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080" y="26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-1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120" y="2664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83">
                                  <a:moveTo>
                                    <a:pt x="1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-1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106200"/>
                            <a:ext cx="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22.25pt;width:84.9pt;height:14.6pt" coordorigin="6948,445" coordsize="1698,292">
                <v:group id="shape_0" style="position:absolute;left:6948;top:617;width:1698;height:0">
                  <v:line id="shape_0" from="6949,617" to="8647,617" stroked="t" o:allowincell="f" style="position:absolute;mso-position-horizontal-relative:page">
                    <v:stroke color="#231f20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328;top:492;width:0;height:117">
                  <v:line id="shape_0" from="8328,492" to="8328,609" stroked="t" o:allowincell="f" style="position:absolute;mso-position-horizontal-relative:page">
                    <v:stroke color="#231f20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324;top:445;width:208;height:92">
                  <v:shape id="shape_0" coordsize="128,82" path="m104,0l7,60l2,63l0,70l4,76l6,79l13,81l18,77l127,10l124,10l124,9l119,9l104,0e" fillcolor="#231f20" stroked="f" o:allowincell="f" style="position:absolute;left:8452;top:492;width:71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9,22" path="m313,0l0,0l0,21l313,21l328,11l313,0e" fillcolor="#231f20" stroked="f" o:allowincell="f" style="position:absolute;left:8325;top:486;width:185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,22" path="m3,0l0,0l0,21l3,21l19,11l3,0e" fillcolor="#231f20" stroked="f" o:allowincell="f" style="position:absolute;left:8522;top:486;width:10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9" path="m15,0l0,9l15,18l15,0e" fillcolor="#231f20" stroked="f" o:allowincell="f" style="position:absolute;left:8511;top:487;width:7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19" path="m5,0l0,0l0,18l5,18l5,0e" fillcolor="#231f20" stroked="f" o:allowincell="f" style="position:absolute;left:8519;top:487;width:2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8,84" path="m13,0l6,2l4,7l0,12l2,18l7,21l104,83l119,74l124,74l124,72l127,72l13,0e" fillcolor="#231f20" stroked="f" o:allowincell="f" style="position:absolute;left:8452;top:445;width:71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46;top:612;width:0;height:125">
                  <v:line id="shape_0" from="7047,612" to="7047,737" stroked="t" o:allowincell="f" style="position:absolute;mso-position-horizontal-relative:page">
                    <v:stroke color="#231f20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6066155</wp:posOffset>
                </wp:positionH>
                <wp:positionV relativeFrom="paragraph">
                  <wp:posOffset>250825</wp:posOffset>
                </wp:positionV>
                <wp:extent cx="1019810" cy="189230"/>
                <wp:effectExtent l="6350" t="0" r="571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89360"/>
                          <a:chOff x="0" y="0"/>
                          <a:chExt cx="1019880" cy="189360"/>
                        </a:xfrm>
                      </wpg:grpSpPr>
                      <wpg:grpSp>
                        <wpg:cNvGrpSpPr/>
                        <wpg:grpSpPr>
                          <a:xfrm>
                            <a:off x="63000" y="111600"/>
                            <a:ext cx="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80"/>
                            <a:ext cx="101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20" y="29160"/>
                            <a:ext cx="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0"/>
                            <a:ext cx="1137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916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83">
                                  <a:moveTo>
                                    <a:pt x="103" y="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-1" y="7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99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21">
                                  <a:moveTo>
                                    <a:pt x="25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2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560" y="25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25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-1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" y="2592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81">
                                  <a:moveTo>
                                    <a:pt x="1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-1" y="1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pt;margin-top:19.75pt;width:80.25pt;height:14.85pt" coordorigin="9552,395" coordsize="1605,297">
                <v:group id="shape_0" style="position:absolute;left:9651;top:571;width:0;height:121">
                  <v:line id="shape_0" from="9652,571" to="9652,692" stroked="t" o:allowincell="f" style="position:absolute;mso-position-horizontal-relative:page">
                    <v:stroke color="#231f20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9552;top:567;width:1605;height:0">
                  <v:line id="shape_0" from="9553,567" to="11158,567" stroked="t" o:allowincell="f" style="position:absolute;mso-position-horizontal-relative:page">
                    <v:stroke color="#231f20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0776;top:441;width:0;height:114">
                  <v:line id="shape_0" from="10776,441" to="10776,555" stroked="t" o:allowincell="f" style="position:absolute;mso-position-horizontal-relative:page">
                    <v:stroke color="#231f20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0772;top:395;width:178;height:92">
                  <v:shape id="shape_0" coordsize="128,84" path="m104,0l5,62l2,65l0,71l2,76l5,81l13,83l18,79l127,11l124,11l124,9l119,9l104,0e" fillcolor="#231f20" stroked="f" o:allowincell="f" style="position:absolute;left:10871;top:441;width:71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8,22" path="m260,0l0,0l0,21l260,21l277,10l260,0e" fillcolor="#231f20" stroked="f" o:allowincell="f" style="position:absolute;left:10773;top:435;width:156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,22" path="m3,0l0,0l0,21l3,21l19,10l3,0e" fillcolor="#231f20" stroked="f" o:allowincell="f" style="position:absolute;left:10941;top:435;width:10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9" path="m15,0l0,9l15,18l15,0e" fillcolor="#231f20" stroked="f" o:allowincell="f" style="position:absolute;left:10930;top:436;width:7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19" path="m5,0l0,0l0,18l5,18l5,0e" fillcolor="#231f20" stroked="f" o:allowincell="f" style="position:absolute;left:10938;top:436;width:2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8,82" path="m13,0l5,2l2,5l0,11l2,18l5,21l104,81l119,72l124,72l124,71l127,71l18,2l13,0e" fillcolor="#231f20" stroked="f" o:allowincell="f" style="position:absolute;left:10871;top:395;width:71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5"/>
          <w:sz w:val="24"/>
          <w:szCs w:val="24"/>
        </w:rPr>
        <w:t>A</w:t>
        <w:tab/>
        <w:t>B</w:t>
        <w:tab/>
        <w:t>C</w:t>
      </w:r>
    </w:p>
    <w:p>
      <w:pPr>
        <w:sectPr>
          <w:headerReference w:type="default" r:id="rId75"/>
          <w:footerReference w:type="default" r:id="rId76"/>
          <w:type w:val="nextPage"/>
          <w:pgSz w:w="12840" w:h="16800"/>
          <w:pgMar w:left="1480" w:right="98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40" w:leader="none"/>
        </w:tabs>
        <w:spacing w:lineRule="auto" w:line="240" w:before="57" w:after="0"/>
        <w:ind w:right="-20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2839085</wp:posOffset>
                </wp:positionH>
                <wp:positionV relativeFrom="paragraph">
                  <wp:posOffset>135890</wp:posOffset>
                </wp:positionV>
                <wp:extent cx="1116330" cy="172085"/>
                <wp:effectExtent l="6350" t="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72080"/>
                          <a:chOff x="0" y="0"/>
                          <a:chExt cx="1116360" cy="172080"/>
                        </a:xfrm>
                      </wpg:grpSpPr>
                      <wpg:grpSp>
                        <wpg:cNvGrpSpPr/>
                        <wpg:grpSpPr>
                          <a:xfrm>
                            <a:off x="0" y="100440"/>
                            <a:ext cx="1116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3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28080"/>
                            <a:ext cx="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760" y="0"/>
                            <a:ext cx="1245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844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78">
                                  <a:moveTo>
                                    <a:pt x="106" y="-1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0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148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14">
                                  <a:moveTo>
                                    <a:pt x="30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308" y="15"/>
                                  </a:lnTo>
                                  <a:lnTo>
                                    <a:pt x="319" y="8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880" y="25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4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25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12">
                                  <a:moveTo>
                                    <a:pt x="1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800" y="259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12">
                                  <a:moveTo>
                                    <a:pt x="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79">
                                  <a:moveTo>
                                    <a:pt x="7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99000"/>
                            <a:ext cx="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10.7pt;width:87.85pt;height:13.45pt" coordorigin="4470,214" coordsize="1757,269">
                <v:group id="shape_0" style="position:absolute;left:4470;top:372;width:1757;height:0">
                  <v:line id="shape_0" from="4471,372" to="6228,372" stroked="t" o:allowincell="f" style="position:absolute;mso-position-horizontal-relative:page">
                    <v:stroke color="#231f20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5791;top:258;width:0;height:108">
                  <v:line id="shape_0" from="5792,258" to="5792,36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783;top:214;width:195;height:87">
                  <v:shape id="shape_0" coordsize="122,80" path="m106,0l3,65l0,66l0,70l1,73l3,77l7,79l10,75l121,7l120,7l120,7l116,7l106,0e" fillcolor="#231f20" stroked="f" o:allowincell="f" style="position:absolute;left:5905;top:259;width:68;height: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1,16" path="m309,0l0,0l0,15l309,15l320,8l309,0e" fillcolor="#231f20" stroked="f" o:allowincell="f" style="position:absolute;left:5784;top:254;width:180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,16" path="m1,0l0,0l0,15l1,15l12,8l1,0e" fillcolor="#231f20" stroked="f" o:allowincell="f" style="position:absolute;left:5973;top:254;width:6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,14" path="m10,0l0,6l10,13l10,0e" fillcolor="#231f20" stroked="f" o:allowincell="f" style="position:absolute;left:5965;top:255;width:5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14" path="m4,0l0,0l0,13l4,13l4,0e" fillcolor="#231f20" stroked="f" o:allowincell="f" style="position:absolute;left:5971;top:255;width:1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2,79" path="m7,0l3,2l1,5l0,7l0,12l3,14l106,78l116,72l120,72l120,70l121,70l10,2l7,0e" fillcolor="#231f20" stroked="f" o:allowincell="f" style="position:absolute;left:5905;top:214;width:68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12;top:370;width:0;height:114">
                  <v:line id="shape_0" from="4613,370" to="4613,484" stroked="t" o:allowincell="f" style="position:absolute;mso-position-horizontal-relative:page">
                    <v:stroke color="#231f20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041015</wp:posOffset>
                </wp:positionH>
                <wp:positionV relativeFrom="paragraph">
                  <wp:posOffset>290830</wp:posOffset>
                </wp:positionV>
                <wp:extent cx="122555" cy="0"/>
                <wp:effectExtent l="6350" t="5715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0"/>
                          <a:chOff x="0" y="0"/>
                          <a:chExt cx="1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22.9pt;width:9.6pt;height:0pt" coordorigin="4788,458" coordsize="192,0">
                <v:line id="shape_0" from="4789,458" to="4981,458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3592830</wp:posOffset>
                </wp:positionH>
                <wp:positionV relativeFrom="paragraph">
                  <wp:posOffset>290830</wp:posOffset>
                </wp:positionV>
                <wp:extent cx="122555" cy="0"/>
                <wp:effectExtent l="6350" t="5715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0"/>
                          <a:chOff x="0" y="0"/>
                          <a:chExt cx="1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22.9pt;width:9.6pt;height:0pt" coordorigin="5657,458" coordsize="192,0">
                <v:line id="shape_0" from="5658,458" to="5850,458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/>
          <w:color w:val="231F20"/>
          <w:w w:val="99"/>
          <w:sz w:val="16"/>
          <w:szCs w:val="16"/>
        </w:rPr>
        <w:t>MMP1</w:t>
      </w:r>
      <w:r>
        <w:rPr>
          <w:rFonts w:eastAsia="Arial" w:cs="Arial" w:ascii="Arial" w:hAnsi="Arial"/>
          <w:i/>
          <w:color w:val="231F20"/>
          <w:sz w:val="16"/>
          <w:szCs w:val="16"/>
        </w:rPr>
        <w:tab/>
      </w:r>
      <w:r>
        <w:rPr>
          <w:rFonts w:eastAsia="Arial" w:cs="Arial" w:ascii="Arial" w:hAnsi="Arial"/>
          <w:color w:val="231F20"/>
          <w:w w:val="99"/>
          <w:position w:val="4"/>
          <w:sz w:val="16"/>
          <w:szCs w:val="16"/>
        </w:rPr>
        <w:t>TSS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181" w:before="0" w:after="0"/>
        <w:ind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color w:val="231F20"/>
          <w:position w:val="-1"/>
          <w:sz w:val="16"/>
          <w:szCs w:val="16"/>
        </w:rPr>
        <w:t>MMP2</w:t>
      </w:r>
    </w:p>
    <w:p>
      <w:pPr>
        <w:pStyle w:val="Normal"/>
        <w:spacing w:lineRule="auto" w:line="240" w:before="15" w:after="0"/>
        <w:ind w:right="-6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6"/>
          <w:szCs w:val="16"/>
        </w:rPr>
        <w:t>TSS</w:t>
      </w:r>
    </w:p>
    <w:p>
      <w:pPr>
        <w:pStyle w:val="Normal"/>
        <w:spacing w:lineRule="auto" w:line="240" w:before="58" w:after="0"/>
        <w:ind w:right="-6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16"/>
          <w:szCs w:val="16"/>
        </w:rPr>
        <w:t>MMP3</w:t>
      </w:r>
    </w:p>
    <w:p>
      <w:pPr>
        <w:pStyle w:val="Normal"/>
        <w:spacing w:lineRule="exact" w:line="162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6"/>
          <w:szCs w:val="16"/>
        </w:rPr>
        <w:t>TSS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5" w:equalWidth="false" w:sep="false">
            <w:col w:w="4580" w:space="916"/>
            <w:col w:w="459" w:space="840"/>
            <w:col w:w="310" w:space="1006"/>
            <w:col w:w="460" w:space="694"/>
            <w:col w:w="11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240" w:leader="none"/>
        </w:tabs>
        <w:spacing w:lineRule="exact" w:line="191" w:before="0" w:after="0"/>
        <w:ind w:right="-2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position w:val="-1"/>
          <w:sz w:val="16"/>
          <w:szCs w:val="16"/>
        </w:rPr>
        <w:t>1</w:t>
      </w:r>
      <w:r>
        <w:rPr>
          <w:rFonts w:eastAsia="Arial" w:cs="Arial" w:ascii="Arial" w:hAnsi="Arial"/>
          <w:color w:val="231F20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</w:rPr>
        <w:t>kb</w:t>
      </w:r>
      <w:r>
        <w:rPr>
          <w:rFonts w:eastAsia="Arial" w:cs="Arial" w:ascii="Arial" w:hAnsi="Arial"/>
          <w:color w:val="231F20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9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ab/>
      </w:r>
      <w:r>
        <w:rPr>
          <w:rFonts w:eastAsia="Arial" w:cs="Arial" w:ascii="Arial" w:hAnsi="Arial"/>
          <w:color w:val="231F20"/>
          <w:w w:val="99"/>
          <w:sz w:val="16"/>
          <w:szCs w:val="16"/>
        </w:rPr>
        <w:t>b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68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4662170</wp:posOffset>
                </wp:positionH>
                <wp:positionV relativeFrom="paragraph">
                  <wp:posOffset>12700</wp:posOffset>
                </wp:positionV>
                <wp:extent cx="121920" cy="0"/>
                <wp:effectExtent l="6350" t="635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0"/>
                          <a:chOff x="0" y="0"/>
                          <a:chExt cx="12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pt;width:9.6pt;height:0pt" coordorigin="7341,20" coordsize="192,0">
                <v:line id="shape_0" from="7342,20" to="7533,20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5124450</wp:posOffset>
                </wp:positionH>
                <wp:positionV relativeFrom="paragraph">
                  <wp:posOffset>12065</wp:posOffset>
                </wp:positionV>
                <wp:extent cx="122555" cy="0"/>
                <wp:effectExtent l="5715" t="5715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0"/>
                          <a:chOff x="0" y="0"/>
                          <a:chExt cx="1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0.95pt;width:9.6pt;height:0pt" coordorigin="8070,19" coordsize="192,0">
                <v:line id="shape_0" from="8070,19" to="8262,19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6"/>
          <w:szCs w:val="16"/>
        </w:rPr>
        <w:t>1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kb  </w:t>
      </w:r>
      <w:r>
        <w:rPr>
          <w:rFonts w:eastAsia="Arial" w:cs="Arial" w:ascii="Arial" w:hAnsi="Arial"/>
          <w:color w:val="231F20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6"/>
          <w:szCs w:val="16"/>
        </w:rPr>
        <w:t>a</w:t>
        <w:tab/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b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6283325</wp:posOffset>
                </wp:positionH>
                <wp:positionV relativeFrom="paragraph">
                  <wp:posOffset>-10795</wp:posOffset>
                </wp:positionV>
                <wp:extent cx="107950" cy="0"/>
                <wp:effectExtent l="5715" t="635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0"/>
                          <a:chOff x="0" y="0"/>
                          <a:chExt cx="10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75pt;margin-top:-0.85pt;width:8.45pt;height:0pt" coordorigin="9895,-17" coordsize="169,0">
                <v:line id="shape_0" from="9895,-17" to="10064,-17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6713855</wp:posOffset>
                </wp:positionH>
                <wp:positionV relativeFrom="paragraph">
                  <wp:posOffset>-11430</wp:posOffset>
                </wp:positionV>
                <wp:extent cx="107950" cy="0"/>
                <wp:effectExtent l="5715" t="635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0"/>
                          <a:chOff x="0" y="0"/>
                          <a:chExt cx="10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65pt;margin-top:-0.9pt;width:8.45pt;height:0pt" coordorigin="10573,-18" coordsize="169,0">
                <v:line id="shape_0" from="10573,-18" to="10742,-18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6"/>
          <w:szCs w:val="16"/>
        </w:rPr>
        <w:t>1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kb </w:t>
      </w:r>
      <w:r>
        <w:rPr>
          <w:rFonts w:eastAsia="Arial" w:cs="Arial" w:ascii="Arial" w:hAnsi="Arial"/>
          <w:color w:val="231F20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4"/>
          <w:sz w:val="16"/>
          <w:szCs w:val="16"/>
        </w:rPr>
        <w:t>a</w:t>
        <w:tab/>
        <w:t>b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3" w:equalWidth="false" w:sep="false">
            <w:col w:w="4325" w:space="1112"/>
            <w:col w:w="1298" w:space="1308"/>
            <w:col w:w="23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  <w:tab w:val="left" w:pos="1000" w:leader="none"/>
        </w:tabs>
        <w:spacing w:lineRule="exact" w:line="209" w:before="0" w:after="0"/>
        <w:ind w:right="-20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2976880</wp:posOffset>
                </wp:positionH>
                <wp:positionV relativeFrom="paragraph">
                  <wp:posOffset>62230</wp:posOffset>
                </wp:positionV>
                <wp:extent cx="880745" cy="8788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878760"/>
                          <a:chOff x="0" y="0"/>
                          <a:chExt cx="880920" cy="8787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880920" cy="87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200" y="15120"/>
                            <a:ext cx="1123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" h="123">
                                  <a:moveTo>
                                    <a:pt x="296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-1" y="123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5760"/>
                              <a:ext cx="1008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08">
                                  <a:moveTo>
                                    <a:pt x="-1" y="0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-1" y="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3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11">
                                  <a:moveTo>
                                    <a:pt x="-1" y="0"/>
                                  </a:moveTo>
                                  <a:lnTo>
                                    <a:pt x="-1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5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5760"/>
                              <a:ext cx="9288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8" h="5">
                                  <a:moveTo>
                                    <a:pt x="25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9">
                                  <a:moveTo>
                                    <a:pt x="7" y="-1"/>
                                  </a:moveTo>
                                  <a:lnTo>
                                    <a:pt x="-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" y="4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9">
                                  <a:moveTo>
                                    <a:pt x="1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3960"/>
                              <a:ext cx="101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2" h="7">
                                  <a:moveTo>
                                    <a:pt x="28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82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-1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5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-1" y="2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957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6" h="2">
                                  <a:moveTo>
                                    <a:pt x="2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4.9pt;width:69.35pt;height:69.2pt" coordorigin="4688,98" coordsize="1387,1384">
                <v:shape id="shape_0" stroked="t" o:allowincell="f" style="position:absolute;left:4688;top:98;width:1386;height:1383;mso-wrap-style:none;v-text-anchor:middle;mso-position-horizontal-relative:page" type="_x0000_t75">
                  <v:imagedata r:id="rId78" o:detectmouseclick="t"/>
                  <v:stroke color="black" joinstyle="round" endcap="flat"/>
                  <w10:wrap type="none"/>
                </v:shape>
                <v:group id="shape_0" style="position:absolute;left:4982;top:122;width:176;height:69">
                  <v:shape id="shape_0" coordsize="305,124" path="m297,0l16,0l12,4l11,4l9,7l9,9l7,12l0,123l21,123l23,84l23,51l25,33l27,26l27,21l21,21l21,11l304,11l304,9l300,4l300,4l297,0e" fillcolor="#231f20" stroked="f" o:allowincell="f" style="position:absolute;left:4983;top:122;width:171;height:6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0,108" path="m0,0l6,77l29,107l23,5l8,5l4,5l2,2l0,2l0,0e" fillcolor="#231f20" stroked="f" o:allowincell="f" style="position:absolute;left:5144;top:131;width:15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,11" path="m0,0l0,10l6,7l0,0e" fillcolor="#231f20" stroked="f" o:allowincell="f" style="position:absolute;left:4995;top:128;width:2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6" path="m7,0l7,0l6,2l0,5l6,5l7,0e" fillcolor="#231f20" stroked="f" o:allowincell="f" style="position:absolute;left:4995;top:131;width:3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6" path="m257,0l1,0l1,0l0,5l257,5l257,2l257,0e" fillcolor="#231f20" stroked="f" o:allowincell="f" style="position:absolute;left:4998;top:131;width:145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,10" path="m8,0l0,6l2,6l4,9l8,9l8,0e" fillcolor="#231f20" stroked="f" o:allowincell="f" style="position:absolute;left:5144;top:129;width: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0" path="m12,0l0,0l0,9l15,9l14,2l12,0e" fillcolor="#231f20" stroked="f" o:allowincell="f" style="position:absolute;left:5148;top:129;width:8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4,8" path="m283,0l0,0l6,7l2,3l269,3l271,1l283,1e" stroked="f" o:allowincell="f" style="position:absolute;left:4995;top:128;width:159;height:3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coordsize="6,5" path="m0,0l4,4l5,4l5,2l0,0e" fillcolor="#231f20" stroked="f" o:allowincell="f" style="position:absolute;left:4996;top:130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5" path="m4,0l0,2l0,4l4,0e" fillcolor="#231f20" stroked="f" o:allowincell="f" style="position:absolute;left:5144;top:130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8,3" path="m267,0l0,0l5,2l5,2l261,2l265,0l267,0e" fillcolor="#231f20" stroked="f" o:allowincell="f" style="position:absolute;left:4996;top:130;width:15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9"/>
          <w:position w:val="-1"/>
          <w:sz w:val="16"/>
          <w:szCs w:val="16"/>
        </w:rPr>
        <w:t>7</w:t>
      </w:r>
      <w:r>
        <w:rPr>
          <w:rFonts w:eastAsia="Arial" w:cs="Arial" w:ascii="Arial" w:hAnsi="Arial"/>
          <w:color w:val="231F20"/>
          <w:position w:val="-1"/>
          <w:sz w:val="16"/>
          <w:szCs w:val="16"/>
        </w:rPr>
        <w:tab/>
      </w:r>
      <w:r>
        <w:rPr>
          <w:rFonts w:eastAsia="Arial" w:cs="Arial" w:ascii="Arial" w:hAnsi="Arial"/>
          <w:color w:val="231F20"/>
          <w:w w:val="99"/>
          <w:position w:val="2"/>
          <w:sz w:val="16"/>
          <w:szCs w:val="16"/>
        </w:rPr>
        <w:t>*</w:t>
      </w:r>
      <w:r>
        <w:rPr>
          <w:rFonts w:eastAsia="Arial" w:cs="Arial" w:ascii="Arial" w:hAnsi="Arial"/>
          <w:color w:val="231F20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231F20"/>
          <w:w w:val="99"/>
          <w:position w:val="-2"/>
          <w:sz w:val="16"/>
          <w:szCs w:val="16"/>
        </w:rPr>
        <w:t>Ig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730500</wp:posOffset>
                </wp:positionH>
                <wp:positionV relativeFrom="paragraph">
                  <wp:posOffset>76200</wp:posOffset>
                </wp:positionV>
                <wp:extent cx="126365" cy="8115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-4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ol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nric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95pt;height:63.9pt;mso-wrap-distance-left:9pt;mso-wrap-distance-right:9pt;mso-wrap-distance-top:0pt;mso-wrap-distance-bottom:0pt;margin-top:6pt;mso-position-vertical-relative:text;margin-left:2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-4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Fol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enric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320" w:leader="none"/>
        </w:tabs>
        <w:spacing w:lineRule="exact" w:line="176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4462780</wp:posOffset>
                </wp:positionH>
                <wp:positionV relativeFrom="paragraph">
                  <wp:posOffset>40005</wp:posOffset>
                </wp:positionV>
                <wp:extent cx="991235" cy="125603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256040"/>
                          <a:chOff x="0" y="0"/>
                          <a:chExt cx="991080" cy="12560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5680" y="0"/>
                            <a:ext cx="905400" cy="884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892080"/>
                            <a:ext cx="783720" cy="363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6760" y="116280"/>
                            <a:ext cx="1123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123">
                                  <a:moveTo>
                                    <a:pt x="29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612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06">
                                  <a:moveTo>
                                    <a:pt x="0" y="0"/>
                                  </a:moveTo>
                                  <a:lnTo>
                                    <a:pt x="7" y="7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4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6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4320"/>
                              <a:ext cx="972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9">
                                  <a:moveTo>
                                    <a:pt x="2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4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9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9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3.15pt;width:78.05pt;height:98.9pt" coordorigin="7028,63" coordsize="1561,1978">
                <v:shape id="shape_0" stroked="t" o:allowincell="f" style="position:absolute;left:7163;top:63;width:1425;height:1392;mso-wrap-style:none;v-text-anchor:middle;mso-position-horizontal-relative:page" type="_x0000_t75">
                  <v:imagedata r:id="rId81" o:detectmouseclick="t"/>
                  <v:stroke color="black" joinstyle="round" endcap="flat"/>
                  <w10:wrap type="none"/>
                </v:shape>
                <v:shape id="shape_0" stroked="t" o:allowincell="f" style="position:absolute;left:7028;top:1468;width:1233;height:572;mso-wrap-style:none;v-text-anchor:middle;mso-position-horizontal-relative:page" type="_x0000_t75">
                  <v:imagedata r:id="rId82" o:detectmouseclick="t"/>
                  <v:stroke color="black" joinstyle="round" endcap="flat"/>
                  <w10:wrap type="none"/>
                </v:shape>
                <v:group id="shape_0" style="position:absolute;left:8157;top:246;width:176;height:69">
                  <v:shape id="shape_0" coordsize="306,124" path="m296,0l16,0l12,4l9,9l9,11l9,12l0,123l21,123l23,84l25,51l25,35l26,26l28,21l21,21l21,12l305,12l305,12l303,9l301,5l299,4l296,0e" fillcolor="#231f20" stroked="f" o:allowincell="f" style="position:absolute;left:8157;top:246;width:172;height:6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106" path="m0,0l7,75l28,105l22,3l7,3l3,3l1,1l0,0e" fillcolor="#231f20" stroked="f" o:allowincell="f" style="position:absolute;left:8318;top:256;width:15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10" path="m0,0l0,9l4,9l5,7l7,6l0,0e" fillcolor="#231f20" stroked="f" o:allowincell="f" style="position:absolute;left:8169;top:253;width: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7,0l5,1l4,3l0,3l7,3l7,0e" fillcolor="#231f20" stroked="f" o:allowincell="f" style="position:absolute;left:8169;top:256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1,10" path="m270,0l0,0l4,4l7,6l7,9l264,9l263,6l263,6l266,4l270,0e" fillcolor="#231f20" stroked="f" o:allowincell="f" style="position:absolute;left:8169;top:253;width:15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10" path="m7,0l0,6l1,7l3,9l7,9l7,0e" fillcolor="#231f20" stroked="f" o:allowincell="f" style="position:absolute;left:8318;top:253;width: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0" path="m14,0l0,0l0,9l15,9l14,2l14,0e" fillcolor="#231f20" stroked="f" o:allowincell="f" style="position:absolute;left:8322;top:253;width:7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3" path="m0,0l3,2l3,2l0,0e" fillcolor="#231f20" stroked="f" o:allowincell="f" style="position:absolute;left:8171;top:255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3" path="m3,0l0,2l0,2l3,0e" fillcolor="#231f20" stroked="f" o:allowincell="f" style="position:absolute;left:8318;top:255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8171;top:255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6"/>
          <w:szCs w:val="16"/>
        </w:rPr>
        <w:t>4</w:t>
        <w:tab/>
      </w:r>
      <w:r>
        <w:rPr>
          <w:rFonts w:eastAsia="Arial" w:cs="Arial" w:ascii="Arial" w:hAnsi="Arial"/>
          <w:color w:val="231F20"/>
          <w:position w:val="-3"/>
          <w:sz w:val="16"/>
          <w:szCs w:val="16"/>
        </w:rPr>
        <w:t>IgG</w:t>
      </w:r>
    </w:p>
    <w:p>
      <w:pPr>
        <w:pStyle w:val="Normal"/>
        <w:spacing w:lineRule="exact" w:line="51" w:before="0" w:after="0"/>
        <w:ind w:right="-2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position w:val="-6"/>
          <w:sz w:val="16"/>
          <w:szCs w:val="16"/>
        </w:rPr>
        <w:t>*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38" w:after="0"/>
        <w:ind w:left="346"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6"/>
          <w:szCs w:val="16"/>
        </w:rPr>
        <w:t>IgG</w:t>
        <w:tab/>
      </w:r>
      <w:r>
        <w:rPr>
          <w:rFonts w:eastAsia="Arial" w:cs="Arial" w:ascii="Arial" w:hAnsi="Arial"/>
          <w:color w:val="231F20"/>
          <w:position w:val="-4"/>
          <w:sz w:val="16"/>
          <w:szCs w:val="16"/>
        </w:rPr>
        <w:t>*</w:t>
      </w:r>
    </w:p>
    <w:p>
      <w:pPr>
        <w:pStyle w:val="Normal"/>
        <w:spacing w:lineRule="exact" w:line="76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6052185</wp:posOffset>
                </wp:positionH>
                <wp:positionV relativeFrom="paragraph">
                  <wp:posOffset>-89535</wp:posOffset>
                </wp:positionV>
                <wp:extent cx="1055370" cy="1270000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270080"/>
                          <a:chOff x="0" y="0"/>
                          <a:chExt cx="1055520" cy="1270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0840" y="0"/>
                            <a:ext cx="994320" cy="908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25920"/>
                            <a:ext cx="3589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28296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69">
                                  <a:moveTo>
                                    <a:pt x="29" y="0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61" y="15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" y="29448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81">
                                  <a:moveTo>
                                    <a:pt x="5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24516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87">
                                  <a:moveTo>
                                    <a:pt x="27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73" y="169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26028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116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760" y="223560"/>
                              <a:ext cx="5724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73">
                                  <a:moveTo>
                                    <a:pt x="29" y="0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59" y="15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234720"/>
                              <a:ext cx="64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81">
                                  <a:moveTo>
                                    <a:pt x="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00" y="185400"/>
                              <a:ext cx="3636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87">
                                  <a:moveTo>
                                    <a:pt x="2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100" y="18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800" y="20052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116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800" y="143280"/>
                              <a:ext cx="5832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29">
                                  <a:moveTo>
                                    <a:pt x="119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43" y="229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153720"/>
                              <a:ext cx="298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06">
                                  <a:moveTo>
                                    <a:pt x="71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60" y="159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35">
                                  <a:moveTo>
                                    <a:pt x="15" y="-1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040" y="13464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81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920" y="11412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81">
                                  <a:moveTo>
                                    <a:pt x="3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10548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102">
                                  <a:moveTo>
                                    <a:pt x="66" y="0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1320" y="12564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1">
                                  <a:moveTo>
                                    <a:pt x="21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160" y="5076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201">
                                  <a:moveTo>
                                    <a:pt x="12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41" y="191"/>
                                  </a:lnTo>
                                  <a:lnTo>
                                    <a:pt x="164" y="198"/>
                                  </a:lnTo>
                                  <a:lnTo>
                                    <a:pt x="185" y="201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3680" y="4320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138">
                                  <a:moveTo>
                                    <a:pt x="65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760" y="5328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5">
                                  <a:moveTo>
                                    <a:pt x="4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8560" y="3420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02">
                                  <a:moveTo>
                                    <a:pt x="75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9320" y="67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98">
                                  <a:moveTo>
                                    <a:pt x="13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161" y="131"/>
                                  </a:lnTo>
                                  <a:lnTo>
                                    <a:pt x="186" y="198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917640"/>
                            <a:ext cx="3589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5796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71">
                                  <a:moveTo>
                                    <a:pt x="2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80" y="29448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81">
                                  <a:moveTo>
                                    <a:pt x="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24516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89">
                                  <a:moveTo>
                                    <a:pt x="27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2595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118">
                                  <a:moveTo>
                                    <a:pt x="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400" y="223920"/>
                              <a:ext cx="5724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69">
                                  <a:moveTo>
                                    <a:pt x="2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58" y="15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440" y="235440"/>
                              <a:ext cx="64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79">
                                  <a:moveTo>
                                    <a:pt x="5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00" y="18540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89">
                                  <a:moveTo>
                                    <a:pt x="25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800" y="19980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120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160" y="14328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28">
                                  <a:moveTo>
                                    <a:pt x="107" y="0"/>
                                  </a:moveTo>
                                  <a:lnTo>
                                    <a:pt x="100" y="1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-1" y="86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02" y="151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1530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09">
                                  <a:moveTo>
                                    <a:pt x="7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60" y="159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35">
                                  <a:moveTo>
                                    <a:pt x="1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5280" y="13464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83">
                                  <a:moveTo>
                                    <a:pt x="5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00" y="11412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83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1058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01">
                                  <a:moveTo>
                                    <a:pt x="67" y="0"/>
                                  </a:moveTo>
                                  <a:lnTo>
                                    <a:pt x="1" y="72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1320" y="1256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9">
                                  <a:moveTo>
                                    <a:pt x="21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880" y="51480"/>
                              <a:ext cx="6588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199">
                                  <a:moveTo>
                                    <a:pt x="1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84" y="164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760" y="3852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59">
                                  <a:moveTo>
                                    <a:pt x="1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73" y="130"/>
                                  </a:lnTo>
                                  <a:lnTo>
                                    <a:pt x="176" y="128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4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9440" y="4392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102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7128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99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800" y="3492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62">
                                  <a:moveTo>
                                    <a:pt x="56" y="0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52560"/>
                            <a:ext cx="1116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" h="122">
                                  <a:moveTo>
                                    <a:pt x="16" y="-1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96" y="-1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57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06">
                                  <a:moveTo>
                                    <a:pt x="0" y="-1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3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1">
                                  <a:moveTo>
                                    <a:pt x="0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6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9468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5">
                                  <a:moveTo>
                                    <a:pt x="26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" y="-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59" y="-1"/>
                                  </a:lnTo>
                                  <a:lnTo>
                                    <a:pt x="26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3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1">
                                  <a:moveTo>
                                    <a:pt x="7" y="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" y="39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1">
                                  <a:moveTo>
                                    <a:pt x="1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3960"/>
                              <a:ext cx="979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2" h="7">
                                  <a:moveTo>
                                    <a:pt x="27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0" y="-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6pt;margin-top:-7.05pt;width:83.05pt;height:99.95pt" coordorigin="9532,-141" coordsize="1661,1999">
                <v:shape id="shape_0" stroked="t" o:allowincell="f" style="position:absolute;left:9627;top:-141;width:1565;height:1430;mso-wrap-style:none;v-text-anchor:middle;mso-position-horizontal-relative:page" type="_x0000_t75">
                  <v:imagedata r:id="rId84" o:detectmouseclick="t"/>
                  <v:stroke color="black" joinstyle="round" endcap="flat"/>
                  <w10:wrap type="none"/>
                </v:shape>
                <v:group id="shape_0" style="position:absolute;left:9532;top:1317;width:564;height:540">
                  <v:shape id="shape_0" coordsize="161,170" path="m28,0l0,28l141,169l160,151l39,31l92,31l28,0e" fillcolor="#231f20" stroked="f" o:allowincell="f" style="position:absolute;left:9531;top:1763;width:90;height:9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1,83" path="m53,0l0,0l162,82l180,64l173,50l151,50l144,46l136,43l123,36l53,0e" fillcolor="#231f20" stroked="f" o:allowincell="f" style="position:absolute;left:9553;top:1781;width:101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,188" path="m27,0l0,25l66,159l73,169l78,180l81,187l103,187l32,42l69,42l27,0e" fillcolor="#231f20" stroked="f" o:allowincell="f" style="position:absolute;left:9593;top:1703;width:57;height:1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7,118" path="m37,0l0,0l118,117l136,99l37,0e" fillcolor="#231f20" stroked="f" o:allowincell="f" style="position:absolute;left:9611;top:1727;width:76;height:6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9,174" path="m28,0l0,28l141,173l158,155l38,32l90,32l28,0e" fillcolor="#231f20" stroked="f" o:allowincell="f" style="position:absolute;left:9625;top:1669;width:89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0,82" path="m52,0l0,0l163,81l179,63l171,49l150,49l136,42l52,0e" fillcolor="#231f20" stroked="f" o:allowincell="f" style="position:absolute;left:9647;top:1687;width:100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1,188" path="m26,0l0,25l65,159l72,173l76,180l79,187l100,187l30,42l69,42l26,0e" fillcolor="#231f20" stroked="f" o:allowincell="f" style="position:absolute;left:9687;top:1609;width:56;height:1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8,118" path="m39,0l0,0l120,117l137,99l39,0e" fillcolor="#231f20" stroked="f" o:allowincell="f" style="position:absolute;left:9704;top:1633;width:77;height:6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3,230" path="m118,0l109,0l93,3l86,7l72,17l63,24l54,31l0,84l142,229l162,208l104,151l121,134l88,134l37,84l72,49l81,38l88,35l98,28l158,28l142,10l135,7l127,3l118,0e" fillcolor="#231f20" stroked="f" o:allowincell="f" style="position:absolute;left:9718;top:1543;width:91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4,107" path="m70,0l32,0l37,3l44,10l51,17l56,28l54,46l47,56l35,70l0,106l33,106l53,88l72,67l83,49l81,17l74,3l70,0e" fillcolor="#231f20" stroked="f" o:allowincell="f" style="position:absolute;left:9768;top:1559;width:46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37" path="m14,0l0,22l12,32l26,36l58,36l72,29l84,15l88,11l37,11l26,8l14,0e" fillcolor="#231f20" stroked="f" o:allowincell="f" style="position:absolute;left:9849;top:1569;width:49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,82" path="m45,0l0,0l9,3l18,11l25,21l30,32l30,53l27,63l18,70l11,78l2,81l36,81l46,70l53,56l53,39l53,21l48,3l45,0e" fillcolor="#231f20" stroked="f" o:allowincell="f" style="position:absolute;left:9879;top:1529;width:29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3,83" path="m37,0l0,0l8,4l22,18l25,29l23,36l20,46l16,57l8,64l6,64l18,82l22,78l25,71l29,68l37,60l46,57l112,57l97,43l41,43l45,32l46,22l45,15l41,8l37,0e" fillcolor="#231f20" stroked="f" o:allowincell="f" style="position:absolute;left:9841;top:1497;width:62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5,103" path="m66,0l57,3l46,7l38,7l29,14l9,32l2,46l0,74l6,88l15,102l36,88l27,77l25,67l25,49l29,42l36,35l43,28l50,24l104,24l99,17l92,10l85,7l75,3l66,0e" fillcolor="#231f20" stroked="f" o:allowincell="f" style="position:absolute;left:9803;top:1483;width:58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12" path="m21,0l11,4l0,11l56,11l53,7l42,4l21,0e" fillcolor="#231f20" stroked="f" o:allowincell="f" style="position:absolute;left:9864;top:1515;width:3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6,202" path="m12,0l0,21l9,57l21,88l118,184l141,191l164,198l185,201l164,176l130,162l102,145l37,71l30,60l24,46l21,39l17,21l12,0e" fillcolor="#231f20" stroked="f" o:allowincell="f" style="position:absolute;left:9903;top:1397;width:104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139" path="m65,0l26,0l33,3l41,11l46,14l41,25l33,35l19,53l14,60l11,67l7,70l4,78l2,81l0,92l30,138l53,138l65,130l83,113l41,113l35,109l26,102l25,99l23,92l23,88l26,78l32,70l37,63l48,49l55,39l58,28l93,28l65,0e" fillcolor="#231f20" stroked="f" o:allowincell="f" style="position:absolute;left:9978;top:1385;width:52;height:7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,86" path="m40,0l5,0l19,14l25,21l26,28l30,35l30,42l25,60l21,67l7,81l0,85l30,85l35,78l39,67l42,60l46,50l46,39l72,39l81,28l74,28l69,25l58,18l40,0e" fillcolor="#231f20" stroked="f" o:allowincell="f" style="position:absolute;left:10008;top:1401;width:45;height:4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8,104" path="m75,0l58,0l42,7l33,14l24,21l16,32l10,39l5,50l1,60l0,67l0,74l1,85l5,92l10,103l30,85l24,78l23,67l23,64l24,57l28,50l46,32l54,25l107,25l104,21l97,14l90,7l88,7l75,0e" fillcolor="#231f20" stroked="f" o:allowincell="f" style="position:absolute;left:9954;top:1371;width:60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,12" path="m26,0l0,0l10,7l17,11l26,0e" fillcolor="#231f20" stroked="f" o:allowincell="f" style="position:absolute;left:10034;top:1423;width:1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8,199" path="m12,0l0,11l21,18l35,21l44,25l56,32l68,35l86,49l160,131l185,198l197,187l162,85l47,7l12,0e" fillcolor="#231f20" stroked="f" o:allowincell="f" style="position:absolute;left:9984;top:1317;width:111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12;top:1304;width:564;height:542">
                  <v:shape id="shape_0" coordsize="161,172" path="m28,0l0,30l141,171l160,153l39,32l92,32l28,0e" fillcolor="#231f20" stroked="f" o:allowincell="f" style="position:absolute;left:10312;top:1750;width:90;height: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1,82" path="m53,0l0,0l162,81l180,63l173,51l151,51l144,47l123,35l53,0e" fillcolor="#231f20" stroked="f" o:allowincell="f" style="position:absolute;left:10334;top:1768;width:101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,190" path="m27,0l0,25l66,157l78,182l81,189l103,189l32,41l67,41l27,0e" fillcolor="#231f20" stroked="f" o:allowincell="f" style="position:absolute;left:10374;top:1690;width:57;height:1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7,119" path="m35,0l0,0l118,118l136,100l35,0e" fillcolor="#231f20" stroked="f" o:allowincell="f" style="position:absolute;left:10392;top:1713;width:76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9,170" path="m28,0l0,28l141,169l158,152l38,32l90,32l28,0e" fillcolor="#231f20" stroked="f" o:allowincell="f" style="position:absolute;left:10406;top:1657;width:89;height:9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0,80" path="m52,0l0,0l163,79l179,61l173,49l150,49l145,45l136,40l124,35l52,0e" fillcolor="#231f20" stroked="f" o:allowincell="f" style="position:absolute;left:10428;top:1675;width:100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3,190" path="m25,0l0,25l65,159l78,182l79,189l102,189l30,41l67,41l25,0e" fillcolor="#231f20" stroked="f" o:allowincell="f" style="position:absolute;left:10468;top:1596;width:57;height:1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8,121" path="m37,0l0,0l120,120l137,102l37,0e" fillcolor="#231f20" stroked="f" o:allowincell="f" style="position:absolute;left:10485;top:1619;width:76;height:6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2,228" path="m108,0l101,1l92,3l85,7l76,12l71,16l62,23l0,86l141,227l161,210l103,151l120,136l87,136l36,84l73,46l80,39l87,33l90,31l97,28l103,26l157,26l148,19l141,12l134,7l126,3l117,0l108,0e" fillcolor="#231f20" stroked="f" o:allowincell="f" style="position:absolute;left:10500;top:1530;width:90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4,111" path="m70,0l16,0l24,2l32,4l37,7l44,13l51,21l56,30l54,39l54,50l47,60l35,73l0,110l33,110l72,69l83,51l81,32l81,20l74,5l70,0e" fillcolor="#231f20" stroked="f" o:allowincell="f" style="position:absolute;left:10549;top:1545;width:46;height:6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36" path="m14,0l0,19l12,30l26,35l58,33l72,26l84,14l88,12l37,12l26,8l14,0e" fillcolor="#231f20" stroked="f" o:allowincell="f" style="position:absolute;left:10630;top:1556;width:49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84" path="m58,0l15,0l24,4l42,21l45,30l45,53l42,64l26,78l19,81l8,81l0,83l51,83l61,71l68,56l68,51l68,37l68,25l68,19l63,5l58,0e" fillcolor="#231f20" stroked="f" o:allowincell="f" style="position:absolute;left:10651;top:1516;width:37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83" path="m39,0l0,0l8,3l22,17l25,26l22,37l20,47l16,56l9,63l6,65l18,82l22,75l25,72l29,68l37,60l46,56l110,56l94,40l41,40l45,31l45,24l45,21l43,5l39,0e" fillcolor="#231f20" stroked="f" o:allowincell="f" style="position:absolute;left:10621;top:1484;width:62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7,101" path="m66,0l0,72l6,86l15,100l36,84l29,75l23,67l25,49l29,40l36,33l41,26l50,24l67,23l106,23l104,21l92,8l85,5l76,1l66,0e" fillcolor="#231f20" stroked="f" o:allowincell="f" style="position:absolute;left:10583;top:1471;width:60;height: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,10" path="m21,0l11,4l0,9l53,9l53,9l42,4l21,0e" fillcolor="#231f20" stroked="f" o:allowincell="f" style="position:absolute;left:10645;top:1502;width:29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,200" path="m10,0l0,21l7,56l7,56l84,164l183,199l162,176l128,162l100,145l28,56l22,42l19,35l15,21l10,0e" fillcolor="#231f20" stroked="f" o:allowincell="f" style="position:absolute;left:10685;top:1385;width:103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0,159" path="m18,0l0,17l141,158l159,143l145,130l173,130l176,128l189,116l152,116l138,113l85,51l69,51l18,0e" fillcolor="#231f20" stroked="f" o:allowincell="f" style="position:absolute;left:10704;top:1365;width:106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5" path="m28,0l0,0l17,4l28,0e" fillcolor="#231f20" stroked="f" o:allowincell="f" style="position:absolute;left:10786;top:1439;width:15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103" path="m62,0l0,0l10,0l23,1l35,9l49,21l62,35l69,47l70,60l70,72l69,83l60,90l51,99l39,102l76,102l88,90l93,76l92,39l83,19l65,1l62,0e" fillcolor="#231f20" stroked="f" o:allowincell="f" style="position:absolute;left:10768;top:1373;width:51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8,200" path="m12,0l0,12l21,18l35,23l141,101l185,199l197,187l162,86l47,7l12,0e" fillcolor="#231f20" stroked="f" o:allowincell="f" style="position:absolute;left:10765;top:1304;width:111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63" path="m55,0l48,2l30,7l23,12l16,19l6,30l0,44l4,62l20,62l20,53l23,42l30,35l37,26l48,25l110,25l106,19l97,14l88,9l81,5l73,2l64,2l55,0e" fillcolor="#231f20" stroked="f" o:allowincell="f" style="position:absolute;left:10740;top:1359;width:62;height:3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32;top:-59;width:175;height:68">
                  <v:shape id="shape_0" coordsize="304,123" path="m16,0l12,4l9,7l9,9l7,12l0,122l21,122l21,84l23,51l25,35l26,26l26,21l19,21l19,12l291,12l303,12l303,12l303,9l299,5l298,4l296,0l16,0e" fillcolor="#231f20" stroked="f" o:allowincell="f" style="position:absolute;left:10732;top:-58;width:171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,107" path="m0,0l5,77l26,106l21,5l7,5l3,5l0,2l0,0e" fillcolor="#231f20" stroked="f" o:allowincell="f" style="position:absolute;left:10893;top:-49;width:14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10" path="m0,0l0,9l6,9l7,6l7,6l0,0e" fillcolor="#231f20" stroked="f" o:allowincell="f" style="position:absolute;left:10743;top:-52;width:3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4" path="m9,0l7,1l6,3l0,3l7,3l9,0e" fillcolor="#231f20" stroked="f" o:allowincell="f" style="position:absolute;left:10743;top:-48;width:4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3,6" path="m262,0l0,0l3,0l3,2l1,5l259,5l259,2l259,0l262,0e" fillcolor="#231f20" stroked="f" o:allowincell="f" style="position:absolute;left:10746;top:-49;width:148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10" path="m7,0l0,6l0,6l0,7l3,9l7,9l7,0e" fillcolor="#231f20" stroked="f" o:allowincell="f" style="position:absolute;left:10893;top:-52;width:3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10" path="m12,0l0,0l0,9l14,9l14,2l12,0e" fillcolor="#231f20" stroked="f" o:allowincell="f" style="position:absolute;left:10897;top:-52;width:7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3,7" path="m272,0l0,0l7,6l6,4l268,4l268,4l272,0e" fillcolor="#231f20" stroked="f" o:allowincell="f" style="position:absolute;left:10743;top:-52;width:15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3" path="m0,0l1,2l3,2l0,0e" fillcolor="#231f20" stroked="f" o:allowincell="f" style="position:absolute;left:10746;top:-49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3" path="m3,0l0,0l0,2l3,0e" fillcolor="#231f20" stroked="f" o:allowincell="f" style="position:absolute;left:10893;top:-49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7"/>
          <w:sz w:val="16"/>
          <w:szCs w:val="16"/>
        </w:rPr>
        <w:t>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879465</wp:posOffset>
                </wp:positionH>
                <wp:positionV relativeFrom="paragraph">
                  <wp:posOffset>-33020</wp:posOffset>
                </wp:positionV>
                <wp:extent cx="126365" cy="81026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-4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ol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nric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95pt;height:63.8pt;mso-wrap-distance-left:9pt;mso-wrap-distance-right:9pt;mso-wrap-distance-top:0pt;mso-wrap-distance-bottom:0pt;margin-top:-2.6pt;mso-position-vertical-relative:text;margin-left:462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-4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Fol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enric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3" w:equalWidth="false" w:sep="false">
            <w:col w:w="4335" w:space="1220"/>
            <w:col w:w="1246" w:space="1222"/>
            <w:col w:w="23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162" w:right="204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Figure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4.</w:t>
      </w:r>
    </w:p>
    <w:p>
      <w:pPr>
        <w:pStyle w:val="Normal"/>
        <w:spacing w:lineRule="auto" w:line="266" w:before="18" w:after="0"/>
        <w:ind w:left="162" w:right="49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9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9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occupies</w:t>
      </w:r>
      <w:r>
        <w:rPr>
          <w:rFonts w:eastAsia="Arial" w:cs="Arial" w:ascii="Arial" w:hAnsi="Arial"/>
          <w:color w:val="231F20"/>
          <w:spacing w:val="34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invasiveness-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ssociat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18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genes,</w:t>
      </w:r>
      <w:r>
        <w:rPr>
          <w:rFonts w:eastAsia="Arial" w:cs="Arial" w:ascii="Arial" w:hAnsi="Arial"/>
          <w:color w:val="231F20"/>
          <w:spacing w:val="3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cluding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everal</w:t>
      </w:r>
    </w:p>
    <w:p>
      <w:pPr>
        <w:pStyle w:val="Normal"/>
        <w:spacing w:lineRule="auto" w:line="266" w:before="0" w:after="0"/>
        <w:ind w:left="162" w:right="36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7"/>
          <w:sz w:val="14"/>
          <w:szCs w:val="14"/>
        </w:rPr>
        <w:t>MMPs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Slug.</w:t>
      </w:r>
      <w:r>
        <w:rPr>
          <w:rFonts w:eastAsia="Arial" w:cs="Arial" w:ascii="Arial" w:hAnsi="Arial"/>
          <w:color w:val="231F20"/>
          <w:spacing w:val="-4"/>
          <w:w w:val="88"/>
          <w:sz w:val="14"/>
          <w:szCs w:val="14"/>
        </w:rPr>
        <w:t xml:space="preserve"> A</w:t>
      </w:r>
      <w:r>
        <w:rPr>
          <w:rFonts w:eastAsia="Arial" w:cs="Arial" w:ascii="Arial" w:hAnsi="Arial"/>
          <w:color w:val="231F20"/>
          <w:spacing w:val="1"/>
          <w:w w:val="88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E,</w:t>
      </w:r>
      <w:r>
        <w:rPr>
          <w:rFonts w:eastAsia="Arial" w:cs="Arial" w:ascii="Arial" w:hAnsi="Arial"/>
          <w:color w:val="231F20"/>
          <w:spacing w:val="-10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quantitative</w:t>
      </w:r>
      <w:r>
        <w:rPr>
          <w:rFonts w:eastAsia="Arial" w:cs="Arial" w:ascii="Arial" w:hAnsi="Arial"/>
          <w:color w:val="231F20"/>
          <w:spacing w:val="-15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ChIP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alysis</w:t>
      </w:r>
      <w:r>
        <w:rPr>
          <w:rFonts w:eastAsia="Arial" w:cs="Arial" w:ascii="Arial" w:hAnsi="Arial"/>
          <w:color w:val="231F20"/>
          <w:spacing w:val="-9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</w:t>
      </w:r>
      <w:r>
        <w:rPr>
          <w:rFonts w:eastAsia="Arial" w:cs="Arial" w:ascii="Arial" w:hAnsi="Arial"/>
          <w:color w:val="231F20"/>
          <w:spacing w:val="1"/>
          <w:w w:val="86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ID1D</w:t>
      </w:r>
      <w:r>
        <w:rPr>
          <w:rFonts w:eastAsia="Arial" w:cs="Arial" w:ascii="Arial" w:hAnsi="Arial"/>
          <w:color w:val="231F20"/>
          <w:spacing w:val="-7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1"/>
          <w:w w:val="86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vels</w:t>
      </w:r>
      <w:r>
        <w:rPr>
          <w:rFonts w:eastAsia="Arial" w:cs="Arial" w:ascii="Arial" w:hAnsi="Arial"/>
          <w:color w:val="231F20"/>
          <w:spacing w:val="19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t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88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78"/>
          <w:sz w:val="14"/>
          <w:szCs w:val="14"/>
        </w:rPr>
        <w:t xml:space="preserve">MP1 </w:t>
      </w:r>
      <w:r>
        <w:rPr>
          <w:rFonts w:eastAsia="Arial" w:cs="Arial" w:ascii="Arial" w:hAnsi="Arial"/>
          <w:color w:val="231F20"/>
          <w:sz w:val="14"/>
          <w:szCs w:val="14"/>
        </w:rPr>
        <w:t>(A),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M</w:t>
      </w:r>
      <w:r>
        <w:rPr>
          <w:rFonts w:eastAsia="Arial" w:cs="Arial" w:ascii="Arial" w:hAnsi="Arial"/>
          <w:color w:val="231F20"/>
          <w:spacing w:val="1"/>
          <w:w w:val="88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P2</w:t>
      </w:r>
      <w:r>
        <w:rPr>
          <w:rFonts w:eastAsia="Arial" w:cs="Arial" w:ascii="Arial" w:hAnsi="Arial"/>
          <w:color w:val="231F20"/>
          <w:spacing w:val="8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B),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MMP3</w:t>
      </w:r>
      <w:r>
        <w:rPr>
          <w:rFonts w:eastAsia="Arial" w:cs="Arial" w:ascii="Arial" w:hAnsi="Arial"/>
          <w:color w:val="231F20"/>
          <w:spacing w:val="3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(C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>)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18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 xml:space="preserve">MP7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(D),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Slug</w:t>
      </w:r>
      <w:r>
        <w:rPr>
          <w:rFonts w:eastAsia="Arial" w:cs="Arial" w:ascii="Arial" w:hAnsi="Arial"/>
          <w:color w:val="231F20"/>
          <w:spacing w:val="-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E)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genes</w:t>
      </w:r>
      <w:r>
        <w:rPr>
          <w:rFonts w:eastAsia="Arial" w:cs="Arial" w:ascii="Arial" w:hAnsi="Arial"/>
          <w:color w:val="231F20"/>
          <w:spacing w:val="-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-6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cells.</w:t>
      </w:r>
      <w:r>
        <w:rPr>
          <w:rFonts w:eastAsia="Arial" w:cs="Arial" w:ascii="Arial" w:hAnsi="Arial"/>
          <w:color w:val="231F20"/>
          <w:spacing w:val="11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he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relative</w:t>
      </w:r>
      <w:r>
        <w:rPr>
          <w:rFonts w:eastAsia="Arial" w:cs="Arial" w:ascii="Arial" w:hAnsi="Arial"/>
          <w:color w:val="231F20"/>
          <w:spacing w:val="-3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occupancy</w:t>
      </w:r>
      <w:r>
        <w:rPr>
          <w:rFonts w:eastAsia="Arial" w:cs="Arial" w:ascii="Arial" w:hAnsi="Arial"/>
          <w:color w:val="231F20"/>
          <w:spacing w:val="-10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represents</w:t>
      </w:r>
      <w:r>
        <w:rPr>
          <w:rFonts w:eastAsia="Arial" w:cs="Arial" w:ascii="Arial" w:hAnsi="Arial"/>
          <w:color w:val="231F20"/>
          <w:spacing w:val="-12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4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 xml:space="preserve">fold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changes</w:t>
      </w:r>
      <w:r>
        <w:rPr>
          <w:rFonts w:eastAsia="Arial" w:cs="Arial" w:ascii="Arial" w:hAnsi="Arial"/>
          <w:color w:val="231F20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PCR</w:t>
      </w:r>
      <w:r>
        <w:rPr>
          <w:rFonts w:eastAsia="Arial" w:cs="Arial" w:ascii="Arial" w:hAnsi="Arial"/>
          <w:color w:val="231F20"/>
          <w:spacing w:val="-3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values</w:t>
      </w:r>
      <w:r>
        <w:rPr>
          <w:rFonts w:eastAsia="Arial" w:cs="Arial" w:ascii="Arial" w:hAnsi="Arial"/>
          <w:color w:val="231F20"/>
          <w:spacing w:val="25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rom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pec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>ﬁ</w:t>
      </w:r>
      <w:r>
        <w:rPr>
          <w:rFonts w:eastAsia="Arial" w:cs="Arial" w:ascii="Arial" w:hAnsi="Arial"/>
          <w:color w:val="231F20"/>
          <w:sz w:val="14"/>
          <w:szCs w:val="14"/>
        </w:rPr>
        <w:t>c</w:t>
      </w:r>
    </w:p>
    <w:p>
      <w:pPr>
        <w:pStyle w:val="Normal"/>
        <w:spacing w:lineRule="exact" w:line="125" w:before="0" w:after="0"/>
        <w:ind w:left="162" w:right="55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3"/>
          <w:sz w:val="14"/>
          <w:szCs w:val="14"/>
        </w:rPr>
        <w:t>antibody</w:t>
      </w:r>
      <w:r>
        <w:rPr>
          <w:rFonts w:eastAsia="Arial" w:cs="Arial" w:ascii="Arial" w:hAnsi="Arial"/>
          <w:color w:val="231F20"/>
          <w:spacing w:val="-1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14"/>
          <w:szCs w:val="14"/>
        </w:rPr>
        <w:t>over</w:t>
      </w:r>
      <w:r>
        <w:rPr>
          <w:rFonts w:eastAsia="Arial" w:cs="Arial" w:ascii="Arial" w:hAnsi="Arial"/>
          <w:color w:val="231F20"/>
          <w:spacing w:val="-4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14"/>
          <w:szCs w:val="14"/>
        </w:rPr>
        <w:t>those</w:t>
      </w:r>
      <w:r>
        <w:rPr>
          <w:rFonts w:eastAsia="Arial" w:cs="Arial" w:ascii="Arial" w:hAnsi="Arial"/>
          <w:color w:val="231F20"/>
          <w:spacing w:val="-11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14"/>
          <w:szCs w:val="14"/>
        </w:rPr>
        <w:t>from</w:t>
      </w:r>
      <w:r>
        <w:rPr>
          <w:rFonts w:eastAsia="Arial" w:cs="Arial" w:ascii="Arial" w:hAnsi="Arial"/>
          <w:color w:val="231F20"/>
          <w:spacing w:val="6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14"/>
          <w:szCs w:val="14"/>
        </w:rPr>
        <w:t>IgG.</w:t>
      </w:r>
    </w:p>
    <w:p>
      <w:pPr>
        <w:pStyle w:val="Normal"/>
        <w:spacing w:lineRule="exact" w:line="215" w:before="0" w:after="0"/>
        <w:ind w:left="162" w:right="-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95"/>
          <w:position w:val="-1"/>
          <w:sz w:val="14"/>
          <w:szCs w:val="14"/>
        </w:rPr>
        <w:t>Schematic</w:t>
      </w:r>
      <w:r>
        <w:rPr>
          <w:rFonts w:eastAsia="Arial" w:cs="Arial" w:ascii="Arial" w:hAnsi="Arial"/>
          <w:color w:val="231F20"/>
          <w:spacing w:val="-1"/>
          <w:w w:val="9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position w:val="-1"/>
          <w:sz w:val="14"/>
          <w:szCs w:val="14"/>
        </w:rPr>
        <w:t>represent</w:t>
      </w:r>
      <w:r>
        <w:rPr>
          <w:rFonts w:eastAsia="Arial" w:cs="Arial" w:ascii="Arial" w:hAnsi="Arial"/>
          <w:color w:val="231F20"/>
          <w:spacing w:val="2"/>
          <w:w w:val="95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5"/>
          <w:position w:val="-1"/>
          <w:sz w:val="14"/>
          <w:szCs w:val="14"/>
        </w:rPr>
        <w:t>tion</w:t>
      </w:r>
      <w:r>
        <w:rPr>
          <w:rFonts w:eastAsia="Arial" w:cs="Arial" w:ascii="Arial" w:hAnsi="Arial"/>
          <w:color w:val="231F20"/>
          <w:spacing w:val="21"/>
          <w:w w:val="9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 xml:space="preserve">the            </w:t>
      </w:r>
      <w:r>
        <w:rPr>
          <w:rFonts w:eastAsia="Arial" w:cs="Arial" w:ascii="Arial" w:hAnsi="Arial"/>
          <w:color w:val="231F20"/>
          <w:spacing w:val="3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1"/>
          <w:sz w:val="24"/>
          <w:szCs w:val="24"/>
        </w:rPr>
        <w:t>D</w:t>
      </w:r>
    </w:p>
    <w:p>
      <w:pPr>
        <w:pStyle w:val="Normal"/>
        <w:spacing w:lineRule="exact" w:line="157" w:before="18" w:after="0"/>
        <w:ind w:left="162" w:right="37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1"/>
          <w:sz w:val="14"/>
          <w:szCs w:val="14"/>
        </w:rPr>
        <w:t>promoter</w:t>
      </w:r>
      <w:r>
        <w:rPr>
          <w:rFonts w:eastAsia="Arial" w:cs="Arial" w:ascii="Arial" w:hAnsi="Arial"/>
          <w:color w:val="231F20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position w:val="-1"/>
          <w:sz w:val="14"/>
          <w:szCs w:val="14"/>
        </w:rPr>
        <w:t>regions</w:t>
      </w:r>
      <w:r>
        <w:rPr>
          <w:rFonts w:eastAsia="Arial" w:cs="Arial" w:ascii="Arial" w:hAnsi="Arial"/>
          <w:color w:val="231F20"/>
          <w:spacing w:val="-3"/>
          <w:w w:val="9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0"/>
          <w:position w:val="-1"/>
          <w:sz w:val="14"/>
          <w:szCs w:val="14"/>
        </w:rPr>
        <w:t>MMP1,</w:t>
      </w:r>
      <w:r>
        <w:rPr>
          <w:rFonts w:eastAsia="Arial" w:cs="Arial" w:ascii="Arial" w:hAnsi="Arial"/>
          <w:color w:val="231F20"/>
          <w:spacing w:val="5"/>
          <w:w w:val="8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position w:val="-1"/>
          <w:sz w:val="14"/>
          <w:szCs w:val="14"/>
        </w:rPr>
        <w:t>MMP</w:t>
      </w:r>
      <w:r>
        <w:rPr>
          <w:rFonts w:eastAsia="Arial" w:cs="Arial" w:ascii="Arial" w:hAnsi="Arial"/>
          <w:color w:val="231F20"/>
          <w:spacing w:val="1"/>
          <w:w w:val="88"/>
          <w:position w:val="-1"/>
          <w:sz w:val="14"/>
          <w:szCs w:val="14"/>
        </w:rPr>
        <w:t>2</w:t>
      </w:r>
      <w:r>
        <w:rPr>
          <w:rFonts w:eastAsia="Arial" w:cs="Arial" w:ascii="Arial" w:hAnsi="Arial"/>
          <w:color w:val="231F20"/>
          <w:w w:val="78"/>
          <w:position w:val="-1"/>
          <w:sz w:val="14"/>
          <w:szCs w:val="14"/>
        </w:rPr>
        <w:t>,</w:t>
      </w:r>
    </w:p>
    <w:p>
      <w:pPr>
        <w:pStyle w:val="Normal"/>
        <w:spacing w:lineRule="auto" w:line="240" w:before="11" w:after="0"/>
        <w:ind w:left="2"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6"/>
          <w:szCs w:val="16"/>
        </w:rPr>
        <w:t>6</w:t>
      </w:r>
    </w:p>
    <w:p>
      <w:pPr>
        <w:pStyle w:val="Normal"/>
        <w:spacing w:lineRule="exact" w:line="177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5</w:t>
      </w:r>
    </w:p>
    <w:p>
      <w:pPr>
        <w:pStyle w:val="Normal"/>
        <w:spacing w:lineRule="auto" w:line="240" w:before="9" w:after="0"/>
        <w:ind w:left="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4</w:t>
      </w:r>
    </w:p>
    <w:p>
      <w:pPr>
        <w:pStyle w:val="Normal"/>
        <w:spacing w:lineRule="exact" w:line="170" w:before="0" w:after="0"/>
        <w:ind w:left="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3</w:t>
      </w:r>
    </w:p>
    <w:p>
      <w:pPr>
        <w:pStyle w:val="Normal"/>
        <w:spacing w:lineRule="auto" w:line="240" w:before="12" w:after="0"/>
        <w:ind w:left="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2</w:t>
      </w:r>
    </w:p>
    <w:p>
      <w:pPr>
        <w:pStyle w:val="Normal"/>
        <w:spacing w:lineRule="auto" w:line="240" w:before="13" w:after="0"/>
        <w:ind w:left="6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1</w:t>
      </w:r>
    </w:p>
    <w:p>
      <w:pPr>
        <w:pStyle w:val="Normal"/>
        <w:spacing w:lineRule="exact" w:line="183" w:before="0" w:after="0"/>
        <w:ind w:left="13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2916555</wp:posOffset>
                </wp:positionH>
                <wp:positionV relativeFrom="paragraph">
                  <wp:posOffset>146685</wp:posOffset>
                </wp:positionV>
                <wp:extent cx="755650" cy="35433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354240"/>
                          <a:chOff x="0" y="0"/>
                          <a:chExt cx="75564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2386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69">
                                  <a:moveTo>
                                    <a:pt x="29" y="1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" y="189360"/>
                              <a:ext cx="6480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79">
                                  <a:moveTo>
                                    <a:pt x="5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13896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89">
                                  <a:moveTo>
                                    <a:pt x="25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15372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120">
                                  <a:moveTo>
                                    <a:pt x="3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760" y="118080"/>
                              <a:ext cx="5796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71">
                                  <a:moveTo>
                                    <a:pt x="29" y="-1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61" y="15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2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129600"/>
                              <a:ext cx="6480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79">
                                  <a:moveTo>
                                    <a:pt x="5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00" y="7956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89">
                                  <a:moveTo>
                                    <a:pt x="2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520" y="9468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118">
                                  <a:moveTo>
                                    <a:pt x="3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520" y="37440"/>
                              <a:ext cx="579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29">
                                  <a:moveTo>
                                    <a:pt x="108" y="-1"/>
                                  </a:moveTo>
                                  <a:lnTo>
                                    <a:pt x="92" y="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61" y="210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4752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08">
                                  <a:moveTo>
                                    <a:pt x="71" y="-1"/>
                                  </a:moveTo>
                                  <a:lnTo>
                                    <a:pt x="19" y="-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960" y="17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113">
                                  <a:moveTo>
                                    <a:pt x="34" y="-2"/>
                                  </a:moveTo>
                                  <a:lnTo>
                                    <a:pt x="0" y="-2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34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104">
                                  <a:moveTo>
                                    <a:pt x="18" y="1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9360"/>
                            <a:ext cx="1213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99">
                                  <a:moveTo>
                                    <a:pt x="1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440" y="4392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38">
                                  <a:moveTo>
                                    <a:pt x="67" y="-1"/>
                                  </a:moveTo>
                                  <a:lnTo>
                                    <a:pt x="30" y="-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60" y="5400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83">
                                  <a:moveTo>
                                    <a:pt x="5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7056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" h="199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3456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01">
                                  <a:moveTo>
                                    <a:pt x="64" y="0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1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9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0"/>
                            <a:ext cx="359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5796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71">
                                  <a:moveTo>
                                    <a:pt x="28" y="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" y="295200"/>
                              <a:ext cx="640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78">
                                  <a:moveTo>
                                    <a:pt x="5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5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4444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89">
                                  <a:moveTo>
                                    <a:pt x="25" y="-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26028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118">
                                  <a:moveTo>
                                    <a:pt x="37" y="-2"/>
                                  </a:moveTo>
                                  <a:lnTo>
                                    <a:pt x="0" y="-2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37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400" y="223560"/>
                              <a:ext cx="5796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71">
                                  <a:moveTo>
                                    <a:pt x="28" y="1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440" y="235440"/>
                              <a:ext cx="6480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78">
                                  <a:moveTo>
                                    <a:pt x="5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5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00" y="18540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87">
                                  <a:moveTo>
                                    <a:pt x="2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102" y="18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520" y="20052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16">
                                  <a:moveTo>
                                    <a:pt x="35" y="-2"/>
                                  </a:moveTo>
                                  <a:lnTo>
                                    <a:pt x="0" y="-2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35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160" y="14400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26">
                                  <a:moveTo>
                                    <a:pt x="109" y="-1"/>
                                  </a:moveTo>
                                  <a:lnTo>
                                    <a:pt x="-1" y="83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6" y="-1"/>
                                  </a:lnTo>
                                  <a:lnTo>
                                    <a:pt x="10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15300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08">
                                  <a:moveTo>
                                    <a:pt x="70" y="-1"/>
                                  </a:moveTo>
                                  <a:lnTo>
                                    <a:pt x="17" y="-1"/>
                                  </a:lnTo>
                                  <a:lnTo>
                                    <a:pt x="24" y="-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960" y="12312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" h="111">
                                  <a:moveTo>
                                    <a:pt x="3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3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" y="105480"/>
                              <a:ext cx="2304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108">
                                  <a:moveTo>
                                    <a:pt x="17" y="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-1" y="89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880" y="5076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201">
                                  <a:moveTo>
                                    <a:pt x="10" y="-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63" y="178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760" y="3816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61">
                                  <a:moveTo>
                                    <a:pt x="18" y="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178" y="131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960" y="8496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">
                                  <a:moveTo>
                                    <a:pt x="3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9440" y="43200"/>
                              <a:ext cx="3420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02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199">
                                  <a:moveTo>
                                    <a:pt x="12" y="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86" y="199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880" y="34920"/>
                              <a:ext cx="38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60">
                                  <a:moveTo>
                                    <a:pt x="54" y="0"/>
                                  </a:moveTo>
                                  <a:lnTo>
                                    <a:pt x="-1" y="4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11.55pt;width:59.4pt;height:27.85pt" coordorigin="4594,231" coordsize="1188,557">
                <v:group id="shape_0" style="position:absolute;left:4594;top:413;width:374;height:375">
                  <v:shape id="shape_0" coordsize="161,170" path="m28,0l0,27l143,169l160,152l39,32l92,32l28,0e" fillcolor="#231f20" stroked="f" o:allowincell="f" style="position:absolute;left:4593;top:693;width:90;height:9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1,79" path="m53,0l0,0l162,78l180,61l173,49l151,49l146,46l136,40l53,0e" fillcolor="#231f20" stroked="f" o:allowincell="f" style="position:absolute;left:4615;top:711;width:101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,190" path="m25,0l0,24l71,171l76,182l79,189l101,189l30,41l65,41l25,0e" fillcolor="#231f20" stroked="f" o:allowincell="f" style="position:absolute;left:4656;top:632;width:56;height:1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9,121" path="m35,0l0,0l118,120l138,100l35,0e" fillcolor="#231f20" stroked="f" o:allowincell="f" style="position:absolute;left:4673;top:655;width:77;height:6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1,172" path="m28,0l0,29l141,171l160,153l39,33l91,33l28,0e" fillcolor="#231f20" stroked="f" o:allowincell="f" style="position:absolute;left:4687;top:599;width:90;height: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0,80" path="m52,0l0,0l162,79l179,61l172,49l151,49l123,34l52,0e" fillcolor="#231f20" stroked="f" o:allowincell="f" style="position:absolute;left:4709;top:617;width:101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3,190" path="m27,0l0,27l72,173l78,181l81,189l102,189l32,42l67,42l27,0e" fillcolor="#231f20" stroked="f" o:allowincell="f" style="position:absolute;left:4749;top:538;width:57;height:1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7,120" path="m35,0l0,0l118,119l136,101l35,0e" fillcolor="#231f20" stroked="f" o:allowincell="f" style="position:absolute;left:4767;top:562;width:76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1,231" path="m107,0l91,4l84,7l75,13l70,17l63,24l52,35l0,88l141,230l160,211l102,152l119,137l86,137l35,85l104,28l156,28l142,13l134,7l116,3l107,0e" fillcolor="#231f20" stroked="f" o:allowincell="f" style="position:absolute;left:4781;top:472;width:90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4,110" path="m70,0l18,0l25,1l32,3l39,7l44,11l53,21l56,29l55,49l49,60l0,109l33,109l72,68l83,50l81,18l74,4l70,0e" fillcolor="#231f20" stroked="f" o:allowincell="f" style="position:absolute;left:4830;top:488;width:46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8,114" path="m34,0l0,0l111,113l127,95l34,0e" fillcolor="#231f20" stroked="f" o:allowincell="f" style="position:absolute;left:4897;top:441;width:71;height:6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04" path="m18,0l6,11l9,19l11,32l9,58l6,72l0,87l18,103l32,47l66,47l18,0e" fillcolor="#231f20" stroked="f" o:allowincell="f" style="position:absolute;left:4879;top:413;width:36;height: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66;top:245;width:191;height:193">
                  <v:shape id="shape_0" coordsize="186,200" path="m11,0l0,21l7,56l9,58l86,164l185,199l164,176l130,162l100,144l28,58l16,21l11,0e" fillcolor="#231f20" stroked="f" o:allowincell="f" style="position:absolute;left:4966;top:327;width:104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6,139" path="m66,0l29,0l34,2l41,9l46,15l41,23l34,36l22,52l14,59l0,101l4,112l7,119l13,124l22,133l32,138l55,136l66,131l78,119l83,112l41,112l36,110l30,105l29,103l25,99l25,94l25,92l25,87l27,82l29,78l32,71l48,48l57,37l60,29l95,29l66,0e" fillcolor="#231f20" stroked="f" o:allowincell="f" style="position:absolute;left:5039;top:315;width:53;height:7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84" path="m54,0l19,0l25,5l33,14l37,21l42,33l42,42l7,83l0,83l42,83l44,83l49,76l56,60l58,49l60,37l84,37l93,28l88,26l81,25l72,16l62,7l54,0e" fillcolor="#231f20" stroked="f" o:allowincell="f" style="position:absolute;left:5063;top:331;width:51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8,200" path="m12,0l0,12l21,19l35,23l143,99l185,199l197,187l162,86l47,7l12,0e" fillcolor="#231f20" stroked="f" o:allowincell="f" style="position:absolute;left:5046;top:245;width:110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9,102" path="m65,0l58,2l42,7l35,14l27,23l18,32l11,41l2,60l0,67l0,69l2,85l5,92l11,101l30,86l25,78l23,69l71,26l108,26l97,14l92,9l88,7l81,4l76,2l65,0e" fillcolor="#231f20" stroked="f" o:allowincell="f" style="position:absolute;left:5016;top:300;width:60;height: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,10" path="m24,0l0,0l5,5l10,7l16,9l24,0e" fillcolor="#231f20" stroked="f" o:allowincell="f" style="position:absolute;left:5097;top:351;width:1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17;top:231;width:565;height:542">
                  <v:shape id="shape_0" coordsize="161,171" path="m28,0l0,28l143,170l160,152l41,32l92,32l28,0e" fillcolor="#231f20" stroked="f" o:allowincell="f" style="position:absolute;left:5217;top:677;width:90;height: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9,79" path="m51,0l0,0l160,78l178,63l171,49l149,49l144,45l121,35l51,0e" fillcolor="#231f20" stroked="f" o:allowincell="f" style="position:absolute;left:5240;top:696;width:100;height: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,191" path="m25,0l0,28l65,159l71,173l76,183l79,190l101,190l30,43l67,43l25,0e" fillcolor="#231f20" stroked="f" o:allowincell="f" style="position:absolute;left:5280;top:616;width:56;height:1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9,120" path="m37,0l0,0l118,119l138,101l37,0e" fillcolor="#231f20" stroked="f" o:allowincell="f" style="position:absolute;left:5297;top:641;width:77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1,171" path="m28,0l0,27l142,170l160,153l38,32l90,32l28,0e" fillcolor="#231f20" stroked="f" o:allowincell="f" style="position:absolute;left:5311;top:583;width:90;height: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1,79" path="m52,0l0,0l163,78l180,62l173,49l152,49l145,47l136,42l52,0e" fillcolor="#231f20" stroked="f" o:allowincell="f" style="position:absolute;left:5333;top:602;width:101;height: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3,188" path="m26,0l0,25l65,156l72,170l78,181l81,187l102,187l32,40l67,40l26,0e" fillcolor="#231f20" stroked="f" o:allowincell="f" style="position:absolute;left:5373;top:523;width:57;height:1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6,120" path="m35,0l0,0l118,119l135,100l35,0e" fillcolor="#231f20" stroked="f" o:allowincell="f" style="position:absolute;left:5391;top:547;width:75;height:6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2,227" path="m110,0l0,84l141,226l161,208l103,151l120,134l87,134l36,82l73,47l82,39l87,32l90,29l97,25l104,25l157,25l143,9l134,4l126,2l117,0l110,0e" fillcolor="#231f20" stroked="f" o:allowincell="f" style="position:absolute;left:5405;top:458;width:90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4,110" path="m70,0l17,0l24,0l32,3l39,6l44,14l53,21l56,29l54,49l49,59l37,71l0,109l33,109l72,70l83,50l83,35l81,18l76,4l70,0e" fillcolor="#231f20" stroked="f" o:allowincell="f" style="position:absolute;left:5454;top:472;width:46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113" path="m33,0l0,0l111,112l129,94l33,0e" fillcolor="#231f20" stroked="f" o:allowincell="f" style="position:absolute;left:5521;top:425;width:72;height: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6,107" path="m18,0l5,10l9,21l9,26l9,39l9,46l9,60l5,74l0,88l18,106l32,48l65,48l18,0e" fillcolor="#231f20" stroked="f" o:allowincell="f" style="position:absolute;left:5503;top:397;width:35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6,201" path="m10,0l0,23l8,58l8,59l86,164l185,200l163,179l130,163l100,146l30,59l15,23l10,0e" fillcolor="#231f20" stroked="f" o:allowincell="f" style="position:absolute;left:5590;top:311;width:104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1,161" path="m18,0l0,17l143,160l159,142l146,130l175,130l178,130l190,116l153,116l138,113l86,50l69,50l18,0e" fillcolor="#231f20" stroked="f" o:allowincell="f" style="position:absolute;left:5609;top:291;width:106;height:9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0,5" path="m29,0l0,0l16,4l29,0e" fillcolor="#231f20" stroked="f" o:allowincell="f" style="position:absolute;left:5691;top:365;width:16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6,103" path="m62,0l0,0l12,1l23,1l35,8l63,34l69,49l72,72l69,82l60,92l51,100l40,102l77,102l88,92l95,75l93,39l83,20l62,0e" fillcolor="#231f20" stroked="f" o:allowincell="f" style="position:absolute;left:5673;top:299;width:53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0,199" path="m12,0l0,12l21,18l37,20l142,99l186,198l199,184l162,85l49,7l12,0e" fillcolor="#231f20" stroked="f" o:allowincell="f" style="position:absolute;left:5670;top:231;width:11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9,61" path="m55,0l0,44l2,60l19,60l18,51l21,43l28,35l37,27l46,24l108,24l104,20l62,0l55,0e" fillcolor="#231f20" stroked="f" o:allowincell="f" style="position:absolute;left:5647;top:286;width:60;height: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6"/>
          <w:szCs w:val="16"/>
        </w:rPr>
        <w:t>0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2" w:right="-64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2842895</wp:posOffset>
                </wp:positionH>
                <wp:positionV relativeFrom="paragraph">
                  <wp:posOffset>46990</wp:posOffset>
                </wp:positionV>
                <wp:extent cx="1098550" cy="184150"/>
                <wp:effectExtent l="5715" t="0" r="571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84320"/>
                          <a:chOff x="0" y="0"/>
                          <a:chExt cx="109872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098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29160"/>
                            <a:ext cx="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0"/>
                            <a:ext cx="111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59760" y="2916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83">
                                  <a:moveTo>
                                    <a:pt x="103" y="0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9720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19">
                                  <a:moveTo>
                                    <a:pt x="25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5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" y="25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9">
                                  <a:moveTo>
                                    <a:pt x="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0" y="25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-1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81">
                                  <a:moveTo>
                                    <a:pt x="1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111240"/>
                            <a:ext cx="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3.7pt;width:86.45pt;height:14.45pt" coordorigin="4477,74" coordsize="1729,289">
                <v:group id="shape_0" style="position:absolute;left:4477;top:236;width:1729;height:0">
                  <v:line id="shape_0" from="4477,236" to="6206,236" stroked="t" o:allowincell="f" style="position:absolute;mso-position-horizontal-relative:page">
                    <v:stroke color="#231f20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5814;top:120;width:0;height:107">
                  <v:line id="shape_0" from="5814,120" to="5814,227" stroked="t" o:allowincell="f" style="position:absolute;mso-position-horizontal-relative:page">
                    <v:stroke color="#231f20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5811;top:74;width:175;height:92">
                  <v:shape id="shape_0" coordsize="127,84" path="m103,0l1,64l0,71l7,81l12,83l126,11l125,11l125,9l118,9l103,0e" fillcolor="#231f20" stroked="f" o:allowincell="f" style="position:absolute;left:5905;top:120;width:71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,22" path="m254,0l0,0l0,21l254,21l269,10l254,0e" fillcolor="#231f20" stroked="f" o:allowincell="f" style="position:absolute;left:5811;top:115;width:152;height: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,22" path="m1,0l0,0l0,21l1,21l19,10l1,0e" fillcolor="#231f20" stroked="f" o:allowincell="f" style="position:absolute;left:5976;top:115;width:10;height: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9" path="m15,0l0,9l15,18l15,0e" fillcolor="#231f20" stroked="f" o:allowincell="f" style="position:absolute;left:5964;top:115;width:7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19" path="m7,0l0,0l0,18l7,18l7,0e" fillcolor="#231f20" stroked="f" o:allowincell="f" style="position:absolute;left:5972;top:115;width:3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7,82" path="m12,0l7,0l3,5l0,11l1,18l103,81l118,72l125,72l125,71l126,71l17,2l12,0e" fillcolor="#231f20" stroked="f" o:allowincell="f" style="position:absolute;left:5905;top:74;width:71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12;top:249;width:0;height:114">
                  <v:line id="shape_0" from="4612,249" to="4612,363" stroked="t" o:allowincell="f" style="position:absolute;mso-position-horizontal-relative:page">
                    <v:stroke color="#231f20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3095625</wp:posOffset>
                </wp:positionH>
                <wp:positionV relativeFrom="paragraph">
                  <wp:posOffset>195580</wp:posOffset>
                </wp:positionV>
                <wp:extent cx="107315" cy="0"/>
                <wp:effectExtent l="5715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0"/>
                          <a:chOff x="0" y="0"/>
                          <a:chExt cx="10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15.4pt;width:8.4pt;height:0pt" coordorigin="4875,308" coordsize="168,0">
                <v:line id="shape_0" from="4875,308" to="5043,308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/>
          <w:color w:val="231F20"/>
          <w:sz w:val="16"/>
          <w:szCs w:val="16"/>
        </w:rPr>
        <w:t>MMP7</w:t>
      </w:r>
    </w:p>
    <w:p>
      <w:pPr>
        <w:pStyle w:val="Normal"/>
        <w:spacing w:lineRule="auto" w:line="240" w:before="66" w:after="0"/>
        <w:ind w:left="-32" w:right="-52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w w:val="99"/>
          <w:sz w:val="16"/>
          <w:szCs w:val="16"/>
        </w:rPr>
        <w:t>JARID1D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9" w:right="6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</w:rPr>
        <w:t>TSS</w:t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35" w:after="0"/>
        <w:ind w:left="187" w:right="-75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position w:val="-8"/>
          <w:sz w:val="16"/>
          <w:szCs w:val="16"/>
        </w:rPr>
        <w:t>3</w:t>
        <w:tab/>
      </w:r>
      <w:r>
        <w:rPr>
          <w:rFonts w:eastAsia="Arial" w:cs="Arial" w:ascii="Arial" w:hAnsi="Arial"/>
          <w:color w:val="231F20"/>
          <w:sz w:val="16"/>
          <w:szCs w:val="16"/>
        </w:rPr>
        <w:t>JARID1D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302125</wp:posOffset>
                </wp:positionH>
                <wp:positionV relativeFrom="paragraph">
                  <wp:posOffset>-351790</wp:posOffset>
                </wp:positionV>
                <wp:extent cx="126365" cy="80962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-4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ol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nric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95pt;height:63.75pt;mso-wrap-distance-left:9pt;mso-wrap-distance-right:9pt;mso-wrap-distance-top:0pt;mso-wrap-distance-bottom:0pt;margin-top:-27.7pt;mso-position-vertical-relative:text;margin-left:338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-4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Fol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enric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9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209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0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exact" w:line="241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position w:val="-3"/>
          <w:sz w:val="24"/>
          <w:szCs w:val="24"/>
        </w:rPr>
        <w:t>E</w:t>
      </w:r>
    </w:p>
    <w:p>
      <w:pPr>
        <w:pStyle w:val="Normal"/>
        <w:spacing w:lineRule="exact" w:line="128" w:before="0" w:after="0"/>
        <w:ind w:left="519" w:right="252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4631690</wp:posOffset>
                </wp:positionH>
                <wp:positionV relativeFrom="paragraph">
                  <wp:posOffset>50800</wp:posOffset>
                </wp:positionV>
                <wp:extent cx="934720" cy="160655"/>
                <wp:effectExtent l="5715" t="635" r="571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60560"/>
                          <a:chOff x="0" y="0"/>
                          <a:chExt cx="93456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934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29160"/>
                            <a:ext cx="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360" y="0"/>
                            <a:ext cx="1148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988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81">
                                  <a:moveTo>
                                    <a:pt x="105" y="0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99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21">
                                  <a:moveTo>
                                    <a:pt x="26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77" y="11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26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8">
                                  <a:moveTo>
                                    <a:pt x="1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480" y="2664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83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98280"/>
                            <a:ext cx="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4pt;width:73.55pt;height:12.55pt" coordorigin="7294,80" coordsize="1471,251">
                <v:group id="shape_0" style="position:absolute;left:7294;top:242;width:1471;height:0">
                  <v:line id="shape_0" from="7294,242" to="8765,242" stroked="t" o:allowincell="f" style="position:absolute;mso-position-horizontal-relative:page">
                    <v:stroke color="#231f20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488;top:126;width:0;height:108">
                  <v:line id="shape_0" from="8488,126" to="8488,234" stroked="t" o:allowincell="f" style="position:absolute;mso-position-horizontal-relative:page">
                    <v:stroke color="#231f20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485;top:80;width:180;height:92">
                  <v:shape id="shape_0" coordsize="128,82" path="m104,0l8,62l2,62l0,69l4,76l8,81l13,81l18,79l127,9l124,9l124,9l119,9l104,0e" fillcolor="#231f20" stroked="f" o:allowincell="f" style="position:absolute;left:8583;top:127;width:71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9,21" path="m263,0l0,0l0,20l263,20l278,11l263,0e" fillcolor="#231f20" stroked="f" o:allowincell="f" style="position:absolute;left:8485;top:121;width:156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,21" path="m3,0l0,0l0,20l3,20l21,11l3,0e" fillcolor="#231f20" stroked="f" o:allowincell="f" style="position:absolute;left:8654;top:121;width:11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9" path="m15,0l0,9l15,18l15,0e" fillcolor="#231f20" stroked="f" o:allowincell="f" style="position:absolute;left:8642;top:122;width:8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19" path="m5,0l0,0l0,18l5,18l5,0e" fillcolor="#231f20" stroked="f" o:allowincell="f" style="position:absolute;left:8651;top:122;width:2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8,84" path="m13,0l8,2l4,7l0,11l2,18l104,83l119,74l124,74l124,72l127,72l18,3l13,0e" fillcolor="#231f20" stroked="f" o:allowincell="f" style="position:absolute;left:8583;top:80;width:71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89;top:234;width:0;height:97">
                  <v:line id="shape_0" from="7389,235" to="7389,332" stroked="t" o:allowincell="f" style="position:absolute;mso-position-horizontal-relative:page">
                    <v:stroke color="#231f20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4872990</wp:posOffset>
                </wp:positionH>
                <wp:positionV relativeFrom="paragraph">
                  <wp:posOffset>193675</wp:posOffset>
                </wp:positionV>
                <wp:extent cx="104140" cy="0"/>
                <wp:effectExtent l="6350" t="5715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0"/>
                          <a:chOff x="0" y="0"/>
                          <a:chExt cx="10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15.25pt;width:8.15pt;height:0pt" coordorigin="7674,305" coordsize="163,0">
                <v:line id="shape_0" from="7674,305" to="7837,305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9"/>
          <w:position w:val="1"/>
          <w:sz w:val="16"/>
          <w:szCs w:val="16"/>
        </w:rPr>
        <w:t>Slug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TSS</w:t>
      </w:r>
    </w:p>
    <w:p>
      <w:pPr>
        <w:pStyle w:val="Normal"/>
        <w:spacing w:lineRule="exact" w:line="162" w:before="0" w:after="0"/>
        <w:ind w:left="339"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6"/>
          <w:szCs w:val="16"/>
        </w:rPr>
        <w:t>JARID1D</w:t>
      </w:r>
    </w:p>
    <w:p>
      <w:pPr>
        <w:pStyle w:val="Normal"/>
        <w:spacing w:lineRule="auto" w:line="240" w:before="26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3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2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1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0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6" w:equalWidth="false" w:sep="false">
            <w:col w:w="2808" w:space="260"/>
            <w:col w:w="551" w:space="448"/>
            <w:col w:w="663" w:space="630"/>
            <w:col w:w="1173" w:space="442"/>
            <w:col w:w="310" w:space="730"/>
            <w:col w:w="23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2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6"/>
          <w:sz w:val="14"/>
          <w:szCs w:val="14"/>
        </w:rPr>
        <w:t>MMP</w:t>
      </w:r>
      <w:r>
        <w:rPr>
          <w:rFonts w:eastAsia="Arial" w:cs="Arial" w:ascii="Arial" w:hAnsi="Arial"/>
          <w:color w:val="231F20"/>
          <w:spacing w:val="1"/>
          <w:w w:val="86"/>
          <w:sz w:val="14"/>
          <w:szCs w:val="14"/>
        </w:rPr>
        <w:t>3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13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86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MP7,</w:t>
      </w:r>
      <w:r>
        <w:rPr>
          <w:rFonts w:eastAsia="Arial" w:cs="Arial" w:ascii="Arial" w:hAnsi="Arial"/>
          <w:color w:val="231F20"/>
          <w:spacing w:val="11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lug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genes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re</w:t>
      </w:r>
    </w:p>
    <w:p>
      <w:pPr>
        <w:pStyle w:val="Normal"/>
        <w:spacing w:lineRule="atLeast" w:line="180" w:before="0" w:after="0"/>
        <w:ind w:left="162" w:right="-4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4"/>
          <w:sz w:val="14"/>
          <w:szCs w:val="14"/>
        </w:rPr>
        <w:t xml:space="preserve">shown. </w:t>
      </w:r>
      <w:r>
        <w:rPr>
          <w:rFonts w:eastAsia="Arial" w:cs="Arial" w:ascii="Arial" w:hAnsi="Arial"/>
          <w:color w:val="231F20"/>
          <w:sz w:val="14"/>
          <w:szCs w:val="14"/>
        </w:rPr>
        <w:t>Two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imer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 xml:space="preserve">sets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used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6"/>
          <w:sz w:val="14"/>
          <w:szCs w:val="14"/>
        </w:rPr>
        <w:t xml:space="preserve">to </w:t>
      </w:r>
      <w:r>
        <w:rPr>
          <w:rFonts w:eastAsia="Arial" w:cs="Arial" w:ascii="Arial" w:hAnsi="Arial"/>
          <w:color w:val="231F20"/>
          <w:sz w:val="14"/>
          <w:szCs w:val="14"/>
        </w:rPr>
        <w:t>amplify 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ximal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promoter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regions</w:t>
      </w:r>
      <w:r>
        <w:rPr>
          <w:rFonts w:eastAsia="Arial" w:cs="Arial" w:ascii="Arial" w:hAnsi="Arial"/>
          <w:color w:val="231F20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divi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d</w:t>
      </w:r>
      <w:r>
        <w:rPr>
          <w:rFonts w:eastAsia="Arial" w:cs="Arial" w:ascii="Arial" w:hAnsi="Arial"/>
          <w:color w:val="231F20"/>
          <w:sz w:val="14"/>
          <w:szCs w:val="14"/>
        </w:rPr>
        <w:t>ual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genes.</w:t>
      </w:r>
      <w:r>
        <w:rPr>
          <w:rFonts w:eastAsia="Arial" w:cs="Arial" w:ascii="Arial" w:hAnsi="Arial"/>
          <w:color w:val="231F20"/>
          <w:spacing w:val="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6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lines 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imer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et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nu</w:t>
      </w:r>
      <w:r>
        <w:rPr>
          <w:rFonts w:eastAsia="Arial" w:cs="Arial" w:ascii="Arial" w:hAnsi="Arial"/>
          <w:color w:val="231F20"/>
          <w:spacing w:val="1"/>
          <w:w w:val="95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bers</w:t>
      </w:r>
      <w:r>
        <w:rPr>
          <w:rFonts w:eastAsia="Arial" w:cs="Arial" w:ascii="Arial" w:hAnsi="Arial"/>
          <w:color w:val="231F20"/>
          <w:spacing w:val="5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elow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72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6"/>
          <w:szCs w:val="16"/>
        </w:rPr>
        <w:t>1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kb  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7"/>
          <w:sz w:val="16"/>
          <w:szCs w:val="16"/>
        </w:rPr>
        <w:t>a</w:t>
        <w:tab/>
      </w:r>
      <w:r>
        <w:rPr>
          <w:rFonts w:eastAsia="Arial" w:cs="Arial" w:ascii="Arial" w:hAnsi="Arial"/>
          <w:color w:val="231F20"/>
          <w:position w:val="6"/>
          <w:sz w:val="16"/>
          <w:szCs w:val="16"/>
        </w:rPr>
        <w:t>b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  <w:tab w:val="left" w:pos="1480" w:leader="none"/>
        </w:tabs>
        <w:spacing w:lineRule="exact" w:line="287" w:before="0" w:after="0"/>
        <w:ind w:left="98" w:right="-82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3000375</wp:posOffset>
                </wp:positionH>
                <wp:positionV relativeFrom="paragraph">
                  <wp:posOffset>46355</wp:posOffset>
                </wp:positionV>
                <wp:extent cx="914400" cy="103251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32480"/>
                          <a:chOff x="0" y="0"/>
                          <a:chExt cx="914400" cy="10324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914400" cy="1032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8920" y="104760"/>
                            <a:ext cx="1112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123">
                                  <a:moveTo>
                                    <a:pt x="29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160" y="5760"/>
                              <a:ext cx="1008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08">
                                  <a:moveTo>
                                    <a:pt x="1" y="0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3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1">
                                  <a:moveTo>
                                    <a:pt x="1" y="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93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9" h="5">
                                  <a:moveTo>
                                    <a:pt x="25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16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7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680" y="39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">
                                  <a:moveTo>
                                    <a:pt x="1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4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1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160" y="5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3960"/>
                              <a:ext cx="102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5">
                                  <a:moveTo>
                                    <a:pt x="28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64" y="6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3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5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43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.65pt;width:72pt;height:81.3pt" coordorigin="4725,73" coordsize="1440,1626">
                <v:shape id="shape_0" stroked="t" o:allowincell="f" style="position:absolute;left:4725;top:73;width:1439;height:1625;mso-wrap-style:none;v-text-anchor:middle;mso-position-horizontal-relative:page" type="_x0000_t75">
                  <v:imagedata r:id="rId86" o:detectmouseclick="t"/>
                  <v:stroke color="black" joinstyle="round" endcap="flat"/>
                  <w10:wrap type="none"/>
                </v:shape>
                <v:group id="shape_0" style="position:absolute;left:5007;top:238;width:175;height:69">
                  <v:shape id="shape_0" coordsize="304,124" path="m294,0l14,0l11,2l11,4l7,7l7,9l4,21l2,35l0,74l0,91l0,123l19,123l21,83l23,51l23,35l25,26l26,21l19,21l19,11l303,11l301,9l299,4l298,2l294,0e" fillcolor="#231f20" stroked="f" o:allowincell="f" style="position:absolute;left:5007;top:238;width:170;height:6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108" path="m0,0l7,75l28,107l23,5l7,5l3,5l2,2l0,0e" fillcolor="#231f20" stroked="f" o:allowincell="f" style="position:absolute;left:5166;top:247;width:15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,11" path="m0,0l0,10l6,7l0,0e" fillcolor="#231f20" stroked="f" o:allowincell="f" style="position:absolute;left:5017;top:244;width:3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6" path="m7,0l7,0l6,2l0,5l7,5l7,0e" fillcolor="#231f20" stroked="f" o:allowincell="f" style="position:absolute;left:5017;top:247;width:3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9,6" path="m256,0l0,0l0,0l0,5l258,5l256,2l256,0e" fillcolor="#231f20" stroked="f" o:allowincell="f" style="position:absolute;left:5021;top:247;width:146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8" path="m7,0l3,0l0,4l2,4l3,7l7,7l7,0e" fillcolor="#231f20" stroked="f" o:allowincell="f" style="position:absolute;left:5166;top:246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,11" path="m14,0l0,0l0,10l16,10l14,1l14,0e" fillcolor="#231f20" stroked="f" o:allowincell="f" style="position:absolute;left:5170;top:244;width: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7" path="m0,0l4,6l5,4l0,0e" fillcolor="#231f20" stroked="f" o:allowincell="f" style="position:absolute;left:5018;top:245;width:2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5" path="m3,0l0,2l0,4l3,0e" fillcolor="#231f20" stroked="f" o:allowincell="f" style="position:absolute;left:5166;top:246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5,6" path="m284,0l0,0l2,1l7,5l7,5l263,5l266,3l270,0l284,0e" fillcolor="#231f20" stroked="f" o:allowincell="f" style="position:absolute;left:5017;top:244;width:160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4" path="m4,0l0,3l4,3l4,0e" fillcolor="#231f20" stroked="f" o:allowincell="f" style="position:absolute;left:5168;top:244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5018;top:245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6"/>
          <w:szCs w:val="16"/>
        </w:rPr>
        <w:t>5</w:t>
        <w:tab/>
      </w:r>
      <w:r>
        <w:rPr>
          <w:rFonts w:eastAsia="Arial" w:cs="Arial" w:ascii="Arial" w:hAnsi="Arial"/>
          <w:color w:val="231F20"/>
          <w:position w:val="-4"/>
          <w:sz w:val="16"/>
          <w:szCs w:val="16"/>
        </w:rPr>
        <w:t>*</w:t>
        <w:tab/>
      </w:r>
      <w:r>
        <w:rPr>
          <w:rFonts w:eastAsia="Arial" w:cs="Arial" w:ascii="Arial" w:hAnsi="Arial"/>
          <w:color w:val="231F20"/>
          <w:position w:val="8"/>
          <w:sz w:val="16"/>
          <w:szCs w:val="16"/>
        </w:rPr>
        <w:t>IgG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23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5243195</wp:posOffset>
                </wp:positionH>
                <wp:positionV relativeFrom="paragraph">
                  <wp:posOffset>-13970</wp:posOffset>
                </wp:positionV>
                <wp:extent cx="102870" cy="0"/>
                <wp:effectExtent l="6350" t="6350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0"/>
                          <a:chOff x="0" y="0"/>
                          <a:chExt cx="10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-1.1pt;width:8.1pt;height:0pt" coordorigin="8256,-22" coordsize="162,0">
                <v:line id="shape_0" from="8257,-22" to="8418,-22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3580130</wp:posOffset>
                </wp:positionH>
                <wp:positionV relativeFrom="paragraph">
                  <wp:posOffset>-27305</wp:posOffset>
                </wp:positionV>
                <wp:extent cx="107315" cy="0"/>
                <wp:effectExtent l="5715" t="635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0"/>
                          <a:chOff x="0" y="0"/>
                          <a:chExt cx="10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-2.15pt;width:8.4pt;height:0pt" coordorigin="5638,-43" coordsize="168,0">
                <v:line id="shape_0" from="5638,-43" to="5806,-43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6"/>
          <w:szCs w:val="16"/>
        </w:rPr>
        <w:t>1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kb </w:t>
      </w:r>
      <w:r>
        <w:rPr>
          <w:rFonts w:eastAsia="Arial"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4"/>
          <w:sz w:val="16"/>
          <w:szCs w:val="16"/>
        </w:rPr>
        <w:t>a</w:t>
        <w:tab/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b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4615815</wp:posOffset>
                </wp:positionH>
                <wp:positionV relativeFrom="paragraph">
                  <wp:posOffset>59055</wp:posOffset>
                </wp:positionV>
                <wp:extent cx="831215" cy="890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890280"/>
                          <a:chOff x="0" y="0"/>
                          <a:chExt cx="831240" cy="8902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831240" cy="890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840" y="16560"/>
                            <a:ext cx="1090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" h="111">
                                  <a:moveTo>
                                    <a:pt x="28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6" y="9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5760"/>
                              <a:ext cx="936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9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3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1">
                                  <a:moveTo>
                                    <a:pt x="-1" y="1"/>
                                  </a:moveTo>
                                  <a:lnTo>
                                    <a:pt x="-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5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">
                                  <a:moveTo>
                                    <a:pt x="6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928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8" h="7">
                                  <a:moveTo>
                                    <a:pt x="2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1">
                                  <a:moveTo>
                                    <a:pt x="1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5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3600"/>
                              <a:ext cx="997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7">
                                  <a:moveTo>
                                    <a:pt x="27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160" y="3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-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4.65pt;width:65.45pt;height:70.1pt" coordorigin="7269,93" coordsize="1309,1402">
                <v:shape id="shape_0" stroked="t" o:allowincell="f" style="position:absolute;left:7269;top:93;width:1308;height:1401;mso-wrap-style:none;v-text-anchor:middle;mso-position-horizontal-relative:page" type="_x0000_t75">
                  <v:imagedata r:id="rId88" o:detectmouseclick="t"/>
                  <v:stroke color="black" joinstyle="round" endcap="flat"/>
                  <w10:wrap type="none"/>
                </v:shape>
                <v:group id="shape_0" style="position:absolute;left:7535;top:119;width:171;height:62">
                  <v:shape id="shape_0" coordsize="297,112" path="m289,0l14,0l0,88l0,111l21,111l21,72l23,41l25,32l25,25l26,21l19,21l19,11l296,11l296,9l292,4l292,2l289,0e" fillcolor="#231f20" stroked="f" o:allowincell="f" style="position:absolute;left:7535;top:119;width:167;height: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,96" path="m0,0l0,3l1,10l3,37l5,76l26,95l3,5l0,2l0,2l0,0e" fillcolor="#231f20" stroked="f" o:allowincell="f" style="position:absolute;left:7692;top:128;width:14;height: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11" path="m0,0l0,10l4,10l7,7l0,0e" fillcolor="#231f20" stroked="f" o:allowincell="f" style="position:absolute;left:7546;top:125;width:3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6" path="m7,0l7,2l4,5l0,5l7,5l7,0e" fillcolor="#231f20" stroked="f" o:allowincell="f" style="position:absolute;left:7546;top:128;width:3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8" path="m257,0l0,0l3,2l3,7l254,7l254,2l254,2l257,0e" fillcolor="#231f20" stroked="f" o:allowincell="f" style="position:absolute;left:7548;top:127;width:14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8" path="m7,0l3,0l0,4l0,4l3,7l7,7l7,0e" fillcolor="#231f20" stroked="f" o:allowincell="f" style="position:absolute;left:7692;top:127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11" path="m12,0l0,0l0,10l14,10l14,5l12,0e" fillcolor="#231f20" stroked="f" o:allowincell="f" style="position:absolute;left:7696;top:125;width:7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5" path="m3,0l0,2l0,2l0,4l3,0e" fillcolor="#231f20" stroked="f" o:allowincell="f" style="position:absolute;left:7692;top:127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8,8" path="m277,0l0,0l7,7l4,3l261,3l265,0l277,0e" fillcolor="#231f20" stroked="f" o:allowincell="f" style="position:absolute;left:7546;top:125;width:156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5" path="m0,0l3,4l3,2l0,0e" fillcolor="#231f20" stroked="f" o:allowincell="f" style="position:absolute;left:7548;top:127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4" path="m4,0l0,3l4,3l4,0e" fillcolor="#231f20" stroked="f" o:allowincell="f" style="position:absolute;left:7694;top:125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6"/>
          <w:szCs w:val="16"/>
        </w:rPr>
        <w:t>10</w:t>
        <w:tab/>
      </w:r>
      <w:r>
        <w:rPr>
          <w:rFonts w:eastAsia="Arial" w:cs="Arial" w:ascii="Arial" w:hAnsi="Arial"/>
          <w:color w:val="231F20"/>
          <w:position w:val="4"/>
          <w:sz w:val="16"/>
          <w:szCs w:val="16"/>
        </w:rPr>
        <w:t>*</w:t>
        <w:tab/>
      </w:r>
      <w:r>
        <w:rPr>
          <w:rFonts w:eastAsia="Arial" w:cs="Arial" w:ascii="Arial" w:hAnsi="Arial"/>
          <w:color w:val="231F20"/>
          <w:position w:val="1"/>
          <w:sz w:val="16"/>
          <w:szCs w:val="16"/>
        </w:rPr>
        <w:t>Ig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351020</wp:posOffset>
                </wp:positionH>
                <wp:positionV relativeFrom="paragraph">
                  <wp:posOffset>88265</wp:posOffset>
                </wp:positionV>
                <wp:extent cx="126365" cy="81026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-4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ol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nric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95pt;height:63.8pt;mso-wrap-distance-left:9pt;mso-wrap-distance-right:9pt;mso-wrap-distance-top:0pt;mso-wrap-distance-bottom:0pt;margin-top:6.95pt;mso-position-vertical-relative:text;margin-left:342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-4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Fol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enric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3" w:equalWidth="false" w:sep="false">
            <w:col w:w="2395" w:space="596"/>
            <w:col w:w="1737" w:space="824"/>
            <w:col w:w="48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20" w:leader="none"/>
        </w:tabs>
        <w:spacing w:lineRule="exact" w:line="211" w:before="18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position w:val="4"/>
          <w:sz w:val="14"/>
          <w:szCs w:val="14"/>
        </w:rPr>
        <w:t>indicate</w:t>
      </w:r>
      <w:r>
        <w:rPr>
          <w:rFonts w:eastAsia="Arial" w:cs="Arial" w:ascii="Arial" w:hAnsi="Arial"/>
          <w:color w:val="231F20"/>
          <w:spacing w:val="-10"/>
          <w:position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4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"/>
          <w:position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position w:val="4"/>
          <w:sz w:val="14"/>
          <w:szCs w:val="14"/>
        </w:rPr>
        <w:t>PCR-amp</w:t>
      </w:r>
      <w:r>
        <w:rPr>
          <w:rFonts w:eastAsia="Arial" w:cs="Arial" w:ascii="Arial" w:hAnsi="Arial"/>
          <w:color w:val="231F20"/>
          <w:spacing w:val="2"/>
          <w:w w:val="94"/>
          <w:position w:val="4"/>
          <w:sz w:val="14"/>
          <w:szCs w:val="14"/>
        </w:rPr>
        <w:t>l</w:t>
      </w:r>
      <w:r>
        <w:rPr>
          <w:rFonts w:eastAsia="Arial" w:cs="Arial" w:ascii="Arial" w:hAnsi="Arial"/>
          <w:color w:val="231F20"/>
          <w:w w:val="94"/>
          <w:position w:val="4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1"/>
          <w:w w:val="94"/>
          <w:position w:val="4"/>
          <w:sz w:val="14"/>
          <w:szCs w:val="14"/>
        </w:rPr>
        <w:t>ﬁ</w:t>
      </w:r>
      <w:r>
        <w:rPr>
          <w:rFonts w:eastAsia="Arial" w:cs="Arial" w:ascii="Arial" w:hAnsi="Arial"/>
          <w:color w:val="231F20"/>
          <w:w w:val="94"/>
          <w:position w:val="4"/>
          <w:sz w:val="14"/>
          <w:szCs w:val="14"/>
        </w:rPr>
        <w:t>ed</w:t>
      </w:r>
      <w:r>
        <w:rPr>
          <w:rFonts w:eastAsia="Arial" w:cs="Arial" w:ascii="Arial" w:hAnsi="Arial"/>
          <w:color w:val="231F20"/>
          <w:spacing w:val="7"/>
          <w:w w:val="94"/>
          <w:position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4"/>
          <w:sz w:val="14"/>
          <w:szCs w:val="14"/>
        </w:rPr>
        <w:t>regions.</w:t>
        <w:tab/>
      </w:r>
      <w:r>
        <w:rPr>
          <w:rFonts w:eastAsia="Arial" w:cs="Arial" w:ascii="Arial" w:hAnsi="Arial"/>
          <w:color w:val="231F20"/>
          <w:w w:val="99"/>
          <w:position w:val="-2"/>
          <w:sz w:val="16"/>
          <w:szCs w:val="16"/>
        </w:rPr>
        <w:t>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705735</wp:posOffset>
                </wp:positionH>
                <wp:positionV relativeFrom="paragraph">
                  <wp:posOffset>-60325</wp:posOffset>
                </wp:positionV>
                <wp:extent cx="126365" cy="80962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-4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ol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nric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95pt;height:63.75pt;mso-wrap-distance-left:9pt;mso-wrap-distance-right:9pt;mso-wrap-distance-top:0pt;mso-wrap-distance-bottom:0pt;margin-top:-4.75pt;mso-position-vertical-relative:text;margin-left:213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-4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Fol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enric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2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2"/>
          <w:sz w:val="14"/>
          <w:szCs w:val="14"/>
        </w:rPr>
        <w:t>TSS,</w:t>
      </w:r>
      <w:r>
        <w:rPr>
          <w:rFonts w:eastAsia="Arial" w:cs="Arial" w:ascii="Arial" w:hAnsi="Arial"/>
          <w:color w:val="231F20"/>
          <w:spacing w:val="11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transcript</w:t>
      </w:r>
      <w:r>
        <w:rPr>
          <w:rFonts w:eastAsia="Arial" w:cs="Arial" w:ascii="Arial" w:hAnsi="Arial"/>
          <w:color w:val="231F20"/>
          <w:spacing w:val="2"/>
          <w:w w:val="97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onal</w:t>
      </w:r>
      <w:r>
        <w:rPr>
          <w:rFonts w:eastAsia="Arial" w:cs="Arial" w:ascii="Arial" w:hAnsi="Arial"/>
          <w:color w:val="231F20"/>
          <w:spacing w:val="11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tart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ite.</w:t>
      </w:r>
    </w:p>
    <w:p>
      <w:pPr>
        <w:pStyle w:val="Normal"/>
        <w:spacing w:lineRule="exact" w:line="155" w:before="0" w:after="0"/>
        <w:ind w:right="-2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</w:rPr>
        <w:t>3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</w:rPr>
        <w:t>2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</w:rPr>
        <w:t>1</w:t>
      </w:r>
    </w:p>
    <w:p>
      <w:pPr>
        <w:pStyle w:val="Normal"/>
        <w:spacing w:lineRule="exact" w:line="181" w:before="97" w:after="0"/>
        <w:ind w:right="-20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2901950</wp:posOffset>
                </wp:positionH>
                <wp:positionV relativeFrom="paragraph">
                  <wp:posOffset>208280</wp:posOffset>
                </wp:positionV>
                <wp:extent cx="359410" cy="363855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63960"/>
                          <a:chOff x="0" y="0"/>
                          <a:chExt cx="359280" cy="363960"/>
                        </a:xfrm>
                      </wpg:grpSpPr>
                      <wps:wsp>
                        <wps:cNvSpPr/>
                        <wps:spPr>
                          <a:xfrm>
                            <a:off x="0" y="28332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4">
                                <a:moveTo>
                                  <a:pt x="30" y="1"/>
                                </a:moveTo>
                                <a:lnTo>
                                  <a:pt x="0" y="84"/>
                                </a:lnTo>
                                <a:lnTo>
                                  <a:pt x="143" y="225"/>
                                </a:lnTo>
                                <a:lnTo>
                                  <a:pt x="161" y="207"/>
                                </a:lnTo>
                                <a:lnTo>
                                  <a:pt x="41" y="86"/>
                                </a:lnTo>
                                <a:lnTo>
                                  <a:pt x="124" y="86"/>
                                </a:lnTo>
                                <a:lnTo>
                                  <a:pt x="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314280"/>
                            <a:ext cx="6408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81">
                                <a:moveTo>
                                  <a:pt x="83" y="-1"/>
                                </a:moveTo>
                                <a:lnTo>
                                  <a:pt x="0" y="-1"/>
                                </a:lnTo>
                                <a:lnTo>
                                  <a:pt x="162" y="80"/>
                                </a:lnTo>
                                <a:lnTo>
                                  <a:pt x="178" y="62"/>
                                </a:lnTo>
                                <a:lnTo>
                                  <a:pt x="174" y="50"/>
                                </a:lnTo>
                                <a:lnTo>
                                  <a:pt x="150" y="50"/>
                                </a:lnTo>
                                <a:lnTo>
                                  <a:pt x="144" y="46"/>
                                </a:lnTo>
                                <a:lnTo>
                                  <a:pt x="135" y="41"/>
                                </a:lnTo>
                                <a:lnTo>
                                  <a:pt x="123" y="34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245160"/>
                            <a:ext cx="2844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243">
                                <a:moveTo>
                                  <a:pt x="0" y="1"/>
                                </a:moveTo>
                                <a:lnTo>
                                  <a:pt x="40" y="211"/>
                                </a:lnTo>
                                <a:lnTo>
                                  <a:pt x="55" y="243"/>
                                </a:lnTo>
                                <a:lnTo>
                                  <a:pt x="79" y="243"/>
                                </a:lnTo>
                                <a:lnTo>
                                  <a:pt x="5" y="42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26028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73">
                                <a:moveTo>
                                  <a:pt x="2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19" y="172"/>
                                </a:lnTo>
                                <a:lnTo>
                                  <a:pt x="137" y="152"/>
                                </a:lnTo>
                                <a:lnTo>
                                  <a:pt x="2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22428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2">
                                <a:moveTo>
                                  <a:pt x="28" y="1"/>
                                </a:moveTo>
                                <a:lnTo>
                                  <a:pt x="0" y="29"/>
                                </a:lnTo>
                                <a:lnTo>
                                  <a:pt x="143" y="223"/>
                                </a:lnTo>
                                <a:lnTo>
                                  <a:pt x="160" y="153"/>
                                </a:lnTo>
                                <a:lnTo>
                                  <a:pt x="39" y="33"/>
                                </a:lnTo>
                                <a:lnTo>
                                  <a:pt x="92" y="33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36160"/>
                            <a:ext cx="6480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78">
                                <a:moveTo>
                                  <a:pt x="53" y="-1"/>
                                </a:moveTo>
                                <a:lnTo>
                                  <a:pt x="0" y="-1"/>
                                </a:lnTo>
                                <a:lnTo>
                                  <a:pt x="162" y="78"/>
                                </a:lnTo>
                                <a:lnTo>
                                  <a:pt x="180" y="60"/>
                                </a:lnTo>
                                <a:lnTo>
                                  <a:pt x="173" y="4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4"/>
                                </a:lnTo>
                                <a:lnTo>
                                  <a:pt x="123" y="34"/>
                                </a:lnTo>
                                <a:lnTo>
                                  <a:pt x="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85400"/>
                            <a:ext cx="2736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89">
                                <a:moveTo>
                                  <a:pt x="0" y="0"/>
                                </a:moveTo>
                                <a:lnTo>
                                  <a:pt x="39" y="159"/>
                                </a:lnTo>
                                <a:lnTo>
                                  <a:pt x="54" y="189"/>
                                </a:lnTo>
                                <a:lnTo>
                                  <a:pt x="76" y="189"/>
                                </a:lnTo>
                                <a:lnTo>
                                  <a:pt x="5" y="41"/>
                                </a:lnTo>
                                <a:lnTo>
                                  <a:pt x="42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20016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0">
                                <a:moveTo>
                                  <a:pt x="37" y="1"/>
                                </a:moveTo>
                                <a:lnTo>
                                  <a:pt x="0" y="1"/>
                                </a:lnTo>
                                <a:lnTo>
                                  <a:pt x="118" y="121"/>
                                </a:lnTo>
                                <a:lnTo>
                                  <a:pt x="138" y="101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4364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8">
                                <a:moveTo>
                                  <a:pt x="109" y="1"/>
                                </a:moveTo>
                                <a:lnTo>
                                  <a:pt x="93" y="4"/>
                                </a:lnTo>
                                <a:lnTo>
                                  <a:pt x="84" y="8"/>
                                </a:lnTo>
                                <a:lnTo>
                                  <a:pt x="77" y="13"/>
                                </a:lnTo>
                                <a:lnTo>
                                  <a:pt x="70" y="17"/>
                                </a:lnTo>
                                <a:lnTo>
                                  <a:pt x="63" y="24"/>
                                </a:lnTo>
                                <a:lnTo>
                                  <a:pt x="53" y="34"/>
                                </a:lnTo>
                                <a:lnTo>
                                  <a:pt x="0" y="87"/>
                                </a:lnTo>
                                <a:lnTo>
                                  <a:pt x="143" y="228"/>
                                </a:lnTo>
                                <a:lnTo>
                                  <a:pt x="160" y="211"/>
                                </a:lnTo>
                                <a:lnTo>
                                  <a:pt x="104" y="152"/>
                                </a:lnTo>
                                <a:lnTo>
                                  <a:pt x="120" y="135"/>
                                </a:lnTo>
                                <a:lnTo>
                                  <a:pt x="86" y="135"/>
                                </a:lnTo>
                                <a:lnTo>
                                  <a:pt x="35" y="85"/>
                                </a:lnTo>
                                <a:lnTo>
                                  <a:pt x="104" y="27"/>
                                </a:lnTo>
                                <a:lnTo>
                                  <a:pt x="157" y="27"/>
                                </a:lnTo>
                                <a:lnTo>
                                  <a:pt x="143" y="13"/>
                                </a:lnTo>
                                <a:lnTo>
                                  <a:pt x="136" y="8"/>
                                </a:lnTo>
                                <a:lnTo>
                                  <a:pt x="118" y="1"/>
                                </a:lnTo>
                                <a:lnTo>
                                  <a:pt x="10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" y="153000"/>
                            <a:ext cx="2988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108">
                                <a:moveTo>
                                  <a:pt x="71" y="0"/>
                                </a:move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2" y="4"/>
                                </a:lnTo>
                                <a:lnTo>
                                  <a:pt x="39" y="7"/>
                                </a:lnTo>
                                <a:lnTo>
                                  <a:pt x="44" y="13"/>
                                </a:lnTo>
                                <a:lnTo>
                                  <a:pt x="53" y="21"/>
                                </a:lnTo>
                                <a:lnTo>
                                  <a:pt x="57" y="30"/>
                                </a:lnTo>
                                <a:lnTo>
                                  <a:pt x="57" y="39"/>
                                </a:lnTo>
                                <a:lnTo>
                                  <a:pt x="55" y="50"/>
                                </a:lnTo>
                                <a:lnTo>
                                  <a:pt x="50" y="60"/>
                                </a:lnTo>
                                <a:lnTo>
                                  <a:pt x="0" y="108"/>
                                </a:lnTo>
                                <a:lnTo>
                                  <a:pt x="34" y="108"/>
                                </a:lnTo>
                                <a:lnTo>
                                  <a:pt x="74" y="69"/>
                                </a:lnTo>
                                <a:lnTo>
                                  <a:pt x="83" y="51"/>
                                </a:lnTo>
                                <a:lnTo>
                                  <a:pt x="81" y="18"/>
                                </a:lnTo>
                                <a:lnTo>
                                  <a:pt x="76" y="4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111240"/>
                            <a:ext cx="3312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175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8"/>
                                </a:lnTo>
                                <a:lnTo>
                                  <a:pt x="42" y="130"/>
                                </a:lnTo>
                                <a:lnTo>
                                  <a:pt x="74" y="174"/>
                                </a:lnTo>
                                <a:lnTo>
                                  <a:pt x="92" y="156"/>
                                </a:lnTo>
                                <a:lnTo>
                                  <a:pt x="78" y="140"/>
                                </a:lnTo>
                                <a:lnTo>
                                  <a:pt x="67" y="124"/>
                                </a:lnTo>
                                <a:lnTo>
                                  <a:pt x="56" y="105"/>
                                </a:lnTo>
                                <a:lnTo>
                                  <a:pt x="42" y="73"/>
                                </a:lnTo>
                                <a:lnTo>
                                  <a:pt x="30" y="40"/>
                                </a:lnTo>
                                <a:lnTo>
                                  <a:pt x="23" y="15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0" y="9648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11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15" y="110"/>
                                </a:lnTo>
                                <a:lnTo>
                                  <a:pt x="86" y="41"/>
                                </a:lnTo>
                                <a:lnTo>
                                  <a:pt x="107" y="41"/>
                                </a:lnTo>
                                <a:lnTo>
                                  <a:pt x="105" y="34"/>
                                </a:lnTo>
                                <a:lnTo>
                                  <a:pt x="105" y="14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514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199">
                                <a:moveTo>
                                  <a:pt x="11" y="1"/>
                                </a:moveTo>
                                <a:lnTo>
                                  <a:pt x="0" y="22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87" y="165"/>
                                </a:lnTo>
                                <a:lnTo>
                                  <a:pt x="185" y="200"/>
                                </a:lnTo>
                                <a:lnTo>
                                  <a:pt x="164" y="177"/>
                                </a:lnTo>
                                <a:lnTo>
                                  <a:pt x="131" y="163"/>
                                </a:lnTo>
                                <a:lnTo>
                                  <a:pt x="101" y="146"/>
                                </a:lnTo>
                                <a:lnTo>
                                  <a:pt x="30" y="57"/>
                                </a:lnTo>
                                <a:lnTo>
                                  <a:pt x="16" y="22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680" y="4320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9">
                                <a:moveTo>
                                  <a:pt x="67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4"/>
                                </a:lnTo>
                                <a:lnTo>
                                  <a:pt x="42" y="11"/>
                                </a:lnTo>
                                <a:lnTo>
                                  <a:pt x="46" y="16"/>
                                </a:lnTo>
                                <a:lnTo>
                                  <a:pt x="42" y="25"/>
                                </a:lnTo>
                                <a:lnTo>
                                  <a:pt x="33" y="37"/>
                                </a:lnTo>
                                <a:lnTo>
                                  <a:pt x="21" y="53"/>
                                </a:lnTo>
                                <a:lnTo>
                                  <a:pt x="16" y="60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32" y="138"/>
                                </a:lnTo>
                                <a:lnTo>
                                  <a:pt x="54" y="138"/>
                                </a:lnTo>
                                <a:lnTo>
                                  <a:pt x="67" y="131"/>
                                </a:lnTo>
                                <a:lnTo>
                                  <a:pt x="77" y="120"/>
                                </a:lnTo>
                                <a:lnTo>
                                  <a:pt x="84" y="113"/>
                                </a:lnTo>
                                <a:lnTo>
                                  <a:pt x="40" y="113"/>
                                </a:lnTo>
                                <a:lnTo>
                                  <a:pt x="35" y="111"/>
                                </a:lnTo>
                                <a:lnTo>
                                  <a:pt x="32" y="106"/>
                                </a:lnTo>
                                <a:lnTo>
                                  <a:pt x="28" y="104"/>
                                </a:lnTo>
                                <a:lnTo>
                                  <a:pt x="26" y="99"/>
                                </a:lnTo>
                                <a:lnTo>
                                  <a:pt x="24" y="92"/>
                                </a:lnTo>
                                <a:lnTo>
                                  <a:pt x="24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79"/>
                                </a:lnTo>
                                <a:lnTo>
                                  <a:pt x="32" y="72"/>
                                </a:lnTo>
                                <a:lnTo>
                                  <a:pt x="39" y="63"/>
                                </a:lnTo>
                                <a:lnTo>
                                  <a:pt x="49" y="49"/>
                                </a:lnTo>
                                <a:lnTo>
                                  <a:pt x="56" y="37"/>
                                </a:lnTo>
                                <a:lnTo>
                                  <a:pt x="60" y="30"/>
                                </a:lnTo>
                                <a:lnTo>
                                  <a:pt x="95" y="3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" y="5400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83">
                                <a:moveTo>
                                  <a:pt x="55" y="1"/>
                                </a:moveTo>
                                <a:lnTo>
                                  <a:pt x="20" y="1"/>
                                </a:lnTo>
                                <a:lnTo>
                                  <a:pt x="27" y="6"/>
                                </a:lnTo>
                                <a:lnTo>
                                  <a:pt x="34" y="15"/>
                                </a:lnTo>
                                <a:lnTo>
                                  <a:pt x="39" y="20"/>
                                </a:lnTo>
                                <a:lnTo>
                                  <a:pt x="43" y="34"/>
                                </a:lnTo>
                                <a:lnTo>
                                  <a:pt x="43" y="43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44" y="84"/>
                                </a:lnTo>
                                <a:lnTo>
                                  <a:pt x="44" y="84"/>
                                </a:lnTo>
                                <a:lnTo>
                                  <a:pt x="60" y="38"/>
                                </a:lnTo>
                                <a:lnTo>
                                  <a:pt x="85" y="38"/>
                                </a:lnTo>
                                <a:lnTo>
                                  <a:pt x="94" y="29"/>
                                </a:lnTo>
                                <a:lnTo>
                                  <a:pt x="89" y="27"/>
                                </a:lnTo>
                                <a:lnTo>
                                  <a:pt x="83" y="24"/>
                                </a:lnTo>
                                <a:lnTo>
                                  <a:pt x="78" y="20"/>
                                </a:lnTo>
                                <a:lnTo>
                                  <a:pt x="73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99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22" y="18"/>
                                </a:lnTo>
                                <a:lnTo>
                                  <a:pt x="37" y="23"/>
                                </a:lnTo>
                                <a:lnTo>
                                  <a:pt x="143" y="101"/>
                                </a:lnTo>
                                <a:lnTo>
                                  <a:pt x="187" y="199"/>
                                </a:lnTo>
                                <a:lnTo>
                                  <a:pt x="200" y="187"/>
                                </a:lnTo>
                                <a:lnTo>
                                  <a:pt x="163" y="86"/>
                                </a:lnTo>
                                <a:lnTo>
                                  <a:pt x="50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80" y="3420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01">
                                <a:moveTo>
                                  <a:pt x="64" y="0"/>
                                </a:moveTo>
                                <a:lnTo>
                                  <a:pt x="5" y="50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69"/>
                                </a:lnTo>
                                <a:lnTo>
                                  <a:pt x="2" y="83"/>
                                </a:lnTo>
                                <a:lnTo>
                                  <a:pt x="4" y="92"/>
                                </a:lnTo>
                                <a:lnTo>
                                  <a:pt x="11" y="101"/>
                                </a:lnTo>
                                <a:lnTo>
                                  <a:pt x="30" y="87"/>
                                </a:lnTo>
                                <a:lnTo>
                                  <a:pt x="25" y="76"/>
                                </a:lnTo>
                                <a:lnTo>
                                  <a:pt x="21" y="69"/>
                                </a:lnTo>
                                <a:lnTo>
                                  <a:pt x="69" y="25"/>
                                </a:lnTo>
                                <a:lnTo>
                                  <a:pt x="108" y="25"/>
                                </a:lnTo>
                                <a:lnTo>
                                  <a:pt x="95" y="14"/>
                                </a:lnTo>
                                <a:lnTo>
                                  <a:pt x="90" y="9"/>
                                </a:lnTo>
                                <a:lnTo>
                                  <a:pt x="87" y="7"/>
                                </a:lnTo>
                                <a:lnTo>
                                  <a:pt x="81" y="2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673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9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1" y="7"/>
                                </a:lnTo>
                                <a:lnTo>
                                  <a:pt x="16" y="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16.4pt;width:28.25pt;height:28.65pt" coordorigin="4570,328" coordsize="565,573">
                <v:shape id="shape_0" coordsize="162,225" path="m30,0l0,83l143,224l161,206l41,85l124,85l30,0e" fillcolor="#231f20" stroked="f" o:allowincell="f" style="position:absolute;left:4570;top:774;width:90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9,82" path="m83,0l0,0l162,81l178,63l174,51l150,51l144,47l135,42l123,35l83,0e" fillcolor="#231f20" stroked="f" o:allowincell="f" style="position:absolute;left:4593;top:823;width:100;height:4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243" path="m0,0l40,210l55,242l79,242l5,41l30,41l0,0e" fillcolor="#231f20" stroked="f" o:allowincell="f" style="position:absolute;left:4647;top:714;width:44;height:1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9,174" path="m25,0l0,0l120,173l138,153l25,0e" fillcolor="#231f20" stroked="f" o:allowincell="f" style="position:absolute;left:4650;top:738;width:77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1,223" path="m28,0l0,28l143,222l160,152l39,32l92,32l28,0e" fillcolor="#231f20" stroked="f" o:allowincell="f" style="position:absolute;left:4664;top:681;width:90;height:1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1,80" path="m53,0l0,0l162,79l180,61l173,49l151,49l146,45l123,35l53,0e" fillcolor="#231f20" stroked="f" o:allowincell="f" style="position:absolute;left:4686;top:700;width:101;height:4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190" path="m0,0l39,159l54,189l76,189l5,41l42,41l0,0e" fillcolor="#231f20" stroked="f" o:allowincell="f" style="position:absolute;left:4741;top:620;width:42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9,121" path="m37,0l0,0l118,120l138,100l37,0e" fillcolor="#231f20" stroked="f" o:allowincell="f" style="position:absolute;left:4744;top:643;width:77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1,228" path="m109,0l93,3l84,7l77,12l70,16l63,23l53,33l0,86l143,227l160,210l104,151l120,134l86,134l35,84l104,26l157,26l143,12l136,7l118,0l109,0e" fillcolor="#231f20" stroked="f" o:allowincell="f" style="position:absolute;left:4758;top:554;width:90;height:1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109" path="m71,0l18,0l25,2l32,4l39,7l44,13l53,21l57,30l57,39l55,50l50,60l0,108l34,108l74,69l83,51l81,18l76,4l71,0e" fillcolor="#231f20" stroked="f" o:allowincell="f" style="position:absolute;left:4807;top:569;width:46;height: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3,174" path="m21,0l0,0l0,17l42,129l74,173l92,155l78,139l67,123l56,104l42,72l30,39l23,14l21,0e" fillcolor="#231f20" stroked="f" o:allowincell="f" style="position:absolute;left:4880;top:503;width:51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8,111" path="m91,0l0,92l15,110l86,41l107,41l105,34l105,14l91,0e" fillcolor="#231f20" stroked="f" o:allowincell="f" style="position:absolute;left:4831;top:480;width:60;height:6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6,200" path="m11,0l0,21l9,56l9,56l87,164l185,199l164,176l131,162l101,145l30,56l16,21l11,0e" fillcolor="#231f20" stroked="f" o:allowincell="f" style="position:absolute;left:4943;top:409;width:104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139" path="m67,0l28,0l35,4l42,11l46,16l42,25l33,37l21,53l16,60l0,95l0,102l32,138l54,138l67,131l77,120l84,113l40,113l35,111l32,106l28,104l26,99l24,92l24,86l26,83l28,79l32,72l39,63l49,49l56,37l60,30l95,30l67,0e" fillcolor="#231f20" stroked="f" o:allowincell="f" style="position:absolute;left:5017;top:396;width:53;height: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84" path="m55,0l20,0l27,5l34,14l39,19l43,33l43,42l7,83l0,83l44,83l44,83l60,37l85,37l94,28l89,26l83,23l78,19l73,16l62,7l55,0e" fillcolor="#231f20" stroked="f" o:allowincell="f" style="position:absolute;left:5040;top:413;width:52;height:4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1,200" path="m13,0l0,12l22,18l37,23l143,101l187,199l200,187l163,86l50,7l13,0e" fillcolor="#231f20" stroked="f" o:allowincell="f" style="position:absolute;left:5023;top:328;width:112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9,102" path="m64,0l5,50l0,59l0,67l0,69l2,83l4,92l11,101l30,87l25,76l21,69l69,25l108,25l95,14l90,9l87,7l81,2l74,0l64,0e" fillcolor="#231f20" stroked="f" o:allowincell="f" style="position:absolute;left:4994;top:382;width:60;height:5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6,10" path="m25,0l0,0l6,4l11,7l16,9l25,0e" fillcolor="#231f20" stroked="f" o:allowincell="f" style="position:absolute;left:5074;top:434;width:13;height: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3346450</wp:posOffset>
                </wp:positionH>
                <wp:positionV relativeFrom="paragraph">
                  <wp:posOffset>213360</wp:posOffset>
                </wp:positionV>
                <wp:extent cx="358775" cy="362585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62520"/>
                          <a:chOff x="0" y="0"/>
                          <a:chExt cx="358920" cy="362520"/>
                        </a:xfrm>
                      </wpg:grpSpPr>
                      <wps:wsp>
                        <wps:cNvSpPr/>
                        <wps:spPr>
                          <a:xfrm>
                            <a:off x="0" y="30276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66">
                                <a:moveTo>
                                  <a:pt x="28" y="0"/>
                                </a:moveTo>
                                <a:lnTo>
                                  <a:pt x="0" y="28"/>
                                </a:lnTo>
                                <a:lnTo>
                                  <a:pt x="138" y="166"/>
                                </a:lnTo>
                                <a:lnTo>
                                  <a:pt x="146" y="166"/>
                                </a:lnTo>
                                <a:lnTo>
                                  <a:pt x="160" y="152"/>
                                </a:lnTo>
                                <a:lnTo>
                                  <a:pt x="39" y="32"/>
                                </a:lnTo>
                                <a:lnTo>
                                  <a:pt x="92" y="3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314280"/>
                            <a:ext cx="6480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79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79"/>
                                </a:lnTo>
                                <a:lnTo>
                                  <a:pt x="180" y="62"/>
                                </a:lnTo>
                                <a:lnTo>
                                  <a:pt x="174" y="49"/>
                                </a:lnTo>
                                <a:lnTo>
                                  <a:pt x="151" y="49"/>
                                </a:lnTo>
                                <a:lnTo>
                                  <a:pt x="144" y="4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245160"/>
                            <a:ext cx="28080" cy="8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242">
                                <a:moveTo>
                                  <a:pt x="0" y="0"/>
                                </a:moveTo>
                                <a:lnTo>
                                  <a:pt x="39" y="211"/>
                                </a:lnTo>
                                <a:lnTo>
                                  <a:pt x="54" y="241"/>
                                </a:lnTo>
                                <a:lnTo>
                                  <a:pt x="77" y="241"/>
                                </a:lnTo>
                                <a:lnTo>
                                  <a:pt x="3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25956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73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173"/>
                                </a:lnTo>
                                <a:lnTo>
                                  <a:pt x="138" y="15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22428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4">
                                <a:moveTo>
                                  <a:pt x="28" y="1"/>
                                </a:moveTo>
                                <a:lnTo>
                                  <a:pt x="0" y="29"/>
                                </a:lnTo>
                                <a:lnTo>
                                  <a:pt x="143" y="225"/>
                                </a:lnTo>
                                <a:lnTo>
                                  <a:pt x="160" y="152"/>
                                </a:lnTo>
                                <a:lnTo>
                                  <a:pt x="41" y="32"/>
                                </a:lnTo>
                                <a:lnTo>
                                  <a:pt x="92" y="32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3544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79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162" y="80"/>
                                </a:lnTo>
                                <a:lnTo>
                                  <a:pt x="178" y="62"/>
                                </a:lnTo>
                                <a:lnTo>
                                  <a:pt x="172" y="50"/>
                                </a:lnTo>
                                <a:lnTo>
                                  <a:pt x="149" y="50"/>
                                </a:lnTo>
                                <a:lnTo>
                                  <a:pt x="144" y="46"/>
                                </a:lnTo>
                                <a:lnTo>
                                  <a:pt x="135" y="4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18540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89">
                                <a:moveTo>
                                  <a:pt x="25" y="0"/>
                                </a:moveTo>
                                <a:lnTo>
                                  <a:pt x="0" y="25"/>
                                </a:lnTo>
                                <a:lnTo>
                                  <a:pt x="65" y="159"/>
                                </a:lnTo>
                                <a:lnTo>
                                  <a:pt x="76" y="182"/>
                                </a:lnTo>
                                <a:lnTo>
                                  <a:pt x="79" y="189"/>
                                </a:lnTo>
                                <a:lnTo>
                                  <a:pt x="102" y="189"/>
                                </a:lnTo>
                                <a:lnTo>
                                  <a:pt x="30" y="42"/>
                                </a:lnTo>
                                <a:lnTo>
                                  <a:pt x="67" y="4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20052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18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118"/>
                                </a:lnTo>
                                <a:lnTo>
                                  <a:pt x="138" y="10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4364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9">
                                <a:moveTo>
                                  <a:pt x="109" y="1"/>
                                </a:move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84" y="8"/>
                                </a:lnTo>
                                <a:lnTo>
                                  <a:pt x="77" y="13"/>
                                </a:lnTo>
                                <a:lnTo>
                                  <a:pt x="72" y="16"/>
                                </a:lnTo>
                                <a:lnTo>
                                  <a:pt x="63" y="23"/>
                                </a:lnTo>
                                <a:lnTo>
                                  <a:pt x="0" y="87"/>
                                </a:lnTo>
                                <a:lnTo>
                                  <a:pt x="143" y="230"/>
                                </a:lnTo>
                                <a:lnTo>
                                  <a:pt x="162" y="210"/>
                                </a:lnTo>
                                <a:lnTo>
                                  <a:pt x="104" y="152"/>
                                </a:lnTo>
                                <a:lnTo>
                                  <a:pt x="121" y="136"/>
                                </a:lnTo>
                                <a:lnTo>
                                  <a:pt x="86" y="136"/>
                                </a:lnTo>
                                <a:lnTo>
                                  <a:pt x="37" y="85"/>
                                </a:lnTo>
                                <a:lnTo>
                                  <a:pt x="81" y="39"/>
                                </a:lnTo>
                                <a:lnTo>
                                  <a:pt x="88" y="34"/>
                                </a:lnTo>
                                <a:lnTo>
                                  <a:pt x="91" y="32"/>
                                </a:lnTo>
                                <a:lnTo>
                                  <a:pt x="97" y="29"/>
                                </a:lnTo>
                                <a:lnTo>
                                  <a:pt x="104" y="27"/>
                                </a:lnTo>
                                <a:lnTo>
                                  <a:pt x="158" y="27"/>
                                </a:lnTo>
                                <a:lnTo>
                                  <a:pt x="143" y="13"/>
                                </a:lnTo>
                                <a:lnTo>
                                  <a:pt x="135" y="8"/>
                                </a:lnTo>
                                <a:lnTo>
                                  <a:pt x="118" y="2"/>
                                </a:lnTo>
                                <a:lnTo>
                                  <a:pt x="10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15300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09">
                                <a:moveTo>
                                  <a:pt x="72" y="0"/>
                                </a:move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4" y="4"/>
                                </a:lnTo>
                                <a:lnTo>
                                  <a:pt x="39" y="7"/>
                                </a:lnTo>
                                <a:lnTo>
                                  <a:pt x="46" y="12"/>
                                </a:lnTo>
                                <a:lnTo>
                                  <a:pt x="53" y="21"/>
                                </a:lnTo>
                                <a:lnTo>
                                  <a:pt x="58" y="30"/>
                                </a:lnTo>
                                <a:lnTo>
                                  <a:pt x="57" y="39"/>
                                </a:lnTo>
                                <a:lnTo>
                                  <a:pt x="57" y="49"/>
                                </a:lnTo>
                                <a:lnTo>
                                  <a:pt x="49" y="60"/>
                                </a:lnTo>
                                <a:lnTo>
                                  <a:pt x="37" y="72"/>
                                </a:lnTo>
                                <a:lnTo>
                                  <a:pt x="0" y="109"/>
                                </a:lnTo>
                                <a:lnTo>
                                  <a:pt x="35" y="109"/>
                                </a:lnTo>
                                <a:lnTo>
                                  <a:pt x="74" y="69"/>
                                </a:lnTo>
                                <a:lnTo>
                                  <a:pt x="85" y="51"/>
                                </a:lnTo>
                                <a:lnTo>
                                  <a:pt x="83" y="35"/>
                                </a:lnTo>
                                <a:lnTo>
                                  <a:pt x="83" y="19"/>
                                </a:lnTo>
                                <a:lnTo>
                                  <a:pt x="76" y="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111240"/>
                            <a:ext cx="3312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173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8"/>
                                </a:lnTo>
                                <a:lnTo>
                                  <a:pt x="5" y="39"/>
                                </a:lnTo>
                                <a:lnTo>
                                  <a:pt x="12" y="62"/>
                                </a:lnTo>
                                <a:lnTo>
                                  <a:pt x="19" y="85"/>
                                </a:lnTo>
                                <a:lnTo>
                                  <a:pt x="28" y="106"/>
                                </a:lnTo>
                                <a:lnTo>
                                  <a:pt x="42" y="129"/>
                                </a:lnTo>
                                <a:lnTo>
                                  <a:pt x="51" y="147"/>
                                </a:lnTo>
                                <a:lnTo>
                                  <a:pt x="63" y="161"/>
                                </a:lnTo>
                                <a:lnTo>
                                  <a:pt x="74" y="173"/>
                                </a:lnTo>
                                <a:lnTo>
                                  <a:pt x="92" y="156"/>
                                </a:lnTo>
                                <a:lnTo>
                                  <a:pt x="79" y="140"/>
                                </a:lnTo>
                                <a:lnTo>
                                  <a:pt x="67" y="124"/>
                                </a:lnTo>
                                <a:lnTo>
                                  <a:pt x="56" y="105"/>
                                </a:lnTo>
                                <a:lnTo>
                                  <a:pt x="42" y="73"/>
                                </a:lnTo>
                                <a:lnTo>
                                  <a:pt x="30" y="39"/>
                                </a:lnTo>
                                <a:lnTo>
                                  <a:pt x="23" y="15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972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08">
                                <a:moveTo>
                                  <a:pt x="91" y="0"/>
                                </a:moveTo>
                                <a:lnTo>
                                  <a:pt x="-1" y="92"/>
                                </a:lnTo>
                                <a:lnTo>
                                  <a:pt x="15" y="107"/>
                                </a:lnTo>
                                <a:lnTo>
                                  <a:pt x="86" y="39"/>
                                </a:lnTo>
                                <a:lnTo>
                                  <a:pt x="107" y="39"/>
                                </a:lnTo>
                                <a:lnTo>
                                  <a:pt x="105" y="32"/>
                                </a:lnTo>
                                <a:lnTo>
                                  <a:pt x="105" y="1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" y="514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199">
                                <a:moveTo>
                                  <a:pt x="12" y="0"/>
                                </a:moveTo>
                                <a:lnTo>
                                  <a:pt x="0" y="21"/>
                                </a:lnTo>
                                <a:lnTo>
                                  <a:pt x="9" y="56"/>
                                </a:lnTo>
                                <a:lnTo>
                                  <a:pt x="9" y="58"/>
                                </a:lnTo>
                                <a:lnTo>
                                  <a:pt x="86" y="164"/>
                                </a:lnTo>
                                <a:lnTo>
                                  <a:pt x="185" y="199"/>
                                </a:lnTo>
                                <a:lnTo>
                                  <a:pt x="164" y="176"/>
                                </a:lnTo>
                                <a:lnTo>
                                  <a:pt x="130" y="162"/>
                                </a:lnTo>
                                <a:lnTo>
                                  <a:pt x="102" y="144"/>
                                </a:lnTo>
                                <a:lnTo>
                                  <a:pt x="30" y="58"/>
                                </a:lnTo>
                                <a:lnTo>
                                  <a:pt x="18" y="2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8880"/>
                            <a:ext cx="6804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159">
                                <a:moveTo>
                                  <a:pt x="17" y="1"/>
                                </a:moveTo>
                                <a:lnTo>
                                  <a:pt x="-1" y="18"/>
                                </a:lnTo>
                                <a:lnTo>
                                  <a:pt x="140" y="159"/>
                                </a:lnTo>
                                <a:lnTo>
                                  <a:pt x="158" y="143"/>
                                </a:lnTo>
                                <a:lnTo>
                                  <a:pt x="144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76" y="129"/>
                                </a:lnTo>
                                <a:lnTo>
                                  <a:pt x="188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37" y="113"/>
                                </a:lnTo>
                                <a:lnTo>
                                  <a:pt x="84" y="53"/>
                                </a:lnTo>
                                <a:lnTo>
                                  <a:pt x="84" y="52"/>
                                </a:lnTo>
                                <a:lnTo>
                                  <a:pt x="66" y="52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856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4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080" y="4392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02">
                                <a:moveTo>
                                  <a:pt x="63" y="1"/>
                                </a:moveTo>
                                <a:lnTo>
                                  <a:pt x="-1" y="1"/>
                                </a:lnTo>
                                <a:lnTo>
                                  <a:pt x="24" y="2"/>
                                </a:lnTo>
                                <a:lnTo>
                                  <a:pt x="36" y="10"/>
                                </a:lnTo>
                                <a:lnTo>
                                  <a:pt x="63" y="36"/>
                                </a:lnTo>
                                <a:lnTo>
                                  <a:pt x="70" y="48"/>
                                </a:lnTo>
                                <a:lnTo>
                                  <a:pt x="72" y="73"/>
                                </a:lnTo>
                                <a:lnTo>
                                  <a:pt x="68" y="84"/>
                                </a:lnTo>
                                <a:lnTo>
                                  <a:pt x="52" y="99"/>
                                </a:lnTo>
                                <a:lnTo>
                                  <a:pt x="40" y="103"/>
                                </a:lnTo>
                                <a:lnTo>
                                  <a:pt x="77" y="103"/>
                                </a:lnTo>
                                <a:lnTo>
                                  <a:pt x="89" y="91"/>
                                </a:lnTo>
                                <a:lnTo>
                                  <a:pt x="94" y="77"/>
                                </a:lnTo>
                                <a:lnTo>
                                  <a:pt x="94" y="59"/>
                                </a:lnTo>
                                <a:lnTo>
                                  <a:pt x="93" y="39"/>
                                </a:lnTo>
                                <a:lnTo>
                                  <a:pt x="84" y="22"/>
                                </a:lnTo>
                                <a:lnTo>
                                  <a:pt x="66" y="4"/>
                                </a:lnTo>
                                <a:lnTo>
                                  <a:pt x="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99">
                                <a:moveTo>
                                  <a:pt x="14" y="0"/>
                                </a:moveTo>
                                <a:lnTo>
                                  <a:pt x="0" y="12"/>
                                </a:lnTo>
                                <a:lnTo>
                                  <a:pt x="23" y="19"/>
                                </a:lnTo>
                                <a:lnTo>
                                  <a:pt x="37" y="23"/>
                                </a:lnTo>
                                <a:lnTo>
                                  <a:pt x="143" y="101"/>
                                </a:lnTo>
                                <a:lnTo>
                                  <a:pt x="187" y="199"/>
                                </a:lnTo>
                                <a:lnTo>
                                  <a:pt x="199" y="187"/>
                                </a:lnTo>
                                <a:lnTo>
                                  <a:pt x="164" y="86"/>
                                </a:lnTo>
                                <a:lnTo>
                                  <a:pt x="4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20" y="3492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62">
                                <a:moveTo>
                                  <a:pt x="54" y="0"/>
                                </a:moveTo>
                                <a:lnTo>
                                  <a:pt x="-1" y="44"/>
                                </a:lnTo>
                                <a:lnTo>
                                  <a:pt x="1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3"/>
                                </a:lnTo>
                                <a:lnTo>
                                  <a:pt x="22" y="42"/>
                                </a:lnTo>
                                <a:lnTo>
                                  <a:pt x="29" y="35"/>
                                </a:lnTo>
                                <a:lnTo>
                                  <a:pt x="36" y="28"/>
                                </a:lnTo>
                                <a:lnTo>
                                  <a:pt x="45" y="25"/>
                                </a:lnTo>
                                <a:lnTo>
                                  <a:pt x="109" y="25"/>
                                </a:lnTo>
                                <a:lnTo>
                                  <a:pt x="105" y="19"/>
                                </a:lnTo>
                                <a:lnTo>
                                  <a:pt x="96" y="14"/>
                                </a:lnTo>
                                <a:lnTo>
                                  <a:pt x="88" y="11"/>
                                </a:lnTo>
                                <a:lnTo>
                                  <a:pt x="79" y="5"/>
                                </a:lnTo>
                                <a:lnTo>
                                  <a:pt x="72" y="4"/>
                                </a:lnTo>
                                <a:lnTo>
                                  <a:pt x="63" y="2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6.8pt;width:28.2pt;height:28.5pt" coordorigin="5270,336" coordsize="564,570">
                <v:shape id="shape_0" coordsize="161,167" path="m28,0l0,28l138,166l146,166l160,152l39,32l92,32l28,0e" fillcolor="#231f20" stroked="f" o:allowincell="f" style="position:absolute;left:5270;top:813;width:90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1,80" path="m53,0l0,0l162,79l180,62l174,49l151,49l144,46l53,0e" fillcolor="#231f20" stroked="f" o:allowincell="f" style="position:absolute;left:5292;top:831;width:101;height:4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,242" path="m0,0l39,211l54,241l77,241l3,40l30,40l0,0e" fillcolor="#231f20" stroked="f" o:allowincell="f" style="position:absolute;left:5347;top:722;width:43;height:13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9,174" path="m27,0l0,0l120,173l138,154l27,0e" fillcolor="#231f20" stroked="f" o:allowincell="f" style="position:absolute;left:5349;top:745;width:77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1,225" path="m28,0l0,28l143,224l160,151l41,31l92,31l28,0e" fillcolor="#231f20" stroked="f" o:allowincell="f" style="position:absolute;left:5363;top:689;width:90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9,81" path="m51,0l0,0l162,80l178,62l172,50l149,50l144,46l135,41l51,0e" fillcolor="#231f20" stroked="f" o:allowincell="f" style="position:absolute;left:5386;top:707;width:100;height:4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3,190" path="m25,0l0,25l65,159l76,182l79,189l102,189l30,42l67,42l25,0e" fillcolor="#231f20" stroked="f" o:allowincell="f" style="position:absolute;left:5426;top:628;width:57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9,119" path="m37,0l0,0l120,118l138,101l37,0e" fillcolor="#231f20" stroked="f" o:allowincell="f" style="position:absolute;left:5443;top:652;width:7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3,230" path="m109,0l102,1l93,3l84,7l77,12l72,15l63,22l0,86l143,229l162,209l104,151l121,135l86,135l37,84l81,38l88,33l91,31l97,28l104,26l158,26l143,12l135,7l118,1l109,0e" fillcolor="#231f20" stroked="f" o:allowincell="f" style="position:absolute;left:5457;top:562;width:91;height:1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6,110" path="m72,0l18,0l25,2l34,4l39,7l46,12l53,21l58,30l57,39l57,49l49,60l37,72l0,109l35,109l74,69l85,51l83,35l83,19l76,5l72,0e" fillcolor="#231f20" stroked="f" o:allowincell="f" style="position:absolute;left:5506;top:577;width:47;height:6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3,173" path="m21,0l0,0l2,17l5,38l12,61l19,84l28,105l42,128l51,146l63,160l74,172l92,155l79,139l67,123l56,104l42,72l30,38l23,14l21,0e" fillcolor="#231f20" stroked="f" o:allowincell="f" style="position:absolute;left:5579;top:511;width:51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9,108" path="m92,0l0,92l16,107l87,39l108,39l106,32l106,12l92,0e" fillcolor="#231f20" stroked="f" o:allowincell="f" style="position:absolute;left:5530;top:489;width:60;height: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6,200" path="m12,0l0,21l9,56l9,58l86,164l185,199l164,176l130,162l102,144l30,58l18,21l12,0e" fillcolor="#231f20" stroked="f" o:allowincell="f" style="position:absolute;left:5642;top:417;width:104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0,159" path="m18,0l0,17l141,158l159,142l145,130l173,130l177,128l189,116l152,116l138,112l85,52l85,51l67,51l18,0e" fillcolor="#231f20" stroked="f" o:allowincell="f" style="position:absolute;left:5662;top:397;width:106;height:8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5" path="m28,0l0,0l17,4l28,0e" fillcolor="#231f20" stroked="f" o:allowincell="f" style="position:absolute;left:5744;top:471;width:15;height: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103" path="m64,0l0,0l25,1l37,9l64,35l71,47l73,72l69,83l53,98l41,102l78,102l90,90l95,76l95,58l94,38l85,21l67,3l64,0e" fillcolor="#231f20" stroked="f" o:allowincell="f" style="position:absolute;left:5725;top:405;width:53;height:5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,200" path="m14,0l0,12l23,19l37,23l143,101l187,199l199,187l164,86l49,7l14,0e" fillcolor="#231f20" stroked="f" o:allowincell="f" style="position:absolute;left:5722;top:336;width:112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,63" path="m55,0l0,44l2,62l20,62l20,53l23,42l30,35l37,28l46,25l110,25l106,19l97,14l89,11l80,5l73,4l64,2l55,0e" fillcolor="#231f20" stroked="f" o:allowincell="f" style="position:absolute;left:5699;top:391;width:61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9"/>
          <w:position w:val="-1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100" w:leader="none"/>
        </w:tabs>
        <w:spacing w:lineRule="exact" w:line="198" w:before="0" w:after="0"/>
        <w:ind w:left="-57" w:hanging="0"/>
        <w:jc w:val="right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position w:val="7"/>
          <w:sz w:val="16"/>
          <w:szCs w:val="16"/>
        </w:rPr>
        <w:t>JARID1D</w:t>
        <w:tab/>
      </w:r>
      <w:r>
        <w:rPr>
          <w:rFonts w:eastAsia="Arial" w:cs="Arial" w:ascii="Arial" w:hAnsi="Arial"/>
          <w:color w:val="231F20"/>
          <w:w w:val="99"/>
          <w:position w:val="-1"/>
          <w:sz w:val="16"/>
          <w:szCs w:val="16"/>
        </w:rPr>
        <w:t>8</w:t>
      </w:r>
    </w:p>
    <w:p>
      <w:pPr>
        <w:pStyle w:val="Normal"/>
        <w:spacing w:lineRule="auto" w:line="240" w:before="82" w:after="0"/>
        <w:ind w:right="-9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</w:rPr>
        <w:t>6</w:t>
      </w:r>
    </w:p>
    <w:p>
      <w:pPr>
        <w:pStyle w:val="Normal"/>
        <w:spacing w:lineRule="auto" w:line="240" w:before="79" w:after="0"/>
        <w:ind w:right="-19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</w:rPr>
        <w:t>4</w:t>
      </w:r>
    </w:p>
    <w:p>
      <w:pPr>
        <w:pStyle w:val="Normal"/>
        <w:spacing w:lineRule="auto" w:line="240" w:before="71" w:after="0"/>
        <w:ind w:right="-2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</w:rPr>
        <w:t>2</w:t>
      </w:r>
    </w:p>
    <w:p>
      <w:pPr>
        <w:pStyle w:val="Normal"/>
        <w:spacing w:lineRule="auto" w:line="240" w:before="78" w:after="0"/>
        <w:ind w:right="-20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4606290</wp:posOffset>
                </wp:positionH>
                <wp:positionV relativeFrom="paragraph">
                  <wp:posOffset>194310</wp:posOffset>
                </wp:positionV>
                <wp:extent cx="287655" cy="27305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72880"/>
                          <a:chOff x="0" y="0"/>
                          <a:chExt cx="287640" cy="272880"/>
                        </a:xfrm>
                      </wpg:grpSpPr>
                      <wps:wsp>
                        <wps:cNvSpPr/>
                        <wps:spPr>
                          <a:xfrm>
                            <a:off x="25560" y="25920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39">
                                <a:moveTo>
                                  <a:pt x="16" y="0"/>
                                </a:moveTo>
                                <a:lnTo>
                                  <a:pt x="1" y="21"/>
                                </a:lnTo>
                                <a:lnTo>
                                  <a:pt x="11" y="28"/>
                                </a:lnTo>
                                <a:lnTo>
                                  <a:pt x="22" y="35"/>
                                </a:lnTo>
                                <a:lnTo>
                                  <a:pt x="46" y="39"/>
                                </a:lnTo>
                                <a:lnTo>
                                  <a:pt x="59" y="39"/>
                                </a:lnTo>
                                <a:lnTo>
                                  <a:pt x="71" y="35"/>
                                </a:lnTo>
                                <a:lnTo>
                                  <a:pt x="96" y="21"/>
                                </a:lnTo>
                                <a:lnTo>
                                  <a:pt x="103" y="14"/>
                                </a:lnTo>
                                <a:lnTo>
                                  <a:pt x="39" y="14"/>
                                </a:lnTo>
                                <a:lnTo>
                                  <a:pt x="32" y="11"/>
                                </a:lnTo>
                                <a:lnTo>
                                  <a:pt x="25" y="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2311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92">
                                <a:moveTo>
                                  <a:pt x="72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1" y="7"/>
                                </a:lnTo>
                                <a:lnTo>
                                  <a:pt x="49" y="14"/>
                                </a:lnTo>
                                <a:lnTo>
                                  <a:pt x="53" y="21"/>
                                </a:lnTo>
                                <a:lnTo>
                                  <a:pt x="53" y="24"/>
                                </a:lnTo>
                                <a:lnTo>
                                  <a:pt x="55" y="31"/>
                                </a:lnTo>
                                <a:lnTo>
                                  <a:pt x="53" y="38"/>
                                </a:lnTo>
                                <a:lnTo>
                                  <a:pt x="0" y="91"/>
                                </a:lnTo>
                                <a:lnTo>
                                  <a:pt x="46" y="91"/>
                                </a:lnTo>
                                <a:lnTo>
                                  <a:pt x="53" y="84"/>
                                </a:lnTo>
                                <a:lnTo>
                                  <a:pt x="62" y="74"/>
                                </a:lnTo>
                                <a:lnTo>
                                  <a:pt x="69" y="63"/>
                                </a:lnTo>
                                <a:lnTo>
                                  <a:pt x="74" y="53"/>
                                </a:lnTo>
                                <a:lnTo>
                                  <a:pt x="78" y="38"/>
                                </a:lnTo>
                                <a:lnTo>
                                  <a:pt x="79" y="28"/>
                                </a:lnTo>
                                <a:lnTo>
                                  <a:pt x="78" y="17"/>
                                </a:lnTo>
                                <a:lnTo>
                                  <a:pt x="74" y="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31">
                                <a:moveTo>
                                  <a:pt x="83" y="0"/>
                                </a:moveTo>
                                <a:lnTo>
                                  <a:pt x="72" y="0"/>
                                </a:lnTo>
                                <a:lnTo>
                                  <a:pt x="60" y="7"/>
                                </a:lnTo>
                                <a:lnTo>
                                  <a:pt x="49" y="11"/>
                                </a:lnTo>
                                <a:lnTo>
                                  <a:pt x="0" y="81"/>
                                </a:lnTo>
                                <a:lnTo>
                                  <a:pt x="2" y="92"/>
                                </a:lnTo>
                                <a:lnTo>
                                  <a:pt x="48" y="130"/>
                                </a:lnTo>
                                <a:lnTo>
                                  <a:pt x="56" y="130"/>
                                </a:lnTo>
                                <a:lnTo>
                                  <a:pt x="67" y="127"/>
                                </a:lnTo>
                                <a:lnTo>
                                  <a:pt x="76" y="127"/>
                                </a:lnTo>
                                <a:lnTo>
                                  <a:pt x="88" y="120"/>
                                </a:lnTo>
                                <a:lnTo>
                                  <a:pt x="109" y="106"/>
                                </a:lnTo>
                                <a:lnTo>
                                  <a:pt x="44" y="106"/>
                                </a:lnTo>
                                <a:lnTo>
                                  <a:pt x="39" y="102"/>
                                </a:lnTo>
                                <a:lnTo>
                                  <a:pt x="26" y="92"/>
                                </a:lnTo>
                                <a:lnTo>
                                  <a:pt x="25" y="85"/>
                                </a:lnTo>
                                <a:lnTo>
                                  <a:pt x="26" y="67"/>
                                </a:lnTo>
                                <a:lnTo>
                                  <a:pt x="34" y="56"/>
                                </a:lnTo>
                                <a:lnTo>
                                  <a:pt x="55" y="32"/>
                                </a:lnTo>
                                <a:lnTo>
                                  <a:pt x="65" y="28"/>
                                </a:lnTo>
                                <a:lnTo>
                                  <a:pt x="76" y="25"/>
                                </a:lnTo>
                                <a:lnTo>
                                  <a:pt x="116" y="25"/>
                                </a:lnTo>
                                <a:lnTo>
                                  <a:pt x="123" y="18"/>
                                </a:lnTo>
                                <a:lnTo>
                                  <a:pt x="115" y="11"/>
                                </a:lnTo>
                                <a:lnTo>
                                  <a:pt x="104" y="4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22120"/>
                            <a:ext cx="5076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46">
                                <a:moveTo>
                                  <a:pt x="95" y="0"/>
                                </a:moveTo>
                                <a:lnTo>
                                  <a:pt x="85" y="0"/>
                                </a:lnTo>
                                <a:lnTo>
                                  <a:pt x="64" y="7"/>
                                </a:lnTo>
                                <a:lnTo>
                                  <a:pt x="50" y="14"/>
                                </a:lnTo>
                                <a:lnTo>
                                  <a:pt x="13" y="39"/>
                                </a:lnTo>
                                <a:lnTo>
                                  <a:pt x="0" y="46"/>
                                </a:lnTo>
                                <a:lnTo>
                                  <a:pt x="51" y="46"/>
                                </a:lnTo>
                                <a:lnTo>
                                  <a:pt x="62" y="39"/>
                                </a:lnTo>
                                <a:lnTo>
                                  <a:pt x="73" y="35"/>
                                </a:lnTo>
                                <a:lnTo>
                                  <a:pt x="78" y="32"/>
                                </a:lnTo>
                                <a:lnTo>
                                  <a:pt x="87" y="28"/>
                                </a:lnTo>
                                <a:lnTo>
                                  <a:pt x="94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1"/>
                                </a:lnTo>
                                <a:lnTo>
                                  <a:pt x="131" y="14"/>
                                </a:lnTo>
                                <a:lnTo>
                                  <a:pt x="124" y="7"/>
                                </a:lnTo>
                                <a:lnTo>
                                  <a:pt x="115" y="4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764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59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43" y="159"/>
                                </a:lnTo>
                                <a:lnTo>
                                  <a:pt x="161" y="14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20952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1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175320"/>
                            <a:ext cx="5400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02">
                                <a:moveTo>
                                  <a:pt x="18" y="0"/>
                                </a:moveTo>
                                <a:lnTo>
                                  <a:pt x="0" y="17"/>
                                </a:lnTo>
                                <a:lnTo>
                                  <a:pt x="73" y="88"/>
                                </a:lnTo>
                                <a:lnTo>
                                  <a:pt x="78" y="91"/>
                                </a:lnTo>
                                <a:lnTo>
                                  <a:pt x="81" y="95"/>
                                </a:lnTo>
                                <a:lnTo>
                                  <a:pt x="88" y="98"/>
                                </a:lnTo>
                                <a:lnTo>
                                  <a:pt x="94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29" y="95"/>
                                </a:lnTo>
                                <a:lnTo>
                                  <a:pt x="136" y="91"/>
                                </a:lnTo>
                                <a:lnTo>
                                  <a:pt x="141" y="84"/>
                                </a:lnTo>
                                <a:lnTo>
                                  <a:pt x="150" y="77"/>
                                </a:lnTo>
                                <a:lnTo>
                                  <a:pt x="101" y="77"/>
                                </a:lnTo>
                                <a:lnTo>
                                  <a:pt x="95" y="74"/>
                                </a:lnTo>
                                <a:lnTo>
                                  <a:pt x="92" y="70"/>
                                </a:lnTo>
                                <a:lnTo>
                                  <a:pt x="85" y="6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15120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45">
                                <a:moveTo>
                                  <a:pt x="18" y="0"/>
                                </a:moveTo>
                                <a:lnTo>
                                  <a:pt x="0" y="17"/>
                                </a:lnTo>
                                <a:lnTo>
                                  <a:pt x="55" y="70"/>
                                </a:lnTo>
                                <a:lnTo>
                                  <a:pt x="64" y="81"/>
                                </a:lnTo>
                                <a:lnTo>
                                  <a:pt x="69" y="88"/>
                                </a:lnTo>
                                <a:lnTo>
                                  <a:pt x="74" y="102"/>
                                </a:lnTo>
                                <a:lnTo>
                                  <a:pt x="76" y="109"/>
                                </a:lnTo>
                                <a:lnTo>
                                  <a:pt x="73" y="116"/>
                                </a:lnTo>
                                <a:lnTo>
                                  <a:pt x="73" y="123"/>
                                </a:lnTo>
                                <a:lnTo>
                                  <a:pt x="67" y="130"/>
                                </a:lnTo>
                                <a:lnTo>
                                  <a:pt x="57" y="141"/>
                                </a:lnTo>
                                <a:lnTo>
                                  <a:pt x="51" y="144"/>
                                </a:lnTo>
                                <a:lnTo>
                                  <a:pt x="83" y="144"/>
                                </a:lnTo>
                                <a:lnTo>
                                  <a:pt x="88" y="141"/>
                                </a:lnTo>
                                <a:lnTo>
                                  <a:pt x="94" y="123"/>
                                </a:lnTo>
                                <a:lnTo>
                                  <a:pt x="90" y="102"/>
                                </a:lnTo>
                                <a:lnTo>
                                  <a:pt x="120" y="10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187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8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17784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28">
                                <a:moveTo>
                                  <a:pt x="19" y="0"/>
                                </a:moveTo>
                                <a:lnTo>
                                  <a:pt x="0" y="14"/>
                                </a:lnTo>
                                <a:lnTo>
                                  <a:pt x="10" y="24"/>
                                </a:lnTo>
                                <a:lnTo>
                                  <a:pt x="23" y="28"/>
                                </a:lnTo>
                                <a:lnTo>
                                  <a:pt x="35" y="28"/>
                                </a:lnTo>
                                <a:lnTo>
                                  <a:pt x="47" y="24"/>
                                </a:lnTo>
                                <a:lnTo>
                                  <a:pt x="61" y="17"/>
                                </a:lnTo>
                                <a:lnTo>
                                  <a:pt x="76" y="3"/>
                                </a:lnTo>
                                <a:lnTo>
                                  <a:pt x="24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" y="1497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81">
                                <a:moveTo>
                                  <a:pt x="39" y="0"/>
                                </a:moveTo>
                                <a:lnTo>
                                  <a:pt x="3" y="0"/>
                                </a:lnTo>
                                <a:lnTo>
                                  <a:pt x="14" y="11"/>
                                </a:lnTo>
                                <a:lnTo>
                                  <a:pt x="21" y="18"/>
                                </a:lnTo>
                                <a:lnTo>
                                  <a:pt x="25" y="21"/>
                                </a:lnTo>
                                <a:lnTo>
                                  <a:pt x="28" y="28"/>
                                </a:lnTo>
                                <a:lnTo>
                                  <a:pt x="30" y="39"/>
                                </a:lnTo>
                                <a:lnTo>
                                  <a:pt x="28" y="53"/>
                                </a:lnTo>
                                <a:lnTo>
                                  <a:pt x="23" y="60"/>
                                </a:lnTo>
                                <a:lnTo>
                                  <a:pt x="14" y="67"/>
                                </a:lnTo>
                                <a:lnTo>
                                  <a:pt x="7" y="78"/>
                                </a:lnTo>
                                <a:lnTo>
                                  <a:pt x="0" y="81"/>
                                </a:lnTo>
                                <a:lnTo>
                                  <a:pt x="32" y="81"/>
                                </a:lnTo>
                                <a:lnTo>
                                  <a:pt x="39" y="74"/>
                                </a:lnTo>
                                <a:lnTo>
                                  <a:pt x="46" y="63"/>
                                </a:lnTo>
                                <a:lnTo>
                                  <a:pt x="49" y="49"/>
                                </a:lnTo>
                                <a:lnTo>
                                  <a:pt x="53" y="39"/>
                                </a:lnTo>
                                <a:lnTo>
                                  <a:pt x="53" y="28"/>
                                </a:lnTo>
                                <a:lnTo>
                                  <a:pt x="49" y="21"/>
                                </a:lnTo>
                                <a:lnTo>
                                  <a:pt x="46" y="1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11052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69">
                                <a:moveTo>
                                  <a:pt x="67" y="0"/>
                                </a:moveTo>
                                <a:lnTo>
                                  <a:pt x="51" y="17"/>
                                </a:lnTo>
                                <a:lnTo>
                                  <a:pt x="64" y="28"/>
                                </a:lnTo>
                                <a:lnTo>
                                  <a:pt x="46" y="28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5" y="109"/>
                                </a:lnTo>
                                <a:lnTo>
                                  <a:pt x="11" y="123"/>
                                </a:lnTo>
                                <a:lnTo>
                                  <a:pt x="18" y="134"/>
                                </a:lnTo>
                                <a:lnTo>
                                  <a:pt x="41" y="155"/>
                                </a:lnTo>
                                <a:lnTo>
                                  <a:pt x="58" y="165"/>
                                </a:lnTo>
                                <a:lnTo>
                                  <a:pt x="93" y="169"/>
                                </a:lnTo>
                                <a:lnTo>
                                  <a:pt x="109" y="165"/>
                                </a:lnTo>
                                <a:lnTo>
                                  <a:pt x="123" y="151"/>
                                </a:lnTo>
                                <a:lnTo>
                                  <a:pt x="129" y="144"/>
                                </a:lnTo>
                                <a:lnTo>
                                  <a:pt x="71" y="144"/>
                                </a:lnTo>
                                <a:lnTo>
                                  <a:pt x="56" y="137"/>
                                </a:lnTo>
                                <a:lnTo>
                                  <a:pt x="44" y="123"/>
                                </a:lnTo>
                                <a:lnTo>
                                  <a:pt x="32" y="109"/>
                                </a:lnTo>
                                <a:lnTo>
                                  <a:pt x="25" y="98"/>
                                </a:lnTo>
                                <a:lnTo>
                                  <a:pt x="23" y="74"/>
                                </a:lnTo>
                                <a:lnTo>
                                  <a:pt x="26" y="67"/>
                                </a:lnTo>
                                <a:lnTo>
                                  <a:pt x="42" y="49"/>
                                </a:lnTo>
                                <a:lnTo>
                                  <a:pt x="53" y="46"/>
                                </a:lnTo>
                                <a:lnTo>
                                  <a:pt x="113" y="4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1270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99">
                                <a:moveTo>
                                  <a:pt x="50" y="0"/>
                                </a:moveTo>
                                <a:lnTo>
                                  <a:pt x="1" y="0"/>
                                </a:lnTo>
                                <a:lnTo>
                                  <a:pt x="13" y="3"/>
                                </a:lnTo>
                                <a:lnTo>
                                  <a:pt x="25" y="10"/>
                                </a:lnTo>
                                <a:lnTo>
                                  <a:pt x="52" y="35"/>
                                </a:lnTo>
                                <a:lnTo>
                                  <a:pt x="59" y="45"/>
                                </a:lnTo>
                                <a:lnTo>
                                  <a:pt x="59" y="63"/>
                                </a:lnTo>
                                <a:lnTo>
                                  <a:pt x="59" y="70"/>
                                </a:lnTo>
                                <a:lnTo>
                                  <a:pt x="55" y="81"/>
                                </a:lnTo>
                                <a:lnTo>
                                  <a:pt x="48" y="88"/>
                                </a:lnTo>
                                <a:lnTo>
                                  <a:pt x="39" y="95"/>
                                </a:lnTo>
                                <a:lnTo>
                                  <a:pt x="30" y="98"/>
                                </a:lnTo>
                                <a:lnTo>
                                  <a:pt x="66" y="98"/>
                                </a:lnTo>
                                <a:lnTo>
                                  <a:pt x="73" y="91"/>
                                </a:lnTo>
                                <a:lnTo>
                                  <a:pt x="76" y="77"/>
                                </a:lnTo>
                                <a:lnTo>
                                  <a:pt x="76" y="63"/>
                                </a:lnTo>
                                <a:lnTo>
                                  <a:pt x="112" y="63"/>
                                </a:lnTo>
                                <a:lnTo>
                                  <a:pt x="110" y="5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5220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198">
                                <a:moveTo>
                                  <a:pt x="11" y="1"/>
                                </a:moveTo>
                                <a:lnTo>
                                  <a:pt x="1" y="22"/>
                                </a:lnTo>
                                <a:lnTo>
                                  <a:pt x="9" y="57"/>
                                </a:lnTo>
                                <a:lnTo>
                                  <a:pt x="22" y="89"/>
                                </a:lnTo>
                                <a:lnTo>
                                  <a:pt x="119" y="180"/>
                                </a:lnTo>
                                <a:lnTo>
                                  <a:pt x="186" y="198"/>
                                </a:lnTo>
                                <a:lnTo>
                                  <a:pt x="165" y="177"/>
                                </a:lnTo>
                                <a:lnTo>
                                  <a:pt x="131" y="163"/>
                                </a:lnTo>
                                <a:lnTo>
                                  <a:pt x="101" y="142"/>
                                </a:lnTo>
                                <a:lnTo>
                                  <a:pt x="36" y="68"/>
                                </a:lnTo>
                                <a:lnTo>
                                  <a:pt x="31" y="57"/>
                                </a:lnTo>
                                <a:lnTo>
                                  <a:pt x="25" y="43"/>
                                </a:lnTo>
                                <a:lnTo>
                                  <a:pt x="22" y="36"/>
                                </a:lnTo>
                                <a:lnTo>
                                  <a:pt x="18" y="22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040" y="432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38">
                                <a:moveTo>
                                  <a:pt x="67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3"/>
                                </a:lnTo>
                                <a:lnTo>
                                  <a:pt x="42" y="10"/>
                                </a:lnTo>
                                <a:lnTo>
                                  <a:pt x="46" y="14"/>
                                </a:lnTo>
                                <a:lnTo>
                                  <a:pt x="42" y="25"/>
                                </a:lnTo>
                                <a:lnTo>
                                  <a:pt x="34" y="35"/>
                                </a:lnTo>
                                <a:lnTo>
                                  <a:pt x="21" y="53"/>
                                </a:lnTo>
                                <a:lnTo>
                                  <a:pt x="16" y="60"/>
                                </a:lnTo>
                                <a:lnTo>
                                  <a:pt x="11" y="67"/>
                                </a:lnTo>
                                <a:lnTo>
                                  <a:pt x="9" y="70"/>
                                </a:lnTo>
                                <a:lnTo>
                                  <a:pt x="5" y="77"/>
                                </a:lnTo>
                                <a:lnTo>
                                  <a:pt x="4" y="84"/>
                                </a:lnTo>
                                <a:lnTo>
                                  <a:pt x="2" y="88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5" y="113"/>
                                </a:lnTo>
                                <a:lnTo>
                                  <a:pt x="7" y="120"/>
                                </a:lnTo>
                                <a:lnTo>
                                  <a:pt x="21" y="134"/>
                                </a:lnTo>
                                <a:lnTo>
                                  <a:pt x="32" y="137"/>
                                </a:lnTo>
                                <a:lnTo>
                                  <a:pt x="55" y="137"/>
                                </a:lnTo>
                                <a:lnTo>
                                  <a:pt x="67" y="130"/>
                                </a:lnTo>
                                <a:lnTo>
                                  <a:pt x="78" y="120"/>
                                </a:lnTo>
                                <a:lnTo>
                                  <a:pt x="85" y="113"/>
                                </a:lnTo>
                                <a:lnTo>
                                  <a:pt x="41" y="113"/>
                                </a:lnTo>
                                <a:lnTo>
                                  <a:pt x="35" y="109"/>
                                </a:lnTo>
                                <a:lnTo>
                                  <a:pt x="28" y="102"/>
                                </a:lnTo>
                                <a:lnTo>
                                  <a:pt x="27" y="99"/>
                                </a:lnTo>
                                <a:lnTo>
                                  <a:pt x="25" y="92"/>
                                </a:lnTo>
                                <a:lnTo>
                                  <a:pt x="25" y="88"/>
                                </a:lnTo>
                                <a:lnTo>
                                  <a:pt x="28" y="77"/>
                                </a:lnTo>
                                <a:lnTo>
                                  <a:pt x="32" y="74"/>
                                </a:lnTo>
                                <a:lnTo>
                                  <a:pt x="39" y="63"/>
                                </a:lnTo>
                                <a:lnTo>
                                  <a:pt x="49" y="49"/>
                                </a:lnTo>
                                <a:lnTo>
                                  <a:pt x="57" y="39"/>
                                </a:lnTo>
                                <a:lnTo>
                                  <a:pt x="60" y="28"/>
                                </a:lnTo>
                                <a:lnTo>
                                  <a:pt x="94" y="28"/>
                                </a:lnTo>
                                <a:lnTo>
                                  <a:pt x="87" y="21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53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85">
                                <a:moveTo>
                                  <a:pt x="39" y="0"/>
                                </a:moveTo>
                                <a:lnTo>
                                  <a:pt x="5" y="0"/>
                                </a:lnTo>
                                <a:lnTo>
                                  <a:pt x="19" y="14"/>
                                </a:lnTo>
                                <a:lnTo>
                                  <a:pt x="24" y="21"/>
                                </a:lnTo>
                                <a:lnTo>
                                  <a:pt x="26" y="28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24" y="60"/>
                                </a:lnTo>
                                <a:lnTo>
                                  <a:pt x="19" y="67"/>
                                </a:lnTo>
                                <a:lnTo>
                                  <a:pt x="7" y="81"/>
                                </a:lnTo>
                                <a:lnTo>
                                  <a:pt x="0" y="85"/>
                                </a:lnTo>
                                <a:lnTo>
                                  <a:pt x="30" y="85"/>
                                </a:lnTo>
                                <a:lnTo>
                                  <a:pt x="46" y="39"/>
                                </a:lnTo>
                                <a:lnTo>
                                  <a:pt x="70" y="39"/>
                                </a:lnTo>
                                <a:lnTo>
                                  <a:pt x="79" y="28"/>
                                </a:lnTo>
                                <a:lnTo>
                                  <a:pt x="74" y="28"/>
                                </a:lnTo>
                                <a:lnTo>
                                  <a:pt x="69" y="25"/>
                                </a:lnTo>
                                <a:lnTo>
                                  <a:pt x="58" y="18"/>
                                </a:lnTo>
                                <a:lnTo>
                                  <a:pt x="47" y="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3420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102">
                                <a:moveTo>
                                  <a:pt x="77" y="0"/>
                                </a:moveTo>
                                <a:lnTo>
                                  <a:pt x="58" y="0"/>
                                </a:lnTo>
                                <a:lnTo>
                                  <a:pt x="44" y="7"/>
                                </a:lnTo>
                                <a:lnTo>
                                  <a:pt x="35" y="14"/>
                                </a:lnTo>
                                <a:lnTo>
                                  <a:pt x="26" y="21"/>
                                </a:lnTo>
                                <a:lnTo>
                                  <a:pt x="17" y="32"/>
                                </a:lnTo>
                                <a:lnTo>
                                  <a:pt x="10" y="39"/>
                                </a:lnTo>
                                <a:lnTo>
                                  <a:pt x="7" y="50"/>
                                </a:lnTo>
                                <a:lnTo>
                                  <a:pt x="2" y="60"/>
                                </a:lnTo>
                                <a:lnTo>
                                  <a:pt x="0" y="67"/>
                                </a:lnTo>
                                <a:lnTo>
                                  <a:pt x="2" y="74"/>
                                </a:lnTo>
                                <a:lnTo>
                                  <a:pt x="3" y="85"/>
                                </a:lnTo>
                                <a:lnTo>
                                  <a:pt x="5" y="92"/>
                                </a:lnTo>
                                <a:lnTo>
                                  <a:pt x="12" y="102"/>
                                </a:lnTo>
                                <a:lnTo>
                                  <a:pt x="32" y="85"/>
                                </a:lnTo>
                                <a:lnTo>
                                  <a:pt x="26" y="78"/>
                                </a:lnTo>
                                <a:lnTo>
                                  <a:pt x="23" y="71"/>
                                </a:lnTo>
                                <a:lnTo>
                                  <a:pt x="24" y="64"/>
                                </a:lnTo>
                                <a:lnTo>
                                  <a:pt x="24" y="57"/>
                                </a:lnTo>
                                <a:lnTo>
                                  <a:pt x="30" y="50"/>
                                </a:lnTo>
                                <a:lnTo>
                                  <a:pt x="39" y="39"/>
                                </a:lnTo>
                                <a:lnTo>
                                  <a:pt x="47" y="32"/>
                                </a:lnTo>
                                <a:lnTo>
                                  <a:pt x="56" y="25"/>
                                </a:lnTo>
                                <a:lnTo>
                                  <a:pt x="109" y="25"/>
                                </a:lnTo>
                                <a:lnTo>
                                  <a:pt x="91" y="7"/>
                                </a:lnTo>
                                <a:lnTo>
                                  <a:pt x="83" y="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673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1">
                                <a:moveTo>
                                  <a:pt x="25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3"/>
                                </a:lnTo>
                                <a:lnTo>
                                  <a:pt x="17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98">
                                <a:moveTo>
                                  <a:pt x="12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18"/>
                                </a:lnTo>
                                <a:lnTo>
                                  <a:pt x="37" y="25"/>
                                </a:lnTo>
                                <a:lnTo>
                                  <a:pt x="44" y="25"/>
                                </a:lnTo>
                                <a:lnTo>
                                  <a:pt x="58" y="32"/>
                                </a:lnTo>
                                <a:lnTo>
                                  <a:pt x="143" y="99"/>
                                </a:lnTo>
                                <a:lnTo>
                                  <a:pt x="187" y="197"/>
                                </a:lnTo>
                                <a:lnTo>
                                  <a:pt x="199" y="187"/>
                                </a:lnTo>
                                <a:lnTo>
                                  <a:pt x="162" y="85"/>
                                </a:lnTo>
                                <a:lnTo>
                                  <a:pt x="49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15.3pt;width:22.6pt;height:21.45pt" coordorigin="7254,306" coordsize="452,429">
                <v:shape id="shape_0" coordsize="103,40" path="m15,0l0,21l10,28l21,35l45,39l58,39l70,35l95,21l102,14l38,14l31,11l24,7l15,0e" fillcolor="#231f20" stroked="f" o:allowincell="f" style="position:absolute;left:7294;top:714;width:57;height: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92" path="m72,0l25,0l35,3l41,7l49,14l53,21l53,24l55,31l53,38l0,91l46,91l53,84l62,74l69,63l74,53l78,38l79,28l78,17l74,7l72,0e" fillcolor="#231f20" stroked="f" o:allowincell="f" style="position:absolute;left:7326;top:670;width:44;height:5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4,131" path="m83,0l72,0l60,7l49,11l0,81l2,92l48,130l56,130l67,127l76,127l88,120l109,106l44,106l39,102l26,92l25,85l26,67l34,56l55,32l65,28l76,25l116,25l123,18l115,11l104,4l83,0e" fillcolor="#231f20" stroked="f" o:allowincell="f" style="position:absolute;left:7254;top:622;width:69;height:7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2,47" path="m95,0l85,0l64,7l50,14l13,39l0,46l51,46l62,39l73,35l78,32l87,28l94,25l141,25l140,21l131,14l124,7l115,4l95,0e" fillcolor="#231f20" stroked="f" o:allowincell="f" style="position:absolute;left:7287;top:656;width:79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2,160" path="m18,0l0,18l143,159l161,141l18,0e" fillcolor="#231f20" stroked="f" o:allowincell="f" style="position:absolute;left:7316;top:584;width:90;height:8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,11" path="m30,0l0,0l11,3l20,10l30,0e" fillcolor="#231f20" stroked="f" o:allowincell="f" style="position:absolute;left:7303;top:636;width:16;height: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1,103" path="m18,0l0,17l73,88l78,91l81,95l88,98l94,102l113,102l129,95l136,91l141,84l150,77l101,77l95,74l92,70l85,63l18,0e" fillcolor="#231f20" stroked="f" o:allowincell="f" style="position:absolute;left:7363;top:582;width:84;height:5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1,145" path="m18,0l0,17l55,70l64,81l69,88l74,102l76,109l73,116l73,123l67,130l57,141l51,144l83,144l88,141l94,123l90,102l120,102l18,0e" fillcolor="#231f20" stroked="f" o:allowincell="f" style="position:absolute;left:7401;top:544;width:67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,18" path="m30,0l0,0l14,17l30,0e" fillcolor="#231f20" stroked="f" o:allowincell="f" style="position:absolute;left:7452;top:602;width:16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29" path="m19,0l0,14l10,24l23,28l35,28l47,24l61,17l76,3l24,3l19,0e" fillcolor="#231f20" stroked="f" o:allowincell="f" style="position:absolute;left:7488;top:586;width:42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82" path="m39,0l3,0l14,11l21,18l25,21l28,28l30,39l28,53l23,60l14,67l7,78l0,81l32,81l39,74l46,63l49,49l53,39l53,28l49,21l46,11l39,0e" fillcolor="#231f20" stroked="f" o:allowincell="f" style="position:absolute;left:7513;top:542;width:29;height:4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0,170" path="m67,0l51,17l64,28l46,28l0,88l0,98l5,109l11,123l18,134l41,155l58,165l93,169l109,165l123,151l129,144l71,144l56,137l44,123l32,109l25,98l23,74l26,67l42,49l53,46l113,46l67,0e" fillcolor="#231f20" stroked="f" o:allowincell="f" style="position:absolute;left:7436;top:480;width:72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2,99" path="m49,0l0,0l12,3l24,10l51,35l58,45l58,63l58,70l54,81l47,88l38,95l29,98l65,98l72,91l75,77l75,63l111,63l109,59l49,0e" fillcolor="#231f20" stroked="f" o:allowincell="f" style="position:absolute;left:7472;top:506;width:62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6,198" path="m10,0l0,21l8,56l21,88l118,179l185,197l164,176l130,162l100,141l35,67l30,56l24,42l21,35l17,21l10,0e" fillcolor="#231f20" stroked="f" o:allowincell="f" style="position:absolute;left:7514;top:388;width:104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138" path="m67,0l28,0l35,3l42,10l46,14l42,25l34,35l21,53l16,60l11,67l9,70l5,77l4,84l2,88l0,92l0,102l5,113l7,120l21,134l32,137l55,137l67,130l78,120l85,113l41,113l35,109l28,102l27,99l25,92l25,88l28,77l32,74l39,63l49,49l57,39l60,28l94,28l87,21l67,0e" fillcolor="#231f20" stroked="f" o:allowincell="f" style="position:absolute;left:7588;top:374;width:52;height:7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86" path="m39,0l5,0l19,14l24,21l26,28l30,35l30,42l24,60l19,67l7,81l0,85l30,85l46,39l70,39l79,28l74,28l69,25l58,18l47,7l39,0e" fillcolor="#231f20" stroked="f" o:allowincell="f" style="position:absolute;left:7619;top:390;width:44;height:4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,103" path="m77,0l58,0l44,7l35,14l26,21l17,32l10,39l7,50l2,60l0,67l2,74l3,85l5,92l12,102l32,85l26,78l23,71l24,64l24,57l30,50l39,39l47,32l56,25l109,25l91,7l83,4l77,0e" fillcolor="#231f20" stroked="f" o:allowincell="f" style="position:absolute;left:7564;top:360;width:61;height:5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5,11" path="m24,0l0,0l5,3l16,10l24,0e" fillcolor="#231f20" stroked="f" o:allowincell="f" style="position:absolute;left:7645;top:412;width:13;height: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,198" path="m12,0l0,14l21,18l37,25l44,25l58,32l143,99l187,197l199,187l162,85l49,7l12,0e" fillcolor="#231f20" stroked="f" o:allowincell="f" style="position:absolute;left:7594;top:306;width:112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4997450</wp:posOffset>
                </wp:positionH>
                <wp:positionV relativeFrom="paragraph">
                  <wp:posOffset>180340</wp:posOffset>
                </wp:positionV>
                <wp:extent cx="287655" cy="273050"/>
                <wp:effectExtent l="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72880"/>
                          <a:chOff x="0" y="0"/>
                          <a:chExt cx="287640" cy="272880"/>
                        </a:xfrm>
                      </wpg:grpSpPr>
                      <wps:wsp>
                        <wps:cNvSpPr/>
                        <wps:spPr>
                          <a:xfrm>
                            <a:off x="25560" y="25920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39">
                                <a:moveTo>
                                  <a:pt x="16" y="-1"/>
                                </a:moveTo>
                                <a:lnTo>
                                  <a:pt x="1" y="20"/>
                                </a:lnTo>
                                <a:lnTo>
                                  <a:pt x="9" y="27"/>
                                </a:lnTo>
                                <a:lnTo>
                                  <a:pt x="22" y="34"/>
                                </a:lnTo>
                                <a:lnTo>
                                  <a:pt x="46" y="38"/>
                                </a:lnTo>
                                <a:lnTo>
                                  <a:pt x="59" y="38"/>
                                </a:lnTo>
                                <a:lnTo>
                                  <a:pt x="71" y="34"/>
                                </a:lnTo>
                                <a:lnTo>
                                  <a:pt x="83" y="27"/>
                                </a:lnTo>
                                <a:lnTo>
                                  <a:pt x="96" y="20"/>
                                </a:lnTo>
                                <a:lnTo>
                                  <a:pt x="103" y="13"/>
                                </a:lnTo>
                                <a:lnTo>
                                  <a:pt x="39" y="13"/>
                                </a:lnTo>
                                <a:lnTo>
                                  <a:pt x="32" y="10"/>
                                </a:lnTo>
                                <a:lnTo>
                                  <a:pt x="23" y="6"/>
                                </a:lnTo>
                                <a:lnTo>
                                  <a:pt x="1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3112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92">
                                <a:moveTo>
                                  <a:pt x="73" y="0"/>
                                </a:moveTo>
                                <a:lnTo>
                                  <a:pt x="25" y="0"/>
                                </a:lnTo>
                                <a:lnTo>
                                  <a:pt x="32" y="3"/>
                                </a:lnTo>
                                <a:lnTo>
                                  <a:pt x="37" y="3"/>
                                </a:lnTo>
                                <a:lnTo>
                                  <a:pt x="43" y="7"/>
                                </a:lnTo>
                                <a:lnTo>
                                  <a:pt x="57" y="31"/>
                                </a:lnTo>
                                <a:lnTo>
                                  <a:pt x="55" y="38"/>
                                </a:lnTo>
                                <a:lnTo>
                                  <a:pt x="0" y="91"/>
                                </a:lnTo>
                                <a:lnTo>
                                  <a:pt x="48" y="91"/>
                                </a:lnTo>
                                <a:lnTo>
                                  <a:pt x="81" y="28"/>
                                </a:lnTo>
                                <a:lnTo>
                                  <a:pt x="78" y="17"/>
                                </a:lnTo>
                                <a:lnTo>
                                  <a:pt x="76" y="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31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1" y="7"/>
                                </a:lnTo>
                                <a:lnTo>
                                  <a:pt x="49" y="11"/>
                                </a:lnTo>
                                <a:lnTo>
                                  <a:pt x="6" y="60"/>
                                </a:lnTo>
                                <a:lnTo>
                                  <a:pt x="1" y="71"/>
                                </a:lnTo>
                                <a:lnTo>
                                  <a:pt x="1" y="81"/>
                                </a:lnTo>
                                <a:lnTo>
                                  <a:pt x="3" y="92"/>
                                </a:lnTo>
                                <a:lnTo>
                                  <a:pt x="5" y="102"/>
                                </a:lnTo>
                                <a:lnTo>
                                  <a:pt x="10" y="109"/>
                                </a:lnTo>
                                <a:lnTo>
                                  <a:pt x="17" y="116"/>
                                </a:lnTo>
                                <a:lnTo>
                                  <a:pt x="24" y="123"/>
                                </a:lnTo>
                                <a:lnTo>
                                  <a:pt x="31" y="127"/>
                                </a:lnTo>
                                <a:lnTo>
                                  <a:pt x="49" y="130"/>
                                </a:lnTo>
                                <a:lnTo>
                                  <a:pt x="57" y="130"/>
                                </a:lnTo>
                                <a:lnTo>
                                  <a:pt x="77" y="127"/>
                                </a:lnTo>
                                <a:lnTo>
                                  <a:pt x="87" y="120"/>
                                </a:lnTo>
                                <a:lnTo>
                                  <a:pt x="110" y="106"/>
                                </a:lnTo>
                                <a:lnTo>
                                  <a:pt x="45" y="106"/>
                                </a:lnTo>
                                <a:lnTo>
                                  <a:pt x="38" y="102"/>
                                </a:lnTo>
                                <a:lnTo>
                                  <a:pt x="27" y="92"/>
                                </a:lnTo>
                                <a:lnTo>
                                  <a:pt x="26" y="85"/>
                                </a:lnTo>
                                <a:lnTo>
                                  <a:pt x="27" y="67"/>
                                </a:lnTo>
                                <a:lnTo>
                                  <a:pt x="35" y="56"/>
                                </a:lnTo>
                                <a:lnTo>
                                  <a:pt x="45" y="46"/>
                                </a:lnTo>
                                <a:lnTo>
                                  <a:pt x="56" y="32"/>
                                </a:lnTo>
                                <a:lnTo>
                                  <a:pt x="66" y="28"/>
                                </a:lnTo>
                                <a:lnTo>
                                  <a:pt x="77" y="25"/>
                                </a:lnTo>
                                <a:lnTo>
                                  <a:pt x="117" y="25"/>
                                </a:lnTo>
                                <a:lnTo>
                                  <a:pt x="123" y="18"/>
                                </a:lnTo>
                                <a:lnTo>
                                  <a:pt x="116" y="11"/>
                                </a:lnTo>
                                <a:lnTo>
                                  <a:pt x="105" y="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221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46">
                                <a:moveTo>
                                  <a:pt x="104" y="0"/>
                                </a:move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4" y="7"/>
                                </a:lnTo>
                                <a:lnTo>
                                  <a:pt x="50" y="14"/>
                                </a:lnTo>
                                <a:lnTo>
                                  <a:pt x="32" y="28"/>
                                </a:lnTo>
                                <a:lnTo>
                                  <a:pt x="13" y="39"/>
                                </a:lnTo>
                                <a:lnTo>
                                  <a:pt x="0" y="46"/>
                                </a:lnTo>
                                <a:lnTo>
                                  <a:pt x="51" y="46"/>
                                </a:lnTo>
                                <a:lnTo>
                                  <a:pt x="62" y="39"/>
                                </a:lnTo>
                                <a:lnTo>
                                  <a:pt x="73" y="35"/>
                                </a:lnTo>
                                <a:lnTo>
                                  <a:pt x="78" y="32"/>
                                </a:lnTo>
                                <a:lnTo>
                                  <a:pt x="85" y="28"/>
                                </a:lnTo>
                                <a:lnTo>
                                  <a:pt x="92" y="25"/>
                                </a:lnTo>
                                <a:lnTo>
                                  <a:pt x="140" y="25"/>
                                </a:lnTo>
                                <a:lnTo>
                                  <a:pt x="138" y="21"/>
                                </a:lnTo>
                                <a:lnTo>
                                  <a:pt x="124" y="7"/>
                                </a:lnTo>
                                <a:lnTo>
                                  <a:pt x="115" y="4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76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159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43" y="159"/>
                                </a:lnTo>
                                <a:lnTo>
                                  <a:pt x="159" y="14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20952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1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175320"/>
                            <a:ext cx="5400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02">
                                <a:moveTo>
                                  <a:pt x="18" y="0"/>
                                </a:moveTo>
                                <a:lnTo>
                                  <a:pt x="0" y="17"/>
                                </a:lnTo>
                                <a:lnTo>
                                  <a:pt x="71" y="88"/>
                                </a:lnTo>
                                <a:lnTo>
                                  <a:pt x="78" y="91"/>
                                </a:lnTo>
                                <a:lnTo>
                                  <a:pt x="81" y="95"/>
                                </a:lnTo>
                                <a:lnTo>
                                  <a:pt x="94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27" y="95"/>
                                </a:lnTo>
                                <a:lnTo>
                                  <a:pt x="134" y="91"/>
                                </a:lnTo>
                                <a:lnTo>
                                  <a:pt x="150" y="77"/>
                                </a:lnTo>
                                <a:lnTo>
                                  <a:pt x="101" y="77"/>
                                </a:lnTo>
                                <a:lnTo>
                                  <a:pt x="94" y="74"/>
                                </a:lnTo>
                                <a:lnTo>
                                  <a:pt x="90" y="70"/>
                                </a:lnTo>
                                <a:lnTo>
                                  <a:pt x="85" y="63"/>
                                </a:lnTo>
                                <a:lnTo>
                                  <a:pt x="74" y="5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15120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45">
                                <a:moveTo>
                                  <a:pt x="16" y="0"/>
                                </a:moveTo>
                                <a:lnTo>
                                  <a:pt x="0" y="17"/>
                                </a:lnTo>
                                <a:lnTo>
                                  <a:pt x="55" y="70"/>
                                </a:lnTo>
                                <a:lnTo>
                                  <a:pt x="64" y="81"/>
                                </a:lnTo>
                                <a:lnTo>
                                  <a:pt x="69" y="88"/>
                                </a:lnTo>
                                <a:lnTo>
                                  <a:pt x="73" y="95"/>
                                </a:lnTo>
                                <a:lnTo>
                                  <a:pt x="74" y="102"/>
                                </a:lnTo>
                                <a:lnTo>
                                  <a:pt x="62" y="134"/>
                                </a:lnTo>
                                <a:lnTo>
                                  <a:pt x="57" y="141"/>
                                </a:lnTo>
                                <a:lnTo>
                                  <a:pt x="51" y="144"/>
                                </a:lnTo>
                                <a:lnTo>
                                  <a:pt x="83" y="144"/>
                                </a:lnTo>
                                <a:lnTo>
                                  <a:pt x="88" y="141"/>
                                </a:lnTo>
                                <a:lnTo>
                                  <a:pt x="92" y="123"/>
                                </a:lnTo>
                                <a:lnTo>
                                  <a:pt x="88" y="102"/>
                                </a:lnTo>
                                <a:lnTo>
                                  <a:pt x="120" y="10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1879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18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17784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28">
                                <a:moveTo>
                                  <a:pt x="18" y="0"/>
                                </a:moveTo>
                                <a:lnTo>
                                  <a:pt x="1" y="14"/>
                                </a:lnTo>
                                <a:lnTo>
                                  <a:pt x="11" y="24"/>
                                </a:lnTo>
                                <a:lnTo>
                                  <a:pt x="22" y="28"/>
                                </a:lnTo>
                                <a:lnTo>
                                  <a:pt x="36" y="28"/>
                                </a:lnTo>
                                <a:lnTo>
                                  <a:pt x="48" y="24"/>
                                </a:lnTo>
                                <a:lnTo>
                                  <a:pt x="61" y="17"/>
                                </a:lnTo>
                                <a:lnTo>
                                  <a:pt x="73" y="7"/>
                                </a:lnTo>
                                <a:lnTo>
                                  <a:pt x="77" y="3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" y="1497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81">
                                <a:moveTo>
                                  <a:pt x="40" y="0"/>
                                </a:moveTo>
                                <a:lnTo>
                                  <a:pt x="3" y="0"/>
                                </a:lnTo>
                                <a:lnTo>
                                  <a:pt x="15" y="11"/>
                                </a:lnTo>
                                <a:lnTo>
                                  <a:pt x="22" y="18"/>
                                </a:lnTo>
                                <a:lnTo>
                                  <a:pt x="24" y="21"/>
                                </a:lnTo>
                                <a:lnTo>
                                  <a:pt x="29" y="28"/>
                                </a:lnTo>
                                <a:lnTo>
                                  <a:pt x="31" y="39"/>
                                </a:lnTo>
                                <a:lnTo>
                                  <a:pt x="27" y="53"/>
                                </a:lnTo>
                                <a:lnTo>
                                  <a:pt x="24" y="60"/>
                                </a:lnTo>
                                <a:lnTo>
                                  <a:pt x="15" y="67"/>
                                </a:lnTo>
                                <a:lnTo>
                                  <a:pt x="8" y="78"/>
                                </a:lnTo>
                                <a:lnTo>
                                  <a:pt x="1" y="81"/>
                                </a:lnTo>
                                <a:lnTo>
                                  <a:pt x="33" y="81"/>
                                </a:lnTo>
                                <a:lnTo>
                                  <a:pt x="40" y="74"/>
                                </a:lnTo>
                                <a:lnTo>
                                  <a:pt x="47" y="63"/>
                                </a:lnTo>
                                <a:lnTo>
                                  <a:pt x="50" y="53"/>
                                </a:lnTo>
                                <a:lnTo>
                                  <a:pt x="54" y="39"/>
                                </a:lnTo>
                                <a:lnTo>
                                  <a:pt x="54" y="28"/>
                                </a:lnTo>
                                <a:lnTo>
                                  <a:pt x="47" y="1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052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169">
                                <a:moveTo>
                                  <a:pt x="69" y="0"/>
                                </a:moveTo>
                                <a:lnTo>
                                  <a:pt x="53" y="17"/>
                                </a:lnTo>
                                <a:lnTo>
                                  <a:pt x="66" y="28"/>
                                </a:lnTo>
                                <a:lnTo>
                                  <a:pt x="48" y="28"/>
                                </a:lnTo>
                                <a:lnTo>
                                  <a:pt x="0" y="88"/>
                                </a:lnTo>
                                <a:lnTo>
                                  <a:pt x="2" y="98"/>
                                </a:lnTo>
                                <a:lnTo>
                                  <a:pt x="7" y="109"/>
                                </a:lnTo>
                                <a:lnTo>
                                  <a:pt x="11" y="123"/>
                                </a:lnTo>
                                <a:lnTo>
                                  <a:pt x="20" y="134"/>
                                </a:lnTo>
                                <a:lnTo>
                                  <a:pt x="43" y="158"/>
                                </a:lnTo>
                                <a:lnTo>
                                  <a:pt x="58" y="165"/>
                                </a:lnTo>
                                <a:lnTo>
                                  <a:pt x="95" y="169"/>
                                </a:lnTo>
                                <a:lnTo>
                                  <a:pt x="111" y="165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44"/>
                                </a:lnTo>
                                <a:lnTo>
                                  <a:pt x="71" y="144"/>
                                </a:lnTo>
                                <a:lnTo>
                                  <a:pt x="58" y="137"/>
                                </a:lnTo>
                                <a:lnTo>
                                  <a:pt x="46" y="123"/>
                                </a:lnTo>
                                <a:lnTo>
                                  <a:pt x="32" y="113"/>
                                </a:lnTo>
                                <a:lnTo>
                                  <a:pt x="27" y="98"/>
                                </a:lnTo>
                                <a:lnTo>
                                  <a:pt x="25" y="88"/>
                                </a:lnTo>
                                <a:lnTo>
                                  <a:pt x="25" y="74"/>
                                </a:lnTo>
                                <a:lnTo>
                                  <a:pt x="28" y="67"/>
                                </a:lnTo>
                                <a:lnTo>
                                  <a:pt x="36" y="56"/>
                                </a:lnTo>
                                <a:lnTo>
                                  <a:pt x="44" y="49"/>
                                </a:lnTo>
                                <a:lnTo>
                                  <a:pt x="53" y="46"/>
                                </a:lnTo>
                                <a:lnTo>
                                  <a:pt x="115" y="4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127080"/>
                            <a:ext cx="4428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99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3"/>
                                </a:lnTo>
                                <a:lnTo>
                                  <a:pt x="37" y="10"/>
                                </a:lnTo>
                                <a:lnTo>
                                  <a:pt x="71" y="70"/>
                                </a:lnTo>
                                <a:lnTo>
                                  <a:pt x="67" y="81"/>
                                </a:lnTo>
                                <a:lnTo>
                                  <a:pt x="51" y="95"/>
                                </a:lnTo>
                                <a:lnTo>
                                  <a:pt x="41" y="98"/>
                                </a:lnTo>
                                <a:lnTo>
                                  <a:pt x="78" y="98"/>
                                </a:lnTo>
                                <a:lnTo>
                                  <a:pt x="83" y="91"/>
                                </a:lnTo>
                                <a:lnTo>
                                  <a:pt x="88" y="77"/>
                                </a:lnTo>
                                <a:lnTo>
                                  <a:pt x="87" y="63"/>
                                </a:lnTo>
                                <a:lnTo>
                                  <a:pt x="124" y="63"/>
                                </a:lnTo>
                                <a:lnTo>
                                  <a:pt x="120" y="5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5076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01">
                                <a:moveTo>
                                  <a:pt x="11" y="0"/>
                                </a:moveTo>
                                <a:lnTo>
                                  <a:pt x="1" y="25"/>
                                </a:lnTo>
                                <a:lnTo>
                                  <a:pt x="9" y="60"/>
                                </a:lnTo>
                                <a:lnTo>
                                  <a:pt x="20" y="92"/>
                                </a:lnTo>
                                <a:lnTo>
                                  <a:pt x="119" y="183"/>
                                </a:lnTo>
                                <a:lnTo>
                                  <a:pt x="186" y="201"/>
                                </a:lnTo>
                                <a:lnTo>
                                  <a:pt x="165" y="180"/>
                                </a:lnTo>
                                <a:lnTo>
                                  <a:pt x="131" y="166"/>
                                </a:lnTo>
                                <a:lnTo>
                                  <a:pt x="101" y="145"/>
                                </a:lnTo>
                                <a:lnTo>
                                  <a:pt x="36" y="71"/>
                                </a:lnTo>
                                <a:lnTo>
                                  <a:pt x="31" y="60"/>
                                </a:lnTo>
                                <a:lnTo>
                                  <a:pt x="25" y="46"/>
                                </a:lnTo>
                                <a:lnTo>
                                  <a:pt x="22" y="39"/>
                                </a:lnTo>
                                <a:lnTo>
                                  <a:pt x="16" y="2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20" y="38160"/>
                            <a:ext cx="691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" h="162">
                                <a:moveTo>
                                  <a:pt x="19" y="0"/>
                                </a:moveTo>
                                <a:lnTo>
                                  <a:pt x="1" y="17"/>
                                </a:lnTo>
                                <a:lnTo>
                                  <a:pt x="144" y="162"/>
                                </a:lnTo>
                                <a:lnTo>
                                  <a:pt x="160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93" y="116"/>
                                </a:lnTo>
                                <a:lnTo>
                                  <a:pt x="155" y="116"/>
                                </a:lnTo>
                                <a:lnTo>
                                  <a:pt x="139" y="113"/>
                                </a:lnTo>
                                <a:lnTo>
                                  <a:pt x="130" y="113"/>
                                </a:lnTo>
                                <a:lnTo>
                                  <a:pt x="119" y="106"/>
                                </a:lnTo>
                                <a:lnTo>
                                  <a:pt x="107" y="91"/>
                                </a:lnTo>
                                <a:lnTo>
                                  <a:pt x="95" y="81"/>
                                </a:lnTo>
                                <a:lnTo>
                                  <a:pt x="88" y="67"/>
                                </a:lnTo>
                                <a:lnTo>
                                  <a:pt x="88" y="53"/>
                                </a:lnTo>
                                <a:lnTo>
                                  <a:pt x="70" y="5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849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4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4320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02">
                                <a:moveTo>
                                  <a:pt x="63" y="0"/>
                                </a:moveTo>
                                <a:lnTo>
                                  <a:pt x="1" y="0"/>
                                </a:lnTo>
                                <a:lnTo>
                                  <a:pt x="13" y="3"/>
                                </a:lnTo>
                                <a:lnTo>
                                  <a:pt x="24" y="3"/>
                                </a:lnTo>
                                <a:lnTo>
                                  <a:pt x="36" y="10"/>
                                </a:lnTo>
                                <a:lnTo>
                                  <a:pt x="50" y="25"/>
                                </a:lnTo>
                                <a:lnTo>
                                  <a:pt x="64" y="35"/>
                                </a:lnTo>
                                <a:lnTo>
                                  <a:pt x="72" y="49"/>
                                </a:lnTo>
                                <a:lnTo>
                                  <a:pt x="73" y="74"/>
                                </a:lnTo>
                                <a:lnTo>
                                  <a:pt x="70" y="84"/>
                                </a:lnTo>
                                <a:lnTo>
                                  <a:pt x="63" y="92"/>
                                </a:lnTo>
                                <a:lnTo>
                                  <a:pt x="52" y="102"/>
                                </a:lnTo>
                                <a:lnTo>
                                  <a:pt x="80" y="102"/>
                                </a:lnTo>
                                <a:lnTo>
                                  <a:pt x="89" y="92"/>
                                </a:lnTo>
                                <a:lnTo>
                                  <a:pt x="96" y="77"/>
                                </a:lnTo>
                                <a:lnTo>
                                  <a:pt x="94" y="39"/>
                                </a:lnTo>
                                <a:lnTo>
                                  <a:pt x="84" y="21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98">
                                <a:moveTo>
                                  <a:pt x="13" y="0"/>
                                </a:moveTo>
                                <a:lnTo>
                                  <a:pt x="1" y="14"/>
                                </a:lnTo>
                                <a:lnTo>
                                  <a:pt x="22" y="18"/>
                                </a:lnTo>
                                <a:lnTo>
                                  <a:pt x="38" y="25"/>
                                </a:lnTo>
                                <a:lnTo>
                                  <a:pt x="45" y="25"/>
                                </a:lnTo>
                                <a:lnTo>
                                  <a:pt x="59" y="32"/>
                                </a:lnTo>
                                <a:lnTo>
                                  <a:pt x="144" y="99"/>
                                </a:lnTo>
                                <a:lnTo>
                                  <a:pt x="188" y="197"/>
                                </a:lnTo>
                                <a:lnTo>
                                  <a:pt x="200" y="187"/>
                                </a:lnTo>
                                <a:lnTo>
                                  <a:pt x="163" y="85"/>
                                </a:lnTo>
                                <a:lnTo>
                                  <a:pt x="50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3564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60">
                                <a:moveTo>
                                  <a:pt x="71" y="0"/>
                                </a:moveTo>
                                <a:lnTo>
                                  <a:pt x="46" y="0"/>
                                </a:lnTo>
                                <a:lnTo>
                                  <a:pt x="30" y="7"/>
                                </a:lnTo>
                                <a:lnTo>
                                  <a:pt x="23" y="10"/>
                                </a:lnTo>
                                <a:lnTo>
                                  <a:pt x="16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42"/>
                                </a:lnTo>
                                <a:lnTo>
                                  <a:pt x="2" y="60"/>
                                </a:lnTo>
                                <a:lnTo>
                                  <a:pt x="20" y="60"/>
                                </a:lnTo>
                                <a:lnTo>
                                  <a:pt x="18" y="49"/>
                                </a:lnTo>
                                <a:lnTo>
                                  <a:pt x="21" y="42"/>
                                </a:lnTo>
                                <a:lnTo>
                                  <a:pt x="28" y="31"/>
                                </a:lnTo>
                                <a:lnTo>
                                  <a:pt x="37" y="24"/>
                                </a:lnTo>
                                <a:lnTo>
                                  <a:pt x="46" y="21"/>
                                </a:lnTo>
                                <a:lnTo>
                                  <a:pt x="108" y="21"/>
                                </a:lnTo>
                                <a:lnTo>
                                  <a:pt x="104" y="17"/>
                                </a:lnTo>
                                <a:lnTo>
                                  <a:pt x="97" y="14"/>
                                </a:lnTo>
                                <a:lnTo>
                                  <a:pt x="88" y="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14.2pt;width:22.6pt;height:21.45pt" coordorigin="7871,284" coordsize="452,429">
                <v:shape id="shape_0" coordsize="103,40" path="m15,0l0,21l8,28l21,35l45,39l58,39l70,35l82,28l95,21l102,14l38,14l31,11l22,7l15,0e" fillcolor="#231f20" stroked="f" o:allowincell="f" style="position:absolute;left:7910;top:692;width:57;height: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2,92" path="m73,0l25,0l32,3l37,3l43,7l57,31l55,38l0,91l48,91l81,28l78,17l76,7l73,0e" fillcolor="#231f20" stroked="f" o:allowincell="f" style="position:absolute;left:7941;top:648;width:45;height:5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3,131" path="m83,0l71,0l60,7l48,11l5,60l0,71l0,81l2,92l4,102l9,109l16,116l23,123l30,127l48,130l56,130l76,127l86,120l109,106l44,106l37,102l26,92l25,85l26,67l34,56l44,46l55,32l65,28l76,25l116,25l122,18l115,11l104,4l83,0e" fillcolor="#231f20" stroked="f" o:allowincell="f" style="position:absolute;left:7870;top:600;width:68;height:7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1,47" path="m104,0l85,0l73,4l64,7l50,14l32,28l13,39l0,46l51,46l62,39l73,35l78,32l85,28l92,25l140,25l138,21l124,7l115,4l104,0e" fillcolor="#231f20" stroked="f" o:allowincell="f" style="position:absolute;left:7903;top:634;width:78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0,160" path="m18,0l0,18l143,159l159,141l18,0e" fillcolor="#231f20" stroked="f" o:allowincell="f" style="position:absolute;left:7932;top:562;width:89;height:8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,11" path="m30,0l0,0l9,3l20,10l30,0e" fillcolor="#231f20" stroked="f" o:allowincell="f" style="position:absolute;left:7919;top:614;width:16;height: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1,103" path="m18,0l0,17l71,88l78,91l81,95l94,102l113,102l127,95l134,91l150,77l101,77l94,74l90,70l85,63l74,56l18,0e" fillcolor="#231f20" stroked="f" o:allowincell="f" style="position:absolute;left:7979;top:560;width:84;height:5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1,145" path="m16,0l0,17l55,70l64,81l69,88l73,95l74,102l62,134l57,141l51,144l83,144l88,141l92,123l88,102l120,102l16,0e" fillcolor="#231f20" stroked="f" o:allowincell="f" style="position:absolute;left:8017;top:522;width:67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3,18" path="m32,0l0,0l16,17l32,0e" fillcolor="#231f20" stroked="f" o:allowincell="f" style="position:absolute;left:8067;top:580;width:17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29" path="m17,0l0,14l10,24l21,28l35,28l47,24l60,17l72,7l76,3l24,3l17,0e" fillcolor="#231f20" stroked="f" o:allowincell="f" style="position:absolute;left:8104;top:564;width:42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82" path="m39,0l2,0l14,11l21,18l23,21l28,28l30,39l26,53l23,60l14,67l7,78l0,81l32,81l39,74l46,63l49,53l53,39l53,28l46,11l39,0e" fillcolor="#231f20" stroked="f" o:allowincell="f" style="position:absolute;left:8129;top:520;width:29;height:4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2,170" path="m69,0l53,17l66,28l48,28l0,88l2,98l7,109l11,123l20,134l43,158l58,165l95,169l111,165l125,151l131,144l71,144l58,137l46,123l32,113l27,98l25,88l25,74l28,67l36,56l44,49l53,46l115,46l69,0e" fillcolor="#231f20" stroked="f" o:allowincell="f" style="position:absolute;left:8051;top:458;width:73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5,99" path="m62,0l0,0l25,3l37,10l71,70l67,81l51,95l41,98l78,98l83,91l88,77l87,63l124,63l120,59l62,0e" fillcolor="#231f20" stroked="f" o:allowincell="f" style="position:absolute;left:8081;top:484;width:69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6,202" path="m10,0l0,25l8,60l19,92l118,183l185,201l164,180l130,166l100,145l35,71l30,60l24,46l21,39l15,25l10,0e" fillcolor="#231f20" stroked="f" o:allowincell="f" style="position:absolute;left:8130;top:364;width:104;height:1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3,163" path="m18,0l0,17l143,162l159,144l146,130l178,130l192,116l154,116l138,113l129,113l118,106l106,91l94,81l87,67l87,53l69,53l18,0e" fillcolor="#231f20" stroked="f" o:allowincell="f" style="position:absolute;left:8149;top:344;width:10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3,5" path="m32,0l0,0l16,4l32,0e" fillcolor="#231f20" stroked="f" o:allowincell="f" style="position:absolute;left:8232;top:418;width:17;height: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103" path="m62,0l0,0l12,3l23,3l35,10l49,25l63,35l71,49l72,74l69,84l62,92l51,102l79,102l88,92l95,77l93,39l83,21l62,0e" fillcolor="#231f20" stroked="f" o:allowincell="f" style="position:absolute;left:8213;top:352;width:53;height:5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,198" path="m12,0l0,14l21,18l37,25l44,25l58,32l143,99l187,197l199,187l162,85l49,7l12,0e" fillcolor="#231f20" stroked="f" o:allowincell="f" style="position:absolute;left:8210;top:284;width:112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9,61" path="m71,0l46,0l30,7l23,10l16,17l4,28l0,42l2,60l20,60l18,49l21,42l28,31l37,24l46,21l108,21l104,17l97,14l88,7l71,0e" fillcolor="#231f20" stroked="f" o:allowincell="f" style="position:absolute;left:8187;top:340;width:60;height:3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9"/>
          <w:sz w:val="16"/>
          <w:szCs w:val="16"/>
        </w:rPr>
        <w:t>0</w:t>
      </w:r>
    </w:p>
    <w:p>
      <w:pPr>
        <w:pStyle w:val="Normal"/>
        <w:spacing w:lineRule="exact" w:line="169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6"/>
          <w:szCs w:val="16"/>
        </w:rPr>
        <w:t>JARID1D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3" w:equalWidth="false" w:sep="false">
            <w:col w:w="3190" w:space="1266"/>
            <w:col w:w="1284" w:space="884"/>
            <w:col w:w="375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6" w:before="34" w:after="0"/>
        <w:ind w:left="162" w:right="-4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occupies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multiple</w:t>
      </w:r>
      <w:r>
        <w:rPr>
          <w:rFonts w:eastAsia="Times New Roman" w:cs="Times New Roman" w:ascii="Times New Roman" w:hAnsi="Times New Roman"/>
          <w:color w:val="231F20"/>
          <w:spacing w:val="21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invasiveness-associated</w:t>
      </w:r>
      <w:r>
        <w:rPr>
          <w:rFonts w:eastAsia="Times New Roman" w:cs="Times New Roman" w:ascii="Times New Roman" w:hAnsi="Times New Roman"/>
          <w:color w:val="231F20"/>
          <w:spacing w:val="-17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demethylates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3K4me3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ir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promoters</w:t>
      </w:r>
    </w:p>
    <w:p>
      <w:pPr>
        <w:pStyle w:val="Normal"/>
        <w:spacing w:lineRule="exact" w:line="195" w:before="0" w:after="0"/>
        <w:ind w:left="308" w:right="-49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JARID1D 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presses  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  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on  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y  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emethylating</w:t>
      </w:r>
    </w:p>
    <w:p>
      <w:pPr>
        <w:pStyle w:val="Normal"/>
        <w:spacing w:lineRule="auto" w:line="254" w:before="14" w:after="0"/>
        <w:ind w:left="162" w:right="-4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3K4me3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promote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gion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7).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refore,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genes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upregulated</w:t>
      </w:r>
      <w:r>
        <w:rPr>
          <w:rFonts w:eastAsia="Times New Roman" w:cs="Times New Roman" w:ascii="Times New Roman" w:hAnsi="Times New Roman"/>
          <w:color w:val="231F20"/>
          <w:spacing w:val="23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knockdown</w:t>
      </w:r>
      <w:r>
        <w:rPr>
          <w:rFonts w:eastAsia="Times New Roman" w:cs="Times New Roman" w:ascii="Times New Roman" w:hAnsi="Times New Roman"/>
          <w:color w:val="231F20"/>
          <w:spacing w:val="23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y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argeted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- ID1D.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sted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ossibility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performing</w:t>
      </w:r>
      <w:r>
        <w:rPr>
          <w:rFonts w:eastAsia="Times New Roman" w:cs="Times New Roman" w:ascii="Times New Roman" w:hAnsi="Times New Roman"/>
          <w:color w:val="231F20"/>
          <w:spacing w:val="-15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experiments.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articular,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amine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ifferent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promote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gions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the </w:t>
      </w:r>
      <w:r>
        <w:rPr>
          <w:rFonts w:eastAsia="Arial" w:cs="Arial" w:ascii="Arial" w:hAnsi="Arial"/>
          <w:color w:val="231F20"/>
          <w:sz w:val="17"/>
          <w:szCs w:val="17"/>
        </w:rPr>
        <w:t>MMP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7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lug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.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result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owe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ccupied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pec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i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promoter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gions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the </w:t>
      </w:r>
      <w:r>
        <w:rPr>
          <w:rFonts w:eastAsia="Arial" w:cs="Arial" w:ascii="Arial" w:hAnsi="Arial"/>
          <w:color w:val="231F20"/>
          <w:sz w:val="17"/>
          <w:szCs w:val="17"/>
        </w:rPr>
        <w:t>MMP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P</w:t>
      </w:r>
      <w:r>
        <w:rPr>
          <w:rFonts w:eastAsia="Arial" w:cs="Arial" w:ascii="Arial" w:hAnsi="Arial"/>
          <w:color w:val="231F20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7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lug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A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).</w:t>
      </w:r>
    </w:p>
    <w:p>
      <w:pPr>
        <w:pStyle w:val="Normal"/>
        <w:spacing w:lineRule="auto" w:line="254" w:before="1" w:after="0"/>
        <w:ind w:left="162" w:right="-48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e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v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u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>RID1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eme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hyl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 xml:space="preserve">te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g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 xml:space="preserve">ter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i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h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3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9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ID1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7"/>
          <w:szCs w:val="17"/>
        </w:rPr>
        <w:t>demethylate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4m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7"/>
          <w:szCs w:val="17"/>
        </w:rPr>
        <w:t xml:space="preserve">promo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>ARID1D-r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pre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1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e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8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97"/>
          <w:sz w:val="17"/>
          <w:szCs w:val="17"/>
        </w:rPr>
        <w:t>ci</w:t>
      </w:r>
      <w:r>
        <w:rPr>
          <w:rFonts w:eastAsia="Arial" w:cs="Arial" w:ascii="Arial" w:hAnsi="Arial"/>
          <w:color w:val="231F20"/>
          <w:spacing w:val="2"/>
          <w:w w:val="11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e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>ARID1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kn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ckdo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>3K4m</w:t>
      </w:r>
      <w:r>
        <w:rPr>
          <w:rFonts w:eastAsia="Times New Roman" w:cs="Times New Roman" w:ascii="Times New Roman" w:hAnsi="Times New Roman"/>
          <w:color w:val="231F20"/>
          <w:spacing w:val="3"/>
          <w:w w:val="10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v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e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pr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ap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ro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h.</w:t>
      </w:r>
      <w:r>
        <w:rPr>
          <w:rFonts w:eastAsia="Times New Roman" w:cs="Times New Roman" w:ascii="Times New Roman" w:hAnsi="Times New Roman"/>
          <w:color w:val="231F20"/>
          <w:spacing w:val="12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 xml:space="preserve">ARID1D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knock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gh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c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v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7"/>
          <w:szCs w:val="17"/>
        </w:rPr>
        <w:t xml:space="preserve">hIP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ea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ene-re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lato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gio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spannin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11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6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o</w:t>
      </w:r>
    </w:p>
    <w:p>
      <w:pPr>
        <w:pStyle w:val="Normal"/>
        <w:spacing w:lineRule="exact" w:line="217" w:before="0" w:after="0"/>
        <w:ind w:left="162" w:right="-54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Kozuka Gothic Pr6N EL" w:cs="Kozuka Gothic Pr6N EL" w:ascii="Kozuka Gothic Pr6N EL" w:hAnsi="Kozuka Gothic Pr6N EL"/>
          <w:color w:val="231F20"/>
          <w:position w:val="1"/>
          <w:sz w:val="17"/>
          <w:szCs w:val="17"/>
        </w:rPr>
        <w:t>þ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6</w:t>
      </w:r>
      <w:r>
        <w:rPr>
          <w:rFonts w:eastAsia="Times New Roman" w:cs="Times New Roman" w:ascii="Times New Roman" w:hAnsi="Times New Roman"/>
          <w:color w:val="231F20"/>
          <w:spacing w:val="31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9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3"/>
          <w:position w:val="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7"/>
          <w:szCs w:val="17"/>
        </w:rPr>
        <w:t>ig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94"/>
          <w:position w:val="1"/>
          <w:sz w:val="17"/>
          <w:szCs w:val="17"/>
        </w:rPr>
        <w:t>5A</w:t>
      </w:r>
      <w:r>
        <w:rPr>
          <w:rFonts w:eastAsia="Times New Roman" w:cs="Times New Roman" w:ascii="Times New Roman" w:hAnsi="Times New Roman"/>
          <w:color w:val="231F20"/>
          <w:w w:val="94"/>
          <w:position w:val="1"/>
          <w:sz w:val="17"/>
          <w:szCs w:val="17"/>
        </w:rPr>
        <w:t xml:space="preserve">; 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position w:val="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position w:val="1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position w:val="1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position w:val="1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position w:val="1"/>
          <w:sz w:val="17"/>
          <w:szCs w:val="17"/>
        </w:rPr>
        <w:t>lemen</w:t>
      </w:r>
      <w:r>
        <w:rPr>
          <w:rFonts w:eastAsia="Times New Roman" w:cs="Times New Roman" w:ascii="Times New Roman" w:hAnsi="Times New Roman"/>
          <w:color w:val="231F20"/>
          <w:spacing w:val="3"/>
          <w:w w:val="106"/>
          <w:position w:val="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position w:val="1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231F20"/>
          <w:w w:val="106"/>
          <w:position w:val="1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position w:val="1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-17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7"/>
          <w:szCs w:val="17"/>
        </w:rPr>
        <w:t>S3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pacing w:val="5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position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8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position w:val="1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position w:val="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13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position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position w:val="1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position w:val="1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position w:val="1"/>
          <w:sz w:val="17"/>
          <w:szCs w:val="17"/>
        </w:rPr>
        <w:t>mente</w:t>
      </w:r>
      <w:r>
        <w:rPr>
          <w:rFonts w:eastAsia="Times New Roman" w:cs="Times New Roman" w:ascii="Times New Roman" w:hAnsi="Times New Roman"/>
          <w:color w:val="231F20"/>
          <w:w w:val="108"/>
          <w:position w:val="1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position w:val="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position w:val="1"/>
          <w:sz w:val="17"/>
          <w:szCs w:val="17"/>
        </w:rPr>
        <w:t>he</w:t>
      </w:r>
    </w:p>
    <w:p>
      <w:pPr>
        <w:pStyle w:val="Normal"/>
        <w:spacing w:lineRule="exact" w:line="188" w:before="0" w:after="0"/>
        <w:ind w:left="162" w:right="-4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r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hI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k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4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0</w:t>
      </w:r>
    </w:p>
    <w:p>
      <w:pPr>
        <w:pStyle w:val="Normal"/>
        <w:spacing w:lineRule="auto" w:line="254" w:before="14" w:after="0"/>
        <w:ind w:left="16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reg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hJ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ID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5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;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8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up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lem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7"/>
          <w:szCs w:val="17"/>
        </w:rPr>
        <w:t xml:space="preserve">ary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ab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;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2B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verag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4m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 xml:space="preserve">hIP-Seq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igh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1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-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u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g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(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5A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g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79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3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9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7"/>
          <w:szCs w:val="17"/>
        </w:rPr>
        <w:t xml:space="preserve">ID1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er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ti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re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ho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K4m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9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9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4"/>
          <w:w w:val="10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v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4m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v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od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c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3K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m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ea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15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p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JARID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nockd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wn</w:t>
      </w:r>
    </w:p>
    <w:p>
      <w:pPr>
        <w:pStyle w:val="Normal"/>
        <w:spacing w:lineRule="auto" w:line="256" w:before="34" w:after="0"/>
        <w:ind w:right="594" w:hanging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e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cor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wi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su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stantia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increas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he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e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color w:val="231F20"/>
          <w:spacing w:val="3"/>
          <w:w w:val="10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17"/>
          <w:szCs w:val="17"/>
        </w:rPr>
        <w:t xml:space="preserve">res-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21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8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pl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9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b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spacing w:val="2"/>
          <w:w w:val="87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7"/>
          <w:szCs w:val="17"/>
        </w:rPr>
        <w:t>).</w:t>
      </w:r>
    </w:p>
    <w:p>
      <w:pPr>
        <w:pStyle w:val="Normal"/>
        <w:spacing w:lineRule="exact" w:line="195" w:before="0" w:after="0"/>
        <w:ind w:left="179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e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lso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amined 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ffect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7"/>
          <w:szCs w:val="17"/>
        </w:rPr>
        <w:t>knockdown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7"/>
          <w:szCs w:val="17"/>
        </w:rPr>
        <w:t>on</w:t>
      </w:r>
    </w:p>
    <w:p>
      <w:pPr>
        <w:pStyle w:val="Normal"/>
        <w:spacing w:lineRule="auto" w:line="254" w:before="14" w:after="0"/>
        <w:ind w:right="595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3K4me3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-Seq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eaks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individual</w:t>
      </w:r>
      <w:r>
        <w:rPr>
          <w:rFonts w:eastAsia="Times New Roman" w:cs="Times New Roman" w:ascii="Times New Roman" w:hAnsi="Times New Roman"/>
          <w:color w:val="231F20"/>
          <w:spacing w:val="15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ChIP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q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ata.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knockdown</w:t>
      </w:r>
      <w:r>
        <w:rPr>
          <w:rFonts w:eastAsia="Times New Roman" w:cs="Times New Roman" w:ascii="Times New Roman" w:hAnsi="Times New Roman"/>
          <w:color w:val="231F20"/>
          <w:spacing w:val="27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destly 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creased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H3K4me3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Arial" w:cs="Arial" w:ascii="Arial" w:hAnsi="Arial"/>
          <w:color w:val="231F20"/>
          <w:sz w:val="17"/>
          <w:szCs w:val="17"/>
        </w:rPr>
        <w:t>MMP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7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 and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lug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promoters,</w:t>
      </w:r>
      <w:r>
        <w:rPr>
          <w:rFonts w:eastAsia="Times New Roman" w:cs="Times New Roman" w:ascii="Times New Roman" w:hAnsi="Times New Roman"/>
          <w:color w:val="231F20"/>
          <w:spacing w:val="9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ereas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i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ad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bvious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ffec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3K4me3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0"/>
          <w:sz w:val="17"/>
          <w:szCs w:val="17"/>
        </w:rPr>
        <w:t>ACTB</w:t>
      </w:r>
      <w:r>
        <w:rPr>
          <w:rFonts w:eastAsia="Arial" w:cs="Arial" w:ascii="Arial" w:hAnsi="Arial"/>
          <w:color w:val="231F20"/>
          <w:spacing w:val="-1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promote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>C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).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owever,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ome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,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cluding 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id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ow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 detectabl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3K4me3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-Seq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gnal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pon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JARID1D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knockdown,</w:t>
      </w:r>
      <w:r>
        <w:rPr>
          <w:rFonts w:eastAsia="Times New Roman" w:cs="Times New Roman" w:ascii="Times New Roman" w:hAnsi="Times New Roman"/>
          <w:color w:val="231F20"/>
          <w:spacing w:val="13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although</w:t>
      </w:r>
      <w:r>
        <w:rPr>
          <w:rFonts w:eastAsia="Times New Roman" w:cs="Times New Roman" w:ascii="Times New Roman" w:hAnsi="Times New Roman"/>
          <w:color w:val="231F20"/>
          <w:spacing w:val="34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ir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upregulat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knockdown</w:t>
      </w:r>
      <w:r>
        <w:rPr>
          <w:rFonts w:eastAsia="Times New Roman" w:cs="Times New Roman" w:ascii="Times New Roman" w:hAnsi="Times New Roman"/>
          <w:color w:val="231F20"/>
          <w:spacing w:val="2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data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hown).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alysis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chromatin</w:t>
      </w:r>
      <w:r>
        <w:rPr>
          <w:rFonts w:eastAsia="Times New Roman" w:cs="Times New Roman" w:ascii="Times New Roman" w:hAnsi="Times New Roman"/>
          <w:color w:val="231F20"/>
          <w:spacing w:val="13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ccupancy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rks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chromatin-binding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teins,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nsitivity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quantitativ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ten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igher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tha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-Seq.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refore,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erformed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quantitative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anually 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tect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3K4me3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2</w:t>
      </w:r>
      <w:r>
        <w:rPr>
          <w:rFonts w:eastAsia="Arial"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promoter.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quantitative</w:t>
      </w:r>
      <w:r>
        <w:rPr>
          <w:rFonts w:eastAsia="Times New Roman" w:cs="Times New Roman" w:ascii="Times New Roman" w:hAnsi="Times New Roman"/>
          <w:color w:val="231F20"/>
          <w:spacing w:val="17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IP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howed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JARID1D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knockdow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creased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3K4me3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2</w:t>
      </w:r>
      <w:r>
        <w:rPr>
          <w:rFonts w:eastAsia="Arial"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promoter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additio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8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w w:val="98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2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8"/>
          <w:sz w:val="17"/>
          <w:szCs w:val="17"/>
        </w:rPr>
        <w:t>MMP3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2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8"/>
          <w:sz w:val="17"/>
          <w:szCs w:val="17"/>
        </w:rPr>
        <w:t>MMP7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2"/>
          <w:w w:val="9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lug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promoters</w:t>
      </w:r>
      <w:r>
        <w:rPr>
          <w:rFonts w:eastAsia="Times New Roman" w:cs="Times New Roman" w:ascii="Times New Roman" w:hAnsi="Times New Roman"/>
          <w:color w:val="231F20"/>
          <w:spacing w:val="-16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5H).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se results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JARID1D-catalyzed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emethylation</w:t>
      </w:r>
      <w:r>
        <w:rPr>
          <w:rFonts w:eastAsia="Times New Roman" w:cs="Times New Roman" w:ascii="Times New Roman" w:hAnsi="Times New Roman"/>
          <w:color w:val="231F20"/>
          <w:spacing w:val="17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3K4me3 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inked 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JARID1D-mediated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pression 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veral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invasion-associated</w:t>
      </w:r>
      <w:r>
        <w:rPr>
          <w:rFonts w:eastAsia="Times New Roman" w:cs="Times New Roman" w:ascii="Times New Roman" w:hAnsi="Times New Roman"/>
          <w:color w:val="231F20"/>
          <w:spacing w:val="22"/>
          <w:w w:val="10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genes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right="59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w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metastatic</w:t>
      </w:r>
      <w:r>
        <w:rPr>
          <w:rFonts w:eastAsia="Times New Roman" w:cs="Times New Roman" w:ascii="Times New Roman" w:hAnsi="Times New Roman"/>
          <w:color w:val="231F20"/>
          <w:spacing w:val="-9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5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tumors,</w:t>
      </w:r>
      <w:r>
        <w:rPr>
          <w:rFonts w:eastAsia="Times New Roman" w:cs="Times New Roman" w:ascii="Times New Roman" w:hAnsi="Times New Roman"/>
          <w:color w:val="231F20"/>
          <w:spacing w:val="11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7"/>
          <w:szCs w:val="17"/>
        </w:rPr>
        <w:t xml:space="preserve">the </w:t>
      </w:r>
      <w:r>
        <w:rPr>
          <w:rFonts w:eastAsia="Arial" w:cs="Arial" w:ascii="Arial" w:hAnsi="Arial"/>
          <w:color w:val="231F20"/>
          <w:w w:val="94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7"/>
          <w:w w:val="9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frequently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deleted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metastatic</w:t>
      </w:r>
      <w:r>
        <w:rPr>
          <w:rFonts w:eastAsia="Times New Roman" w:cs="Times New Roman" w:ascii="Times New Roman" w:hAnsi="Times New Roman"/>
          <w:color w:val="231F20"/>
          <w:spacing w:val="-10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ut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primary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tumors</w:t>
      </w:r>
    </w:p>
    <w:p>
      <w:pPr>
        <w:pStyle w:val="Normal"/>
        <w:spacing w:lineRule="auto" w:line="256" w:before="0" w:after="0"/>
        <w:ind w:right="596" w:firstLine="17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determine</w:t>
      </w:r>
      <w:r>
        <w:rPr>
          <w:rFonts w:eastAsia="Times New Roman" w:cs="Times New Roman" w:ascii="Times New Roman" w:hAnsi="Times New Roman"/>
          <w:color w:val="231F20"/>
          <w:spacing w:val="5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hether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ysregulated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imary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tic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,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ompared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2" w:equalWidth="false" w:sep="false">
            <w:col w:w="4826" w:space="236"/>
            <w:col w:w="53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40" w:leader="none"/>
          <w:tab w:val="left" w:pos="9980" w:leader="none"/>
        </w:tabs>
        <w:spacing w:lineRule="auto" w:line="240" w:before="41" w:after="0"/>
        <w:ind w:left="16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left="54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9"/>
          <w:footerReference w:type="default" r:id="rId90"/>
          <w:type w:val="nextPage"/>
          <w:pgSz w:w="12840" w:h="16800"/>
          <w:pgMar w:left="1100" w:right="152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9" w:after="0"/>
        <w:ind w:right="149" w:hanging="0"/>
        <w:jc w:val="righ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1343025</wp:posOffset>
                </wp:positionH>
                <wp:positionV relativeFrom="paragraph">
                  <wp:posOffset>376555</wp:posOffset>
                </wp:positionV>
                <wp:extent cx="2152015" cy="126619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266120"/>
                          <a:chOff x="0" y="0"/>
                          <a:chExt cx="2152080" cy="12661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152080" cy="1266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7040" y="88920"/>
                            <a:ext cx="271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840" y="279360"/>
                            <a:ext cx="2718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5" h="86">
                                  <a:moveTo>
                                    <a:pt x="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754" y="86"/>
                                  </a:lnTo>
                                  <a:lnTo>
                                    <a:pt x="756" y="7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280080"/>
                            <a:ext cx="167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5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4" h="152">
                                  <a:moveTo>
                                    <a:pt x="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60" y="152"/>
                                  </a:lnTo>
                                  <a:lnTo>
                                    <a:pt x="464" y="14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814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485640"/>
                            <a:ext cx="217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3953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29.65pt;width:169.45pt;height:99.7pt" coordorigin="2115,593" coordsize="3389,1994">
                <v:shape id="shape_0" stroked="t" o:allowincell="f" style="position:absolute;left:2115;top:593;width:3388;height:1993;mso-wrap-style:none;v-text-anchor:middle;mso-position-horizontal-relative:page" type="_x0000_t75">
                  <v:imagedata r:id="rId92" o:detectmouseclick="t"/>
                  <v:stroke color="black" joinstyle="round" endcap="flat"/>
                  <w10:wrap type="none"/>
                </v:shape>
                <v:group id="shape_0" style="position:absolute;left:3938;top:733;width:426;height:0">
                  <v:line id="shape_0" from="3937,733" to="4363,733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955;top:1033;width:427;height:48">
                  <v:shape id="shape_0" coordsize="756,87" path="m2,0l0,12l753,86l755,74l2,0e" fillcolor="#ed1f24" stroked="f" o:allowincell="f" style="position:absolute;left:3954;top:1033;width:427;height:48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435;top:1034;width:262;height:85">
                  <v:shape id="shape_0" coordsize="465,153" path="m4,0l0,12l460,152l464,141l4,0e" fillcolor="#0b8140" stroked="f" o:allowincell="f" style="position:absolute;left:3435;top:1034;width:262;height:85;mso-wrap-style:none;v-text-anchor:middle;mso-position-horizontal-relative:page">
                    <v:fill o:detectmouseclick="t" type="solid" color2="#f47ebf"/>
                    <v:stroke color="#3465a4" joinstyle="round" endcap="flat"/>
                    <w10:wrap type="none"/>
                  </v:shape>
                </v:group>
                <v:group id="shape_0" style="position:absolute;left:3350;top:1358;width:342;height:0">
                  <v:line id="shape_0" from="3350,1358" to="3692,1358" stroked="t" o:allowincell="f" style="position:absolute;mso-position-horizontal-relative:page">
                    <v:stroke color="#3953a4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15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039495</wp:posOffset>
                </wp:positionH>
                <wp:positionV relativeFrom="paragraph">
                  <wp:posOffset>-120650</wp:posOffset>
                </wp:positionV>
                <wp:extent cx="138430" cy="129730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H3K4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averag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7"/>
                                <w:szCs w:val="17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9pt;height:102.15pt;mso-wrap-distance-left:9pt;mso-wrap-distance-right:9pt;mso-wrap-distance-top:0pt;mso-wrap-distance-bottom:0pt;margin-top:-9.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7"/>
                          <w:szCs w:val="17"/>
                        </w:rPr>
                        <w:t>H3K4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7"/>
                          <w:szCs w:val="17"/>
                        </w:rPr>
                        <w:t>averag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7"/>
                          <w:szCs w:val="17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right="-48" w:firstLine="3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0B8140"/>
          <w:sz w:val="16"/>
          <w:szCs w:val="16"/>
        </w:rPr>
        <w:t>shJARID1D (</w:t>
      </w:r>
      <w:r>
        <w:rPr>
          <w:rFonts w:eastAsia="Arial" w:cs="Arial" w:ascii="Arial" w:hAnsi="Arial"/>
          <w:color w:val="0B8140"/>
          <w:spacing w:val="-4"/>
          <w:sz w:val="16"/>
          <w:szCs w:val="16"/>
        </w:rPr>
        <w:t>w</w:t>
      </w:r>
      <w:r>
        <w:rPr>
          <w:rFonts w:eastAsia="Arial" w:cs="Arial" w:ascii="Arial" w:hAnsi="Arial"/>
          <w:color w:val="0B8140"/>
          <w:sz w:val="16"/>
          <w:szCs w:val="16"/>
        </w:rPr>
        <w:t>hole</w:t>
      </w:r>
      <w:r>
        <w:rPr>
          <w:rFonts w:eastAsia="Arial" w:cs="Arial" w:ascii="Arial" w:hAnsi="Arial"/>
          <w:color w:val="0B814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0B8140"/>
          <w:sz w:val="16"/>
          <w:szCs w:val="16"/>
        </w:rPr>
        <w:t>genome)</w:t>
      </w:r>
    </w:p>
    <w:p>
      <w:pPr>
        <w:pStyle w:val="Normal"/>
        <w:spacing w:lineRule="exact" w:line="115" w:before="0" w:after="0"/>
        <w:ind w:left="63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4A68B1"/>
          <w:position w:val="-3"/>
          <w:sz w:val="16"/>
          <w:szCs w:val="16"/>
        </w:rPr>
        <w:t>shLuc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shJARID1D (150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enes)</w:t>
      </w:r>
    </w:p>
    <w:p>
      <w:pPr>
        <w:pStyle w:val="Normal"/>
        <w:spacing w:lineRule="exact" w:line="131" w:before="0" w:after="0"/>
        <w:ind w:left="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ED1F24"/>
          <w:position w:val="1"/>
          <w:sz w:val="16"/>
          <w:szCs w:val="16"/>
        </w:rPr>
        <w:t>shLuc</w:t>
      </w:r>
    </w:p>
    <w:p>
      <w:pPr>
        <w:pStyle w:val="Normal"/>
        <w:spacing w:lineRule="auto" w:line="240" w:before="7" w:after="0"/>
        <w:ind w:left="4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ED1F24"/>
          <w:sz w:val="16"/>
          <w:szCs w:val="16"/>
        </w:rPr>
        <w:t>(150</w:t>
      </w:r>
      <w:r>
        <w:rPr>
          <w:rFonts w:eastAsia="Arial" w:cs="Arial" w:ascii="Arial" w:hAnsi="Arial"/>
          <w:color w:val="ED1F24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ED1F24"/>
          <w:sz w:val="16"/>
          <w:szCs w:val="16"/>
        </w:rPr>
        <w:t>g</w:t>
      </w:r>
      <w:r>
        <w:rPr>
          <w:rFonts w:eastAsia="Arial" w:cs="Arial" w:ascii="Arial" w:hAnsi="Arial"/>
          <w:color w:val="ED1F24"/>
          <w:spacing w:val="-1"/>
          <w:sz w:val="16"/>
          <w:szCs w:val="16"/>
        </w:rPr>
        <w:t>e</w:t>
      </w:r>
      <w:r>
        <w:rPr>
          <w:rFonts w:eastAsia="Arial" w:cs="Arial" w:ascii="Arial" w:hAnsi="Arial"/>
          <w:color w:val="ED1F24"/>
          <w:sz w:val="16"/>
          <w:szCs w:val="16"/>
        </w:rPr>
        <w:t>nes)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25" w:after="0"/>
        <w:ind w:left="-38" w:right="-58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position w:val="2"/>
          <w:sz w:val="24"/>
          <w:szCs w:val="24"/>
        </w:rPr>
        <w:t>C</w:t>
        <w:tab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chr11</w:t>
      </w:r>
    </w:p>
    <w:p>
      <w:pPr>
        <w:pStyle w:val="Normal"/>
        <w:spacing w:lineRule="auto" w:line="240" w:before="4" w:after="0"/>
        <w:ind w:left="239" w:right="444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3823970</wp:posOffset>
                </wp:positionH>
                <wp:positionV relativeFrom="paragraph">
                  <wp:posOffset>-95250</wp:posOffset>
                </wp:positionV>
                <wp:extent cx="3177540" cy="1167130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1167120"/>
                          <a:chOff x="0" y="0"/>
                          <a:chExt cx="3177720" cy="11671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69200" y="0"/>
                            <a:ext cx="89028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76400"/>
                            <a:ext cx="3177720" cy="922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028880" y="978480"/>
                            <a:ext cx="1243440" cy="79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122200" y="978480"/>
                            <a:ext cx="189360" cy="78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41880" y="978480"/>
                            <a:ext cx="278280" cy="76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920160" y="978480"/>
                            <a:ext cx="108000" cy="79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86360" y="82440"/>
                            <a:ext cx="1825560" cy="896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1920" y="1064880"/>
                            <a:ext cx="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1122120"/>
                            <a:ext cx="174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25">
                                  <a:moveTo>
                                    <a:pt x="125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00" y="208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9">
                                  <a:moveTo>
                                    <a:pt x="2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000" y="20880"/>
                              <a:ext cx="1296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9">
                                  <a:moveTo>
                                    <a:pt x="35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160" y="1062360"/>
                            <a:ext cx="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560" y="1118880"/>
                            <a:ext cx="174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25">
                                  <a:moveTo>
                                    <a:pt x="125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00" y="208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9">
                                  <a:moveTo>
                                    <a:pt x="3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000" y="20880"/>
                              <a:ext cx="1296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9">
                                  <a:moveTo>
                                    <a:pt x="36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0" y="8"/>
                                  </a:lnTo>
                                  <a:lnTo>
                                    <a:pt x="3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1360" y="11628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-7.5pt;width:250.2pt;height:91.85pt" coordorigin="6022,-150" coordsize="5004,1837">
                <v:shape id="shape_0" stroked="t" o:allowincell="f" style="position:absolute;left:7706;top:-150;width:1401;height:127;mso-wrap-style:none;v-text-anchor:middle;mso-position-horizontal-relative:page" type="_x0000_t75">
                  <v:imagedata r:id="rId100" o:detectmouseclick="t"/>
                  <v:stroke color="black" joinstyle="round" endcap="flat"/>
                  <w10:wrap type="none"/>
                </v:shape>
                <v:shape id="shape_0" stroked="t" o:allowincell="f" style="position:absolute;left:6022;top:128;width:5003;height:1452;mso-wrap-style:none;v-text-anchor:middle;mso-position-horizontal-relative:page" type="_x0000_t75">
                  <v:imagedata r:id="rId101" o:detectmouseclick="t"/>
                  <v:stroke color="black" joinstyle="round" endcap="flat"/>
                  <w10:wrap type="none"/>
                </v:shape>
                <v:shape id="shape_0" stroked="t" o:allowincell="f" style="position:absolute;left:7642;top:1391;width:1957;height:124;mso-wrap-style:none;v-text-anchor:middle;mso-position-horizontal-relative:page" type="_x0000_t75">
                  <v:imagedata r:id="rId102" o:detectmouseclick="t"/>
                  <v:stroke color="black" joinstyle="round" endcap="flat"/>
                  <w10:wrap type="none"/>
                </v:shape>
                <v:shape id="shape_0" stroked="t" o:allowincell="f" style="position:absolute;left:9364;top:1391;width:297;height:122;mso-wrap-style:none;v-text-anchor:middle;mso-position-horizontal-relative:page" type="_x0000_t75">
                  <v:imagedata r:id="rId103" o:detectmouseclick="t"/>
                  <v:stroke color="black" joinstyle="round" endcap="flat"/>
                  <w10:wrap type="none"/>
                </v:shape>
                <v:shape id="shape_0" stroked="t" o:allowincell="f" style="position:absolute;left:7033;top:1391;width:437;height:120;mso-wrap-style:none;v-text-anchor:middle;mso-position-horizontal-relative:page" type="_x0000_t75">
                  <v:imagedata r:id="rId104" o:detectmouseclick="t"/>
                  <v:stroke color="black" joinstyle="round" endcap="flat"/>
                  <w10:wrap type="none"/>
                </v:shape>
                <v:shape id="shape_0" stroked="t" o:allowincell="f" style="position:absolute;left:7471;top:1391;width:169;height:124;mso-wrap-style:none;v-text-anchor:middle;mso-position-horizontal-relative:page" type="_x0000_t75">
                  <v:imagedata r:id="rId105" o:detectmouseclick="t"/>
                  <v:stroke color="black" joinstyle="round" endcap="flat"/>
                  <w10:wrap type="none"/>
                </v:shape>
                <v:shape id="shape_0" stroked="t" o:allowincell="f" style="position:absolute;left:6788;top:-20;width:2874;height:1410;mso-wrap-style:none;v-text-anchor:middle;mso-position-horizontal-relative:page" type="_x0000_t75">
                  <v:imagedata r:id="rId106" o:detectmouseclick="t"/>
                  <v:stroke color="black" joinstyle="round" endcap="flat"/>
                  <w10:wrap type="none"/>
                </v:shape>
                <v:group id="shape_0" style="position:absolute;left:6969;top:1527;width:0;height:124">
                  <v:line id="shape_0" from="6970,1527" to="6970,1650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6695;top:1617;width:273;height:70">
                  <v:shape id="shape_0" coordsize="126,126" path="m125,0l0,62l125,125l125,67l95,67l95,58l125,58l125,0e" fillcolor="#231f20" stroked="f" o:allowincell="f" style="position:absolute;left:6695;top:1617;width:70;height: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,10" path="m30,0l0,0l0,9l30,9l30,0e" fillcolor="#231f20" stroked="f" o:allowincell="f" style="position:absolute;left:6749;top:1650;width:16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61,10" path="m360,0l0,0l0,9l360,9l360,0e" fillcolor="#231f20" stroked="f" o:allowincell="f" style="position:absolute;left:6766;top:1650;width:20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85;top:1523;width:0;height:124">
                  <v:line id="shape_0" from="9285,1523" to="9285,1646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9010;top:1612;width:274;height:70">
                  <v:shape id="shape_0" coordsize="126,126" path="m125,0l0,63l125,125l125,67l95,67l95,58l125,58l125,0e" fillcolor="#231f20" stroked="f" o:allowincell="f" style="position:absolute;left:9010;top:1612;width:70;height: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,10" path="m30,0l0,0l0,9l30,9l30,0e" fillcolor="#231f20" stroked="f" o:allowincell="f" style="position:absolute;left:9064;top:1645;width:16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61,10" path="m360,0l0,0l0,9l360,9l360,0e" fillcolor="#231f20" stroked="f" o:allowincell="f" style="position:absolute;left:9081;top:1645;width:20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10;top:33;width:82;height:0">
                  <v:line id="shape_0" from="9410,33" to="9492,33" stroked="t" o:allowincell="f" style="position:absolute;mso-position-horizontal-relative:page">
                    <v:stroke color="#231f20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35</w:t>
      </w:r>
    </w:p>
    <w:p>
      <w:pPr>
        <w:pStyle w:val="Normal"/>
        <w:spacing w:lineRule="exact" w:line="179" w:before="43" w:after="0"/>
        <w:ind w:left="365" w:right="417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position w:val="-2"/>
          <w:sz w:val="17"/>
          <w:szCs w:val="17"/>
        </w:rPr>
        <w:t>0</w:t>
      </w:r>
    </w:p>
    <w:p>
      <w:pPr>
        <w:pStyle w:val="Normal"/>
        <w:spacing w:lineRule="exact" w:line="163" w:before="0" w:after="0"/>
        <w:ind w:left="243" w:right="44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35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76" w:before="0" w:after="0"/>
        <w:ind w:left="355" w:right="426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position w:val="-2"/>
          <w:sz w:val="17"/>
          <w:szCs w:val="17"/>
        </w:rPr>
        <w:t>0</w:t>
      </w:r>
    </w:p>
    <w:p>
      <w:pPr>
        <w:pStyle w:val="Normal"/>
        <w:spacing w:lineRule="exact" w:line="160" w:before="0" w:after="0"/>
        <w:ind w:left="243" w:right="439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35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4" w:before="0" w:after="0"/>
        <w:ind w:left="311" w:right="-49" w:hanging="31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10</w:t>
      </w:r>
      <w:r>
        <w:rPr>
          <w:rFonts w:eastAsia="Arial"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kb a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16" w:before="0" w:after="0"/>
        <w:ind w:right="76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Inp</w:t>
      </w:r>
      <w:r>
        <w:rPr>
          <w:rFonts w:eastAsia="Arial" w:cs="Arial" w:ascii="Arial" w:hAnsi="Arial"/>
          <w:color w:val="231F20"/>
          <w:spacing w:val="-1"/>
          <w:w w:val="104"/>
          <w:sz w:val="17"/>
          <w:szCs w:val="17"/>
        </w:rPr>
        <w:t>u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t shL</w:t>
      </w:r>
      <w:r>
        <w:rPr>
          <w:rFonts w:eastAsia="Arial" w:cs="Arial" w:ascii="Arial" w:hAnsi="Arial"/>
          <w:color w:val="231F20"/>
          <w:spacing w:val="-1"/>
          <w:w w:val="104"/>
          <w:sz w:val="17"/>
          <w:szCs w:val="17"/>
        </w:rPr>
        <w:t>u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c</w:t>
      </w:r>
    </w:p>
    <w:p>
      <w:pPr>
        <w:pStyle w:val="Normal"/>
        <w:spacing w:lineRule="exact" w:line="184" w:before="0" w:after="0"/>
        <w:ind w:left="15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shJAR</w:t>
      </w:r>
      <w:r>
        <w:rPr>
          <w:rFonts w:eastAsia="Arial" w:cs="Arial" w:ascii="Arial" w:hAnsi="Arial"/>
          <w:color w:val="231F20"/>
          <w:spacing w:val="-1"/>
          <w:w w:val="104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D1D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6" w:equalWidth="false" w:sep="false">
            <w:col w:w="1031" w:space="154"/>
            <w:col w:w="1144" w:space="962"/>
            <w:col w:w="855" w:space="248"/>
            <w:col w:w="967" w:space="2628"/>
            <w:col w:w="435" w:space="494"/>
            <w:col w:w="12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0" w:after="0"/>
        <w:ind w:left="725" w:right="-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position w:val="4"/>
          <w:sz w:val="17"/>
          <w:szCs w:val="17"/>
        </w:rPr>
        <w:t>100</w:t>
      </w:r>
      <w:r>
        <w:rPr>
          <w:rFonts w:eastAsia="Arial" w:cs="Arial" w:ascii="Arial" w:hAnsi="Arial"/>
          <w:color w:val="231F20"/>
          <w:spacing w:val="42"/>
          <w:position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4A68B1"/>
          <w:position w:val="-1"/>
          <w:sz w:val="16"/>
          <w:szCs w:val="16"/>
        </w:rPr>
        <w:t>(</w:t>
      </w:r>
      <w:r>
        <w:rPr>
          <w:rFonts w:eastAsia="Arial" w:cs="Arial" w:ascii="Arial" w:hAnsi="Arial"/>
          <w:color w:val="4A68B1"/>
          <w:spacing w:val="-4"/>
          <w:position w:val="-1"/>
          <w:sz w:val="16"/>
          <w:szCs w:val="16"/>
        </w:rPr>
        <w:t>w</w:t>
      </w:r>
      <w:r>
        <w:rPr>
          <w:rFonts w:eastAsia="Arial" w:cs="Arial" w:ascii="Arial" w:hAnsi="Arial"/>
          <w:color w:val="4A68B1"/>
          <w:position w:val="-1"/>
          <w:sz w:val="16"/>
          <w:szCs w:val="16"/>
        </w:rPr>
        <w:t>hole</w:t>
      </w:r>
      <w:r>
        <w:rPr>
          <w:rFonts w:eastAsia="Arial" w:cs="Arial" w:ascii="Arial" w:hAnsi="Arial"/>
          <w:color w:val="4A68B1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4A68B1"/>
          <w:position w:val="-1"/>
          <w:sz w:val="16"/>
          <w:szCs w:val="16"/>
        </w:rPr>
        <w:t>genome)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87" w:right="1171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50</w:t>
      </w:r>
    </w:p>
    <w:p>
      <w:pPr>
        <w:pStyle w:val="Normal"/>
        <w:spacing w:lineRule="auto" w:line="240" w:before="57" w:after="0"/>
        <w:ind w:left="310" w:right="316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0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 w:before="0" w:after="0"/>
        <w:ind w:left="-40" w:right="-60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3771265</wp:posOffset>
                </wp:positionH>
                <wp:positionV relativeFrom="paragraph">
                  <wp:posOffset>51435</wp:posOffset>
                </wp:positionV>
                <wp:extent cx="2276475" cy="1104900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104840"/>
                          <a:chOff x="0" y="0"/>
                          <a:chExt cx="2276640" cy="110484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216080" y="0"/>
                            <a:ext cx="991800" cy="56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144000"/>
                            <a:ext cx="2087280" cy="851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087280" y="929160"/>
                            <a:ext cx="189360" cy="65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55880" y="64080"/>
                            <a:ext cx="171360" cy="867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29320" y="1003320"/>
                            <a:ext cx="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059840"/>
                            <a:ext cx="1738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25">
                                  <a:moveTo>
                                    <a:pt x="124" y="0"/>
                                  </a:moveTo>
                                  <a:lnTo>
                                    <a:pt x="-1" y="63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08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9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640" y="20880"/>
                              <a:ext cx="1296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9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4.05pt;width:179.25pt;height:86.95pt" coordorigin="5939,81" coordsize="3585,1739">
                <v:shape id="shape_0" stroked="t" o:allowincell="f" style="position:absolute;left:7854;top:81;width:1561;height:88;mso-wrap-style:none;v-text-anchor:middle;mso-position-horizontal-relative:page" type="_x0000_t75">
                  <v:imagedata r:id="rId111" o:detectmouseclick="t"/>
                  <v:stroke color="black" joinstyle="round" endcap="flat"/>
                  <w10:wrap type="none"/>
                </v:shape>
                <v:shape id="shape_0" stroked="t" o:allowincell="f" style="position:absolute;left:5939;top:308;width:3286;height:1339;mso-wrap-style:none;v-text-anchor:middle;mso-position-horizontal-relative:page" type="_x0000_t75">
                  <v:imagedata r:id="rId112" o:detectmouseclick="t"/>
                  <v:stroke color="black" joinstyle="round" endcap="flat"/>
                  <w10:wrap type="none"/>
                </v:shape>
                <v:shape id="shape_0" stroked="t" o:allowincell="f" style="position:absolute;left:9226;top:1544;width:297;height:103;mso-wrap-style:none;v-text-anchor:middle;mso-position-horizontal-relative:page" type="_x0000_t75">
                  <v:imagedata r:id="rId113" o:detectmouseclick="t"/>
                  <v:stroke color="black" joinstyle="round" endcap="flat"/>
                  <w10:wrap type="none"/>
                </v:shape>
                <v:shape id="shape_0" stroked="t" o:allowincell="f" style="position:absolute;left:9019;top:182;width:269;height:1366;mso-wrap-style:none;v-text-anchor:middle;mso-position-horizontal-relative:page" type="_x0000_t75">
                  <v:imagedata r:id="rId114" o:detectmouseclick="t"/>
                  <v:stroke color="black" joinstyle="round" endcap="flat"/>
                  <w10:wrap type="none"/>
                </v:shape>
                <v:group id="shape_0" style="position:absolute;left:9135;top:1661;width:0;height:124">
                  <v:line id="shape_0" from="9135,1661" to="9135,1785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8861;top:1750;width:274;height:70">
                  <v:shape id="shape_0" coordsize="126,126" path="m125,0l0,63l125,125l125,67l93,67l93,58l125,58l125,0e" fillcolor="#231f20" stroked="f" o:allowincell="f" style="position:absolute;left:8861;top:1750;width:69;height: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3,10" path="m32,0l0,0l0,9l32,9l32,0e" fillcolor="#231f20" stroked="f" o:allowincell="f" style="position:absolute;left:8913;top:1783;width:17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61,10" path="m360,0l0,0l0,9l360,9l360,0e" fillcolor="#231f20" stroked="f" o:allowincell="f" style="position:absolute;left:8931;top:1783;width:20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2"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color w:val="231F20"/>
          <w:spacing w:val="60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104"/>
          <w:position w:val="-7"/>
          <w:sz w:val="17"/>
          <w:szCs w:val="17"/>
        </w:rPr>
        <w:t>chr11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i/>
          <w:color w:val="231F20"/>
          <w:sz w:val="17"/>
          <w:szCs w:val="17"/>
        </w:rPr>
        <w:t xml:space="preserve">MMP </w:t>
      </w:r>
      <w:r>
        <w:rPr>
          <w:rFonts w:eastAsia="Arial" w:cs="Arial" w:ascii="Arial" w:hAnsi="Arial"/>
          <w:i/>
          <w:color w:val="231F20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231F20"/>
          <w:w w:val="104"/>
          <w:sz w:val="17"/>
          <w:szCs w:val="17"/>
        </w:rPr>
        <w:t>0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i/>
          <w:color w:val="231F20"/>
          <w:w w:val="104"/>
          <w:sz w:val="17"/>
          <w:szCs w:val="17"/>
        </w:rPr>
        <w:t>MMP1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17"/>
          <w:szCs w:val="17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ab/>
        <w:t>10</w:t>
      </w:r>
      <w:r>
        <w:rPr>
          <w:rFonts w:eastAsia="Arial"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kb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4" w:equalWidth="false" w:sep="false">
            <w:col w:w="2244" w:space="2218"/>
            <w:col w:w="813" w:space="644"/>
            <w:col w:w="613" w:space="1478"/>
            <w:col w:w="22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4" w:before="0" w:after="0"/>
        <w:ind w:left="883" w:right="132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</w:t>
      </w:r>
    </w:p>
    <w:p>
      <w:pPr>
        <w:pStyle w:val="Normal"/>
        <w:spacing w:lineRule="exact" w:line="183" w:before="0" w:after="0"/>
        <w:ind w:left="1045" w:right="-5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–</w:t>
      </w:r>
      <w:r>
        <w:rPr>
          <w:rFonts w:eastAsia="Arial" w:cs="Arial" w:ascii="Arial" w:hAnsi="Arial"/>
          <w:color w:val="231F20"/>
          <w:sz w:val="17"/>
          <w:szCs w:val="17"/>
        </w:rPr>
        <w:t xml:space="preserve">6K   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7"/>
          <w:szCs w:val="17"/>
        </w:rPr>
        <w:t xml:space="preserve">–4K   </w:t>
      </w:r>
      <w:r>
        <w:rPr>
          <w:rFonts w:eastAsia="Arial" w:cs="Arial" w:ascii="Arial" w:hAnsi="Arial"/>
          <w:color w:val="231F20"/>
          <w:spacing w:val="10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position w:val="1"/>
          <w:sz w:val="17"/>
          <w:szCs w:val="17"/>
        </w:rPr>
        <w:t>–2K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0" w:after="0"/>
        <w:ind w:left="1248" w:right="268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ED1F24"/>
          <w:w w:val="104"/>
          <w:sz w:val="17"/>
          <w:szCs w:val="17"/>
        </w:rPr>
        <w:t>H3K4m</w:t>
      </w:r>
      <w:r>
        <w:rPr>
          <w:rFonts w:eastAsia="Arial" w:cs="Arial" w:ascii="Arial" w:hAnsi="Arial"/>
          <w:color w:val="ED1F24"/>
          <w:spacing w:val="-1"/>
          <w:w w:val="104"/>
          <w:sz w:val="17"/>
          <w:szCs w:val="17"/>
        </w:rPr>
        <w:t>e</w:t>
      </w:r>
      <w:r>
        <w:rPr>
          <w:rFonts w:eastAsia="Arial" w:cs="Arial" w:ascii="Arial" w:hAnsi="Arial"/>
          <w:color w:val="ED1F24"/>
          <w:w w:val="104"/>
          <w:sz w:val="17"/>
          <w:szCs w:val="17"/>
        </w:rPr>
        <w:t>3</w:t>
      </w:r>
    </w:p>
    <w:p>
      <w:pPr>
        <w:pStyle w:val="Normal"/>
        <w:tabs>
          <w:tab w:val="clear" w:pos="720"/>
          <w:tab w:val="left" w:pos="1380" w:leader="none"/>
        </w:tabs>
        <w:spacing w:lineRule="exact" w:line="258" w:before="0" w:after="0"/>
        <w:ind w:left="573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1301115</wp:posOffset>
                </wp:positionH>
                <wp:positionV relativeFrom="paragraph">
                  <wp:posOffset>140335</wp:posOffset>
                </wp:positionV>
                <wp:extent cx="1929765" cy="294195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2941920"/>
                          <a:chOff x="0" y="0"/>
                          <a:chExt cx="1929600" cy="294192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158840" cy="1261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156320" y="0"/>
                            <a:ext cx="773280" cy="2103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1259280"/>
                            <a:ext cx="1158840" cy="126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156320" y="2100600"/>
                            <a:ext cx="773280" cy="84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2521080"/>
                            <a:ext cx="1158840" cy="420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1.05pt;width:151.95pt;height:231.65pt" coordorigin="2049,221" coordsize="3039,4633">
                <v:shape id="shape_0" stroked="t" o:allowincell="f" style="position:absolute;left:2049;top:221;width:1824;height:1986;mso-wrap-style:none;v-text-anchor:middle;mso-position-horizontal-relative:page" type="_x0000_t75">
                  <v:imagedata r:id="rId120" o:detectmouseclick="t"/>
                  <v:stroke color="black" joinstyle="round" endcap="flat"/>
                  <w10:wrap type="none"/>
                </v:shape>
                <v:shape id="shape_0" stroked="t" o:allowincell="f" style="position:absolute;left:3870;top:221;width:1217;height:3311;mso-wrap-style:none;v-text-anchor:middle;mso-position-horizontal-relative:page" type="_x0000_t75">
                  <v:imagedata r:id="rId121" o:detectmouseclick="t"/>
                  <v:stroke color="black" joinstyle="round" endcap="flat"/>
                  <w10:wrap type="none"/>
                </v:shape>
                <v:shape id="shape_0" stroked="t" o:allowincell="f" style="position:absolute;left:2049;top:2204;width:1824;height:1990;mso-wrap-style:none;v-text-anchor:middle;mso-position-horizontal-relative:page" type="_x0000_t75">
                  <v:imagedata r:id="rId122" o:detectmouseclick="t"/>
                  <v:stroke color="black" joinstyle="round" endcap="flat"/>
                  <w10:wrap type="none"/>
                </v:shape>
                <v:shape id="shape_0" stroked="t" o:allowincell="f" style="position:absolute;left:3870;top:3529;width:1217;height:1324;mso-wrap-style:none;v-text-anchor:middle;mso-position-horizontal-relative:page" type="_x0000_t75">
                  <v:imagedata r:id="rId123" o:detectmouseclick="t"/>
                  <v:stroke color="black" joinstyle="round" endcap="flat"/>
                  <w10:wrap type="none"/>
                </v:shape>
                <v:shape id="shape_0" stroked="t" o:allowincell="f" style="position:absolute;left:2049;top:4191;width:1824;height:661;mso-wrap-style:none;v-text-anchor:middle;mso-position-horizontal-relative:page" type="_x0000_t75">
                  <v:imagedata r:id="rId12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</w:t>
        <w:tab/>
      </w:r>
      <w:r>
        <w:rPr>
          <w:rFonts w:eastAsia="Arial" w:cs="Arial" w:ascii="Arial" w:hAnsi="Arial"/>
          <w:color w:val="231F20"/>
          <w:w w:val="104"/>
          <w:position w:val="3"/>
          <w:sz w:val="17"/>
          <w:szCs w:val="17"/>
        </w:rPr>
        <w:t>(shLuc)</w:t>
      </w:r>
    </w:p>
    <w:p>
      <w:pPr>
        <w:pStyle w:val="Normal"/>
        <w:spacing w:lineRule="exact" w:line="180" w:before="14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w w:val="104"/>
          <w:position w:val="-2"/>
          <w:sz w:val="17"/>
          <w:szCs w:val="17"/>
        </w:rPr>
        <w:t>35</w:t>
      </w:r>
    </w:p>
    <w:p>
      <w:pPr>
        <w:pStyle w:val="Normal"/>
        <w:tabs>
          <w:tab w:val="clear" w:pos="720"/>
          <w:tab w:val="left" w:pos="1060" w:leader="none"/>
          <w:tab w:val="left" w:pos="1540" w:leader="none"/>
          <w:tab w:val="left" w:pos="2140" w:leader="none"/>
        </w:tabs>
        <w:spacing w:lineRule="exact" w:line="228" w:before="0" w:after="0"/>
        <w:ind w:right="-1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position w:val="5"/>
          <w:sz w:val="17"/>
          <w:szCs w:val="17"/>
        </w:rPr>
        <w:t xml:space="preserve">TSS   </w:t>
      </w:r>
      <w:r>
        <w:rPr>
          <w:rFonts w:eastAsia="Arial" w:cs="Arial" w:ascii="Arial" w:hAnsi="Arial"/>
          <w:color w:val="231F20"/>
          <w:spacing w:val="17"/>
          <w:position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5"/>
          <w:sz w:val="17"/>
          <w:szCs w:val="17"/>
        </w:rPr>
        <w:t>2K</w:t>
      </w:r>
      <w:r>
        <w:rPr>
          <w:rFonts w:eastAsia="Arial" w:cs="Arial" w:ascii="Arial" w:hAnsi="Arial"/>
          <w:color w:val="231F20"/>
          <w:spacing w:val="-39"/>
          <w:position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5"/>
          <w:sz w:val="17"/>
          <w:szCs w:val="17"/>
        </w:rPr>
        <w:tab/>
        <w:t>4K</w:t>
      </w:r>
      <w:r>
        <w:rPr>
          <w:rFonts w:eastAsia="Arial" w:cs="Arial" w:ascii="Arial" w:hAnsi="Arial"/>
          <w:color w:val="231F20"/>
          <w:spacing w:val="-39"/>
          <w:position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5"/>
          <w:sz w:val="17"/>
          <w:szCs w:val="17"/>
        </w:rPr>
        <w:tab/>
        <w:t>6K</w:t>
      </w:r>
      <w:r>
        <w:rPr>
          <w:rFonts w:eastAsia="Arial" w:cs="Arial" w:ascii="Arial" w:hAnsi="Arial"/>
          <w:color w:val="231F20"/>
          <w:spacing w:val="-39"/>
          <w:position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5"/>
          <w:sz w:val="17"/>
          <w:szCs w:val="17"/>
        </w:rPr>
        <w:tab/>
      </w:r>
      <w:r>
        <w:rPr>
          <w:rFonts w:eastAsia="Arial" w:cs="Arial" w:ascii="Arial" w:hAnsi="Arial"/>
          <w:color w:val="231F20"/>
          <w:w w:val="104"/>
          <w:position w:val="-3"/>
          <w:sz w:val="17"/>
          <w:szCs w:val="17"/>
        </w:rPr>
        <w:t>0</w:t>
      </w:r>
    </w:p>
    <w:p>
      <w:pPr>
        <w:pStyle w:val="Normal"/>
        <w:spacing w:lineRule="exact" w:line="164" w:before="0" w:after="0"/>
        <w:ind w:right="-9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35</w:t>
      </w:r>
    </w:p>
    <w:p>
      <w:pPr>
        <w:pStyle w:val="Normal"/>
        <w:spacing w:lineRule="exact" w:line="172" w:before="76" w:after="0"/>
        <w:ind w:right="-1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position w:val="-2"/>
          <w:sz w:val="17"/>
          <w:szCs w:val="17"/>
        </w:rPr>
        <w:t>0</w:t>
      </w:r>
    </w:p>
    <w:p>
      <w:pPr>
        <w:pStyle w:val="Normal"/>
        <w:tabs>
          <w:tab w:val="clear" w:pos="720"/>
          <w:tab w:val="left" w:pos="2040" w:leader="none"/>
        </w:tabs>
        <w:spacing w:lineRule="exact" w:line="159" w:before="0" w:after="0"/>
        <w:ind w:right="-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ED1F24"/>
          <w:position w:val="1"/>
          <w:sz w:val="17"/>
          <w:szCs w:val="17"/>
        </w:rPr>
        <w:t>H3K4m</w:t>
      </w:r>
      <w:r>
        <w:rPr>
          <w:rFonts w:eastAsia="Arial" w:cs="Arial" w:ascii="Arial" w:hAnsi="Arial"/>
          <w:color w:val="ED1F24"/>
          <w:spacing w:val="-1"/>
          <w:position w:val="1"/>
          <w:sz w:val="17"/>
          <w:szCs w:val="17"/>
        </w:rPr>
        <w:t>e</w:t>
      </w:r>
      <w:r>
        <w:rPr>
          <w:rFonts w:eastAsia="Arial" w:cs="Arial" w:ascii="Arial" w:hAnsi="Arial"/>
          <w:color w:val="ED1F24"/>
          <w:position w:val="1"/>
          <w:sz w:val="17"/>
          <w:szCs w:val="17"/>
        </w:rPr>
        <w:t>3</w:t>
      </w:r>
      <w:r>
        <w:rPr>
          <w:rFonts w:eastAsia="Arial" w:cs="Arial" w:ascii="Arial" w:hAnsi="Arial"/>
          <w:color w:val="ED1F24"/>
          <w:spacing w:val="-17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ED1F24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35</w:t>
      </w:r>
    </w:p>
    <w:p>
      <w:pPr>
        <w:pStyle w:val="Normal"/>
        <w:tabs>
          <w:tab w:val="clear" w:pos="720"/>
          <w:tab w:val="left" w:pos="2220" w:leader="none"/>
        </w:tabs>
        <w:spacing w:lineRule="exact" w:line="292" w:before="15" w:after="0"/>
        <w:ind w:left="-62" w:right="-13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position w:val="7"/>
          <w:sz w:val="17"/>
          <w:szCs w:val="17"/>
        </w:rPr>
        <w:t>(shJARI</w:t>
      </w:r>
      <w:r>
        <w:rPr>
          <w:rFonts w:eastAsia="Arial" w:cs="Arial" w:ascii="Arial" w:hAnsi="Arial"/>
          <w:color w:val="231F20"/>
          <w:spacing w:val="-1"/>
          <w:position w:val="7"/>
          <w:sz w:val="17"/>
          <w:szCs w:val="17"/>
        </w:rPr>
        <w:t>D1</w:t>
      </w:r>
      <w:r>
        <w:rPr>
          <w:rFonts w:eastAsia="Arial" w:cs="Arial" w:ascii="Arial" w:hAnsi="Arial"/>
          <w:color w:val="231F20"/>
          <w:position w:val="7"/>
          <w:sz w:val="17"/>
          <w:szCs w:val="17"/>
        </w:rPr>
        <w:t>D)</w:t>
      </w:r>
      <w:r>
        <w:rPr>
          <w:rFonts w:eastAsia="Arial" w:cs="Arial" w:ascii="Arial" w:hAnsi="Arial"/>
          <w:color w:val="231F20"/>
          <w:spacing w:val="-7"/>
          <w:position w:val="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7"/>
          <w:sz w:val="17"/>
          <w:szCs w:val="17"/>
        </w:rPr>
        <w:tab/>
      </w:r>
      <w:r>
        <w:rPr>
          <w:rFonts w:eastAsia="Arial" w:cs="Arial" w:ascii="Arial" w:hAnsi="Arial"/>
          <w:color w:val="231F20"/>
          <w:w w:val="104"/>
          <w:position w:val="-3"/>
          <w:sz w:val="17"/>
          <w:szCs w:val="17"/>
        </w:rPr>
        <w:t>0</w:t>
      </w:r>
    </w:p>
    <w:p>
      <w:pPr>
        <w:pStyle w:val="Normal"/>
        <w:spacing w:lineRule="exact" w:line="174" w:before="0" w:after="0"/>
        <w:ind w:left="1539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312</w:t>
      </w:r>
    </w:p>
    <w:p>
      <w:pPr>
        <w:pStyle w:val="Normal"/>
        <w:spacing w:lineRule="auto" w:line="516" w:before="90" w:after="0"/>
        <w:ind w:right="-49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sz w:val="17"/>
          <w:szCs w:val="17"/>
        </w:rPr>
        <w:t>Inp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u</w:t>
      </w:r>
      <w:r>
        <w:rPr>
          <w:rFonts w:eastAsia="Arial" w:cs="Arial" w:ascii="Arial" w:hAnsi="Arial"/>
          <w:color w:val="231F20"/>
          <w:sz w:val="17"/>
          <w:szCs w:val="17"/>
        </w:rPr>
        <w:t>t</w:t>
      </w:r>
      <w:r>
        <w:rPr>
          <w:rFonts w:eastAsia="Arial" w:cs="Arial" w:ascii="Arial" w:hAnsi="Arial"/>
          <w:color w:val="231F20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shLuc shJAR</w:t>
      </w:r>
      <w:r>
        <w:rPr>
          <w:rFonts w:eastAsia="Arial" w:cs="Arial" w:ascii="Arial" w:hAnsi="Arial"/>
          <w:color w:val="231F20"/>
          <w:spacing w:val="-1"/>
          <w:w w:val="104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D1D</w:t>
      </w:r>
    </w:p>
    <w:p>
      <w:pPr>
        <w:pStyle w:val="Normal"/>
        <w:spacing w:lineRule="exact" w:line="185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b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91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i/>
          <w:color w:val="231F20"/>
          <w:sz w:val="17"/>
          <w:szCs w:val="17"/>
        </w:rPr>
        <w:t xml:space="preserve">M  </w:t>
      </w:r>
      <w:r>
        <w:rPr>
          <w:rFonts w:eastAsia="Arial" w:cs="Arial" w:ascii="Arial" w:hAnsi="Arial"/>
          <w:i/>
          <w:color w:val="231F20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231F20"/>
          <w:w w:val="104"/>
          <w:sz w:val="17"/>
          <w:szCs w:val="17"/>
        </w:rPr>
        <w:t>P3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4" w:equalWidth="false" w:sep="false">
            <w:col w:w="2393" w:space="32"/>
            <w:col w:w="2399" w:space="490"/>
            <w:col w:w="930" w:space="1776"/>
            <w:col w:w="21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00" w:before="86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31F20"/>
          <w:position w:val="2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color w:val="231F20"/>
          <w:spacing w:val="59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104"/>
          <w:position w:val="-3"/>
          <w:sz w:val="17"/>
          <w:szCs w:val="17"/>
        </w:rPr>
        <w:t>chr1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117600</wp:posOffset>
                </wp:positionH>
                <wp:positionV relativeFrom="paragraph">
                  <wp:posOffset>-15240</wp:posOffset>
                </wp:positionV>
                <wp:extent cx="149225" cy="266192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0" w:after="0"/>
                              <w:ind w:left="20" w:right="-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9"/>
                                <w:szCs w:val="19"/>
                              </w:rPr>
                              <w:t>15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9"/>
                                <w:szCs w:val="19"/>
                              </w:rPr>
                              <w:t>gene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9"/>
                                <w:szCs w:val="19"/>
                              </w:rPr>
                              <w:t>upregu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9"/>
                                <w:szCs w:val="19"/>
                              </w:rPr>
                              <w:t>te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9"/>
                                <w:szCs w:val="19"/>
                              </w:rPr>
                              <w:t>by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9"/>
                                <w:szCs w:val="19"/>
                              </w:rPr>
                              <w:t>JARID1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9"/>
                                <w:szCs w:val="19"/>
                              </w:rPr>
                              <w:t>knockdow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75pt;height:209.6pt;mso-wrap-distance-left:9pt;mso-wrap-distance-right:9pt;mso-wrap-distance-top:0pt;mso-wrap-distance-bottom:0pt;margin-top:-1.2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7" w:before="0" w:after="0"/>
                        <w:ind w:left="20" w:right="-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9"/>
                          <w:szCs w:val="19"/>
                        </w:rPr>
                        <w:t>15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9"/>
                          <w:szCs w:val="19"/>
                        </w:rPr>
                        <w:t>gene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9"/>
                          <w:szCs w:val="19"/>
                        </w:rPr>
                        <w:t>upregu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9"/>
                          <w:szCs w:val="19"/>
                        </w:rPr>
                        <w:t>ted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9"/>
                          <w:szCs w:val="19"/>
                        </w:rPr>
                        <w:t>by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9"/>
                          <w:szCs w:val="19"/>
                        </w:rPr>
                        <w:t>JARID1D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9"/>
                          <w:szCs w:val="19"/>
                        </w:rPr>
                        <w:t>knock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648" w:right="1506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848225</wp:posOffset>
                </wp:positionH>
                <wp:positionV relativeFrom="paragraph">
                  <wp:posOffset>59055</wp:posOffset>
                </wp:positionV>
                <wp:extent cx="1085850" cy="4762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1085760" cy="47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4.65pt;width:85.45pt;height:3.7pt;mso-wrap-style:none;v-text-anchor:middle;mso-position-horizontal-relative:page" type="_x0000_t75">
                <v:imagedata r:id="rId12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7"/>
          <w:szCs w:val="17"/>
        </w:rPr>
        <w:t>10</w:t>
      </w:r>
      <w:r>
        <w:rPr>
          <w:rFonts w:eastAsia="Arial"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kb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5244" w:space="1290"/>
            <w:col w:w="36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202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102</w:t>
      </w:r>
    </w:p>
    <w:p>
      <w:pPr>
        <w:pStyle w:val="Normal"/>
        <w:spacing w:lineRule="exact" w:line="188" w:before="0" w:after="0"/>
        <w:ind w:left="107"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35</w:t>
      </w:r>
    </w:p>
    <w:p>
      <w:pPr>
        <w:pStyle w:val="Normal"/>
        <w:spacing w:lineRule="exact" w:line="181" w:before="38" w:after="0"/>
        <w:ind w:left="168" w:right="11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3750310</wp:posOffset>
                </wp:positionH>
                <wp:positionV relativeFrom="paragraph">
                  <wp:posOffset>-93345</wp:posOffset>
                </wp:positionV>
                <wp:extent cx="3352165" cy="182880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828800"/>
                          <a:chOff x="0" y="0"/>
                          <a:chExt cx="3352320" cy="18288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3250440" cy="887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805400" y="17280"/>
                            <a:ext cx="471240" cy="73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55680" y="896760"/>
                            <a:ext cx="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953280"/>
                            <a:ext cx="3322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195120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25">
                                  <a:moveTo>
                                    <a:pt x="125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5040" y="208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9">
                                  <a:moveTo>
                                    <a:pt x="3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6560" y="20880"/>
                              <a:ext cx="1296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9">
                                  <a:moveTo>
                                    <a:pt x="36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0" y="8"/>
                                  </a:lnTo>
                                  <a:lnTo>
                                    <a:pt x="3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0" y="53280"/>
                              <a:ext cx="3322440" cy="822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822320" y="191520"/>
                              <a:ext cx="270000" cy="636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03920" y="2016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240" y="111492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-7.35pt;width:263.95pt;height:144.05pt" coordorigin="5906,-147" coordsize="5279,2881">
                <v:shape id="shape_0" stroked="t" o:allowincell="f" style="position:absolute;left:5906;top:-147;width:5118;height:1397;mso-wrap-style:none;v-text-anchor:middle;mso-position-horizontal-relative:page" type="_x0000_t75">
                  <v:imagedata r:id="rId131" o:detectmouseclick="t"/>
                  <v:stroke color="black" joinstyle="round" endcap="flat"/>
                  <w10:wrap type="none"/>
                </v:shape>
                <v:shape id="shape_0" stroked="t" o:allowincell="f" style="position:absolute;left:8749;top:-120;width:741;height:1164;mso-wrap-style:none;v-text-anchor:middle;mso-position-horizontal-relative:page" type="_x0000_t75">
                  <v:imagedata r:id="rId132" o:detectmouseclick="t"/>
                  <v:stroke color="black" joinstyle="round" endcap="flat"/>
                  <w10:wrap type="none"/>
                </v:shape>
                <v:group id="shape_0" style="position:absolute;left:9301;top:1265;width:0;height:123">
                  <v:line id="shape_0" from="9301,1265" to="9301,1387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5953;top:1354;width:5232;height:1379">
                  <v:shape id="shape_0" coordsize="126,126" path="m125,0l0,62l125,125l125,67l93,67l93,58l125,58l125,0e" fillcolor="#231f20" stroked="f" o:allowincell="f" style="position:absolute;left:9026;top:1354;width:70;height: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3,10" path="m32,0l0,0l0,9l32,9l32,0e" fillcolor="#231f20" stroked="f" o:allowincell="f" style="position:absolute;left:9079;top:1387;width:17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61,10" path="m360,0l0,0l0,9l360,9l360,0e" fillcolor="#231f20" stroked="f" o:allowincell="f" style="position:absolute;left:9098;top:1387;width:20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5953;top:1438;width:5231;height:1294;mso-wrap-style:none;v-text-anchor:middle;mso-position-horizontal-relative:page" type="_x0000_t75">
                    <v:imagedata r:id="rId133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23;top:1656;width:424;height:1001;mso-wrap-style:none;v-text-anchor:middle;mso-position-horizontal-relative:page" type="_x0000_t75">
                    <v:imagedata r:id="rId134" o:detectmouseclick="t"/>
                    <v:stroke color="black" joinstyle="round" endcap="flat"/>
                    <w10:wrap type="none"/>
                  </v:shape>
                </v:group>
                <v:group id="shape_0" style="position:absolute;left:9377;top:-115;width:82;height:0">
                  <v:line id="shape_0" from="9377,-115" to="9459,-115" stroked="t" o:allowincell="f" style="position:absolute;mso-position-horizontal-relative:page">
                    <v:stroke color="#231f20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9072;top:1609;width:82;height:0">
                  <v:line id="shape_0" from="9072,1609" to="9154,1609" stroked="t" o:allowincell="f" style="position:absolute;mso-position-horizontal-relative:page">
                    <v:stroke color="#231f20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4"/>
          <w:position w:val="-1"/>
          <w:sz w:val="17"/>
          <w:szCs w:val="17"/>
        </w:rPr>
        <w:t>0</w:t>
      </w:r>
    </w:p>
    <w:p>
      <w:pPr>
        <w:pStyle w:val="Normal"/>
        <w:spacing w:lineRule="exact" w:line="165" w:before="0" w:after="0"/>
        <w:ind w:left="63" w:right="17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35</w:t>
      </w:r>
    </w:p>
    <w:p>
      <w:pPr>
        <w:pStyle w:val="Normal"/>
        <w:spacing w:lineRule="exact" w:line="184" w:before="70" w:after="0"/>
        <w:ind w:left="168" w:right="11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position w:val="-1"/>
          <w:sz w:val="17"/>
          <w:szCs w:val="17"/>
        </w:rPr>
        <w:t>0</w:t>
      </w:r>
    </w:p>
    <w:p>
      <w:pPr>
        <w:pStyle w:val="Normal"/>
        <w:spacing w:lineRule="exact" w:line="168" w:before="0" w:after="0"/>
        <w:ind w:left="63" w:right="17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35</w:t>
      </w:r>
    </w:p>
    <w:p>
      <w:pPr>
        <w:pStyle w:val="Normal"/>
        <w:spacing w:lineRule="auto" w:line="240" w:before="87" w:after="0"/>
        <w:ind w:left="168" w:right="11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F</w:t>
      </w:r>
    </w:p>
    <w:p>
      <w:pPr>
        <w:pStyle w:val="Normal"/>
        <w:spacing w:lineRule="exact" w:line="180" w:before="0" w:after="0"/>
        <w:ind w:left="28" w:right="-47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150</w:t>
      </w:r>
    </w:p>
    <w:p>
      <w:pPr>
        <w:pStyle w:val="Normal"/>
        <w:spacing w:lineRule="exact" w:line="180" w:before="25" w:after="0"/>
        <w:ind w:right="-13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position w:val="-2"/>
          <w:sz w:val="17"/>
          <w:szCs w:val="17"/>
        </w:rPr>
        <w:t>0</w:t>
      </w:r>
    </w:p>
    <w:p>
      <w:pPr>
        <w:pStyle w:val="Normal"/>
        <w:spacing w:lineRule="exact" w:line="164" w:before="0" w:after="0"/>
        <w:ind w:left="28" w:right="-47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150</w:t>
      </w:r>
    </w:p>
    <w:p>
      <w:pPr>
        <w:pStyle w:val="Normal"/>
        <w:spacing w:lineRule="exact" w:line="181" w:before="38" w:after="0"/>
        <w:ind w:right="-13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position w:val="-1"/>
          <w:sz w:val="17"/>
          <w:szCs w:val="17"/>
        </w:rPr>
        <w:t>0</w:t>
      </w:r>
    </w:p>
    <w:p>
      <w:pPr>
        <w:pStyle w:val="Normal"/>
        <w:spacing w:lineRule="exact" w:line="165" w:before="0" w:after="0"/>
        <w:ind w:left="28" w:right="-47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150</w:t>
      </w:r>
    </w:p>
    <w:p>
      <w:pPr>
        <w:pStyle w:val="Normal"/>
        <w:spacing w:lineRule="exact" w:line="194" w:before="5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chr8</w:t>
      </w:r>
    </w:p>
    <w:p>
      <w:pPr>
        <w:pStyle w:val="Normal"/>
        <w:spacing w:lineRule="auto" w:line="516" w:before="81" w:after="0"/>
        <w:ind w:right="49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sz w:val="17"/>
          <w:szCs w:val="17"/>
        </w:rPr>
        <w:t>Inp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u</w:t>
      </w:r>
      <w:r>
        <w:rPr>
          <w:rFonts w:eastAsia="Arial" w:cs="Arial" w:ascii="Arial" w:hAnsi="Arial"/>
          <w:color w:val="231F20"/>
          <w:sz w:val="17"/>
          <w:szCs w:val="17"/>
        </w:rPr>
        <w:t>t</w:t>
      </w:r>
      <w:r>
        <w:rPr>
          <w:rFonts w:eastAsia="Arial" w:cs="Arial" w:ascii="Arial" w:hAnsi="Arial"/>
          <w:color w:val="231F20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shLuc shJAR</w:t>
      </w:r>
      <w:r>
        <w:rPr>
          <w:rFonts w:eastAsia="Arial" w:cs="Arial" w:ascii="Arial" w:hAnsi="Arial"/>
          <w:color w:val="231F20"/>
          <w:spacing w:val="-1"/>
          <w:w w:val="104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D1D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16" w:before="0" w:after="0"/>
        <w:ind w:left="107" w:right="40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Inp</w:t>
      </w:r>
      <w:r>
        <w:rPr>
          <w:rFonts w:eastAsia="Arial" w:cs="Arial" w:ascii="Arial" w:hAnsi="Arial"/>
          <w:color w:val="231F20"/>
          <w:spacing w:val="-1"/>
          <w:w w:val="104"/>
          <w:sz w:val="17"/>
          <w:szCs w:val="17"/>
        </w:rPr>
        <w:t>u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t shLuc</w:t>
      </w:r>
    </w:p>
    <w:p>
      <w:pPr>
        <w:pStyle w:val="Normal"/>
        <w:spacing w:lineRule="auto" w:line="240" w:before="5" w:after="0"/>
        <w:ind w:left="109" w:right="-6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shJAR</w:t>
      </w:r>
      <w:r>
        <w:rPr>
          <w:rFonts w:eastAsia="Arial" w:cs="Arial" w:ascii="Arial" w:hAnsi="Arial"/>
          <w:color w:val="231F20"/>
          <w:spacing w:val="-1"/>
          <w:w w:val="104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D1D</w:t>
      </w:r>
    </w:p>
    <w:p>
      <w:pPr>
        <w:pStyle w:val="Normal"/>
        <w:spacing w:lineRule="auto" w:line="240" w:before="55" w:after="0"/>
        <w:ind w:left="311"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a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0" w:after="0"/>
        <w:ind w:left="302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i/>
          <w:color w:val="231F20"/>
          <w:w w:val="104"/>
          <w:sz w:val="17"/>
          <w:szCs w:val="17"/>
        </w:rPr>
        <w:t>MMP7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88" w:before="0" w:after="0"/>
        <w:ind w:right="1439" w:firstLine="32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10</w:t>
      </w:r>
      <w:r>
        <w:rPr>
          <w:rFonts w:eastAsia="Arial"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kb a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5" w:equalWidth="false" w:sep="false">
            <w:col w:w="4262" w:space="236"/>
            <w:col w:w="365" w:space="18"/>
            <w:col w:w="346" w:space="4"/>
            <w:col w:w="1036" w:space="1694"/>
            <w:col w:w="22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–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2K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555" w:right="410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3949065</wp:posOffset>
                </wp:positionH>
                <wp:positionV relativeFrom="paragraph">
                  <wp:posOffset>219075</wp:posOffset>
                </wp:positionV>
                <wp:extent cx="59055" cy="52705"/>
                <wp:effectExtent l="19685" t="0" r="1841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52560"/>
                          <a:chOff x="0" y="0"/>
                          <a:chExt cx="59040" cy="52560"/>
                        </a:xfrm>
                      </wpg:grpSpPr>
                      <wpg:grpSp>
                        <wpg:cNvGrpSpPr/>
                        <wpg:grpSpPr>
                          <a:xfrm>
                            <a:off x="3960" y="25920"/>
                            <a:ext cx="5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0"/>
                            </a:xfrm>
                            <a:prstGeom prst="line">
                              <a:avLst/>
                            </a:prstGeom>
                            <a:ln w="4572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0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6">
                                  <a:moveTo>
                                    <a:pt x="15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" y="44280"/>
                              <a:ext cx="5508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23">
                                  <a:moveTo>
                                    <a:pt x="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11">
                                  <a:moveTo>
                                    <a:pt x="142" y="1"/>
                                  </a:moveTo>
                                  <a:lnTo>
                                    <a:pt x="117" y="1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17.25pt;width:4.6pt;height:4.1pt" coordorigin="6220,345" coordsize="92,82">
                <v:group id="shape_0" style="position:absolute;left:6225;top:386;width:79;height:0">
                  <v:line id="shape_0" from="6225,386" to="6304,386" stroked="t" o:allowincell="f" style="position:absolute;mso-position-horizontal-relative:page">
                    <v:stroke color="#bcbec0" weight="45720" joinstyle="round" endcap="flat"/>
                    <v:fill o:detectmouseclick="t" on="false"/>
                    <w10:wrap type="none"/>
                  </v:line>
                </v:group>
                <v:group id="shape_0" style="position:absolute;left:6220;top:345;width:92;height:82">
                  <v:shape id="shape_0" coordsize="165,147" path="m152,0l11,0l4,4l0,11l0,134l4,142l11,146l11,123l23,123l23,23l164,23l164,11l160,4l152,0e" fillcolor="#bcbec0" stroked="f" o:allowincell="f" style="position:absolute;left:6219;top:345;width:92;height:82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size="154,24" path="m12,0l0,0l0,23l141,23l149,19l153,11l12,11l12,0e" fillcolor="#bcbec0" stroked="f" o:allowincell="f" style="position:absolute;left:6225;top:415;width:86;height:12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size="142,112" path="m141,0l116,0l116,100l0,100l0,111l141,111l141,0e" fillcolor="#bcbec0" stroked="f" o:allowincell="f" style="position:absolute;left:6232;top:358;width:79;height:62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H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TS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2K</w:t>
      </w:r>
      <w:r>
        <w:rPr>
          <w:rFonts w:eastAsia="Arial" w:cs="Arial" w:ascii="Arial" w:hAnsi="Arial"/>
          <w:color w:val="231F20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–2K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auto" w:line="240" w:before="0" w:after="0"/>
        <w:ind w:right="-8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TSS</w:t>
      </w:r>
      <w:r>
        <w:rPr>
          <w:rFonts w:eastAsia="Arial" w:cs="Arial" w:ascii="Arial" w:hAnsi="Arial"/>
          <w:color w:val="231F20"/>
          <w:spacing w:val="-3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ab/>
      </w:r>
      <w:r>
        <w:rPr>
          <w:rFonts w:eastAsia="Arial" w:cs="Arial" w:ascii="Arial" w:hAnsi="Arial"/>
          <w:color w:val="231F20"/>
          <w:position w:val="1"/>
          <w:sz w:val="17"/>
          <w:szCs w:val="17"/>
        </w:rPr>
        <w:t>2K</w:t>
      </w:r>
      <w:r>
        <w:rPr>
          <w:rFonts w:eastAsia="Arial" w:cs="Arial" w:ascii="Arial" w:hAnsi="Arial"/>
          <w:color w:val="231F20"/>
          <w:spacing w:val="-39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231F20"/>
          <w:w w:val="104"/>
          <w:position w:val="12"/>
          <w:sz w:val="17"/>
          <w:szCs w:val="17"/>
        </w:rPr>
        <w:t>0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8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400</w:t>
      </w:r>
    </w:p>
    <w:p>
      <w:pPr>
        <w:pStyle w:val="Normal"/>
        <w:spacing w:lineRule="exact" w:line="183" w:before="46" w:after="0"/>
        <w:ind w:right="-2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position w:val="-1"/>
          <w:sz w:val="17"/>
          <w:szCs w:val="17"/>
        </w:rPr>
        <w:t>0</w:t>
      </w:r>
    </w:p>
    <w:p>
      <w:pPr>
        <w:pStyle w:val="Normal"/>
        <w:spacing w:lineRule="exact" w:line="167" w:before="0" w:after="0"/>
        <w:ind w:right="-14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400</w:t>
      </w:r>
    </w:p>
    <w:p>
      <w:pPr>
        <w:pStyle w:val="Normal"/>
        <w:spacing w:lineRule="exact" w:line="195" w:before="60" w:after="0"/>
        <w:ind w:right="-15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</w:t>
      </w:r>
    </w:p>
    <w:p>
      <w:pPr>
        <w:pStyle w:val="Normal"/>
        <w:spacing w:lineRule="exact" w:line="179" w:before="0" w:after="0"/>
        <w:ind w:right="-19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400</w:t>
      </w:r>
    </w:p>
    <w:p>
      <w:pPr>
        <w:pStyle w:val="Normal"/>
        <w:spacing w:lineRule="auto" w:line="240" w:before="51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chr7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39" w:before="0" w:after="0"/>
        <w:ind w:right="-49" w:firstLine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Inp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u</w:t>
      </w:r>
      <w:r>
        <w:rPr>
          <w:rFonts w:eastAsia="Arial" w:cs="Arial" w:ascii="Arial" w:hAnsi="Arial"/>
          <w:color w:val="231F20"/>
          <w:sz w:val="17"/>
          <w:szCs w:val="17"/>
        </w:rPr>
        <w:t>t</w:t>
      </w:r>
      <w:r>
        <w:rPr>
          <w:rFonts w:eastAsia="Arial" w:cs="Arial" w:ascii="Arial" w:hAnsi="Arial"/>
          <w:color w:val="231F20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shLuc shJAR</w:t>
      </w:r>
      <w:r>
        <w:rPr>
          <w:rFonts w:eastAsia="Arial" w:cs="Arial" w:ascii="Arial" w:hAnsi="Arial"/>
          <w:color w:val="231F20"/>
          <w:spacing w:val="-1"/>
          <w:w w:val="104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D1D</w:t>
      </w:r>
    </w:p>
    <w:p>
      <w:pPr>
        <w:pStyle w:val="Normal"/>
        <w:spacing w:lineRule="auto" w:line="240" w:before="88" w:after="0"/>
        <w:ind w:left="280"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Slug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30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396740</wp:posOffset>
                </wp:positionH>
                <wp:positionV relativeFrom="paragraph">
                  <wp:posOffset>42545</wp:posOffset>
                </wp:positionV>
                <wp:extent cx="1445895" cy="6731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1445760" cy="67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3.35pt;width:113.8pt;height:5.25pt;mso-wrap-style:none;v-text-anchor:middle;mso-position-horizontal-relative:page" type="_x0000_t75">
                <v:imagedata r:id="rId13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5188585</wp:posOffset>
                </wp:positionH>
                <wp:positionV relativeFrom="paragraph">
                  <wp:posOffset>-189865</wp:posOffset>
                </wp:positionV>
                <wp:extent cx="554355" cy="17272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172800"/>
                          <a:chOff x="0" y="0"/>
                          <a:chExt cx="554400" cy="1728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54400" cy="7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3560" y="71280"/>
                            <a:ext cx="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127800"/>
                            <a:ext cx="174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25">
                                  <a:moveTo>
                                    <a:pt x="126" y="1"/>
                                  </a:moveTo>
                                  <a:lnTo>
                                    <a:pt x="1" y="63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60" y="208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9">
                                  <a:moveTo>
                                    <a:pt x="3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60" y="20880"/>
                              <a:ext cx="1296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9">
                                  <a:moveTo>
                                    <a:pt x="36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5pt;margin-top:-14.95pt;width:43.65pt;height:13.6pt" coordorigin="8171,-299" coordsize="873,272">
                <v:shape id="shape_0" stroked="t" o:allowincell="f" style="position:absolute;left:8171;top:-299;width:872;height:123;mso-wrap-style:none;v-text-anchor:middle;mso-position-horizontal-relative:page" type="_x0000_t75">
                  <v:imagedata r:id="rId138" o:detectmouseclick="t"/>
                  <v:stroke color="black" joinstyle="round" endcap="flat"/>
                  <w10:wrap type="none"/>
                </v:shape>
                <v:group id="shape_0" style="position:absolute;left:8949;top:-187;width:0;height:124">
                  <v:line id="shape_0" from="8948,-187" to="8948,-63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8673;top:-97;width:274;height:70">
                  <v:shape id="shape_0" coordsize="126,126" path="m125,0l0,62l125,125l125,67l95,67l95,58l125,58l125,0e" fillcolor="#231f20" stroked="f" o:allowincell="f" style="position:absolute;left:8673;top:-98;width:70;height: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,10" path="m30,0l0,0l0,9l30,9l30,0e" fillcolor="#231f20" stroked="f" o:allowincell="f" style="position:absolute;left:8727;top:-65;width:16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61,10" path="m360,0l0,0l0,9l360,9l360,0e" fillcolor="#231f20" stroked="f" o:allowincell="f" style="position:absolute;left:8744;top:-65;width:20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3799840</wp:posOffset>
                </wp:positionH>
                <wp:positionV relativeFrom="paragraph">
                  <wp:posOffset>180340</wp:posOffset>
                </wp:positionV>
                <wp:extent cx="3242310" cy="74104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740880"/>
                          <a:chOff x="0" y="0"/>
                          <a:chExt cx="3242160" cy="74088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3242160" cy="74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415880" y="20880"/>
                            <a:ext cx="678240" cy="67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4.2pt;width:255.3pt;height:58.35pt" coordorigin="5984,284" coordsize="5106,1167">
                <v:shape id="shape_0" stroked="t" o:allowincell="f" style="position:absolute;left:5984;top:284;width:5105;height:1166;mso-wrap-style:none;v-text-anchor:middle;mso-position-horizontal-relative:page" type="_x0000_t75">
                  <v:imagedata r:id="rId141" o:detectmouseclick="t"/>
                  <v:stroke color="black" joinstyle="round" endcap="flat"/>
                  <w10:wrap type="none"/>
                </v:shape>
                <v:shape id="shape_0" stroked="t" o:allowincell="f" style="position:absolute;left:8214;top:317;width:1067;height:1062;mso-wrap-style:none;v-text-anchor:middle;mso-position-horizontal-relative:page" type="_x0000_t75">
                  <v:imagedata r:id="rId14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7"/>
          <w:szCs w:val="17"/>
        </w:rPr>
        <w:t>10</w:t>
      </w:r>
      <w:r>
        <w:rPr>
          <w:rFonts w:eastAsia="Arial"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kb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5163185</wp:posOffset>
                </wp:positionH>
                <wp:positionV relativeFrom="paragraph">
                  <wp:posOffset>25400</wp:posOffset>
                </wp:positionV>
                <wp:extent cx="399415" cy="15494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54800"/>
                          <a:chOff x="0" y="0"/>
                          <a:chExt cx="399240" cy="15480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399240" cy="56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760" y="53280"/>
                            <a:ext cx="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09800"/>
                            <a:ext cx="174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25">
                                  <a:moveTo>
                                    <a:pt x="125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208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9">
                                  <a:moveTo>
                                    <a:pt x="3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000" y="20880"/>
                              <a:ext cx="1296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9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5pt;margin-top:2pt;width:31.45pt;height:12.15pt" coordorigin="8131,40" coordsize="629,243">
                <v:shape id="shape_0" stroked="t" o:allowincell="f" style="position:absolute;left:8131;top:40;width:628;height:88;mso-wrap-style:none;v-text-anchor:middle;mso-position-horizontal-relative:page" type="_x0000_t75">
                  <v:imagedata r:id="rId144" o:detectmouseclick="t"/>
                  <v:stroke color="black" joinstyle="round" endcap="flat"/>
                  <w10:wrap type="none"/>
                </v:shape>
                <v:group id="shape_0" style="position:absolute;left:8707;top:124;width:0;height:124">
                  <v:line id="shape_0" from="8707,124" to="8707,248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8432;top:213;width:274;height:70">
                  <v:shape id="shape_0" coordsize="126,126" path="m125,0l0,63l125,125l125,67l93,67l93,58l125,58l125,0e" fillcolor="#231f20" stroked="f" o:allowincell="f" style="position:absolute;left:8432;top:213;width:70;height: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3,10" path="m32,0l0,0l0,9l32,9l32,0e" fillcolor="#231f20" stroked="f" o:allowincell="f" style="position:absolute;left:8485;top:246;width:17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61,10" path="m360,0l0,0l0,9l360,9l360,0e" fillcolor="#231f20" stroked="f" o:allowincell="f" style="position:absolute;left:8503;top:246;width:20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231F20"/>
          <w:w w:val="104"/>
          <w:sz w:val="17"/>
          <w:szCs w:val="17"/>
        </w:rPr>
        <w:t>ACTB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8" w:equalWidth="false" w:sep="false">
            <w:col w:w="1234" w:space="206"/>
            <w:col w:w="345" w:space="236"/>
            <w:col w:w="588" w:space="176"/>
            <w:col w:w="1276" w:space="384"/>
            <w:col w:w="432" w:space="8"/>
            <w:col w:w="347" w:space="134"/>
            <w:col w:w="929" w:space="1364"/>
            <w:col w:w="25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4" w:before="12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1111250</wp:posOffset>
                </wp:positionH>
                <wp:positionV relativeFrom="paragraph">
                  <wp:posOffset>152400</wp:posOffset>
                </wp:positionV>
                <wp:extent cx="5818505" cy="10160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101520"/>
                          <a:chOff x="0" y="0"/>
                          <a:chExt cx="581868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14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148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43" h="282">
                                  <a:moveTo>
                                    <a:pt x="16132" y="1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5" y="282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6143" y="15"/>
                                  </a:lnTo>
                                  <a:lnTo>
                                    <a:pt x="16143" y="13"/>
                                  </a:lnTo>
                                  <a:lnTo>
                                    <a:pt x="16139" y="6"/>
                                  </a:lnTo>
                                  <a:lnTo>
                                    <a:pt x="16138" y="5"/>
                                  </a:lnTo>
                                  <a:lnTo>
                                    <a:pt x="1613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0" y="7560"/>
                            <a:ext cx="151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61">
                                  <a:moveTo>
                                    <a:pt x="0" y="0"/>
                                  </a:moveTo>
                                  <a:lnTo>
                                    <a:pt x="14" y="111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0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9">
                                  <a:moveTo>
                                    <a:pt x="0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7560"/>
                            <a:ext cx="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040"/>
                            <a:ext cx="579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920" y="5760"/>
                            <a:ext cx="1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6" y="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5720" y="5760"/>
                            <a:ext cx="6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7">
                                  <a:moveTo>
                                    <a:pt x="1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6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0" y="6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4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0" y="7560"/>
                            <a:ext cx="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2pt;width:458.1pt;height:7.9pt" coordorigin="1750,240" coordsize="9162,158">
                <v:group id="shape_0" style="position:absolute;left:1750;top:240;width:9151;height:158">
                  <v:shape id="shape_0" coordsize="16144,282" path="m16132,0l28,0l25,4l5,124l0,260l25,281l25,240l25,201l34,67l41,23l35,23l35,14l16143,14l16143,12l16139,5l16138,4l16132,0e" fillcolor="#231f20" stroked="f" o:allowincell="f" style="position:absolute;left:1750;top:240;width:9151;height:1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89;top:252;width:23;height:146">
                  <v:shape id="shape_0" coordsize="44,261" path="m0,0l14,111l18,246l43,260l39,147l32,37l27,2l7,2l4,2l0,0e" fillcolor="#231f20" stroked="f" o:allowincell="f" style="position:absolute;left:10889;top:252;width:23;height:14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70;top:248;width:2;height:4">
                  <v:shape id="shape_0" coordsize="6,10" path="m0,0l0,9l5,9l0,0e" fillcolor="#231f20" stroked="f" o:allowincell="f" style="position:absolute;left:1770;top:248;width: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70;top:252;width:3;height:0">
                  <v:shape id="shape_0" coordsize="8,3" path="m7,0l5,2l0,2l5,2l7,0e" fillcolor="#231f20" stroked="f" o:allowincell="f" style="position:absolute;left:1770;top:252;width:3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70;top:248;width:9131;height:0">
                  <v:line id="shape_0" from="1770,248" to="10901,248" stroked="t" o:allowincell="f" style="position:absolute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891;top:249;width:2;height:3">
                  <v:shape id="shape_0" coordsize="6,8" path="m5,0l0,5l2,7l5,7l5,0e" fillcolor="#231f20" stroked="f" o:allowincell="f" style="position:absolute;left:10890;top:249;width:2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93;top:249;width:10;height:3">
                  <v:shape id="shape_0" coordsize="20,8" path="m16,0l0,0l0,7l19,7l17,2l16,0e" fillcolor="#231f20" stroked="f" o:allowincell="f" style="position:absolute;left:10893;top:249;width:10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71;top:250;width:2;height:2">
                  <v:shape id="shape_0" coordsize="6,6" path="m0,0l3,5l5,3l0,0e" fillcolor="#231f20" stroked="f" o:allowincell="f" style="position:absolute;left:1771;top:250;width:2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89;top:251;width:4;height:1">
                  <v:shape id="shape_0" coordsize="9,5" path="m8,0l0,4l4,4l8,0e" fillcolor="#231f20" stroked="f" o:allowincell="f" style="position:absolute;left:10889;top:251;width:4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89;top:252;width:1;height:0">
                  <v:shape id="shape_0" coordsize="5,1" path="m4,0l0,0l4,0e" fillcolor="#231f20" stroked="f" o:allowincell="f" style="position:absolute;left:10889;top:252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1124585</wp:posOffset>
                </wp:positionH>
                <wp:positionV relativeFrom="paragraph">
                  <wp:posOffset>158750</wp:posOffset>
                </wp:positionV>
                <wp:extent cx="0" cy="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2.5pt;width:0pt;height:0pt" coordorigin="1771,250" coordsize="0,0">
                <v:shape id="shape_0" coordsize="1,1" path="m0,0l0,0e" fillcolor="#231f20" stroked="f" o:allowincell="f" style="position:absolute;left:1771;top:250;width:0;height: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3035300</wp:posOffset>
                </wp:positionH>
                <wp:positionV relativeFrom="paragraph">
                  <wp:posOffset>52705</wp:posOffset>
                </wp:positionV>
                <wp:extent cx="59055" cy="53340"/>
                <wp:effectExtent l="19050" t="635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53280"/>
                          <a:chOff x="0" y="0"/>
                          <a:chExt cx="59040" cy="53280"/>
                        </a:xfrm>
                      </wpg:grpSpPr>
                      <wpg:grpSp>
                        <wpg:cNvGrpSpPr/>
                        <wpg:grpSpPr>
                          <a:xfrm>
                            <a:off x="4320" y="26640"/>
                            <a:ext cx="5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0"/>
                            </a:xfrm>
                            <a:prstGeom prst="line">
                              <a:avLst/>
                            </a:prstGeom>
                            <a:ln w="45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0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8">
                                  <a:moveTo>
                                    <a:pt x="15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428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5">
                                  <a:moveTo>
                                    <a:pt x="1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09">
                                  <a:moveTo>
                                    <a:pt x="139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4.15pt;width:4.6pt;height:4.15pt" coordorigin="4780,83" coordsize="92,83">
                <v:group id="shape_0" style="position:absolute;left:4787;top:125;width:79;height:0">
                  <v:line id="shape_0" from="4787,125" to="4866,125" stroked="t" o:allowincell="f" style="position:absolute;mso-position-horizontal-relative:page">
                    <v:stroke color="#231f20" weight="45720" joinstyle="round" endcap="flat"/>
                    <v:fill o:detectmouseclick="t" on="false"/>
                    <w10:wrap type="none"/>
                  </v:line>
                </v:group>
                <v:group id="shape_0" style="position:absolute;left:4780;top:83;width:92;height:83">
                  <v:shape id="shape_0" coordsize="165,149" path="m153,0l12,0l4,4l0,12l0,135l4,144l12,148l12,123l25,123l25,25l164,25l164,12l162,4l153,0e" fillcolor="#231f20" stroked="f" o:allowincell="f" style="position:absolute;left:4780;top:83;width:92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3,26" path="m13,0l0,0l0,25l141,25l150,21l152,12l13,12l13,0e" fillcolor="#231f20" stroked="f" o:allowincell="f" style="position:absolute;left:4787;top:153;width:85;height: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0,111" path="m139,0l116,0l116,98l0,98l0,110l139,110l139,0e" fillcolor="#231f20" stroked="f" o:allowincell="f" style="position:absolute;left:4794;top:97;width:78;height:6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shLuciferase</w:t>
      </w:r>
    </w:p>
    <w:p>
      <w:pPr>
        <w:pStyle w:val="Normal"/>
        <w:spacing w:lineRule="auto" w:line="240" w:before="2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shJAR</w:t>
      </w:r>
      <w:r>
        <w:rPr>
          <w:rFonts w:eastAsia="Arial" w:cs="Arial" w:ascii="Arial" w:hAnsi="Arial"/>
          <w:color w:val="231F20"/>
          <w:spacing w:val="-1"/>
          <w:w w:val="104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D1D-4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4797" w:space="464"/>
            <w:col w:w="49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3" w:after="0"/>
        <w:ind w:left="1197" w:right="-6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i/>
          <w:color w:val="231F20"/>
          <w:sz w:val="17"/>
          <w:szCs w:val="17"/>
        </w:rPr>
        <w:t>MMP1</w:t>
      </w:r>
      <w:r>
        <w:rPr>
          <w:rFonts w:eastAsia="Arial" w:cs="Arial" w:ascii="Arial" w:hAnsi="Arial"/>
          <w:i/>
          <w:color w:val="231F20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231F20"/>
          <w:w w:val="104"/>
          <w:sz w:val="17"/>
          <w:szCs w:val="17"/>
        </w:rPr>
        <w:t>(a)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155" w:before="0" w:after="0"/>
        <w:ind w:right="-6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1315085</wp:posOffset>
                </wp:positionH>
                <wp:positionV relativeFrom="paragraph">
                  <wp:posOffset>107315</wp:posOffset>
                </wp:positionV>
                <wp:extent cx="5727700" cy="13474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1347480"/>
                          <a:chOff x="0" y="0"/>
                          <a:chExt cx="5727600" cy="13474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41120" y="0"/>
                            <a:ext cx="5586840" cy="1001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896040"/>
                            <a:ext cx="969480" cy="447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5360" y="673560"/>
                            <a:ext cx="87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106">
                                  <a:moveTo>
                                    <a:pt x="229" y="-1"/>
                                  </a:moveTo>
                                  <a:lnTo>
                                    <a:pt x="14" y="-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8" y="11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2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6480"/>
                              <a:ext cx="100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8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39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2">
                                  <a:moveTo>
                                    <a:pt x="0" y="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6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12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7">
                                  <a:moveTo>
                                    <a:pt x="1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2">
                                  <a:moveTo>
                                    <a:pt x="9" y="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640" y="3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2">
                                  <a:moveTo>
                                    <a:pt x="1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3960"/>
                              <a:ext cx="73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7">
                                  <a:moveTo>
                                    <a:pt x="20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6480"/>
                              <a:ext cx="14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205200"/>
                            <a:ext cx="882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108">
                                  <a:moveTo>
                                    <a:pt x="23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68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88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5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6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16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9">
                                  <a:moveTo>
                                    <a:pt x="20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120" y="5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1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5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">
                                  <a:moveTo>
                                    <a:pt x="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5040"/>
                              <a:ext cx="741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5">
                                  <a:moveTo>
                                    <a:pt x="2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6840"/>
                              <a:ext cx="14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0">
                                  <a:moveTo>
                                    <a:pt x="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8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489600"/>
                            <a:ext cx="147636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" h="97">
                                  <a:moveTo>
                                    <a:pt x="227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960" y="648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9">
                                  <a:moveTo>
                                    <a:pt x="1" y="0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4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698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7">
                                  <a:moveTo>
                                    <a:pt x="19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960" y="4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1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4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">
                                  <a:moveTo>
                                    <a:pt x="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4320"/>
                              <a:ext cx="723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7">
                                  <a:moveTo>
                                    <a:pt x="20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960" y="5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">
                                  <a:moveTo>
                                    <a:pt x="8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519480" y="409680"/>
                              <a:ext cx="956880" cy="4482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18040" y="632520"/>
                            <a:ext cx="766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97">
                                  <a:moveTo>
                                    <a:pt x="20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612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9">
                                  <a:moveTo>
                                    <a:pt x="1" y="0"/>
                                  </a:moveTo>
                                  <a:lnTo>
                                    <a:pt x="4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" y="4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2">
                                  <a:moveTo>
                                    <a:pt x="1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" y="6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7">
                                  <a:moveTo>
                                    <a:pt x="11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" y="4320"/>
                              <a:ext cx="633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2">
                                  <a:moveTo>
                                    <a:pt x="17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1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40" y="4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2">
                                  <a:moveTo>
                                    <a:pt x="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960" y="609120"/>
                            <a:ext cx="167256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97">
                                  <a:moveTo>
                                    <a:pt x="15" y="-1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00" y="-1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612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9">
                                  <a:moveTo>
                                    <a:pt x="1" y="0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3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2">
                                  <a:moveTo>
                                    <a:pt x="1" y="1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6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5">
                                  <a:moveTo>
                                    <a:pt x="10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3600"/>
                              <a:ext cx="63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2">
                                  <a:moveTo>
                                    <a:pt x="17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5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7">
                                  <a:moveTo>
                                    <a:pt x="8" y="-1"/>
                                  </a:moveTo>
                                  <a:lnTo>
                                    <a:pt x="6" y="-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40" y="36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2">
                                  <a:moveTo>
                                    <a:pt x="1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">
                                  <a:moveTo>
                                    <a:pt x="1" y="-1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5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">
                                  <a:moveTo>
                                    <a:pt x="8" y="-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40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5">
                                  <a:moveTo>
                                    <a:pt x="3" y="1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714960" y="275400"/>
                              <a:ext cx="957600" cy="452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61760" y="679320"/>
                            <a:ext cx="766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97">
                                  <a:moveTo>
                                    <a:pt x="15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648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9">
                                  <a:moveTo>
                                    <a:pt x="1" y="0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4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2">
                                  <a:moveTo>
                                    <a:pt x="1" y="-1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7">
                                  <a:moveTo>
                                    <a:pt x="1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5760"/>
                              <a:ext cx="608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9">
                                  <a:moveTo>
                                    <a:pt x="17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5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200" y="4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2">
                                  <a:moveTo>
                                    <a:pt x="1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4680"/>
                              <a:ext cx="633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7">
                                  <a:moveTo>
                                    <a:pt x="177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7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5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8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4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-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560" y="235440"/>
                            <a:ext cx="169236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97">
                                  <a:moveTo>
                                    <a:pt x="200" y="-1"/>
                                  </a:moveTo>
                                  <a:lnTo>
                                    <a:pt x="15" y="-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0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648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9">
                                  <a:moveTo>
                                    <a:pt x="1" y="0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4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1" y="-1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5">
                                  <a:moveTo>
                                    <a:pt x="1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468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1">
                                  <a:moveTo>
                                    <a:pt x="19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76" y="-1"/>
                                  </a:lnTo>
                                  <a:lnTo>
                                    <a:pt x="19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7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40" y="46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">
                                  <a:moveTo>
                                    <a:pt x="15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">
                                  <a:moveTo>
                                    <a:pt x="8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2">
                                  <a:moveTo>
                                    <a:pt x="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57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4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4">
                                  <a:moveTo>
                                    <a:pt x="3" y="-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670320" y="613440"/>
                              <a:ext cx="1021680" cy="445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52280" y="398160"/>
                            <a:ext cx="705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7">
                                  <a:moveTo>
                                    <a:pt x="18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120" y="648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9">
                                  <a:moveTo>
                                    <a:pt x="1" y="0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" y="4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1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" y="6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5">
                                  <a:moveTo>
                                    <a:pt x="11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550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7">
                                  <a:moveTo>
                                    <a:pt x="15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40" y="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7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4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">
                                  <a:moveTo>
                                    <a:pt x="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120" y="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8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" y="4320"/>
                              <a:ext cx="622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7">
                                  <a:moveTo>
                                    <a:pt x="17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64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4">
                                  <a:moveTo>
                                    <a:pt x="3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8560" y="82080"/>
                            <a:ext cx="705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7">
                                  <a:moveTo>
                                    <a:pt x="18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9">
                                  <a:moveTo>
                                    <a:pt x="1" y="1"/>
                                  </a:moveTo>
                                  <a:lnTo>
                                    <a:pt x="4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5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1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6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7">
                                  <a:moveTo>
                                    <a:pt x="11" y="1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400"/>
                              <a:ext cx="547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9">
                                  <a:moveTo>
                                    <a:pt x="1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5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1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">
                                  <a:moveTo>
                                    <a:pt x="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5040"/>
                              <a:ext cx="57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5">
                                  <a:moveTo>
                                    <a:pt x="16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5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5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54000"/>
                            <a:ext cx="97848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0"/>
                              <a:ext cx="655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95">
                                  <a:moveTo>
                                    <a:pt x="15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2160" y="648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8">
                                  <a:moveTo>
                                    <a:pt x="1" y="0"/>
                                  </a:moveTo>
                                  <a:lnTo>
                                    <a:pt x="6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4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11">
                                  <a:moveTo>
                                    <a:pt x="1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6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5">
                                  <a:moveTo>
                                    <a:pt x="1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4320"/>
                              <a:ext cx="532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11">
                                  <a:moveTo>
                                    <a:pt x="14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2880" y="4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1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5400" y="4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200" y="5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1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">
                                  <a:moveTo>
                                    <a:pt x="8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200" y="50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766440"/>
                              <a:ext cx="978480" cy="445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8.45pt;width:451pt;height:106.1pt" coordorigin="2071,169" coordsize="9020,2122">
                <v:shape id="shape_0" stroked="t" o:allowincell="f" style="position:absolute;left:2293;top:169;width:8797;height:1577;mso-wrap-style:none;v-text-anchor:middle;mso-position-horizontal-relative:page" type="_x0000_t75">
                  <v:imagedata r:id="rId151" o:detectmouseclick="t"/>
                  <v:stroke color="black" joinstyle="round" endcap="flat"/>
                  <w10:wrap type="none"/>
                </v:shape>
                <v:shape id="shape_0" stroked="t" o:allowincell="f" style="position:absolute;left:2071;top:1580;width:1526;height:704;mso-wrap-style:none;v-text-anchor:middle;mso-position-horizontal-relative:page" type="_x0000_t75">
                  <v:imagedata r:id="rId152" o:detectmouseclick="t"/>
                  <v:stroke color="black" joinstyle="round" endcap="flat"/>
                  <w10:wrap type="none"/>
                </v:shape>
                <v:group id="shape_0" style="position:absolute;left:2425;top:1229;width:137;height:60">
                  <v:shape id="shape_0" coordsize="239,107" path="m229,0l14,0l11,4l7,7l7,11l5,12l0,106l23,106l23,80l23,57l26,32l26,25l26,23l19,23l19,12l238,12l236,9l234,5l233,4l229,0e" fillcolor="#231f20" stroked="f" o:allowincell="f" style="position:absolute;left:2426;top:1230;width:134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89" path="m0,0l0,3l2,9l4,37l5,77l28,88l28,62l28,39l26,12l25,5l9,5l4,5l2,3l0,1l0,0e" fillcolor="#231f20" stroked="f" o:allowincell="f" style="position:absolute;left:2548;top:1240;width:15;height: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12" path="m0,0l0,11l4,11l7,9l7,7l0,0e" fillcolor="#231f20" stroked="f" o:allowincell="f" style="position:absolute;left:2437;top:1236;width: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6" path="m9,0l7,1l7,3l4,5l0,5l7,5l9,0e" fillcolor="#231f20" stroked="f" o:allowincell="f" style="position:absolute;left:2437;top:1240;width:4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8,8" path="m197,0l0,0l5,2l3,5l3,7l194,7l192,5l192,2l197,0e" fillcolor="#231f20" stroked="f" o:allowincell="f" style="position:absolute;left:2439;top:1239;width:111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12" path="m9,0l0,7l2,9l4,11l9,11l9,0e" fillcolor="#231f20" stroked="f" o:allowincell="f" style="position:absolute;left:2548;top:1236;width:4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,12" path="m14,0l0,0l0,11l16,11l16,9l14,4l14,0e" fillcolor="#231f20" stroked="f" o:allowincell="f" style="position:absolute;left:2553;top:1236;width:8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8" path="m205,0l0,0l7,7l4,4l201,4l205,0e" fillcolor="#231f20" stroked="f" o:allowincell="f" style="position:absolute;left:2437;top:1236;width:11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4" path="m0,0l3,3l5,2l0,0e" fillcolor="#231f20" stroked="f" o:allowincell="f" style="position:absolute;left:2439;top:1239;width:2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2" path="m4,0l0,0l0,1l4,0e" fillcolor="#231f20" stroked="f" o:allowincell="f" style="position:absolute;left:2548;top:1240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3" path="m5,0l0,2l4,2l5,0e" fillcolor="#231f20" stroked="f" o:allowincell="f" style="position:absolute;left:2548;top:1239;width:2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71;top:492;width:138;height:60">
                  <v:shape id="shape_0" coordsize="239,109" path="m231,0l14,0l11,4l11,5l7,9l7,11l5,14l0,108l23,108l23,81l25,58l26,34l26,27l28,25l19,25l19,14l238,14l238,9l234,5l233,4l231,0e" fillcolor="#231f20" stroked="f" o:allowincell="f" style="position:absolute;left:2771;top:492;width:134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,90" path="m0,0l2,2l2,8l5,36l5,76l30,89l30,62l28,38l26,11l26,6l11,6l5,6l2,2l2,0l0,0e" fillcolor="#231f20" stroked="f" o:allowincell="f" style="position:absolute;left:2893;top:503;width:16;height: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12" path="m0,0l0,11l6,11l7,7l9,5l0,0e" fillcolor="#231f20" stroked="f" o:allowincell="f" style="position:absolute;left:2782;top:500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7" path="m9,0l9,0l7,2l6,6l0,6l9,6l9,0e" fillcolor="#231f20" stroked="f" o:allowincell="f" style="position:absolute;left:2782;top:503;width:4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0,10" path="m199,0l0,0l5,3l5,7l5,9l194,9l194,5l192,3l199,0e" fillcolor="#231f20" stroked="f" o:allowincell="f" style="position:absolute;left:2784;top:501;width:11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12" path="m9,0l0,5l0,7l3,11l9,11l9,0e" fillcolor="#231f20" stroked="f" o:allowincell="f" style="position:absolute;left:2894;top:500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2" path="m12,0l0,0l0,11l15,11l14,4l12,0e" fillcolor="#231f20" stroked="f" o:allowincell="f" style="position:absolute;left:2899;top:500;width: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8,6" path="m207,0l0,0l9,5l4,2l203,2l207,0e" fillcolor="#231f20" stroked="f" o:allowincell="f" style="position:absolute;left:2782;top:500;width:116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4" path="m0,0l5,3l5,3l0,0e" fillcolor="#231f20" stroked="f" o:allowincell="f" style="position:absolute;left:2784;top:501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1" path="m4,0l0,0l2,0l4,0e" fillcolor="#231f20" stroked="f" o:allowincell="f" style="position:absolute;left:2893;top:503;width:1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7,0l0,3l4,3l7,0e" fillcolor="#231f20" stroked="f" o:allowincell="f" style="position:absolute;left:2893;top:501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14;top:940;width:2325;height:1351">
                  <v:shape id="shape_0" coordsize="236,98" path="m226,0l14,0l11,4l9,5l7,7l7,9l5,12l0,97l25,97l25,72l25,53l26,30l28,25l28,23l19,23l19,12l235,12l233,9l231,5l229,4l226,0e" fillcolor="#231f20" stroked="f" o:allowincell="f" style="position:absolute;left:3114;top:940;width:132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80" path="m0,0l5,79l28,79l28,54l26,33l24,10l24,5l9,5l3,5l2,3l0,1l0,0e" fillcolor="#231f20" stroked="f" o:allowincell="f" style="position:absolute;left:3234;top:950;width:15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12" path="m0,0l0,11l6,11l7,9l9,7l0,0e" fillcolor="#231f20" stroked="f" o:allowincell="f" style="position:absolute;left:3125;top:947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6" path="m9,0l9,1l7,3l6,5l0,5l9,5l9,3l9,0e" fillcolor="#231f20" stroked="f" o:allowincell="f" style="position:absolute;left:3125;top:950;width:4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5,8" path="m194,0l0,0l5,2l5,5l5,7l191,7l189,5l189,2l194,0e" fillcolor="#231f20" stroked="f" o:allowincell="f" style="position:absolute;left:3127;top:949;width:109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12" path="m9,0l0,7l2,9l3,11l9,11l9,0e" fillcolor="#231f20" stroked="f" o:allowincell="f" style="position:absolute;left:3234;top:947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2" path="m14,0l0,0l0,11l15,11l15,9l14,4l14,0e" fillcolor="#231f20" stroked="f" o:allowincell="f" style="position:absolute;left:3239;top:947;width: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3,8" path="m202,0l0,0l9,7l4,4l198,4l202,0e" fillcolor="#231f20" stroked="f" o:allowincell="f" style="position:absolute;left:3125;top:947;width:11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4" path="m0,0l5,3l5,2l0,0e" fillcolor="#231f20" stroked="f" o:allowincell="f" style="position:absolute;left:3127;top:949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6" path="m7,0l0,4l0,5l7,0e" fillcolor="#231f20" stroked="f" o:allowincell="f" style="position:absolute;left:3234;top:948;width:3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3932;top:1585;width:1506;height:705;mso-wrap-style:none;v-text-anchor:middle;mso-position-horizontal-relative:page" type="_x0000_t75">
                    <v:imagedata r:id="rId153" o:detectmouseclick="t"/>
                    <v:stroke color="black" joinstyle="round" endcap="flat"/>
                    <w10:wrap type="none"/>
                  </v:shape>
                </v:group>
                <v:group id="shape_0" style="position:absolute;left:4304;top:1165;width:120;height:54">
                  <v:shape id="shape_0" coordsize="207,98" path="m199,0l12,0l11,4l5,9l5,11l5,12l0,97l23,97l23,74l23,53l25,30l26,25l26,25l18,25l18,12l206,12l206,9l202,5l202,4l199,0e" fillcolor="#231f20" stroked="f" o:allowincell="f" style="position:absolute;left:4304;top:1165;width:116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80" path="m0,0l3,79l28,79l28,56l26,33l24,10l24,7l9,7l3,5l2,3l0,1l0,0e" fillcolor="#231f20" stroked="f" o:allowincell="f" style="position:absolute;left:4409;top:1175;width:15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,14" path="m0,0l0,13l5,11l7,9l8,7l0,0e" fillcolor="#231f20" stroked="f" o:allowincell="f" style="position:absolute;left:4314;top:1172;width:4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,8" path="m10,0l8,1l7,3l5,5l0,7l8,7l10,0e" fillcolor="#231f20" stroked="f" o:allowincell="f" style="position:absolute;left:4314;top:1175;width: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,14" path="m176,0l0,0l3,4l10,6l8,13l167,13l167,9l167,6l172,4l176,0e" fillcolor="#231f20" stroked="f" o:allowincell="f" style="position:absolute;left:4314;top:1172;width:99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10" path="m9,0l5,0l0,3l2,5l3,7l9,9l9,0e" fillcolor="#231f20" stroked="f" o:allowincell="f" style="position:absolute;left:4409;top:1174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4" path="m12,0l0,0l0,13l15,13l15,9l14,4l12,0e" fillcolor="#231f20" stroked="f" o:allowincell="f" style="position:absolute;left:4414;top:1172;width:8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0,0l5,3l7,2l0,0e" fillcolor="#231f20" stroked="f" o:allowincell="f" style="position:absolute;left:4316;top:1174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4" path="m5,0l0,2l0,3l5,0e" fillcolor="#231f20" stroked="f" o:allowincell="f" style="position:absolute;left:4409;top:1174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4316;top:1174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,5" path="m4,0l0,4l4,4l4,0e" fillcolor="#231f20" stroked="f" o:allowincell="f" style="position:absolute;left:4412;top:1172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14;top:1128;width:2634;height:1148">
                  <v:shape id="shape_0" coordsize="209,98" path="m14,0l11,4l7,9l7,11l5,12l0,97l23,97l23,72l25,53l26,30l26,25l26,23l19,23l19,12l194,12l208,12l206,9l204,5l202,4l199,0l14,0e" fillcolor="#231f20" stroked="f" o:allowincell="f" style="position:absolute;left:4614;top:1128;width:117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80" path="m0,0l5,79l28,79l28,54l28,33l24,10l24,5l9,5l3,5l2,3l0,1l0,0e" fillcolor="#231f20" stroked="f" o:allowincell="f" style="position:absolute;left:4719;top:1138;width:15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12" path="m0,0l0,11l4,11l7,9l7,7l0,0e" fillcolor="#231f20" stroked="f" o:allowincell="f" style="position:absolute;left:4625;top:1134;width: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6" path="m9,0l7,1l7,3l4,5l0,5l7,5l9,0e" fillcolor="#231f20" stroked="f" o:allowincell="f" style="position:absolute;left:4625;top:1138;width:4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6,12" path="m175,0l0,0l2,4l9,6l9,7l7,11l168,11l168,9l166,6l173,4l175,0e" fillcolor="#231f20" stroked="f" o:allowincell="f" style="position:absolute;left:4625;top:1134;width:98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8" path="m7,0l5,0l0,3l0,3l0,5l1,7l7,7l7,0e" fillcolor="#231f20" stroked="f" o:allowincell="f" style="position:absolute;left:4720;top:1137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2" path="m14,0l0,0l0,11l15,11l15,9l14,4l14,0e" fillcolor="#231f20" stroked="f" o:allowincell="f" style="position:absolute;left:4724;top:1134;width:8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0,0l5,3l7,2l0,0e" fillcolor="#231f20" stroked="f" o:allowincell="f" style="position:absolute;left:4626;top:1137;width:3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7,0l0,2l2,3l7,0e" fillcolor="#231f20" stroked="f" o:allowincell="f" style="position:absolute;left:4719;top:1137;width:3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4626;top:1137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,5" path="m2,0l0,4l2,4l2,0e" fillcolor="#231f20" stroked="f" o:allowincell="f" style="position:absolute;left:4723;top:1134;width:0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5740;top:1562;width:1507;height:712;mso-wrap-style:none;v-text-anchor:middle;mso-position-horizontal-relative:page" type="_x0000_t75">
                    <v:imagedata r:id="rId154" o:detectmouseclick="t"/>
                    <v:stroke color="black" joinstyle="round" endcap="flat"/>
                    <w10:wrap type="none"/>
                  </v:shape>
                </v:group>
                <v:group id="shape_0" style="position:absolute;left:6105;top:1239;width:120;height:54">
                  <v:shape id="shape_0" coordsize="209,98" path="m14,0l11,4l7,9l7,11l5,12l0,97l25,97l25,74l25,53l26,30l28,25l28,25l19,25l19,12l195,12l208,12l208,9l204,5l204,4l201,0l14,0e" fillcolor="#231f20" stroked="f" o:allowincell="f" style="position:absolute;left:6105;top:1239;width:117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80" path="m0,0l5,79l28,79l28,56l28,33l26,10l24,7l10,7l5,5l2,3l2,1l0,0e" fillcolor="#231f20" stroked="f" o:allowincell="f" style="position:absolute;left:6210;top:1249;width:15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14" path="m0,0l0,13l6,11l7,9l9,7l0,0e" fillcolor="#231f20" stroked="f" o:allowincell="f" style="position:absolute;left:6116;top:1246;width:4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8" path="m9,0l9,1l7,3l6,5l0,7l9,7l9,0e" fillcolor="#231f20" stroked="f" o:allowincell="f" style="position:absolute;left:6116;top:1249;width:4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0,10" path="m169,0l0,0l5,2l5,3l5,9l164,9l164,5l162,2l169,0e" fillcolor="#231f20" stroked="f" o:allowincell="f" style="position:absolute;left:6118;top:1248;width:95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,10" path="m8,0l5,0l0,3l0,3l1,5l3,7l8,9l8,0e" fillcolor="#231f20" stroked="f" o:allowincell="f" style="position:absolute;left:6211;top:1248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,14" path="m13,0l0,0l0,13l14,13l14,9l14,4l13,0e" fillcolor="#231f20" stroked="f" o:allowincell="f" style="position:absolute;left:6216;top:1246;width:7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,8" path="m176,0l0,0l9,7l4,4l173,4l173,4l176,0e" fillcolor="#231f20" stroked="f" o:allowincell="f" style="position:absolute;left:6116;top:1246;width:99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4" path="m0,0l5,3l5,2l0,0e" fillcolor="#231f20" stroked="f" o:allowincell="f" style="position:absolute;left:6118;top:1248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7,0l0,2l2,3l7,0e" fillcolor="#231f20" stroked="f" o:allowincell="f" style="position:absolute;left:6210;top:1248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,5" path="m3,0l0,4l3,4l3,0e" fillcolor="#231f20" stroked="f" o:allowincell="f" style="position:absolute;left:6214;top:1246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448;top:539;width:2664;height:1669">
                  <v:shape id="shape_0" coordsize="209,98" path="m199,0l14,0l7,11l5,12l0,97l25,97l25,72l25,53l26,30l28,25l28,23l19,23l19,12l208,12l206,9l204,5l202,4l199,0e" fillcolor="#231f20" stroked="f" o:allowincell="f" style="position:absolute;left:6448;top:540;width:117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80" path="m0,0l5,79l28,79l28,54l28,33l26,10l24,5l9,5l5,5l2,3l2,1l0,0e" fillcolor="#231f20" stroked="f" o:allowincell="f" style="position:absolute;left:6553;top:550;width:15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12" path="m0,0l0,11l6,11l7,9l9,7l9,7l0,0e" fillcolor="#231f20" stroked="f" o:allowincell="f" style="position:absolute;left:6459;top:547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6" path="m9,0l9,1l7,3l6,5l0,5l9,5l9,0e" fillcolor="#231f20" stroked="f" o:allowincell="f" style="position:absolute;left:6459;top:550;width:4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0,12" path="m189,0l0,0l4,4l9,6l9,9l9,11l168,11l168,9l166,6l173,4l175,0l189,0e" fillcolor="#231f20" stroked="f" o:allowincell="f" style="position:absolute;left:6459;top:547;width:106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8" path="m7,0l5,0l0,3l0,5l3,7l7,7l7,0e" fillcolor="#231f20" stroked="f" o:allowincell="f" style="position:absolute;left:6554;top:549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2" path="m14,0l0,0l0,11l15,11l15,9l15,4l14,0e" fillcolor="#231f20" stroked="f" o:allowincell="f" style="position:absolute;left:6558;top:547;width: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7,0l0,2l2,3l7,0e" fillcolor="#231f20" stroked="f" o:allowincell="f" style="position:absolute;left:6553;top:549;width:3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4" path="m0,0l5,3l5,2l0,0e" fillcolor="#231f20" stroked="f" o:allowincell="f" style="position:absolute;left:6461;top:549;width:2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6461;top:549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,5" path="m2,0l0,4l2,4l2,0e" fillcolor="#231f20" stroked="f" o:allowincell="f" style="position:absolute;left:6557;top:547;width:0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7504;top:1506;width:1608;height:701;mso-wrap-style:none;v-text-anchor:middle;mso-position-horizontal-relative:page" type="_x0000_t75">
                    <v:imagedata r:id="rId155" o:detectmouseclick="t"/>
                    <v:stroke color="black" joinstyle="round" endcap="flat"/>
                    <w10:wrap type="none"/>
                  </v:shape>
                </v:group>
                <v:group id="shape_0" style="position:absolute;left:7980;top:796;width:110;height:54">
                  <v:shape id="shape_0" coordsize="192,98" path="m182,0l12,0l5,11l5,12l0,97l23,97l23,72l25,53l26,30l26,25l26,23l18,23l18,12l191,12l189,9l187,5l185,4l182,0e" fillcolor="#231f20" stroked="f" o:allowincell="f" style="position:absolute;left:7980;top:796;width:107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80" path="m0,0l5,79l28,79l28,54l28,33l24,10l24,5l9,5l5,5l2,3l2,1l0,0e" fillcolor="#231f20" stroked="f" o:allowincell="f" style="position:absolute;left:8075;top:806;width:15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,12" path="m0,0l0,11l5,11l8,9l8,7l8,7l0,0e" fillcolor="#231f20" stroked="f" o:allowincell="f" style="position:absolute;left:7990;top:803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,6" path="m10,0l8,1l5,5l0,5l8,5l8,3l10,0e" fillcolor="#231f20" stroked="f" o:allowincell="f" style="position:absolute;left:7990;top:806;width:5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8" path="m154,0l0,0l7,2l5,5l5,7l149,7l149,5l147,2l154,0e" fillcolor="#231f20" stroked="f" o:allowincell="f" style="position:absolute;left:7992;top:805;width:86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8" path="m7,0l5,0l0,3l0,5l3,7l7,7l7,0e" fillcolor="#231f20" stroked="f" o:allowincell="f" style="position:absolute;left:8076;top:805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2" path="m14,0l0,0l0,11l15,11l15,9l14,4l14,0e" fillcolor="#231f20" stroked="f" o:allowincell="f" style="position:absolute;left:8080;top:803;width: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7,0l0,2l2,3l7,0e" fillcolor="#231f20" stroked="f" o:allowincell="f" style="position:absolute;left:8075;top:805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4,8" path="m173,0l0,0l8,7l3,4l157,4l159,0l173,0e" fillcolor="#231f20" stroked="f" o:allowincell="f" style="position:absolute;left:7990;top:803;width:9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0,0l5,3l7,2l0,0e" fillcolor="#231f20" stroked="f" o:allowincell="f" style="position:absolute;left:7992;top:805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,5" path="m2,0l0,4l2,4l2,0e" fillcolor="#231f20" stroked="f" o:allowincell="f" style="position:absolute;left:8079;top:803;width:0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304;top:298;width:111;height:54">
                  <v:shape id="shape_0" coordsize="192,98" path="m182,0l12,0l9,4l9,5l5,9l5,11l5,14l0,97l23,97l23,74l23,53l25,30l26,25l26,25l18,25l18,14l191,14l189,11l187,5l185,4l182,0e" fillcolor="#231f20" stroked="f" o:allowincell="f" style="position:absolute;left:8305;top:298;width:107;height: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80" path="m0,0l3,79l28,79l28,56l26,33l24,10l24,7l9,7l3,7l2,3l0,1l0,0e" fillcolor="#231f20" stroked="f" o:allowincell="f" style="position:absolute;left:8400;top:308;width:15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,12" path="m0,0l0,11l5,11l7,7l8,5l0,0e" fillcolor="#231f20" stroked="f" o:allowincell="f" style="position:absolute;left:8315;top:306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,8" path="m10,0l8,1l7,3l5,7l0,7l8,7l10,0e" fillcolor="#231f20" stroked="f" o:allowincell="f" style="position:absolute;left:8315;top:308;width: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3,10" path="m152,0l0,0l7,2l5,5l5,9l147,9l147,5l147,2l152,0e" fillcolor="#231f20" stroked="f" o:allowincell="f" style="position:absolute;left:8317;top:307;width:85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12" path="m9,0l0,5l2,7l3,11l9,11l9,0e" fillcolor="#231f20" stroked="f" o:allowincell="f" style="position:absolute;left:8400;top:306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,12" path="m14,0l0,0l0,11l15,11l15,7l14,4l14,0e" fillcolor="#231f20" stroked="f" o:allowincell="f" style="position:absolute;left:8405;top:306;width: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6" path="m159,0l0,0l8,5l3,2l155,2l159,0e" fillcolor="#231f20" stroked="f" o:allowincell="f" style="position:absolute;left:8315;top:306;width:89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4" path="m0,0l5,3l7,2l0,0e" fillcolor="#231f20" stroked="f" o:allowincell="f" style="position:absolute;left:8317;top:307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4" path="m5,0l0,2l0,3l5,0e" fillcolor="#231f20" stroked="f" o:allowincell="f" style="position:absolute;left:8400;top:307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11;top:254;width:1541;height:1909">
                  <v:shape id="shape_0" coordsize="182,96" path="m14,0l11,2l9,4l7,7l7,9l7,11l0,95l25,95l25,72l25,51l26,30l28,23l28,23l19,23l19,12l167,12l181,12l180,9l178,4l176,4l173,0l14,0e" fillcolor="#231f20" stroked="f" o:allowincell="f" style="position:absolute;left:10175;top:254;width:102;height: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78" path="m0,0l5,77l28,77l28,54l26,33l24,8l24,5l8,5l3,5l1,1l0,1l0,0e" fillcolor="#231f20" stroked="f" o:allowincell="f" style="position:absolute;left:10265;top:264;width:15;height: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12" path="m0,0l0,11l6,11l7,7l9,7l0,0e" fillcolor="#231f20" stroked="f" o:allowincell="f" style="position:absolute;left:10186;top:261;width:4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6" path="m9,0l9,1l7,1l6,5l0,5l9,5l9,0e" fillcolor="#231f20" stroked="f" o:allowincell="f" style="position:absolute;left:10186;top:264;width:4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9,12" path="m148,0l0,0l4,2l9,6l9,7l9,11l141,11l140,9l140,6l147,2l148,0e" fillcolor="#231f20" stroked="f" o:allowincell="f" style="position:absolute;left:10186;top:261;width:83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12" path="m7,0l0,7l0,7l0,9l2,11l7,11l7,0e" fillcolor="#231f20" stroked="f" o:allowincell="f" style="position:absolute;left:10266;top:261;width:3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,12" path="m14,0l0,0l0,11l16,11l16,7l14,4l14,0e" fillcolor="#231f20" stroked="f" o:allowincell="f" style="position:absolute;left:10270;top:261;width: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6" path="m0,0l5,5l5,4l0,0e" fillcolor="#231f20" stroked="f" o:allowincell="f" style="position:absolute;left:10188;top:262;width:2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6" path="m7,0l0,4l0,5l7,0e" fillcolor="#231f20" stroked="f" o:allowincell="f" style="position:absolute;left:10265;top:262;width:3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10188;top:262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9411;top:1461;width:1540;height:701;mso-wrap-style:none;v-text-anchor:middle;mso-position-horizontal-relative:page" type="_x0000_t75">
                    <v:imagedata r:id="rId15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231F20"/>
          <w:position w:val="-4"/>
          <w:sz w:val="17"/>
          <w:szCs w:val="17"/>
        </w:rPr>
        <w:t>MMP2</w:t>
      </w:r>
      <w:r>
        <w:rPr>
          <w:rFonts w:eastAsia="Arial" w:cs="Arial" w:ascii="Arial" w:hAnsi="Arial"/>
          <w:i/>
          <w:color w:val="231F20"/>
          <w:spacing w:val="21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231F20"/>
          <w:w w:val="104"/>
          <w:position w:val="-4"/>
          <w:sz w:val="17"/>
          <w:szCs w:val="17"/>
        </w:rPr>
        <w:t>(b)</w:t>
      </w:r>
    </w:p>
    <w:p>
      <w:pPr>
        <w:pStyle w:val="Normal"/>
        <w:spacing w:lineRule="exact" w:line="172" w:before="89" w:after="0"/>
        <w:ind w:right="-67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i/>
          <w:color w:val="231F20"/>
          <w:position w:val="-2"/>
          <w:sz w:val="17"/>
          <w:szCs w:val="17"/>
        </w:rPr>
        <w:t>MMP3</w:t>
      </w:r>
      <w:r>
        <w:rPr>
          <w:rFonts w:eastAsia="Arial" w:cs="Arial" w:ascii="Arial" w:hAnsi="Arial"/>
          <w:i/>
          <w:color w:val="231F20"/>
          <w:spacing w:val="21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231F20"/>
          <w:w w:val="104"/>
          <w:position w:val="-2"/>
          <w:sz w:val="17"/>
          <w:szCs w:val="17"/>
        </w:rPr>
        <w:t>(b)</w:t>
      </w:r>
    </w:p>
    <w:p>
      <w:pPr>
        <w:pStyle w:val="Normal"/>
        <w:spacing w:lineRule="auto" w:line="240" w:before="44" w:after="0"/>
        <w:ind w:right="-67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17"/>
          <w:szCs w:val="17"/>
        </w:rPr>
        <w:t>MMP7</w:t>
      </w:r>
      <w:r>
        <w:rPr>
          <w:rFonts w:eastAsia="Arial" w:cs="Arial" w:ascii="Arial" w:hAnsi="Arial"/>
          <w:i/>
          <w:color w:val="231F20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231F20"/>
          <w:w w:val="104"/>
          <w:sz w:val="17"/>
          <w:szCs w:val="17"/>
        </w:rPr>
        <w:t>(a)</w:t>
      </w:r>
    </w:p>
    <w:p>
      <w:pPr>
        <w:pStyle w:val="Normal"/>
        <w:spacing w:lineRule="auto" w:line="240" w:before="53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sz w:val="17"/>
          <w:szCs w:val="17"/>
        </w:rPr>
        <w:t>Slug</w:t>
      </w:r>
      <w:r>
        <w:rPr>
          <w:rFonts w:eastAsia="Arial"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231F20"/>
          <w:w w:val="104"/>
          <w:sz w:val="17"/>
          <w:szCs w:val="17"/>
        </w:rPr>
        <w:t>(a)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5" w:equalWidth="false" w:sep="false">
            <w:col w:w="1976" w:space="1030"/>
            <w:col w:w="778" w:space="1052"/>
            <w:col w:w="778" w:space="1088"/>
            <w:col w:w="779" w:space="1016"/>
            <w:col w:w="1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3" w:before="84" w:after="0"/>
        <w:ind w:left="754" w:right="938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position w:val="-2"/>
          <w:sz w:val="17"/>
          <w:szCs w:val="17"/>
        </w:rPr>
        <w:t>0.</w:t>
      </w:r>
      <w:r>
        <w:rPr>
          <w:rFonts w:eastAsia="Arial" w:cs="Arial" w:ascii="Arial" w:hAnsi="Arial"/>
          <w:color w:val="231F20"/>
          <w:spacing w:val="-1"/>
          <w:w w:val="104"/>
          <w:position w:val="-2"/>
          <w:sz w:val="17"/>
          <w:szCs w:val="17"/>
        </w:rPr>
        <w:t>1</w:t>
      </w:r>
      <w:r>
        <w:rPr>
          <w:rFonts w:eastAsia="Arial" w:cs="Arial" w:ascii="Arial" w:hAnsi="Arial"/>
          <w:color w:val="231F20"/>
          <w:w w:val="104"/>
          <w:position w:val="-2"/>
          <w:sz w:val="17"/>
          <w:szCs w:val="17"/>
        </w:rPr>
        <w:t>5</w:t>
      </w:r>
    </w:p>
    <w:p>
      <w:pPr>
        <w:pStyle w:val="Normal"/>
        <w:spacing w:lineRule="exact" w:line="157" w:before="0" w:after="0"/>
        <w:ind w:right="318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*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050925</wp:posOffset>
                </wp:positionH>
                <wp:positionV relativeFrom="paragraph">
                  <wp:posOffset>92075</wp:posOffset>
                </wp:positionV>
                <wp:extent cx="138430" cy="43307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104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9pt;height:34.1pt;mso-wrap-distance-left:9pt;mso-wrap-distance-right:9pt;mso-wrap-distance-top:0pt;mso-wrap-distance-bottom:0pt;margin-top:7.25pt;mso-position-vertical-relative:text;margin-left:82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7"/>
                          <w:szCs w:val="17"/>
                        </w:rPr>
                        <w:t>Inpu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104"/>
                          <w:sz w:val="17"/>
                          <w:szCs w:val="17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3" w:before="77" w:after="0"/>
        <w:ind w:left="760" w:right="933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</w:t>
      </w:r>
      <w:r>
        <w:rPr>
          <w:rFonts w:eastAsia="Arial" w:cs="Arial" w:ascii="Arial" w:hAnsi="Arial"/>
          <w:color w:val="231F20"/>
          <w:spacing w:val="-1"/>
          <w:w w:val="104"/>
          <w:sz w:val="17"/>
          <w:szCs w:val="17"/>
        </w:rPr>
        <w:t>1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0</w:t>
      </w:r>
    </w:p>
    <w:p>
      <w:pPr>
        <w:pStyle w:val="Normal"/>
        <w:spacing w:lineRule="exact" w:line="177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*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6" w:after="0"/>
        <w:ind w:left="793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0.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0</w:t>
      </w:r>
      <w:r>
        <w:rPr>
          <w:rFonts w:eastAsia="Arial" w:cs="Arial" w:ascii="Arial" w:hAnsi="Arial"/>
          <w:color w:val="231F20"/>
          <w:sz w:val="17"/>
          <w:szCs w:val="17"/>
        </w:rPr>
        <w:t>5</w:t>
      </w:r>
      <w:r>
        <w:rPr>
          <w:rFonts w:eastAsia="Arial" w:cs="Arial" w:ascii="Arial" w:hAnsi="Arial"/>
          <w:color w:val="231F20"/>
          <w:spacing w:val="-3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ab/>
      </w:r>
      <w:r>
        <w:rPr>
          <w:rFonts w:eastAsia="Arial" w:cs="Arial" w:ascii="Arial" w:hAnsi="Arial"/>
          <w:color w:val="231F20"/>
          <w:w w:val="104"/>
          <w:position w:val="-7"/>
          <w:sz w:val="17"/>
          <w:szCs w:val="17"/>
        </w:rPr>
        <w:t>*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94" w:before="0" w:after="0"/>
        <w:ind w:left="773" w:right="919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00</w:t>
      </w:r>
    </w:p>
    <w:p>
      <w:pPr>
        <w:pStyle w:val="Normal"/>
        <w:spacing w:lineRule="auto" w:line="240" w:before="71" w:after="0"/>
        <w:ind w:right="-5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0.20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5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15</w:t>
      </w:r>
    </w:p>
    <w:p>
      <w:pPr>
        <w:pStyle w:val="Normal"/>
        <w:spacing w:lineRule="auto" w:line="240" w:before="94" w:after="0"/>
        <w:ind w:right="-5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10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5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05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5" w:right="-6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00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ind w:right="-7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position w:val="-6"/>
          <w:sz w:val="17"/>
          <w:szCs w:val="17"/>
        </w:rPr>
        <w:t>*</w:t>
      </w:r>
      <w:r>
        <w:rPr>
          <w:rFonts w:eastAsia="Arial" w:cs="Arial" w:ascii="Arial" w:hAnsi="Arial"/>
          <w:color w:val="231F20"/>
          <w:spacing w:val="-45"/>
          <w:position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-6"/>
          <w:sz w:val="17"/>
          <w:szCs w:val="17"/>
        </w:rPr>
        <w:tab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**</w:t>
      </w:r>
    </w:p>
    <w:p>
      <w:pPr>
        <w:pStyle w:val="Normal"/>
        <w:spacing w:lineRule="auto" w:line="240" w:before="85" w:after="0"/>
        <w:ind w:left="20"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0.20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2" w:after="0"/>
        <w:ind w:left="6" w:right="-8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0.15</w:t>
      </w:r>
      <w:r>
        <w:rPr>
          <w:rFonts w:eastAsia="Arial" w:cs="Arial" w:ascii="Arial" w:hAnsi="Arial"/>
          <w:color w:val="231F20"/>
          <w:spacing w:val="-3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ab/>
      </w:r>
      <w:r>
        <w:rPr>
          <w:rFonts w:eastAsia="Arial" w:cs="Arial" w:ascii="Arial" w:hAnsi="Arial"/>
          <w:color w:val="231F20"/>
          <w:w w:val="104"/>
          <w:position w:val="9"/>
          <w:sz w:val="17"/>
          <w:szCs w:val="17"/>
        </w:rPr>
        <w:t>*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10</w:t>
      </w:r>
    </w:p>
    <w:p>
      <w:pPr>
        <w:pStyle w:val="Normal"/>
        <w:spacing w:lineRule="auto" w:line="240" w:before="9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position w:val="1"/>
          <w:sz w:val="17"/>
          <w:szCs w:val="17"/>
        </w:rPr>
        <w:t xml:space="preserve">0.05  </w:t>
      </w:r>
      <w:r>
        <w:rPr>
          <w:rFonts w:eastAsia="Arial" w:cs="Arial" w:ascii="Arial" w:hAnsi="Arial"/>
          <w:color w:val="231F20"/>
          <w:spacing w:val="22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>**</w:t>
      </w:r>
    </w:p>
    <w:p>
      <w:pPr>
        <w:pStyle w:val="Normal"/>
        <w:spacing w:lineRule="auto" w:line="240" w:before="83" w:after="0"/>
        <w:ind w:left="13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00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2" w:after="0"/>
        <w:ind w:right="-7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sz w:val="17"/>
          <w:szCs w:val="17"/>
        </w:rPr>
        <w:t>0.10</w:t>
      </w:r>
      <w:r>
        <w:rPr>
          <w:rFonts w:eastAsia="Arial" w:cs="Arial" w:ascii="Arial" w:hAnsi="Arial"/>
          <w:color w:val="231F20"/>
          <w:spacing w:val="-3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ab/>
      </w:r>
      <w:r>
        <w:rPr>
          <w:rFonts w:eastAsia="Arial" w:cs="Arial" w:ascii="Arial" w:hAnsi="Arial"/>
          <w:color w:val="231F20"/>
          <w:w w:val="104"/>
          <w:position w:val="-4"/>
          <w:sz w:val="17"/>
          <w:szCs w:val="17"/>
        </w:rPr>
        <w:t>*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 xml:space="preserve">0.05   </w:t>
      </w:r>
      <w:r>
        <w:rPr>
          <w:rFonts w:eastAsia="Arial"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4"/>
          <w:position w:val="7"/>
          <w:sz w:val="17"/>
          <w:szCs w:val="17"/>
        </w:rPr>
        <w:t>*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00</w:t>
      </w:r>
    </w:p>
    <w:p>
      <w:pPr>
        <w:pStyle w:val="Normal"/>
        <w:tabs>
          <w:tab w:val="clear" w:pos="720"/>
          <w:tab w:val="left" w:pos="840" w:leader="none"/>
        </w:tabs>
        <w:spacing w:lineRule="exact" w:line="261" w:before="0" w:after="0"/>
        <w:ind w:left="89"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position w:val="-2"/>
          <w:sz w:val="17"/>
          <w:szCs w:val="17"/>
        </w:rPr>
        <w:t>2.0</w:t>
      </w:r>
      <w:r>
        <w:rPr>
          <w:rFonts w:eastAsia="Arial" w:cs="Arial" w:ascii="Arial" w:hAnsi="Arial"/>
          <w:color w:val="231F20"/>
          <w:spacing w:val="-38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7"/>
          <w:szCs w:val="17"/>
        </w:rPr>
        <w:tab/>
      </w:r>
      <w:r>
        <w:rPr>
          <w:rFonts w:eastAsia="Arial" w:cs="Arial" w:ascii="Arial" w:hAnsi="Arial"/>
          <w:color w:val="231F20"/>
          <w:w w:val="104"/>
          <w:position w:val="7"/>
          <w:sz w:val="17"/>
          <w:szCs w:val="17"/>
        </w:rPr>
        <w:t>*</w:t>
      </w:r>
    </w:p>
    <w:p>
      <w:pPr>
        <w:pStyle w:val="Normal"/>
        <w:spacing w:lineRule="auto" w:line="240" w:before="63" w:after="0"/>
        <w:ind w:left="8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1.5</w:t>
      </w:r>
    </w:p>
    <w:p>
      <w:pPr>
        <w:pStyle w:val="Normal"/>
        <w:spacing w:lineRule="exact" w:line="182" w:before="17" w:after="0"/>
        <w:ind w:left="8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position w:val="-1"/>
          <w:sz w:val="17"/>
          <w:szCs w:val="17"/>
        </w:rPr>
        <w:t>0.5</w:t>
      </w:r>
    </w:p>
    <w:p>
      <w:pPr>
        <w:pStyle w:val="Normal"/>
        <w:spacing w:lineRule="exact" w:line="166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03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4"/>
          <w:sz w:val="17"/>
          <w:szCs w:val="17"/>
        </w:rPr>
        <w:t>0.00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6" w:equalWidth="false" w:sep="false">
            <w:col w:w="2125" w:space="570"/>
            <w:col w:w="362" w:space="178"/>
            <w:col w:w="421" w:space="852"/>
            <w:col w:w="942" w:space="908"/>
            <w:col w:w="935" w:space="950"/>
            <w:col w:w="19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380" w:leader="none"/>
        </w:tabs>
        <w:spacing w:lineRule="auto" w:line="240" w:before="41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382" w:space="154"/>
            <w:col w:w="9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right="62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sectPr>
          <w:headerReference w:type="default" r:id="rId157"/>
          <w:footerReference w:type="default" r:id="rId158"/>
          <w:type w:val="nextPage"/>
          <w:pgSz w:w="12840" w:h="16800"/>
          <w:pgMar w:left="1480" w:right="98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3" w:after="0"/>
        <w:ind w:left="16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tein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mong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rmal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issues,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imary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tumors,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tic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HC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alysis.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Compar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os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rmal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issues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10%,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/21),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0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tein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 in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tic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umors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 drastically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downregulat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100%,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6/6),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os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imary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umors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sub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tantially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ecreased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41%,  28/68;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ig.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6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).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so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deter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ned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hether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6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RNA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ecreased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amples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ublicly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vailable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atabase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Oncomine.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21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RNA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tic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gni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antly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ower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an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ose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imary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rmal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issues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6C;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Supplementary</w:t>
      </w:r>
      <w:r>
        <w:rPr>
          <w:rFonts w:eastAsia="Times New Roman" w:cs="Times New Roman" w:ascii="Times New Roman" w:hAnsi="Times New Roman"/>
          <w:color w:val="231F20"/>
          <w:spacing w:val="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ig.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4A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).</w:t>
      </w:r>
    </w:p>
    <w:p>
      <w:pPr>
        <w:pStyle w:val="Normal"/>
        <w:spacing w:lineRule="auto" w:line="254" w:before="0" w:after="0"/>
        <w:ind w:left="162" w:right="-49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ecaus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1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hromosom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ich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 xml:space="preserve">JARID1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 localized,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requently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ndergoes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mplete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 partial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eletion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15),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essed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atus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-6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gen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imary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tic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ompared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t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ose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ethylation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od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08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ers.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alysis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ublicly  availabl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atabase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howed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12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wa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or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requently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st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tic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 than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primary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6D;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f. 37).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terest,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 xml:space="preserve">JARID1D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gen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leted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re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requently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an 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s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ncoding 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othe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istone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ysine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methyltransferases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demethylases</w:t>
      </w:r>
      <w:r>
        <w:rPr>
          <w:rFonts w:eastAsia="Times New Roman" w:cs="Times New Roman" w:ascii="Times New Roman" w:hAnsi="Times New Roman"/>
          <w:color w:val="231F20"/>
          <w:spacing w:val="-7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metastatic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6E)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0"/>
        <w:ind w:left="162" w:right="-4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w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associated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igh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7"/>
          <w:sz w:val="17"/>
          <w:szCs w:val="17"/>
        </w:rPr>
        <w:t>MMP1</w:t>
      </w:r>
      <w:r>
        <w:rPr>
          <w:rFonts w:eastAsia="Arial" w:cs="Arial" w:ascii="Arial" w:hAnsi="Arial"/>
          <w:color w:val="231F20"/>
          <w:spacing w:val="-1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 xml:space="preserve">MMP3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RNA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oor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prognosis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patients</w:t>
      </w:r>
    </w:p>
    <w:p>
      <w:pPr>
        <w:pStyle w:val="Normal"/>
        <w:spacing w:lineRule="exact" w:line="195" w:before="0" w:after="0"/>
        <w:ind w:left="308" w:right="-52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determine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hether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sociated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the</w:t>
      </w:r>
    </w:p>
    <w:p>
      <w:pPr>
        <w:pStyle w:val="Normal"/>
        <w:spacing w:lineRule="auto" w:line="254" w:before="14" w:after="0"/>
        <w:ind w:left="16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ertain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arget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amples,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e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compared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thos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ts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arget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es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BioPortal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NCBI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O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Database</w:t>
      </w:r>
    </w:p>
    <w:p>
      <w:pPr>
        <w:pStyle w:val="Normal"/>
        <w:spacing w:lineRule="exact" w:line="195" w:before="0" w:after="0"/>
        <w:ind w:left="162" w:right="-45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#GSE21032).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atabas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aly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owed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-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RNA</w:t>
      </w:r>
    </w:p>
    <w:p>
      <w:pPr>
        <w:pStyle w:val="Normal"/>
        <w:spacing w:lineRule="auto" w:line="254" w:before="13" w:after="0"/>
        <w:ind w:left="16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ersely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rrelated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RNA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 xml:space="preserve">MMP1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8"/>
          <w:sz w:val="17"/>
          <w:szCs w:val="17"/>
        </w:rPr>
        <w:t>MMP3</w:t>
      </w:r>
      <w:r>
        <w:rPr>
          <w:rFonts w:eastAsia="Arial" w:cs="Arial" w:ascii="Arial" w:hAnsi="Arial"/>
          <w:color w:val="231F20"/>
          <w:spacing w:val="-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ut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t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os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4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arget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,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including </w:t>
      </w:r>
      <w:r>
        <w:rPr>
          <w:rFonts w:eastAsia="Arial" w:cs="Arial" w:ascii="Arial" w:hAnsi="Arial"/>
          <w:color w:val="231F20"/>
          <w:sz w:val="17"/>
          <w:szCs w:val="17"/>
        </w:rPr>
        <w:t>MMP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7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7"/>
          <w:sz w:val="17"/>
          <w:szCs w:val="17"/>
        </w:rPr>
        <w:t>MMP1</w:t>
      </w:r>
      <w:r>
        <w:rPr>
          <w:rFonts w:eastAsia="Arial" w:cs="Arial" w:ascii="Arial" w:hAnsi="Arial"/>
          <w:color w:val="231F20"/>
          <w:spacing w:val="1"/>
          <w:w w:val="97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lug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7A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7"/>
          <w:szCs w:val="17"/>
        </w:rPr>
        <w:t>B;</w:t>
      </w:r>
      <w:r>
        <w:rPr>
          <w:rFonts w:eastAsia="Times New Roman" w:cs="Times New Roman" w:ascii="Times New Roman" w:hAnsi="Times New Roman"/>
          <w:color w:val="231F20"/>
          <w:spacing w:val="3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Supplemen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 xml:space="preserve">ary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ig.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S5).</w:t>
      </w:r>
    </w:p>
    <w:p>
      <w:pPr>
        <w:pStyle w:val="Normal"/>
        <w:spacing w:lineRule="auto" w:line="254" w:before="2" w:after="0"/>
        <w:ind w:left="162" w:right="-49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determine</w:t>
      </w:r>
      <w:r>
        <w:rPr>
          <w:rFonts w:eastAsia="Times New Roman" w:cs="Times New Roman" w:ascii="Times New Roman" w:hAnsi="Times New Roman"/>
          <w:color w:val="231F20"/>
          <w:spacing w:val="-10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ether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5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inked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clinical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outcomes</w:t>
      </w:r>
      <w:r>
        <w:rPr>
          <w:rFonts w:eastAsia="Times New Roman" w:cs="Times New Roman" w:ascii="Times New Roman" w:hAnsi="Times New Roman"/>
          <w:color w:val="231F20"/>
          <w:spacing w:val="17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ati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s,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erformed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Kapla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7"/>
          <w:szCs w:val="17"/>
        </w:rPr>
        <w:t>n</w:t>
      </w:r>
      <w:r>
        <w:rPr>
          <w:rFonts w:eastAsia="Arial" w:cs="Arial" w:ascii="Arial" w:hAnsi="Arial"/>
          <w:color w:val="231F20"/>
          <w:w w:val="98"/>
          <w:sz w:val="17"/>
          <w:szCs w:val="17"/>
        </w:rPr>
        <w:t xml:space="preserve">–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ier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rvival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alysis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9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atients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roupe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immunochemistry-assessed</w:t>
      </w:r>
      <w:r>
        <w:rPr>
          <w:rFonts w:eastAsia="Times New Roman" w:cs="Times New Roman" w:ascii="Times New Roman" w:hAnsi="Times New Roman"/>
          <w:color w:val="231F20"/>
          <w:spacing w:val="-13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2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tein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.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analysi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vealed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w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 xml:space="preserve">JARID1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tein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gn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i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tly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asso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iated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oor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verall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rvival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ati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s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</w:p>
    <w:p>
      <w:pPr>
        <w:pStyle w:val="Normal"/>
        <w:spacing w:lineRule="auto" w:line="254" w:before="1" w:after="0"/>
        <w:ind w:left="162" w:right="-4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7C).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oreover,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alysis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 the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ublicly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vailabl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database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owed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w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5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mRNA</w:t>
      </w:r>
      <w:r>
        <w:rPr>
          <w:rFonts w:eastAsia="Times New Roman" w:cs="Times New Roman" w:ascii="Times New Roman" w:hAnsi="Times New Roman"/>
          <w:color w:val="231F20"/>
          <w:spacing w:val="-5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so signi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oor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overall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rvival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wo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ifferent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horts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atients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</w:p>
    <w:p>
      <w:pPr>
        <w:pStyle w:val="Normal"/>
        <w:spacing w:lineRule="auto" w:line="256" w:before="0" w:after="0"/>
        <w:ind w:left="162" w:right="-4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7D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).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ggest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vel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prog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stic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rker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cancer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62" w:right="34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109"/>
        </w:rPr>
        <w:t>Discussion</w:t>
      </w:r>
    </w:p>
    <w:p>
      <w:pPr>
        <w:pStyle w:val="Normal"/>
        <w:spacing w:lineRule="auto" w:line="254" w:before="73" w:after="0"/>
        <w:ind w:left="162" w:right="-50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1042670</wp:posOffset>
                </wp:positionH>
                <wp:positionV relativeFrom="paragraph">
                  <wp:posOffset>665480</wp:posOffset>
                </wp:positionV>
                <wp:extent cx="6073140" cy="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52.4pt;width:478.15pt;height:0pt" coordorigin="1641,1048" coordsize="9563,0">
                <v:line id="shape_0" from="1642,1048" to="11205,1048" stroked="t" o:allowincell="f" style="position:absolute;mso-position-horizontal-relative:page">
                  <v:stroke color="#231f20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le-spec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i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iston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6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ppresse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asiv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bility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102"/>
          <w:sz w:val="17"/>
          <w:szCs w:val="17"/>
        </w:rPr>
        <w:t xml:space="preserve">in </w:t>
      </w:r>
      <w:r>
        <w:rPr>
          <w:rFonts w:eastAsia="Arial" w:cs="Arial" w:ascii="Arial" w:hAnsi="Arial"/>
          <w:color w:val="231F20"/>
          <w:sz w:val="17"/>
          <w:szCs w:val="17"/>
        </w:rPr>
        <w:t>vitro</w:t>
      </w:r>
      <w:r>
        <w:rPr>
          <w:rFonts w:eastAsia="Arial" w:cs="Arial" w:ascii="Arial" w:hAnsi="Arial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in</w:t>
      </w:r>
      <w:r>
        <w:rPr>
          <w:rFonts w:eastAsia="Arial" w:cs="Arial" w:ascii="Arial" w:hAnsi="Arial"/>
          <w:color w:val="231F20"/>
          <w:spacing w:val="4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 xml:space="preserve">vivo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downregulating </w:t>
      </w:r>
      <w:r>
        <w:rPr>
          <w:rFonts w:eastAsia="Times New Roman" w:cs="Times New Roman" w:ascii="Times New Roman" w:hAnsi="Times New Roman"/>
          <w:color w:val="231F20"/>
          <w:spacing w:val="22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invasion-associated 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gen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grams.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Compared</w:t>
      </w:r>
      <w:r>
        <w:rPr>
          <w:rFonts w:eastAsia="Times New Roman" w:cs="Times New Roman" w:ascii="Times New Roman" w:hAnsi="Times New Roman"/>
          <w:color w:val="231F20"/>
          <w:spacing w:val="-9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rmal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issues,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imary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pros-</w:t>
      </w:r>
    </w:p>
    <w:p>
      <w:pPr>
        <w:pStyle w:val="Normal"/>
        <w:spacing w:lineRule="auto" w:line="254" w:before="33" w:after="0"/>
        <w:ind w:right="59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at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ad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ow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,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tic 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ad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ven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ower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an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imary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id.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dings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strengthened</w:t>
      </w:r>
      <w:r>
        <w:rPr>
          <w:rFonts w:eastAsia="Times New Roman" w:cs="Times New Roman" w:ascii="Times New Roman" w:hAnsi="Times New Roman"/>
          <w:color w:val="231F20"/>
          <w:spacing w:val="5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ublic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data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as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alysis,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ich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howed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3"/>
          <w:sz w:val="17"/>
          <w:szCs w:val="17"/>
        </w:rPr>
        <w:t>JARID1D</w:t>
      </w:r>
      <w:r>
        <w:rPr>
          <w:rFonts w:eastAsia="Arial" w:cs="Arial" w:ascii="Arial" w:hAnsi="Arial"/>
          <w:color w:val="231F20"/>
          <w:spacing w:val="-13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s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frequent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y  deleted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tic 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 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ut 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primary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.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Furthermore,</w:t>
      </w:r>
      <w:r>
        <w:rPr>
          <w:rFonts w:eastAsia="Times New Roman" w:cs="Times New Roman" w:ascii="Times New Roman" w:hAnsi="Times New Roman"/>
          <w:color w:val="231F20"/>
          <w:spacing w:val="18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dings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emonstrated</w:t>
      </w:r>
      <w:r>
        <w:rPr>
          <w:rFonts w:eastAsia="Times New Roman" w:cs="Times New Roman" w:ascii="Times New Roman" w:hAnsi="Times New Roman"/>
          <w:color w:val="231F20"/>
          <w:spacing w:val="16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w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- ID1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RNA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tein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inked  to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oor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rvival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atients,  indicating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4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prognostic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rker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sta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cancer.</w:t>
      </w:r>
    </w:p>
    <w:p>
      <w:pPr>
        <w:pStyle w:val="Normal"/>
        <w:spacing w:lineRule="auto" w:line="254" w:before="1" w:after="0"/>
        <w:ind w:right="595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verall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unction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2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chromosom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ppears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suppression</w:t>
      </w:r>
      <w:r>
        <w:rPr>
          <w:rFonts w:eastAsia="Times New Roman" w:cs="Times New Roman" w:ascii="Times New Roman" w:hAnsi="Times New Roman"/>
          <w:color w:val="231F20"/>
          <w:spacing w:val="7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20,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1).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owever,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multiple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chromosom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1"/>
          <w:w w:val="106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speci</w:t>
      </w:r>
      <w:r>
        <w:rPr>
          <w:rFonts w:eastAsia="Arial" w:cs="Arial" w:ascii="Arial" w:hAnsi="Arial"/>
          <w:color w:val="231F20"/>
          <w:spacing w:val="1"/>
          <w:w w:val="106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11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,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cluding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5"/>
          <w:sz w:val="17"/>
          <w:szCs w:val="17"/>
        </w:rPr>
        <w:t>Sry</w:t>
      </w:r>
      <w:r>
        <w:rPr>
          <w:rFonts w:eastAsia="Arial" w:cs="Arial" w:ascii="Arial" w:hAnsi="Arial"/>
          <w:color w:val="231F20"/>
          <w:spacing w:val="-11"/>
          <w:w w:val="8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5"/>
          <w:sz w:val="17"/>
          <w:szCs w:val="17"/>
        </w:rPr>
        <w:t>and</w:t>
      </w:r>
      <w:r>
        <w:rPr>
          <w:rFonts w:eastAsia="Arial" w:cs="Arial" w:ascii="Arial" w:hAnsi="Arial"/>
          <w:color w:val="231F20"/>
          <w:spacing w:val="9"/>
          <w:w w:val="8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85"/>
          <w:sz w:val="17"/>
          <w:szCs w:val="17"/>
        </w:rPr>
        <w:t>TSP</w:t>
      </w:r>
      <w:r>
        <w:rPr>
          <w:rFonts w:eastAsia="Arial" w:cs="Arial" w:ascii="Arial" w:hAnsi="Arial"/>
          <w:color w:val="231F20"/>
          <w:spacing w:val="-1"/>
          <w:w w:val="8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w w:val="8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av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bee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ported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ave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cogenic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unction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38,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9).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urrent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study,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ich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dicates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as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metastasis-suppress</w:t>
      </w:r>
      <w:r>
        <w:rPr>
          <w:rFonts w:eastAsia="Times New Roman" w:cs="Times New Roman" w:ascii="Times New Roman" w:hAnsi="Times New Roman"/>
          <w:color w:val="231F20"/>
          <w:spacing w:val="3"/>
          <w:w w:val="10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ve</w:t>
      </w:r>
      <w:r>
        <w:rPr>
          <w:rFonts w:eastAsia="Times New Roman" w:cs="Times New Roman" w:ascii="Times New Roman" w:hAnsi="Times New Roman"/>
          <w:color w:val="231F20"/>
          <w:spacing w:val="-11"/>
          <w:w w:val="10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ol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gression,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vides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ew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lecular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sigh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into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ow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artial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ntire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ss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 th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chromosome</w:t>
      </w:r>
      <w:r>
        <w:rPr>
          <w:rFonts w:eastAsia="Times New Roman" w:cs="Times New Roman" w:ascii="Times New Roman" w:hAnsi="Times New Roman"/>
          <w:color w:val="231F20"/>
          <w:spacing w:val="-11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y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duc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ullify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ts overall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tumor-suppressive</w:t>
      </w:r>
      <w:r>
        <w:rPr>
          <w:rFonts w:eastAsia="Times New Roman" w:cs="Times New Roman" w:ascii="Times New Roman" w:hAnsi="Times New Roman"/>
          <w:color w:val="231F20"/>
          <w:spacing w:val="-7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unction.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know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edge,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st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chromosom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1"/>
          <w:w w:val="105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speci</w:t>
      </w:r>
      <w:r>
        <w:rPr>
          <w:rFonts w:eastAsia="Arial" w:cs="Arial" w:ascii="Arial" w:hAnsi="Arial"/>
          <w:color w:val="231F20"/>
          <w:spacing w:val="1"/>
          <w:w w:val="105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cally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ed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prote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e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ident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09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color w:val="231F20"/>
          <w:spacing w:val="10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ti-invasiveness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actor.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lport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 xml:space="preserve">col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agues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cently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porte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12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chromosom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tains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additional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methylation</w:t>
      </w:r>
      <w:r>
        <w:rPr>
          <w:rFonts w:eastAsia="Times New Roman" w:cs="Times New Roman" w:ascii="Times New Roman" w:hAnsi="Times New Roman"/>
          <w:color w:val="231F20"/>
          <w:spacing w:val="16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mod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9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color w:val="231F20"/>
          <w:spacing w:val="21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lled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7"/>
          <w:szCs w:val="17"/>
        </w:rPr>
        <w:t>UTY</w:t>
      </w:r>
      <w:r>
        <w:rPr>
          <w:rFonts w:eastAsia="Times New Roman" w:cs="Times New Roman" w:ascii="Times New Roman" w:hAnsi="Times New Roman"/>
          <w:color w:val="231F20"/>
          <w:spacing w:val="25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40).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TY has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eak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3K27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methylase 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ctivity,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ut 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ts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unction 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tumorigenesis</w:t>
      </w:r>
      <w:r>
        <w:rPr>
          <w:rFonts w:eastAsia="Times New Roman" w:cs="Times New Roman" w:ascii="Times New Roman" w:hAnsi="Times New Roman"/>
          <w:color w:val="231F20"/>
          <w:spacing w:val="7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t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known.</w:t>
      </w:r>
    </w:p>
    <w:p>
      <w:pPr>
        <w:pStyle w:val="Normal"/>
        <w:spacing w:lineRule="auto" w:line="254" w:before="0" w:after="0"/>
        <w:ind w:right="593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3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s 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-2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e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,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e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a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9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w w:val="96"/>
          <w:sz w:val="17"/>
          <w:szCs w:val="17"/>
        </w:rPr>
        <w:t>1D</w:t>
      </w:r>
      <w:r>
        <w:rPr>
          <w:rFonts w:eastAsia="Times New Roman" w:cs="Times New Roman" w:ascii="Times New Roman" w:hAnsi="Times New Roman"/>
          <w:color w:val="231F20"/>
          <w:spacing w:val="9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s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 xml:space="preserve">e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3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s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t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 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d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t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3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9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s w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  J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y  w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y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s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).</w:t>
      </w:r>
      <w:r>
        <w:rPr>
          <w:rFonts w:eastAsia="Times New Roman" w:cs="Times New Roman" w:ascii="Times New Roman" w:hAnsi="Times New Roman"/>
          <w:color w:val="231F20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s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t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p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,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3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s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y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e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86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4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es</w:t>
      </w:r>
      <w:r>
        <w:rPr>
          <w:rFonts w:eastAsia="Times New Roman" w:cs="Times New Roman" w:ascii="Times New Roman" w:hAnsi="Times New Roman"/>
          <w:color w:val="231F20"/>
          <w:spacing w:val="11"/>
          <w:w w:val="10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1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s of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95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w w:val="11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color w:val="231F20"/>
          <w:spacing w:val="16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-4"/>
          <w:w w:val="9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9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>1B</w:t>
      </w:r>
      <w:r>
        <w:rPr>
          <w:rFonts w:eastAsia="Times New Roman" w:cs="Times New Roman" w:ascii="Times New Roman" w:hAnsi="Times New Roman"/>
          <w:color w:val="231F20"/>
          <w:spacing w:val="21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2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9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w w:val="96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color w:val="231F20"/>
          <w:spacing w:val="23"/>
          <w:w w:val="9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,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gh</w:t>
      </w:r>
      <w:r>
        <w:rPr>
          <w:rFonts w:eastAsia="Times New Roman" w:cs="Times New Roman" w:ascii="Times New Roman" w:hAnsi="Times New Roman"/>
          <w:color w:val="231F20"/>
          <w:spacing w:val="-17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rs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,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).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D 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s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e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-2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w w:val="10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s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1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1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2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)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g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s.</w:t>
      </w:r>
    </w:p>
    <w:p>
      <w:pPr>
        <w:pStyle w:val="Normal"/>
        <w:spacing w:lineRule="auto" w:line="254" w:before="1" w:after="0"/>
        <w:ind w:right="596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sis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complicated</w:t>
      </w:r>
      <w:r>
        <w:rPr>
          <w:rFonts w:eastAsia="Times New Roman" w:cs="Times New Roman" w:ascii="Times New Roman" w:hAnsi="Times New Roman"/>
          <w:color w:val="231F20"/>
          <w:spacing w:val="-13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cess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ich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umor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under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o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etachment</w:t>
      </w:r>
      <w:r>
        <w:rPr>
          <w:rFonts w:eastAsia="Times New Roman" w:cs="Times New Roman" w:ascii="Times New Roman" w:hAnsi="Times New Roman"/>
          <w:color w:val="231F20"/>
          <w:spacing w:val="-17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imary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te,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intravasation</w:t>
      </w:r>
      <w:r>
        <w:rPr>
          <w:rFonts w:eastAsia="Times New Roman" w:cs="Times New Roman" w:ascii="Times New Roman" w:hAnsi="Times New Roman"/>
          <w:color w:val="231F20"/>
          <w:spacing w:val="-1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to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bloo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essels,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travasation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ifferent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ody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ocation,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coloniza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ion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condary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t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44).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ounting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vidence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ggests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MT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quired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sis.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esent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tudy,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JARID1D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knockdown</w:t>
      </w:r>
      <w:r>
        <w:rPr>
          <w:rFonts w:eastAsia="Times New Roman" w:cs="Times New Roman" w:ascii="Times New Roman" w:hAnsi="Times New Roman"/>
          <w:color w:val="231F20"/>
          <w:spacing w:val="24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creased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ey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MT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regulators,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ch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-cadherin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lug.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ntrast,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1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id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t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ffect the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 E-cadherin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C),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ggesting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E-cadheri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y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ot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e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importan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actor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JARID1D-mediat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gulation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vasion.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in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is,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ieman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collea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ues reported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verexpression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 N-cadherin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nhances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bility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vasion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egardless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E-cadherin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2" w:equalWidth="false" w:sep="false">
            <w:col w:w="4824" w:space="238"/>
            <w:col w:w="53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3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Figure 5.</w:t>
      </w:r>
    </w:p>
    <w:p>
      <w:pPr>
        <w:pStyle w:val="Normal"/>
        <w:spacing w:lineRule="auto" w:line="266" w:before="18" w:after="0"/>
        <w:ind w:left="162" w:right="63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9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demethylates</w:t>
      </w:r>
      <w:r>
        <w:rPr>
          <w:rFonts w:eastAsia="Arial" w:cs="Arial" w:ascii="Arial" w:hAnsi="Arial"/>
          <w:color w:val="231F20"/>
          <w:spacing w:val="22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H3K4</w:t>
      </w:r>
      <w:r>
        <w:rPr>
          <w:rFonts w:eastAsia="Arial" w:cs="Arial" w:ascii="Arial" w:hAnsi="Arial"/>
          <w:color w:val="231F20"/>
          <w:spacing w:val="2"/>
          <w:w w:val="95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e3</w:t>
      </w:r>
      <w:r>
        <w:rPr>
          <w:rFonts w:eastAsia="Arial" w:cs="Arial" w:ascii="Arial" w:hAnsi="Arial"/>
          <w:color w:val="231F20"/>
          <w:spacing w:val="-4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t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mot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r</w:t>
      </w:r>
      <w:r>
        <w:rPr>
          <w:rFonts w:eastAsia="Arial" w:cs="Arial" w:ascii="Arial" w:hAnsi="Arial"/>
          <w:color w:val="231F20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t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ts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arget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genes.</w:t>
      </w:r>
      <w:r>
        <w:rPr>
          <w:rFonts w:eastAsia="Arial" w:cs="Arial" w:ascii="Arial" w:hAnsi="Arial"/>
          <w:color w:val="231F20"/>
          <w:spacing w:val="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,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comparison</w:t>
      </w:r>
      <w:r>
        <w:rPr>
          <w:rFonts w:eastAsia="Arial" w:cs="Arial" w:ascii="Arial" w:hAnsi="Arial"/>
          <w:color w:val="231F20"/>
          <w:spacing w:val="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averaged</w:t>
      </w:r>
      <w:r>
        <w:rPr>
          <w:rFonts w:eastAsia="Arial" w:cs="Arial" w:ascii="Arial" w:hAnsi="Arial"/>
          <w:color w:val="231F20"/>
          <w:spacing w:val="1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H3K4me3</w:t>
      </w:r>
      <w:r>
        <w:rPr>
          <w:rFonts w:eastAsia="Arial" w:cs="Arial" w:ascii="Arial" w:hAnsi="Arial"/>
          <w:color w:val="231F20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ChIP-seq</w:t>
      </w:r>
      <w:r>
        <w:rPr>
          <w:rFonts w:eastAsia="Arial" w:cs="Arial" w:ascii="Arial" w:hAnsi="Arial"/>
          <w:color w:val="231F20"/>
          <w:spacing w:val="-5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ﬁ</w:t>
      </w:r>
      <w:r>
        <w:rPr>
          <w:rFonts w:eastAsia="Arial" w:cs="Arial" w:ascii="Arial" w:hAnsi="Arial"/>
          <w:color w:val="231F20"/>
          <w:sz w:val="14"/>
          <w:szCs w:val="14"/>
        </w:rPr>
        <w:t>les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hole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genome</w:t>
      </w:r>
      <w:r>
        <w:rPr>
          <w:rFonts w:eastAsia="Arial" w:cs="Arial" w:ascii="Arial" w:hAnsi="Arial"/>
          <w:color w:val="231F20"/>
          <w:spacing w:val="6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150</w:t>
      </w:r>
      <w:r>
        <w:rPr>
          <w:rFonts w:eastAsia="Arial" w:cs="Arial" w:ascii="Arial" w:hAnsi="Arial"/>
          <w:color w:val="231F20"/>
          <w:spacing w:val="9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enes between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shLuc-</w:t>
      </w:r>
      <w:r>
        <w:rPr>
          <w:rFonts w:eastAsia="Arial" w:cs="Arial" w:ascii="Arial" w:hAnsi="Arial"/>
          <w:color w:val="231F20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shJA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 xml:space="preserve">ID1D-treated 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-10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cells.</w:t>
      </w:r>
      <w:r>
        <w:rPr>
          <w:rFonts w:eastAsia="Arial" w:cs="Arial" w:ascii="Arial" w:hAnsi="Arial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op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55"/>
          <w:sz w:val="14"/>
          <w:szCs w:val="14"/>
        </w:rPr>
        <w:t>1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50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genes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upregul</w:t>
      </w:r>
      <w:r>
        <w:rPr>
          <w:rFonts w:eastAsia="Arial" w:cs="Arial" w:ascii="Arial" w:hAnsi="Arial"/>
          <w:color w:val="231F20"/>
          <w:spacing w:val="2"/>
          <w:w w:val="96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122"/>
          <w:sz w:val="14"/>
          <w:szCs w:val="14"/>
        </w:rPr>
        <w:t>t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ed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9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knockdown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alyze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>d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.</w:t>
      </w:r>
      <w:r>
        <w:rPr>
          <w:rFonts w:eastAsia="Arial" w:cs="Arial" w:ascii="Arial" w:hAnsi="Arial"/>
          <w:color w:val="231F20"/>
          <w:spacing w:val="1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>h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3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>ne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list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summari</w:t>
      </w:r>
      <w:r>
        <w:rPr>
          <w:rFonts w:eastAsia="Arial" w:cs="Arial" w:ascii="Arial" w:hAnsi="Arial"/>
          <w:color w:val="231F20"/>
          <w:spacing w:val="2"/>
          <w:w w:val="95"/>
          <w:sz w:val="14"/>
          <w:szCs w:val="14"/>
        </w:rPr>
        <w:t>z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ed</w:t>
      </w:r>
      <w:r>
        <w:rPr>
          <w:rFonts w:eastAsia="Arial" w:cs="Arial" w:ascii="Arial" w:hAnsi="Arial"/>
          <w:color w:val="231F20"/>
          <w:spacing w:val="7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</w:p>
    <w:p>
      <w:pPr>
        <w:pStyle w:val="Normal"/>
        <w:spacing w:lineRule="exact" w:line="160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1"/>
          <w:sz w:val="14"/>
          <w:szCs w:val="14"/>
        </w:rPr>
        <w:t>Suppleme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 xml:space="preserve">tary </w:t>
      </w:r>
      <w:r>
        <w:rPr>
          <w:rFonts w:eastAsia="Arial" w:cs="Arial" w:ascii="Arial" w:hAnsi="Arial"/>
          <w:color w:val="231F20"/>
          <w:spacing w:val="16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Table</w:t>
      </w:r>
      <w:r>
        <w:rPr>
          <w:rFonts w:eastAsia="Arial" w:cs="Arial" w:ascii="Arial" w:hAnsi="Arial"/>
          <w:color w:val="231F20"/>
          <w:spacing w:val="1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S3.</w:t>
      </w:r>
      <w:r>
        <w:rPr>
          <w:rFonts w:eastAsia="Arial" w:cs="Arial" w:ascii="Arial" w:hAnsi="Arial"/>
          <w:color w:val="231F20"/>
          <w:spacing w:val="-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6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o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>ﬁ</w:t>
      </w:r>
      <w:r>
        <w:rPr>
          <w:rFonts w:eastAsia="Arial" w:cs="Arial" w:ascii="Arial" w:hAnsi="Arial"/>
          <w:color w:val="231F20"/>
          <w:sz w:val="14"/>
          <w:szCs w:val="14"/>
        </w:rPr>
        <w:t>ling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resolution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50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p.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,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heatmap</w:t>
      </w:r>
      <w:r>
        <w:rPr>
          <w:rFonts w:eastAsia="Arial" w:cs="Arial" w:ascii="Arial" w:hAnsi="Arial"/>
          <w:color w:val="231F20"/>
          <w:spacing w:val="6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H3K4me3</w:t>
      </w:r>
      <w:r>
        <w:rPr>
          <w:rFonts w:eastAsia="Arial" w:cs="Arial" w:ascii="Arial" w:hAnsi="Arial"/>
          <w:color w:val="231F20"/>
          <w:spacing w:val="20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ChIP-seq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i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>g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nals</w:t>
      </w:r>
      <w:r>
        <w:rPr>
          <w:rFonts w:eastAsia="Arial" w:cs="Arial" w:ascii="Arial" w:hAnsi="Arial"/>
          <w:color w:val="231F20"/>
          <w:spacing w:val="6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150</w:t>
      </w:r>
      <w:r>
        <w:rPr>
          <w:rFonts w:eastAsia="Arial" w:cs="Arial" w:ascii="Arial" w:hAnsi="Arial"/>
          <w:color w:val="231F20"/>
          <w:spacing w:val="6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genes.</w:t>
      </w:r>
      <w:r>
        <w:rPr>
          <w:rFonts w:eastAsia="Arial" w:cs="Arial" w:ascii="Arial" w:hAnsi="Arial"/>
          <w:color w:val="231F20"/>
          <w:spacing w:val="26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7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1"/>
          <w:w w:val="87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G,</w:t>
      </w:r>
      <w:r>
        <w:rPr>
          <w:rFonts w:eastAsia="Arial" w:cs="Arial" w:ascii="Arial" w:hAnsi="Arial"/>
          <w:color w:val="231F20"/>
          <w:spacing w:val="-1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genome</w:t>
      </w:r>
      <w:r>
        <w:rPr>
          <w:rFonts w:eastAsia="Arial" w:cs="Arial" w:ascii="Arial" w:hAnsi="Arial"/>
          <w:color w:val="231F20"/>
          <w:spacing w:val="6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rows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view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of</w:t>
      </w:r>
    </w:p>
    <w:p>
      <w:pPr>
        <w:pStyle w:val="Normal"/>
        <w:spacing w:lineRule="auto" w:line="266" w:before="18" w:after="0"/>
        <w:ind w:left="162" w:right="77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3"/>
          <w:sz w:val="14"/>
          <w:szCs w:val="14"/>
        </w:rPr>
        <w:t>H3K4me3</w:t>
      </w:r>
      <w:r>
        <w:rPr>
          <w:rFonts w:eastAsia="Arial" w:cs="Arial" w:ascii="Arial" w:hAnsi="Arial"/>
          <w:color w:val="231F20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sign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ls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t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1"/>
          <w:sz w:val="14"/>
          <w:szCs w:val="14"/>
        </w:rPr>
        <w:t>MMP1</w:t>
      </w:r>
      <w:r>
        <w:rPr>
          <w:rFonts w:eastAsia="Arial" w:cs="Arial" w:ascii="Arial" w:hAnsi="Arial"/>
          <w:color w:val="231F20"/>
          <w:spacing w:val="10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C)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5"/>
          <w:sz w:val="14"/>
          <w:szCs w:val="14"/>
        </w:rPr>
        <w:t>MMP10</w:t>
      </w:r>
      <w:r>
        <w:rPr>
          <w:rFonts w:eastAsia="Arial" w:cs="Arial" w:ascii="Arial" w:hAnsi="Arial"/>
          <w:color w:val="231F20"/>
          <w:spacing w:val="10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C),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MMP3</w:t>
      </w:r>
      <w:r>
        <w:rPr>
          <w:rFonts w:eastAsia="Arial" w:cs="Arial" w:ascii="Arial" w:hAnsi="Arial"/>
          <w:color w:val="231F20"/>
          <w:spacing w:val="8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D),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MMP7</w:t>
      </w:r>
      <w:r>
        <w:rPr>
          <w:rFonts w:eastAsia="Arial" w:cs="Arial" w:ascii="Arial" w:hAnsi="Arial"/>
          <w:color w:val="231F20"/>
          <w:spacing w:val="8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E),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lug</w:t>
      </w:r>
      <w:r>
        <w:rPr>
          <w:rFonts w:eastAsia="Arial" w:cs="Arial" w:ascii="Arial" w:hAnsi="Arial"/>
          <w:color w:val="231F20"/>
          <w:spacing w:val="6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F),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ACTB</w:t>
      </w:r>
      <w:r>
        <w:rPr>
          <w:rFonts w:eastAsia="Arial" w:cs="Arial" w:ascii="Arial" w:hAnsi="Arial"/>
          <w:color w:val="231F20"/>
          <w:spacing w:val="-1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(b-acti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;</w:t>
      </w:r>
      <w:r>
        <w:rPr>
          <w:rFonts w:eastAsia="Arial" w:cs="Arial" w:ascii="Arial" w:hAnsi="Arial"/>
          <w:color w:val="231F20"/>
          <w:spacing w:val="3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)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genes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hLuc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shJARID1D-tre</w:t>
      </w:r>
      <w:r>
        <w:rPr>
          <w:rFonts w:eastAsia="Arial" w:cs="Arial" w:ascii="Arial" w:hAnsi="Arial"/>
          <w:color w:val="231F20"/>
          <w:spacing w:val="2"/>
          <w:w w:val="89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 xml:space="preserve">ted </w:t>
      </w:r>
      <w:r>
        <w:rPr>
          <w:rFonts w:eastAsia="Arial" w:cs="Arial" w:ascii="Arial" w:hAnsi="Arial"/>
          <w:color w:val="231F20"/>
          <w:spacing w:val="17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DU145</w:t>
      </w:r>
      <w:r>
        <w:rPr>
          <w:rFonts w:eastAsia="Arial" w:cs="Arial" w:ascii="Arial" w:hAnsi="Arial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s. Arrows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dicate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ra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231F20"/>
          <w:sz w:val="14"/>
          <w:szCs w:val="14"/>
        </w:rPr>
        <w:t>criptional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irection for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d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>vidual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genes,</w:t>
      </w:r>
      <w:r>
        <w:rPr>
          <w:rFonts w:eastAsia="Arial" w:cs="Arial" w:ascii="Arial" w:hAnsi="Arial"/>
          <w:color w:val="231F20"/>
          <w:spacing w:val="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ximal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mo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rs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H3K4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e3</w:t>
      </w:r>
      <w:r>
        <w:rPr>
          <w:rFonts w:eastAsia="Arial" w:cs="Arial" w:ascii="Arial" w:hAnsi="Arial"/>
          <w:color w:val="231F20"/>
          <w:spacing w:val="16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signals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re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ighli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g</w:t>
      </w:r>
      <w:r>
        <w:rPr>
          <w:rFonts w:eastAsia="Arial" w:cs="Arial" w:ascii="Arial" w:hAnsi="Arial"/>
          <w:color w:val="231F20"/>
          <w:sz w:val="14"/>
          <w:szCs w:val="14"/>
        </w:rPr>
        <w:t>hted.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5"/>
          <w:sz w:val="14"/>
          <w:szCs w:val="14"/>
        </w:rPr>
        <w:t>H,</w:t>
      </w:r>
      <w:r>
        <w:rPr>
          <w:rFonts w:eastAsia="Arial" w:cs="Arial" w:ascii="Arial" w:hAnsi="Arial"/>
          <w:color w:val="231F20"/>
          <w:spacing w:val="11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ffects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JA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>ID1D</w:t>
      </w:r>
    </w:p>
    <w:p>
      <w:pPr>
        <w:pStyle w:val="Normal"/>
        <w:spacing w:lineRule="auto" w:line="266" w:before="0" w:after="0"/>
        <w:ind w:left="162" w:right="61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7"/>
          <w:sz w:val="14"/>
          <w:szCs w:val="14"/>
        </w:rPr>
        <w:t>knockdo</w:t>
      </w:r>
      <w:r>
        <w:rPr>
          <w:rFonts w:eastAsia="Arial" w:cs="Arial" w:ascii="Arial" w:hAnsi="Arial"/>
          <w:color w:val="231F20"/>
          <w:spacing w:val="2"/>
          <w:w w:val="97"/>
          <w:sz w:val="14"/>
          <w:szCs w:val="14"/>
        </w:rPr>
        <w:t>w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2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n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H3K4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3</w:t>
      </w:r>
      <w:r>
        <w:rPr>
          <w:rFonts w:eastAsia="Arial" w:cs="Arial" w:ascii="Arial" w:hAnsi="Arial"/>
          <w:color w:val="231F20"/>
          <w:spacing w:val="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 xml:space="preserve">vels </w:t>
      </w:r>
      <w:r>
        <w:rPr>
          <w:rFonts w:eastAsia="Arial" w:cs="Arial" w:ascii="Arial" w:hAnsi="Arial"/>
          <w:color w:val="231F20"/>
          <w:sz w:val="14"/>
          <w:szCs w:val="14"/>
        </w:rPr>
        <w:t>at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3"/>
          <w:sz w:val="14"/>
          <w:szCs w:val="14"/>
        </w:rPr>
        <w:t>MMP1,</w:t>
      </w:r>
      <w:r>
        <w:rPr>
          <w:rFonts w:eastAsia="Arial" w:cs="Arial" w:ascii="Arial" w:hAnsi="Arial"/>
          <w:color w:val="231F20"/>
          <w:spacing w:val="-5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3"/>
          <w:sz w:val="14"/>
          <w:szCs w:val="14"/>
        </w:rPr>
        <w:t>MMP</w:t>
      </w:r>
      <w:r>
        <w:rPr>
          <w:rFonts w:eastAsia="Arial" w:cs="Arial" w:ascii="Arial" w:hAnsi="Arial"/>
          <w:color w:val="231F20"/>
          <w:spacing w:val="1"/>
          <w:w w:val="83"/>
          <w:sz w:val="14"/>
          <w:szCs w:val="14"/>
        </w:rPr>
        <w:t>2</w:t>
      </w:r>
      <w:r>
        <w:rPr>
          <w:rFonts w:eastAsia="Arial" w:cs="Arial" w:ascii="Arial" w:hAnsi="Arial"/>
          <w:color w:val="231F20"/>
          <w:w w:val="83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21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3"/>
          <w:sz w:val="14"/>
          <w:szCs w:val="14"/>
        </w:rPr>
        <w:t>MMP3,</w:t>
      </w:r>
      <w:r>
        <w:rPr>
          <w:rFonts w:eastAsia="Arial" w:cs="Arial" w:ascii="Arial" w:hAnsi="Arial"/>
          <w:color w:val="231F20"/>
          <w:spacing w:val="21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83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83"/>
          <w:sz w:val="14"/>
          <w:szCs w:val="14"/>
        </w:rPr>
        <w:t>MP7,</w:t>
      </w:r>
      <w:r>
        <w:rPr>
          <w:rFonts w:eastAsia="Arial" w:cs="Arial" w:ascii="Arial" w:hAnsi="Arial"/>
          <w:color w:val="231F20"/>
          <w:spacing w:val="18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Slug</w:t>
      </w:r>
      <w:r>
        <w:rPr>
          <w:rFonts w:eastAsia="Arial" w:cs="Arial" w:ascii="Arial" w:hAnsi="Arial"/>
          <w:color w:val="231F20"/>
          <w:spacing w:val="-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prom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o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ters.</w:t>
      </w:r>
      <w:r>
        <w:rPr>
          <w:rFonts w:eastAsia="Arial" w:cs="Arial" w:ascii="Arial" w:hAnsi="Arial"/>
          <w:color w:val="231F20"/>
          <w:spacing w:val="2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4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hromatin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levels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JARID1D,</w:t>
      </w:r>
      <w:r>
        <w:rPr>
          <w:rFonts w:eastAsia="Arial" w:cs="Arial" w:ascii="Arial" w:hAnsi="Arial"/>
          <w:color w:val="231F20"/>
          <w:spacing w:val="-10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H3K4</w:t>
      </w:r>
      <w:r>
        <w:rPr>
          <w:rFonts w:eastAsia="Arial" w:cs="Arial" w:ascii="Arial" w:hAnsi="Arial"/>
          <w:color w:val="231F20"/>
          <w:spacing w:val="2"/>
          <w:w w:val="88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e3,</w:t>
      </w:r>
      <w:r>
        <w:rPr>
          <w:rFonts w:eastAsia="Arial" w:cs="Arial" w:ascii="Arial" w:hAnsi="Arial"/>
          <w:color w:val="231F20"/>
          <w:spacing w:val="3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H3K27</w:t>
      </w:r>
      <w:r>
        <w:rPr>
          <w:rFonts w:eastAsia="Arial" w:cs="Arial" w:ascii="Arial" w:hAnsi="Arial"/>
          <w:color w:val="231F20"/>
          <w:spacing w:val="2"/>
          <w:w w:val="88"/>
          <w:sz w:val="14"/>
          <w:szCs w:val="14"/>
        </w:rPr>
        <w:t>m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e3,</w:t>
      </w:r>
      <w:r>
        <w:rPr>
          <w:rFonts w:eastAsia="Arial" w:cs="Arial" w:ascii="Arial" w:hAnsi="Arial"/>
          <w:color w:val="231F20"/>
          <w:spacing w:val="26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IgG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t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231F20"/>
          <w:sz w:val="14"/>
          <w:szCs w:val="14"/>
        </w:rPr>
        <w:t>e promot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r</w:t>
      </w:r>
      <w:r>
        <w:rPr>
          <w:rFonts w:eastAsia="Arial" w:cs="Arial" w:ascii="Arial" w:hAnsi="Arial"/>
          <w:color w:val="231F20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com</w:t>
      </w:r>
      <w:r>
        <w:rPr>
          <w:rFonts w:eastAsia="Arial" w:cs="Arial" w:ascii="Arial" w:hAnsi="Arial"/>
          <w:color w:val="231F20"/>
          <w:spacing w:val="1"/>
          <w:w w:val="96"/>
          <w:sz w:val="14"/>
          <w:szCs w:val="14"/>
        </w:rPr>
        <w:t>p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ared</w:t>
      </w:r>
      <w:r>
        <w:rPr>
          <w:rFonts w:eastAsia="Arial" w:cs="Arial" w:ascii="Arial" w:hAnsi="Arial"/>
          <w:color w:val="231F20"/>
          <w:spacing w:val="6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etween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shLuc-</w:t>
      </w:r>
      <w:r>
        <w:rPr>
          <w:rFonts w:eastAsia="Arial" w:cs="Arial" w:ascii="Arial" w:hAnsi="Arial"/>
          <w:color w:val="231F20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shJARID1D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>-</w:t>
      </w:r>
      <w:r>
        <w:rPr>
          <w:rFonts w:eastAsia="Arial" w:cs="Arial" w:ascii="Arial" w:hAnsi="Arial"/>
          <w:color w:val="231F20"/>
          <w:spacing w:val="-1"/>
          <w:w w:val="9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 xml:space="preserve">treated </w:t>
      </w:r>
      <w:r>
        <w:rPr>
          <w:rFonts w:eastAsia="Arial" w:cs="Arial" w:ascii="Arial" w:hAnsi="Arial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DU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>1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45</w:t>
      </w:r>
      <w:r>
        <w:rPr>
          <w:rFonts w:eastAsia="Arial" w:cs="Arial" w:ascii="Arial" w:hAnsi="Arial"/>
          <w:color w:val="231F20"/>
          <w:spacing w:val="-10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13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ing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quant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ative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ChIP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assay.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lines</w:t>
      </w:r>
      <w:r>
        <w:rPr>
          <w:rFonts w:eastAsia="Arial" w:cs="Arial" w:ascii="Arial" w:hAnsi="Arial"/>
          <w:color w:val="231F20"/>
          <w:spacing w:val="16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>tters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elow indicate</w:t>
      </w:r>
    </w:p>
    <w:p>
      <w:pPr>
        <w:pStyle w:val="Normal"/>
        <w:spacing w:lineRule="exact" w:line="159" w:before="1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PCR-ampl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iﬁ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d</w:t>
      </w:r>
      <w:r>
        <w:rPr>
          <w:rFonts w:eastAsia="Arial" w:cs="Arial" w:ascii="Arial" w:hAnsi="Arial"/>
          <w:color w:val="231F20"/>
          <w:spacing w:val="14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regions</w:t>
      </w:r>
      <w:r>
        <w:rPr>
          <w:rFonts w:eastAsia="Arial" w:cs="Arial" w:ascii="Arial" w:hAnsi="Arial"/>
          <w:color w:val="231F20"/>
          <w:spacing w:val="1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(see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also</w:t>
      </w:r>
      <w:r>
        <w:rPr>
          <w:rFonts w:eastAsia="Arial" w:cs="Arial" w:ascii="Arial" w:hAnsi="Arial"/>
          <w:color w:val="231F20"/>
          <w:spacing w:val="4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Fig.</w:t>
      </w:r>
      <w:r>
        <w:rPr>
          <w:rFonts w:eastAsia="Arial" w:cs="Arial" w:ascii="Arial" w:hAnsi="Arial"/>
          <w:color w:val="231F20"/>
          <w:spacing w:val="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4)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  <w:tab w:val="left" w:pos="9980" w:leader="none"/>
        </w:tabs>
        <w:spacing w:lineRule="auto" w:line="240" w:before="41" w:after="0"/>
        <w:ind w:left="16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left="56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9"/>
          <w:footerReference w:type="default" r:id="rId160"/>
          <w:type w:val="nextPage"/>
          <w:pgSz w:w="12840" w:h="16800"/>
          <w:pgMar w:left="1080" w:right="152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80" w:leader="none"/>
          <w:tab w:val="left" w:pos="3220" w:leader="none"/>
          <w:tab w:val="left" w:pos="4680" w:leader="none"/>
        </w:tabs>
        <w:spacing w:lineRule="auto" w:line="240" w:before="33" w:after="0"/>
        <w:ind w:left="719" w:right="-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position w:val="5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447925</wp:posOffset>
                </wp:positionH>
                <wp:positionV relativeFrom="paragraph">
                  <wp:posOffset>259080</wp:posOffset>
                </wp:positionV>
                <wp:extent cx="918845" cy="72898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61"/>
                        <a:stretch/>
                      </pic:blipFill>
                      <pic:spPr>
                        <a:xfrm>
                          <a:off x="0" y="0"/>
                          <a:ext cx="918720" cy="729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0.4pt;width:72.3pt;height:57.35pt;mso-wrap-style:none;v-text-anchor:middle;mso-position-horizontal-relative:page" type="_x0000_t75">
                <v:imagedata r:id="rId162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472565</wp:posOffset>
                </wp:positionH>
                <wp:positionV relativeFrom="paragraph">
                  <wp:posOffset>259080</wp:posOffset>
                </wp:positionV>
                <wp:extent cx="918845" cy="72898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63"/>
                        <a:stretch/>
                      </pic:blipFill>
                      <pic:spPr>
                        <a:xfrm>
                          <a:off x="0" y="0"/>
                          <a:ext cx="918720" cy="729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0.4pt;width:72.3pt;height:57.35pt;mso-wrap-style:none;v-text-anchor:middle;mso-position-horizontal-relative:page" type="_x0000_t75">
                <v:imagedata r:id="rId164" o:detectmouseclick="t"/>
                <v:stroke color="black" joinstyle="round" endcap="flat"/>
                <w10:wrap type="none"/>
              </v:shape>
            </w:pict>
          </mc:Fallback>
        </mc:AlternateContent>
        <w:t>A</w:t>
        <w:tab/>
      </w:r>
      <w:r>
        <w:rPr>
          <w:rFonts w:eastAsia="Arial" w:cs="Arial" w:ascii="Arial" w:hAnsi="Arial"/>
          <w:color w:val="231F20"/>
          <w:sz w:val="18"/>
          <w:szCs w:val="18"/>
        </w:rPr>
        <w:t>Normal</w:t>
        <w:tab/>
        <w:t>Canc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r</w:t>
        <w:tab/>
      </w:r>
      <w:r>
        <w:rPr>
          <w:rFonts w:eastAsia="Arial" w:cs="Arial" w:ascii="Arial" w:hAnsi="Arial"/>
          <w:b/>
          <w:bCs/>
          <w:color w:val="231F20"/>
          <w:position w:val="5"/>
          <w:sz w:val="24"/>
          <w:szCs w:val="24"/>
        </w:rPr>
        <w:t>B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282700</wp:posOffset>
                </wp:positionH>
                <wp:positionV relativeFrom="paragraph">
                  <wp:posOffset>248285</wp:posOffset>
                </wp:positionV>
                <wp:extent cx="138430" cy="760095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2" w:before="0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igh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JARDI1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9pt;height:59.85pt;mso-wrap-distance-left:9pt;mso-wrap-distance-right:9pt;mso-wrap-distance-top:0pt;mso-wrap-distance-bottom:0pt;margin-top:19.55pt;mso-position-vertical-relative:text;margin-left:10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2" w:before="0" w:after="0"/>
                        <w:ind w:left="20" w:right="-4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High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JARDI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&lt;</w:t>
      </w:r>
      <w:r>
        <w:rPr>
          <w:rFonts w:eastAsia="Arial" w:cs="Arial" w:ascii="Arial" w:hAnsi="Arial"/>
          <w:color w:val="231F2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0.0</w:t>
      </w:r>
      <w:r>
        <w:rPr>
          <w:rFonts w:eastAsia="Arial" w:cs="Arial" w:ascii="Arial" w:hAnsi="Arial"/>
          <w:color w:val="231F20"/>
          <w:spacing w:val="-1"/>
          <w:position w:val="-1"/>
          <w:sz w:val="18"/>
          <w:szCs w:val="18"/>
        </w:rPr>
        <w:t>0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1</w:t>
      </w:r>
    </w:p>
    <w:p>
      <w:pPr>
        <w:sectPr>
          <w:type w:val="continuous"/>
          <w:pgSz w:w="12840" w:h="16800"/>
          <w:pgMar w:left="1080" w:right="1520" w:gutter="0" w:header="105" w:top="300" w:footer="166" w:bottom="360"/>
          <w:cols w:num="2" w:equalWidth="false" w:sep="false">
            <w:col w:w="4854" w:space="3078"/>
            <w:col w:w="23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9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45" w:type="dxa"/>
        <w:jc w:val="left"/>
        <w:tblInd w:w="5052" w:type="dxa"/>
        <w:tblLayout w:type="fixed"/>
        <w:tblCellMar>
          <w:top w:w="0" w:type="dxa"/>
          <w:left w:w="20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894"/>
        <w:gridCol w:w="1319"/>
        <w:gridCol w:w="861"/>
        <w:gridCol w:w="1206"/>
        <w:gridCol w:w="665"/>
      </w:tblGrid>
      <w:tr>
        <w:trPr>
          <w:trHeight w:val="357" w:hRule="exact"/>
        </w:trPr>
        <w:tc>
          <w:tcPr>
            <w:tcW w:w="894" w:type="dxa"/>
            <w:vMerge w:val="restart"/>
            <w:tcBorders>
              <w:top w:val="single" w:sz="16" w:space="0" w:color="231F20"/>
              <w:left w:val="single" w:sz="1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27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8"/>
                <w:szCs w:val="18"/>
              </w:rPr>
              <w:t>IHC</w:t>
            </w:r>
          </w:p>
        </w:tc>
        <w:tc>
          <w:tcPr>
            <w:tcW w:w="1319" w:type="dxa"/>
            <w:vMerge w:val="restart"/>
            <w:tcBorders>
              <w:top w:val="single" w:sz="1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1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5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JARID1D</w:t>
            </w:r>
          </w:p>
        </w:tc>
        <w:tc>
          <w:tcPr>
            <w:tcW w:w="665" w:type="dxa"/>
            <w:vMerge w:val="restart"/>
            <w:tcBorders>
              <w:top w:val="single" w:sz="16" w:space="0" w:color="231F20"/>
              <w:left w:val="single" w:sz="6" w:space="0" w:color="231F20"/>
              <w:bottom w:val="single" w:sz="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2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otal</w:t>
            </w:r>
          </w:p>
        </w:tc>
      </w:tr>
      <w:tr>
        <w:trPr>
          <w:trHeight w:val="357" w:hRule="exact"/>
        </w:trPr>
        <w:tc>
          <w:tcPr>
            <w:tcW w:w="894" w:type="dxa"/>
            <w:vMerge w:val="continue"/>
            <w:tcBorders>
              <w:left w:val="single" w:sz="1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25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ow</w:t>
            </w:r>
          </w:p>
        </w:tc>
        <w:tc>
          <w:tcPr>
            <w:tcW w:w="120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376" w:right="35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  <w:szCs w:val="18"/>
              </w:rPr>
              <w:t>High</w:t>
            </w:r>
          </w:p>
        </w:tc>
        <w:tc>
          <w:tcPr>
            <w:tcW w:w="665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94" w:type="dxa"/>
            <w:vMerge w:val="restart"/>
            <w:tcBorders>
              <w:top w:val="single" w:sz="6" w:space="0" w:color="231F20"/>
              <w:left w:val="single" w:sz="1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7" w:before="58" w:after="0"/>
              <w:ind w:left="213" w:right="123" w:hanging="5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issue types</w:t>
            </w:r>
          </w:p>
        </w:tc>
        <w:tc>
          <w:tcPr>
            <w:tcW w:w="131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36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rmal</w:t>
            </w:r>
          </w:p>
        </w:tc>
        <w:tc>
          <w:tcPr>
            <w:tcW w:w="86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338" w:right="3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939598" w:val="clear"/>
          </w:tcPr>
          <w:p>
            <w:pPr>
              <w:pStyle w:val="Normal"/>
              <w:widowControl w:val="false"/>
              <w:spacing w:lineRule="auto" w:line="240" w:before="58" w:after="0"/>
              <w:ind w:left="23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(90%)</w:t>
            </w:r>
          </w:p>
        </w:tc>
        <w:tc>
          <w:tcPr>
            <w:tcW w:w="6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90" w:right="15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  <w:szCs w:val="18"/>
              </w:rPr>
              <w:t>21</w:t>
            </w:r>
          </w:p>
        </w:tc>
      </w:tr>
      <w:tr>
        <w:trPr>
          <w:trHeight w:val="357" w:hRule="exact"/>
        </w:trPr>
        <w:tc>
          <w:tcPr>
            <w:tcW w:w="894" w:type="dxa"/>
            <w:vMerge w:val="continue"/>
            <w:tcBorders>
              <w:left w:val="single" w:sz="1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3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umor</w:t>
            </w:r>
          </w:p>
        </w:tc>
        <w:tc>
          <w:tcPr>
            <w:tcW w:w="86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289" w:right="26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spacing w:lineRule="auto" w:line="240" w:before="58" w:after="0"/>
              <w:ind w:left="23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40</w:t>
            </w: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(59%)</w:t>
            </w:r>
          </w:p>
        </w:tc>
        <w:tc>
          <w:tcPr>
            <w:tcW w:w="6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90" w:right="15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  <w:szCs w:val="18"/>
              </w:rPr>
              <w:t>68</w:t>
            </w:r>
          </w:p>
        </w:tc>
      </w:tr>
      <w:tr>
        <w:trPr>
          <w:trHeight w:val="357" w:hRule="exact"/>
        </w:trPr>
        <w:tc>
          <w:tcPr>
            <w:tcW w:w="894" w:type="dxa"/>
            <w:vMerge w:val="continue"/>
            <w:tcBorders>
              <w:left w:val="single" w:sz="1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2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Metast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is</w:t>
            </w:r>
          </w:p>
        </w:tc>
        <w:tc>
          <w:tcPr>
            <w:tcW w:w="86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339" w:right="3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33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(0%)</w:t>
            </w:r>
          </w:p>
        </w:tc>
        <w:tc>
          <w:tcPr>
            <w:tcW w:w="6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240" w:right="2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  <w:szCs w:val="18"/>
              </w:rPr>
              <w:t>6</w:t>
            </w:r>
          </w:p>
        </w:tc>
      </w:tr>
      <w:tr>
        <w:trPr>
          <w:trHeight w:val="402" w:hRule="exact"/>
        </w:trPr>
        <w:tc>
          <w:tcPr>
            <w:tcW w:w="894" w:type="dxa"/>
            <w:tcBorders>
              <w:top w:val="single" w:sz="6" w:space="0" w:color="231F20"/>
              <w:left w:val="single" w:sz="16" w:space="0" w:color="231F20"/>
              <w:bottom w:val="single" w:sz="1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22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otal</w:t>
            </w:r>
          </w:p>
        </w:tc>
        <w:tc>
          <w:tcPr>
            <w:tcW w:w="1319" w:type="dxa"/>
            <w:tcBorders>
              <w:top w:val="single" w:sz="6" w:space="0" w:color="231F20"/>
              <w:left w:val="single" w:sz="6" w:space="0" w:color="231F20"/>
              <w:bottom w:val="single" w:sz="1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231F20"/>
              <w:left w:val="single" w:sz="6" w:space="0" w:color="231F20"/>
              <w:bottom w:val="single" w:sz="1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289" w:right="26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  <w:szCs w:val="18"/>
              </w:rPr>
              <w:t>36</w:t>
            </w:r>
          </w:p>
        </w:tc>
        <w:tc>
          <w:tcPr>
            <w:tcW w:w="1206" w:type="dxa"/>
            <w:tcBorders>
              <w:top w:val="single" w:sz="6" w:space="0" w:color="231F20"/>
              <w:left w:val="single" w:sz="6" w:space="0" w:color="231F20"/>
              <w:bottom w:val="single" w:sz="1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461" w:right="4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  <w:szCs w:val="18"/>
              </w:rPr>
              <w:t>59</w:t>
            </w:r>
          </w:p>
        </w:tc>
        <w:tc>
          <w:tcPr>
            <w:tcW w:w="665" w:type="dxa"/>
            <w:tcBorders>
              <w:top w:val="single" w:sz="6" w:space="0" w:color="231F20"/>
              <w:left w:val="single" w:sz="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90" w:right="15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  <w:szCs w:val="18"/>
              </w:rPr>
              <w:t>95</w:t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840" w:h="16800"/>
          <w:pgMar w:left="108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6" w:right="64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280160</wp:posOffset>
                </wp:positionH>
                <wp:positionV relativeFrom="paragraph">
                  <wp:posOffset>-1014095</wp:posOffset>
                </wp:positionV>
                <wp:extent cx="138430" cy="76581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2" w:before="0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Lo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JARDI1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9pt;height:60.3pt;mso-wrap-distance-left:9pt;mso-wrap-distance-right:9pt;mso-wrap-distance-top:0pt;mso-wrap-distance-bottom:0pt;margin-top:-79.85pt;mso-position-vertical-relative:text;margin-left:10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2" w:before="0" w:after="0"/>
                        <w:ind w:left="20" w:right="-4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Lo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JARDI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390015</wp:posOffset>
                </wp:positionH>
                <wp:positionV relativeFrom="paragraph">
                  <wp:posOffset>270510</wp:posOffset>
                </wp:positionV>
                <wp:extent cx="138430" cy="139636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2" w:before="0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g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median-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re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rati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9pt;height:109.95pt;mso-wrap-distance-left:9pt;mso-wrap-distance-right:9pt;mso-wrap-distance-top:0pt;mso-wrap-distance-bottom:0pt;margin-top:21.3pt;mso-position-vertical-relative:text;margin-left:109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2" w:before="0" w:after="0"/>
                        <w:ind w:left="20" w:right="-4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og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median-c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red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9"/>
          <w:sz w:val="18"/>
          <w:szCs w:val="18"/>
        </w:rPr>
        <w:t>2.0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1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9"/>
          <w:sz w:val="18"/>
          <w:szCs w:val="18"/>
        </w:rPr>
        <w:t>1.5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9"/>
          <w:sz w:val="18"/>
          <w:szCs w:val="18"/>
        </w:rPr>
        <w:t>1.0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9"/>
          <w:sz w:val="18"/>
          <w:szCs w:val="18"/>
        </w:rPr>
        <w:t>0.5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9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34" w:after="0"/>
        <w:ind w:left="31"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231F20"/>
          <w:sz w:val="18"/>
          <w:szCs w:val="18"/>
        </w:rPr>
        <w:t>Canc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r</w:t>
        <w:tab/>
        <w:t>Metast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sis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</w:t>
      </w:r>
    </w:p>
    <w:p>
      <w:pPr>
        <w:pStyle w:val="Normal"/>
        <w:spacing w:lineRule="auto" w:line="240" w:before="94" w:after="0"/>
        <w:ind w:left="105" w:right="1389" w:hanging="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737995</wp:posOffset>
                </wp:positionH>
                <wp:positionV relativeFrom="paragraph">
                  <wp:posOffset>237490</wp:posOffset>
                </wp:positionV>
                <wp:extent cx="1282700" cy="102552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65"/>
                        <a:stretch/>
                      </pic:blipFill>
                      <pic:spPr>
                        <a:xfrm>
                          <a:off x="0" y="0"/>
                          <a:ext cx="1282680" cy="1025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18.7pt;width:100.95pt;height:80.7pt;mso-wrap-style:none;v-text-anchor:middle;mso-position-horizontal-relative:page" type="_x0000_t75">
                <v:imagedata r:id="rId16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231F20"/>
          <w:sz w:val="18"/>
          <w:szCs w:val="18"/>
        </w:rPr>
        <w:t>JARID1D</w:t>
      </w:r>
      <w:r>
        <w:rPr>
          <w:rFonts w:eastAsia="Arial" w:cs="Arial" w:ascii="Arial" w:hAnsi="Arial"/>
          <w:i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RN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level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left="-33" w:right="119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1"/>
          <w:sz w:val="18"/>
          <w:szCs w:val="18"/>
        </w:rPr>
        <w:t>Normal</w:t>
      </w:r>
      <w:r>
        <w:rPr>
          <w:rFonts w:eastAsia="Arial"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Primary</w:t>
      </w:r>
      <w:r>
        <w:rPr>
          <w:rFonts w:eastAsia="Arial" w:cs="Arial" w:ascii="Arial" w:hAnsi="Arial"/>
          <w:color w:val="231F20"/>
          <w:spacing w:val="-1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Metast</w:t>
      </w:r>
      <w:r>
        <w:rPr>
          <w:rFonts w:eastAsia="Arial" w:cs="Arial" w:ascii="Arial" w:hAnsi="Arial"/>
          <w:color w:val="231F20"/>
          <w:spacing w:val="-1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sis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auto" w:line="247" w:before="0" w:after="0"/>
        <w:ind w:left="388" w:right="-51" w:firstLine="152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1455420</wp:posOffset>
                </wp:positionH>
                <wp:positionV relativeFrom="paragraph">
                  <wp:posOffset>-931545</wp:posOffset>
                </wp:positionV>
                <wp:extent cx="1931670" cy="79883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98840"/>
                          <a:chOff x="0" y="0"/>
                          <a:chExt cx="1931760" cy="79884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947880" cy="79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983520" y="0"/>
                            <a:ext cx="947880" cy="79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-73.35pt;width:152.1pt;height:62.9pt" coordorigin="2292,-1467" coordsize="3042,1258">
                <v:shape id="shape_0" stroked="t" o:allowincell="f" style="position:absolute;left:2292;top:-1467;width:1492;height:1257;mso-wrap-style:none;v-text-anchor:middle;mso-position-horizontal-relative:page" type="_x0000_t75">
                  <v:imagedata r:id="rId169" o:detectmouseclick="t"/>
                  <v:stroke color="black" joinstyle="round" endcap="flat"/>
                  <w10:wrap type="none"/>
                </v:shape>
                <v:shape id="shape_0" stroked="t" o:allowincell="f" style="position:absolute;left:3841;top:-1467;width:1492;height:1257;mso-wrap-style:none;v-text-anchor:middle;mso-position-horizontal-relative:page" type="_x0000_t75">
                  <v:imagedata r:id="rId17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Exome s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quen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ing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4221480</wp:posOffset>
                </wp:positionH>
                <wp:positionV relativeFrom="paragraph">
                  <wp:posOffset>50165</wp:posOffset>
                </wp:positionV>
                <wp:extent cx="1249680" cy="204152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041560"/>
                          <a:chOff x="0" y="0"/>
                          <a:chExt cx="1249560" cy="204156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99680" y="0"/>
                            <a:ext cx="749880" cy="872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894240"/>
                            <a:ext cx="1202760" cy="114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pt;margin-top:3.95pt;width:98.4pt;height:160.75pt" coordorigin="6648,79" coordsize="1968,3215">
                <v:shape id="shape_0" stroked="t" o:allowincell="f" style="position:absolute;left:7435;top:79;width:1180;height:1373;mso-wrap-style:none;v-text-anchor:middle;mso-position-horizontal-relative:page" type="_x0000_t75">
                  <v:imagedata r:id="rId173" o:detectmouseclick="t"/>
                  <v:stroke color="black" joinstyle="round" endcap="flat"/>
                  <w10:wrap type="none"/>
                </v:shape>
                <v:shape id="shape_0" stroked="t" o:allowincell="f" style="position:absolute;left:6648;top:1487;width:1893;height:1806;mso-wrap-style:none;v-text-anchor:middle;mso-position-horizontal-relative:page" type="_x0000_t75">
                  <v:imagedata r:id="rId17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30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20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10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0</w:t>
      </w:r>
    </w:p>
    <w:p>
      <w:pPr>
        <w:pStyle w:val="Normal"/>
        <w:spacing w:lineRule="exact" w:line="220" w:before="18" w:after="0"/>
        <w:rPr/>
      </w:pPr>
      <w:r>
        <w:br w:type="column"/>
      </w:r>
      <w:r>
        <w:rPr/>
      </w:r>
    </w:p>
    <w:p>
      <w:pPr>
        <w:pStyle w:val="Normal"/>
        <w:spacing w:lineRule="auto" w:line="240" w:before="0" w:after="0"/>
        <w:ind w:left="53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aCGH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599430</wp:posOffset>
                </wp:positionH>
                <wp:positionV relativeFrom="paragraph">
                  <wp:posOffset>65405</wp:posOffset>
                </wp:positionV>
                <wp:extent cx="1054100" cy="168021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680120"/>
                          <a:chOff x="0" y="0"/>
                          <a:chExt cx="1054080" cy="168012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69280" y="0"/>
                            <a:ext cx="784800" cy="863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897120"/>
                            <a:ext cx="964440" cy="783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pt;margin-top:5.15pt;width:83pt;height:132.3pt" coordorigin="8818,103" coordsize="1660,2646">
                <v:shape id="shape_0" stroked="t" o:allowincell="f" style="position:absolute;left:9242;top:103;width:1235;height:1359;mso-wrap-style:none;v-text-anchor:middle;mso-position-horizontal-relative:page" type="_x0000_t75">
                  <v:imagedata r:id="rId177" o:detectmouseclick="t"/>
                  <v:stroke color="black" joinstyle="round" endcap="flat"/>
                  <w10:wrap type="none"/>
                </v:shape>
                <v:shape id="shape_0" stroked="t" o:allowincell="f" style="position:absolute;left:8818;top:1516;width:1518;height:1232;mso-wrap-style:none;v-text-anchor:middle;mso-position-horizontal-relative:page" type="_x0000_t75">
                  <v:imagedata r:id="rId17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40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30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20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10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0</w:t>
      </w:r>
    </w:p>
    <w:p>
      <w:pPr>
        <w:sectPr>
          <w:type w:val="continuous"/>
          <w:pgSz w:w="12840" w:h="16800"/>
          <w:pgMar w:left="1080" w:right="1520" w:gutter="0" w:header="105" w:top="300" w:footer="166" w:bottom="360"/>
          <w:cols w:num="4" w:equalWidth="false" w:sep="false">
            <w:col w:w="1618" w:space="38"/>
            <w:col w:w="3400" w:space="1028"/>
            <w:col w:w="1294" w:space="532"/>
            <w:col w:w="23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4" w:before="10" w:after="0"/>
        <w:ind w:left="1637" w:right="-6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2399030</wp:posOffset>
                </wp:positionH>
                <wp:positionV relativeFrom="paragraph">
                  <wp:posOffset>153035</wp:posOffset>
                </wp:positionV>
                <wp:extent cx="412115" cy="5651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56520"/>
                          <a:chOff x="0" y="0"/>
                          <a:chExt cx="412200" cy="5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6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6" h="157">
                                  <a:moveTo>
                                    <a:pt x="0" y="0"/>
                                  </a:moveTo>
                                  <a:lnTo>
                                    <a:pt x="5" y="116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127" y="157"/>
                                  </a:lnTo>
                                  <a:lnTo>
                                    <a:pt x="1131" y="153"/>
                                  </a:lnTo>
                                  <a:lnTo>
                                    <a:pt x="1134" y="148"/>
                                  </a:lnTo>
                                  <a:lnTo>
                                    <a:pt x="1136" y="145"/>
                                  </a:lnTo>
                                  <a:lnTo>
                                    <a:pt x="1136" y="143"/>
                                  </a:lnTo>
                                  <a:lnTo>
                                    <a:pt x="1122" y="143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4752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1">
                                  <a:moveTo>
                                    <a:pt x="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47520"/>
                            <a:ext cx="6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752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1">
                                  <a:moveTo>
                                    <a:pt x="-1" y="0"/>
                                  </a:moveTo>
                                  <a:lnTo>
                                    <a:pt x="-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7520"/>
                            <a:ext cx="38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48240"/>
                            <a:ext cx="1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3" y="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50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4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2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11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38">
                                  <a:moveTo>
                                    <a:pt x="9" y="0"/>
                                  </a:moveTo>
                                  <a:lnTo>
                                    <a:pt x="4" y="11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7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5">
                                  <a:moveTo>
                                    <a:pt x="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12.05pt;width:32.4pt;height:4.4pt" coordorigin="3778,241" coordsize="648,88">
                <v:group id="shape_0" style="position:absolute;left:3778;top:241;width:643;height:88">
                  <v:shape id="shape_0" coordsize="1137,158" path="m0,0l5,116l19,157l1127,157l1131,153l1134,148l1136,145l1136,143l1122,143l25,143l25,132l32,132l32,131l30,122l28,97l25,62l25,21l0,0e" fillcolor="#231f20" stroked="f" o:allowincell="f" style="position:absolute;left:3778;top:241;width:64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10;top:316;width:3;height:5">
                  <v:shape id="shape_0" coordsize="8,12" path="m7,0l4,0l0,4l0,4l0,4l4,7l7,11l7,0e" fillcolor="#231f20" stroked="f" o:allowincell="f" style="position:absolute;left:4410;top:316;width:3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14;top:316;width:9;height:5">
                  <v:shape id="shape_0" coordsize="19,12" path="m18,0l0,0l0,11l14,11l18,0e" fillcolor="#231f20" stroked="f" o:allowincell="f" style="position:absolute;left:4414;top:316;width:9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92;top:316;width:3;height:5">
                  <v:shape id="shape_0" coordsize="8,12" path="m0,0l0,11l7,4l7,4l5,0l0,0e" fillcolor="#231f20" stroked="f" o:allowincell="f" style="position:absolute;left:3792;top:316;width:3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96;top:316;width:613;height:0">
                  <v:line id="shape_0" from="3796,316" to="4409,316" stroked="t" o:allowincell="f" style="position:absolute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794;top:317;width:2;height:2">
                  <v:shape id="shape_0" coordsize="6,7" path="m3,0l0,6l5,2l3,0e" fillcolor="#231f20" stroked="f" o:allowincell="f" style="position:absolute;left:3794;top:317;width:2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12;top:320;width:0;height:0">
                  <v:shape id="shape_0" coordsize="1,1" path="m0,0l0,0e" fillcolor="#231f20" stroked="f" o:allowincell="f" style="position:absolute;left:4412;top:320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09;top:317;width:2;height:1">
                  <v:shape id="shape_0" coordsize="6,5" path="m2,0l0,2l5,4l2,0e" fillcolor="#231f20" stroked="f" o:allowincell="f" style="position:absolute;left:4409;top:317;width:2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09;top:241;width:17;height:77">
                  <v:shape id="shape_0" coordsize="33,138" path="m9,0l4,114l0,137l2,135l5,132l27,132l27,130l28,112l30,88l32,56l32,19l9,0e" fillcolor="#231f20" stroked="f" o:allowincell="f" style="position:absolute;left:4409;top:241;width:17;height:7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92;top:316;width:4;height:2">
                  <v:shape id="shape_0" coordsize="10,6" path="m7,0l0,0l5,0l7,3l9,5l9,3l7,3l7,0e" fillcolor="#231f20" stroked="f" o:allowincell="f" style="position:absolute;left:3792;top:316;width:4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1905635</wp:posOffset>
                </wp:positionH>
                <wp:positionV relativeFrom="paragraph">
                  <wp:posOffset>150495</wp:posOffset>
                </wp:positionV>
                <wp:extent cx="412115" cy="5651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56520"/>
                          <a:chOff x="0" y="0"/>
                          <a:chExt cx="412200" cy="5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6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6" h="157">
                                  <a:moveTo>
                                    <a:pt x="1" y="0"/>
                                  </a:moveTo>
                                  <a:lnTo>
                                    <a:pt x="6" y="118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126" y="157"/>
                                  </a:lnTo>
                                  <a:lnTo>
                                    <a:pt x="1130" y="153"/>
                                  </a:lnTo>
                                  <a:lnTo>
                                    <a:pt x="1135" y="148"/>
                                  </a:lnTo>
                                  <a:lnTo>
                                    <a:pt x="1135" y="146"/>
                                  </a:lnTo>
                                  <a:lnTo>
                                    <a:pt x="1137" y="145"/>
                                  </a:lnTo>
                                  <a:lnTo>
                                    <a:pt x="1121" y="145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4752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2">
                                  <a:moveTo>
                                    <a:pt x="6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47520"/>
                            <a:ext cx="6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2">
                                  <a:moveTo>
                                    <a:pt x="1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752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2">
                                  <a:moveTo>
                                    <a:pt x="0" y="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7520"/>
                            <a:ext cx="38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48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1" y="-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48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1" y="-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9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5" y="-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96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75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11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38">
                                  <a:moveTo>
                                    <a:pt x="10" y="0"/>
                                  </a:moveTo>
                                  <a:lnTo>
                                    <a:pt x="5" y="114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11.85pt;width:32.4pt;height:4.4pt" coordorigin="3001,237" coordsize="648,88">
                <v:group id="shape_0" style="position:absolute;left:3001;top:237;width:643;height:88">
                  <v:shape id="shape_0" coordsize="1137,158" path="m0,0l5,118l18,157l1125,157l1129,153l1134,148l1134,146l1136,145l1120,145l25,145l25,134l32,134l30,132l30,123l26,97l25,64l23,23l0,0e" fillcolor="#231f20" stroked="f" o:allowincell="f" style="position:absolute;left:3001;top:237;width:64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632;top:312;width:3;height:5">
                  <v:shape id="shape_0" coordsize="8,12" path="m5,0l2,2l0,2l7,11l7,0l5,0e" fillcolor="#231f20" stroked="f" o:allowincell="f" style="position:absolute;left:3632;top:312;width: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635;top:312;width:10;height:5">
                  <v:shape id="shape_0" coordsize="20,12" path="m19,0l0,0l2,0l2,11l18,11l19,0e" fillcolor="#231f20" stroked="f" o:allowincell="f" style="position:absolute;left:3635;top:312;width:10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15;top:312;width:3;height:5">
                  <v:shape id="shape_0" coordsize="8,12" path="m0,0l0,11l7,4l7,2l4,0l0,0e" fillcolor="#231f20" stroked="f" o:allowincell="f" style="position:absolute;left:3015;top:312;width: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19;top:312;width:612;height:0">
                  <v:line id="shape_0" from="3019,312" to="3631,312" stroked="t" o:allowincell="f" style="position:absolute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632;top:314;width:2;height:2">
                  <v:shape id="shape_0" coordsize="6,6" path="m0,0l0,2l5,5l0,0e" fillcolor="#231f20" stroked="f" o:allowincell="f" style="position:absolute;left:3632;top:314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632;top:314;width:2;height:2">
                  <v:shape id="shape_0" coordsize="6,6" path="m0,0l5,5l0,0e" fillcolor="#231f20" stroked="f" o:allowincell="f" style="position:absolute;left:3632;top:314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15;top:315;width:2;height:1">
                  <v:shape id="shape_0" coordsize="6,5" path="m5,0l0,4l5,0e" fillcolor="#231f20" stroked="f" o:allowincell="f" style="position:absolute;left:3015;top:315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19;top:315;width:0;height:0">
                  <v:shape id="shape_0" coordsize="1,1" path="m0,0l0,0e" fillcolor="#231f20" stroked="f" o:allowincell="f" style="position:absolute;left:3019;top:315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15;top:312;width:3;height:1">
                  <v:shape id="shape_0" coordsize="8,4" path="m7,0l0,0l4,0l7,2l7,3l7,3l7,2l7,0e" fillcolor="#231f20" stroked="f" o:allowincell="f" style="position:absolute;left:3015;top:312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632;top:237;width:17;height:77">
                  <v:shape id="shape_0" coordsize="33,138" path="m9,0l4,114l0,137l0,135l2,135l5,133l25,133l27,132l28,112l30,88l30,56l32,19l9,0e" fillcolor="#231f20" stroked="f" o:allowincell="f" style="position:absolute;left:3632;top:237;width:17;height:7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(</w:t>
      </w:r>
      <w:r>
        <w:rPr>
          <w:rFonts w:eastAsia="Arial" w:cs="Arial" w:ascii="Arial" w:hAnsi="Arial"/>
          <w:i/>
          <w:color w:val="231F20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4)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(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=</w:t>
      </w:r>
      <w:r>
        <w:rPr>
          <w:rFonts w:eastAsia="Arial" w:cs="Arial" w:ascii="Arial" w:hAnsi="Arial"/>
          <w:color w:val="231F2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64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4328160</wp:posOffset>
                </wp:positionH>
                <wp:positionV relativeFrom="paragraph">
                  <wp:posOffset>-1574800</wp:posOffset>
                </wp:positionV>
                <wp:extent cx="138430" cy="155067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2" w:before="0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elet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8"/>
                                <w:szCs w:val="18"/>
                              </w:rPr>
                              <w:t>JARID1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gen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9pt;height:122.1pt;mso-wrap-distance-left:9pt;mso-wrap-distance-right:9pt;mso-wrap-distance-top:0pt;mso-wrap-distance-bottom:0pt;margin-top:-124pt;mso-position-vertical-relative:text;margin-left:34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2" w:before="0" w:after="0"/>
                        <w:ind w:left="20" w:right="-4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Delet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z w:val="18"/>
                          <w:szCs w:val="18"/>
                        </w:rPr>
                        <w:t>JARID1D</w:t>
                      </w: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gen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(</w:t>
      </w:r>
      <w:r>
        <w:rPr>
          <w:rFonts w:eastAsia="Arial" w:cs="Arial" w:ascii="Arial" w:hAnsi="Arial"/>
          <w:i/>
          <w:color w:val="231F20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4)</w:t>
      </w:r>
    </w:p>
    <w:p>
      <w:pPr>
        <w:sectPr>
          <w:type w:val="continuous"/>
          <w:pgSz w:w="12840" w:h="16800"/>
          <w:pgMar w:left="1080" w:right="1520" w:gutter="0" w:header="105" w:top="300" w:footer="166" w:bottom="360"/>
          <w:cols w:num="2" w:equalWidth="false" w:sep="false">
            <w:col w:w="2929" w:space="148"/>
            <w:col w:w="71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0.0</w:t>
      </w:r>
      <w:r>
        <w:rPr>
          <w:rFonts w:eastAsia="Arial" w:cs="Arial" w:ascii="Arial" w:hAnsi="Arial"/>
          <w:color w:val="231F20"/>
          <w:spacing w:val="-1"/>
          <w:w w:val="99"/>
          <w:sz w:val="18"/>
          <w:szCs w:val="18"/>
        </w:rPr>
        <w:t>2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4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3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</w:t>
      </w:r>
    </w:p>
    <w:p>
      <w:pPr>
        <w:pStyle w:val="Normal"/>
        <w:spacing w:lineRule="auto" w:line="240" w:before="74" w:after="0"/>
        <w:ind w:left="917" w:right="1349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1273810</wp:posOffset>
                </wp:positionH>
                <wp:positionV relativeFrom="paragraph">
                  <wp:posOffset>109220</wp:posOffset>
                </wp:positionV>
                <wp:extent cx="5829935" cy="3260090"/>
                <wp:effectExtent l="0" t="635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260160"/>
                          <a:chOff x="0" y="0"/>
                          <a:chExt cx="5829840" cy="3260160"/>
                        </a:xfrm>
                      </wpg:grpSpPr>
                      <wpg:grpSp>
                        <wpg:cNvGrpSpPr/>
                        <wpg:grpSpPr>
                          <a:xfrm>
                            <a:off x="252000" y="2442960"/>
                            <a:ext cx="680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83">
                                  <a:moveTo>
                                    <a:pt x="189" y="483"/>
                                  </a:moveTo>
                                  <a:lnTo>
                                    <a:pt x="0" y="4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2437200"/>
                            <a:ext cx="79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499">
                                  <a:moveTo>
                                    <a:pt x="20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0" y="49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40" y="11520"/>
                              <a:ext cx="115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7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2" y="46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268360"/>
                            <a:ext cx="67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85">
                                  <a:moveTo>
                                    <a:pt x="188" y="485"/>
                                  </a:moveTo>
                                  <a:lnTo>
                                    <a:pt x="1" y="48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2263320"/>
                            <a:ext cx="7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9">
                                  <a:moveTo>
                                    <a:pt x="20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99"/>
                                  </a:lnTo>
                                  <a:lnTo>
                                    <a:pt x="33" y="499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440"/>
                              <a:ext cx="1152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9">
                                  <a:moveTo>
                                    <a:pt x="3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69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919520"/>
                            <a:ext cx="6732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2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453">
                                  <a:moveTo>
                                    <a:pt x="187" y="1453"/>
                                  </a:moveTo>
                                  <a:lnTo>
                                    <a:pt x="0" y="14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1913760"/>
                            <a:ext cx="7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2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1469">
                                  <a:moveTo>
                                    <a:pt x="20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32" y="146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1925280"/>
                            <a:ext cx="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8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1570320"/>
                            <a:ext cx="6804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2907">
                                  <a:moveTo>
                                    <a:pt x="0" y="2908"/>
                                  </a:moveTo>
                                  <a:lnTo>
                                    <a:pt x="189" y="2908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1564560"/>
                            <a:ext cx="7884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923">
                                  <a:moveTo>
                                    <a:pt x="20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923"/>
                                  </a:lnTo>
                                  <a:lnTo>
                                    <a:pt x="30" y="292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1575360"/>
                            <a:ext cx="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1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2442960"/>
                            <a:ext cx="673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83">
                                  <a:moveTo>
                                    <a:pt x="1" y="483"/>
                                  </a:moveTo>
                                  <a:lnTo>
                                    <a:pt x="188" y="48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2437200"/>
                            <a:ext cx="7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9">
                                  <a:moveTo>
                                    <a:pt x="20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499"/>
                                  </a:lnTo>
                                  <a:lnTo>
                                    <a:pt x="33" y="499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40" y="11520"/>
                              <a:ext cx="108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7">
                                  <a:moveTo>
                                    <a:pt x="3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31" y="46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0"/>
                            <a:ext cx="680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34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970">
                                  <a:moveTo>
                                    <a:pt x="189" y="971"/>
                                  </a:moveTo>
                                  <a:lnTo>
                                    <a:pt x="0" y="9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9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5760"/>
                            <a:ext cx="781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4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970">
                                  <a:moveTo>
                                    <a:pt x="0" y="1"/>
                                  </a:moveTo>
                                  <a:lnTo>
                                    <a:pt x="0" y="971"/>
                                  </a:lnTo>
                                  <a:lnTo>
                                    <a:pt x="30" y="97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5040"/>
                            <a:ext cx="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2093760"/>
                            <a:ext cx="6732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2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453">
                                  <a:moveTo>
                                    <a:pt x="0" y="1453"/>
                                  </a:moveTo>
                                  <a:lnTo>
                                    <a:pt x="187" y="145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2088000"/>
                            <a:ext cx="7920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52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1469">
                                  <a:moveTo>
                                    <a:pt x="20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469"/>
                                  </a:lnTo>
                                  <a:lnTo>
                                    <a:pt x="33" y="1469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2098800"/>
                            <a:ext cx="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8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349200"/>
                            <a:ext cx="68040" cy="22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26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6299">
                                  <a:moveTo>
                                    <a:pt x="0" y="6299"/>
                                  </a:moveTo>
                                  <a:lnTo>
                                    <a:pt x="189" y="629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343440"/>
                            <a:ext cx="78120" cy="227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227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6315">
                                  <a:moveTo>
                                    <a:pt x="20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315"/>
                                  </a:lnTo>
                                  <a:lnTo>
                                    <a:pt x="30" y="631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354960"/>
                            <a:ext cx="0" cy="226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61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953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566800"/>
                            <a:ext cx="1688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9" h="111">
                                  <a:moveTo>
                                    <a:pt x="1" y="111"/>
                                  </a:moveTo>
                                  <a:lnTo>
                                    <a:pt x="470" y="111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583360"/>
                            <a:ext cx="450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4">
                                  <a:moveTo>
                                    <a:pt x="12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4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2583360"/>
                            <a:ext cx="223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4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4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531880"/>
                            <a:ext cx="1688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9" h="129">
                                  <a:moveTo>
                                    <a:pt x="1" y="129"/>
                                  </a:moveTo>
                                  <a:lnTo>
                                    <a:pt x="470" y="12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538000"/>
                            <a:ext cx="450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4">
                                  <a:moveTo>
                                    <a:pt x="1" y="1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4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2538000"/>
                            <a:ext cx="223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4">
                                  <a:moveTo>
                                    <a:pt x="0" y="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4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486520"/>
                            <a:ext cx="1688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9" h="129">
                                  <a:moveTo>
                                    <a:pt x="1" y="129"/>
                                  </a:moveTo>
                                  <a:lnTo>
                                    <a:pt x="470" y="12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493000"/>
                            <a:ext cx="450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4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6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2493000"/>
                            <a:ext cx="223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4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6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470320"/>
                            <a:ext cx="6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57960">
                              <a:solidFill>
                                <a:srgbClr val="2eb3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448000"/>
                            <a:ext cx="450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6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4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2448000"/>
                            <a:ext cx="223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6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4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2436480"/>
                            <a:ext cx="788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7">
                                  <a:moveTo>
                                    <a:pt x="20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97"/>
                                  </a:lnTo>
                                  <a:lnTo>
                                    <a:pt x="33" y="49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"/>
                              <a:ext cx="115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7">
                                  <a:moveTo>
                                    <a:pt x="3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33" y="46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2581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581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2536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536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2492280"/>
                            <a:ext cx="450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492280"/>
                            <a:ext cx="223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2470320"/>
                            <a:ext cx="6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57960">
                              <a:solidFill>
                                <a:srgbClr val="2eb3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244656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44656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2436480"/>
                            <a:ext cx="788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7">
                                  <a:moveTo>
                                    <a:pt x="20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2" y="49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"/>
                              <a:ext cx="115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7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2" y="46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2093760"/>
                            <a:ext cx="6732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2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453">
                                  <a:moveTo>
                                    <a:pt x="188" y="1453"/>
                                  </a:moveTo>
                                  <a:lnTo>
                                    <a:pt x="1" y="145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1360" y="2088000"/>
                            <a:ext cx="7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2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1469">
                                  <a:moveTo>
                                    <a:pt x="20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32" y="1469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2098800"/>
                            <a:ext cx="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8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1744920"/>
                            <a:ext cx="673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9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939">
                                  <a:moveTo>
                                    <a:pt x="187" y="1938"/>
                                  </a:moveTo>
                                  <a:lnTo>
                                    <a:pt x="0" y="19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1739880"/>
                            <a:ext cx="7920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0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1951">
                                  <a:moveTo>
                                    <a:pt x="20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952"/>
                                  </a:lnTo>
                                  <a:lnTo>
                                    <a:pt x="33" y="1952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1750680"/>
                            <a:ext cx="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2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2442960"/>
                            <a:ext cx="680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83">
                                  <a:moveTo>
                                    <a:pt x="189" y="483"/>
                                  </a:moveTo>
                                  <a:lnTo>
                                    <a:pt x="0" y="4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2437200"/>
                            <a:ext cx="781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499">
                                  <a:moveTo>
                                    <a:pt x="20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0" y="49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1520"/>
                              <a:ext cx="108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7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531880"/>
                            <a:ext cx="6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212">
                                  <a:moveTo>
                                    <a:pt x="1" y="211"/>
                                  </a:moveTo>
                                  <a:lnTo>
                                    <a:pt x="188" y="21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581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581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536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5545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46440">
                              <a:solidFill>
                                <a:srgbClr val="2eb3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536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48652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1" y="129"/>
                                  </a:moveTo>
                                  <a:lnTo>
                                    <a:pt x="188" y="129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492280"/>
                            <a:ext cx="450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492280"/>
                            <a:ext cx="223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440800"/>
                            <a:ext cx="67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64">
                                  <a:moveTo>
                                    <a:pt x="1" y="163"/>
                                  </a:moveTo>
                                  <a:lnTo>
                                    <a:pt x="188" y="16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44656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44656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2436480"/>
                            <a:ext cx="788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7">
                                  <a:moveTo>
                                    <a:pt x="20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0" y="49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"/>
                              <a:ext cx="115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7">
                                  <a:moveTo>
                                    <a:pt x="3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33" y="46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256176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2581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040" y="25819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253188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2536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040" y="25369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248652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2492280"/>
                            <a:ext cx="450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040" y="2492280"/>
                            <a:ext cx="230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1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2440800"/>
                            <a:ext cx="67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64">
                                  <a:moveTo>
                                    <a:pt x="0" y="163"/>
                                  </a:moveTo>
                                  <a:lnTo>
                                    <a:pt x="187" y="16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244656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040" y="244656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2436480"/>
                            <a:ext cx="79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497">
                                  <a:moveTo>
                                    <a:pt x="20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97"/>
                                  </a:lnTo>
                                  <a:lnTo>
                                    <a:pt x="33" y="49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0" y="10800"/>
                              <a:ext cx="108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7">
                                  <a:moveTo>
                                    <a:pt x="2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467"/>
                                  </a:lnTo>
                                  <a:lnTo>
                                    <a:pt x="29" y="46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2268360"/>
                            <a:ext cx="680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85">
                                  <a:moveTo>
                                    <a:pt x="189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2263320"/>
                            <a:ext cx="7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9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2" y="499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40" y="10440"/>
                              <a:ext cx="108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9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0" y="46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2442960"/>
                            <a:ext cx="680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83">
                                  <a:moveTo>
                                    <a:pt x="189" y="483"/>
                                  </a:moveTo>
                                  <a:lnTo>
                                    <a:pt x="0" y="4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2437200"/>
                            <a:ext cx="7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9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2" y="49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40" y="11520"/>
                              <a:ext cx="108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7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1570320"/>
                            <a:ext cx="6732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2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453">
                                  <a:moveTo>
                                    <a:pt x="187" y="1454"/>
                                  </a:moveTo>
                                  <a:lnTo>
                                    <a:pt x="0" y="145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87" y="1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1564560"/>
                            <a:ext cx="7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2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1469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32" y="1469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1575360"/>
                            <a:ext cx="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8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960" y="1744920"/>
                            <a:ext cx="67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85">
                                  <a:moveTo>
                                    <a:pt x="187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1739880"/>
                            <a:ext cx="7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9">
                                  <a:moveTo>
                                    <a:pt x="20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0" y="49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"/>
                              <a:ext cx="1152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9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2" y="46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2093760"/>
                            <a:ext cx="673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4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970">
                                  <a:moveTo>
                                    <a:pt x="187" y="970"/>
                                  </a:moveTo>
                                  <a:lnTo>
                                    <a:pt x="0" y="9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2088000"/>
                            <a:ext cx="7884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5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986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86"/>
                                  </a:lnTo>
                                  <a:lnTo>
                                    <a:pt x="32" y="986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2098800"/>
                            <a:ext cx="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953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2442960"/>
                            <a:ext cx="687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83">
                                  <a:moveTo>
                                    <a:pt x="190" y="483"/>
                                  </a:moveTo>
                                  <a:lnTo>
                                    <a:pt x="1" y="48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2437200"/>
                            <a:ext cx="781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499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499"/>
                                  </a:lnTo>
                                  <a:lnTo>
                                    <a:pt x="31" y="49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1520"/>
                              <a:ext cx="108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7">
                                  <a:moveTo>
                                    <a:pt x="3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31" y="46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093760"/>
                            <a:ext cx="6732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2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453">
                                  <a:moveTo>
                                    <a:pt x="188" y="1453"/>
                                  </a:moveTo>
                                  <a:lnTo>
                                    <a:pt x="1" y="145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2088000"/>
                            <a:ext cx="7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2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1469">
                                  <a:moveTo>
                                    <a:pt x="20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469"/>
                                  </a:lnTo>
                                  <a:lnTo>
                                    <a:pt x="33" y="1469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3320" y="2098800"/>
                            <a:ext cx="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8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1919520"/>
                            <a:ext cx="673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48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968">
                                  <a:moveTo>
                                    <a:pt x="187" y="968"/>
                                  </a:moveTo>
                                  <a:lnTo>
                                    <a:pt x="0" y="9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1913760"/>
                            <a:ext cx="788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54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984">
                                  <a:moveTo>
                                    <a:pt x="20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32" y="98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192528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960" y="1919520"/>
                            <a:ext cx="6732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9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937">
                                  <a:moveTo>
                                    <a:pt x="187" y="1937"/>
                                  </a:moveTo>
                                  <a:lnTo>
                                    <a:pt x="0" y="19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1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1913760"/>
                            <a:ext cx="788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0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1953">
                                  <a:moveTo>
                                    <a:pt x="20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53"/>
                                  </a:lnTo>
                                  <a:lnTo>
                                    <a:pt x="30" y="195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280" y="1925280"/>
                            <a:ext cx="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1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953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2268360"/>
                            <a:ext cx="67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85">
                                  <a:moveTo>
                                    <a:pt x="187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2263320"/>
                            <a:ext cx="7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9">
                                  <a:moveTo>
                                    <a:pt x="20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2" y="499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440"/>
                              <a:ext cx="1152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9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2" y="46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256176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2581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25819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253188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2536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25369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248652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2492280"/>
                            <a:ext cx="450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2492280"/>
                            <a:ext cx="230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1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2440800"/>
                            <a:ext cx="67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64">
                                  <a:moveTo>
                                    <a:pt x="0" y="163"/>
                                  </a:moveTo>
                                  <a:lnTo>
                                    <a:pt x="187" y="16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244656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244656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2436480"/>
                            <a:ext cx="788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7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2" y="49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680" y="10800"/>
                              <a:ext cx="108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7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256176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2581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520" y="2581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253188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2536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520" y="2536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248652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2492280"/>
                            <a:ext cx="450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520" y="2492280"/>
                            <a:ext cx="223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2440800"/>
                            <a:ext cx="67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64">
                                  <a:moveTo>
                                    <a:pt x="0" y="163"/>
                                  </a:moveTo>
                                  <a:lnTo>
                                    <a:pt x="187" y="16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244656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520" y="244656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2436480"/>
                            <a:ext cx="788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7">
                                  <a:moveTo>
                                    <a:pt x="20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2" y="49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"/>
                              <a:ext cx="115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7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2" y="46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4680" y="1744920"/>
                            <a:ext cx="67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85">
                                  <a:moveTo>
                                    <a:pt x="188" y="485"/>
                                  </a:moveTo>
                                  <a:lnTo>
                                    <a:pt x="1" y="48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1739880"/>
                            <a:ext cx="79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499">
                                  <a:moveTo>
                                    <a:pt x="20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99"/>
                                  </a:lnTo>
                                  <a:lnTo>
                                    <a:pt x="33" y="499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760" y="10800"/>
                              <a:ext cx="108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9">
                                  <a:moveTo>
                                    <a:pt x="2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469"/>
                                  </a:lnTo>
                                  <a:lnTo>
                                    <a:pt x="29" y="46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7720" y="2093760"/>
                            <a:ext cx="67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85">
                                  <a:moveTo>
                                    <a:pt x="187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4800" y="1714680"/>
                            <a:ext cx="32940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373320"/>
                              <a:ext cx="78840" cy="18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501">
                                  <a:moveTo>
                                    <a:pt x="207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32" y="501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4480" y="384120"/>
                              <a:ext cx="1152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71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0" y="0"/>
                              <a:ext cx="329400" cy="924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01120" y="2442960"/>
                            <a:ext cx="687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83">
                                  <a:moveTo>
                                    <a:pt x="190" y="483"/>
                                  </a:moveTo>
                                  <a:lnTo>
                                    <a:pt x="1" y="48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2437200"/>
                            <a:ext cx="781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499">
                                  <a:moveTo>
                                    <a:pt x="20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0" y="49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1520"/>
                              <a:ext cx="108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7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2268360"/>
                            <a:ext cx="673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48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968">
                                  <a:moveTo>
                                    <a:pt x="188" y="968"/>
                                  </a:moveTo>
                                  <a:lnTo>
                                    <a:pt x="1" y="96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9120" y="2263320"/>
                            <a:ext cx="788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5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982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82"/>
                                  </a:lnTo>
                                  <a:lnTo>
                                    <a:pt x="31" y="98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200" y="227376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2268360"/>
                            <a:ext cx="67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85">
                                  <a:moveTo>
                                    <a:pt x="187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2263320"/>
                            <a:ext cx="7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9">
                                  <a:moveTo>
                                    <a:pt x="20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0" y="49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440"/>
                              <a:ext cx="1152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9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2" y="46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1744920"/>
                            <a:ext cx="666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4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970">
                                  <a:moveTo>
                                    <a:pt x="185" y="969"/>
                                  </a:moveTo>
                                  <a:lnTo>
                                    <a:pt x="0" y="9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739880"/>
                            <a:ext cx="7812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5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981">
                                  <a:moveTo>
                                    <a:pt x="206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82"/>
                                  </a:lnTo>
                                  <a:lnTo>
                                    <a:pt x="30" y="98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750680"/>
                            <a:ext cx="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093760"/>
                            <a:ext cx="666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485">
                                  <a:moveTo>
                                    <a:pt x="185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2088000"/>
                            <a:ext cx="781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8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501">
                                  <a:moveTo>
                                    <a:pt x="206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30" y="50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"/>
                              <a:ext cx="108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71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0" y="47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256176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2581920"/>
                            <a:ext cx="44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1040" y="25819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253188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2536920"/>
                            <a:ext cx="44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1040" y="25369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248652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2492280"/>
                            <a:ext cx="442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1040" y="2492280"/>
                            <a:ext cx="230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2440800"/>
                            <a:ext cx="67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64">
                                  <a:moveTo>
                                    <a:pt x="0" y="163"/>
                                  </a:moveTo>
                                  <a:lnTo>
                                    <a:pt x="187" y="16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2446560"/>
                            <a:ext cx="44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1040" y="244656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2436480"/>
                            <a:ext cx="788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7">
                                  <a:moveTo>
                                    <a:pt x="20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0" y="49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"/>
                              <a:ext cx="115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7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2" y="46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564280"/>
                            <a:ext cx="67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31">
                                  <a:moveTo>
                                    <a:pt x="0" y="131"/>
                                  </a:moveTo>
                                  <a:lnTo>
                                    <a:pt x="187" y="131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587680"/>
                            <a:ext cx="442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4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280" y="2587680"/>
                            <a:ext cx="230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14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53764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542680"/>
                            <a:ext cx="442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280" y="2542680"/>
                            <a:ext cx="230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49228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497320"/>
                            <a:ext cx="44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280" y="24973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44728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452320"/>
                            <a:ext cx="44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9">
                                  <a:moveTo>
                                    <a:pt x="12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280" y="24523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19">
                                  <a:moveTo>
                                    <a:pt x="6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401560"/>
                            <a:ext cx="67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31">
                                  <a:moveTo>
                                    <a:pt x="0" y="131"/>
                                  </a:moveTo>
                                  <a:lnTo>
                                    <a:pt x="187" y="131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407320"/>
                            <a:ext cx="442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9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280" y="2407320"/>
                            <a:ext cx="230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19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35656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362320"/>
                            <a:ext cx="442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280" y="2362320"/>
                            <a:ext cx="230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311920"/>
                            <a:ext cx="673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7">
                                  <a:moveTo>
                                    <a:pt x="0" y="127"/>
                                  </a:moveTo>
                                  <a:lnTo>
                                    <a:pt x="187" y="127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316960"/>
                            <a:ext cx="442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280" y="2316960"/>
                            <a:ext cx="230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266920"/>
                            <a:ext cx="67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59">
                                  <a:moveTo>
                                    <a:pt x="0" y="160"/>
                                  </a:moveTo>
                                  <a:lnTo>
                                    <a:pt x="187" y="16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2271960"/>
                            <a:ext cx="44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9">
                                  <a:moveTo>
                                    <a:pt x="0" y="-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2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280" y="227196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19">
                                  <a:moveTo>
                                    <a:pt x="0" y="-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2261880"/>
                            <a:ext cx="781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5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982">
                                  <a:moveTo>
                                    <a:pt x="206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82"/>
                                  </a:lnTo>
                                  <a:lnTo>
                                    <a:pt x="30" y="98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27268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eb3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8480" y="2093760"/>
                            <a:ext cx="67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85">
                                  <a:moveTo>
                                    <a:pt x="187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720" y="2088000"/>
                            <a:ext cx="78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8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501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32" y="501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680" y="10800"/>
                              <a:ext cx="108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71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0" y="47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1919520"/>
                            <a:ext cx="673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48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968">
                                  <a:moveTo>
                                    <a:pt x="187" y="968"/>
                                  </a:moveTo>
                                  <a:lnTo>
                                    <a:pt x="0" y="9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4960" y="1913760"/>
                            <a:ext cx="788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54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984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32" y="98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680" y="192528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2600" y="1744920"/>
                            <a:ext cx="673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9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939">
                                  <a:moveTo>
                                    <a:pt x="186" y="1938"/>
                                  </a:moveTo>
                                  <a:lnTo>
                                    <a:pt x="-1" y="1938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6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6480" y="1739880"/>
                            <a:ext cx="7920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0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1951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952"/>
                                  </a:lnTo>
                                  <a:lnTo>
                                    <a:pt x="31" y="195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920" y="1750680"/>
                            <a:ext cx="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2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2320" y="2268360"/>
                            <a:ext cx="687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85">
                                  <a:moveTo>
                                    <a:pt x="191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7280" y="2263320"/>
                            <a:ext cx="7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9">
                                  <a:moveTo>
                                    <a:pt x="20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0" y="49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40" y="10440"/>
                              <a:ext cx="108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9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0" y="46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5280" y="1919520"/>
                            <a:ext cx="6732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9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937">
                                  <a:moveTo>
                                    <a:pt x="187" y="1937"/>
                                  </a:moveTo>
                                  <a:lnTo>
                                    <a:pt x="0" y="19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1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520" y="1913760"/>
                            <a:ext cx="788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0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1953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53"/>
                                  </a:lnTo>
                                  <a:lnTo>
                                    <a:pt x="32" y="195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840" y="1925280"/>
                            <a:ext cx="103176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1031760" y="0"/>
                              <a:ext cx="0" cy="691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156240"/>
                              <a:ext cx="929520" cy="552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30920" y="2093760"/>
                            <a:ext cx="6732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2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453">
                                  <a:moveTo>
                                    <a:pt x="187" y="1453"/>
                                  </a:moveTo>
                                  <a:lnTo>
                                    <a:pt x="0" y="14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5520" y="2088000"/>
                            <a:ext cx="7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2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1469">
                                  <a:moveTo>
                                    <a:pt x="20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-1" y="11"/>
                                  </a:lnTo>
                                  <a:lnTo>
                                    <a:pt x="-1" y="1469"/>
                                  </a:lnTo>
                                  <a:lnTo>
                                    <a:pt x="29" y="146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240" y="2098800"/>
                            <a:ext cx="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8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256176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2581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400" y="2581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253188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2536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400" y="2536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248652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2492280"/>
                            <a:ext cx="450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400" y="2492280"/>
                            <a:ext cx="223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2440800"/>
                            <a:ext cx="67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64">
                                  <a:moveTo>
                                    <a:pt x="0" y="163"/>
                                  </a:moveTo>
                                  <a:lnTo>
                                    <a:pt x="187" y="16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244656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400" y="244656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3640" y="2436480"/>
                            <a:ext cx="788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7">
                                  <a:moveTo>
                                    <a:pt x="20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2" y="49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" y="10800"/>
                              <a:ext cx="115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7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2" y="46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000" y="2561760"/>
                            <a:ext cx="687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29">
                                  <a:moveTo>
                                    <a:pt x="0" y="129"/>
                                  </a:moveTo>
                                  <a:lnTo>
                                    <a:pt x="191" y="12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000" y="2581920"/>
                            <a:ext cx="45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720" y="25819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000" y="2531880"/>
                            <a:ext cx="687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29">
                                  <a:moveTo>
                                    <a:pt x="0" y="129"/>
                                  </a:moveTo>
                                  <a:lnTo>
                                    <a:pt x="191" y="12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000" y="2536920"/>
                            <a:ext cx="45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720" y="25369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000" y="2486520"/>
                            <a:ext cx="687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29">
                                  <a:moveTo>
                                    <a:pt x="0" y="129"/>
                                  </a:moveTo>
                                  <a:lnTo>
                                    <a:pt x="191" y="12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000" y="2492280"/>
                            <a:ext cx="457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720" y="2492280"/>
                            <a:ext cx="230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000" y="2440800"/>
                            <a:ext cx="687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64">
                                  <a:moveTo>
                                    <a:pt x="0" y="163"/>
                                  </a:moveTo>
                                  <a:lnTo>
                                    <a:pt x="191" y="16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000" y="2446560"/>
                            <a:ext cx="45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720" y="244656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960" y="2436480"/>
                            <a:ext cx="788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7">
                                  <a:moveTo>
                                    <a:pt x="20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0" y="49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108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7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7720" y="1570320"/>
                            <a:ext cx="673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4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970">
                                  <a:moveTo>
                                    <a:pt x="187" y="971"/>
                                  </a:moveTo>
                                  <a:lnTo>
                                    <a:pt x="0" y="9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87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960" y="1564560"/>
                            <a:ext cx="7812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5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986">
                                  <a:moveTo>
                                    <a:pt x="20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86"/>
                                  </a:lnTo>
                                  <a:lnTo>
                                    <a:pt x="32" y="986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040" y="1575360"/>
                            <a:ext cx="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5120" y="2268360"/>
                            <a:ext cx="680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85">
                                  <a:moveTo>
                                    <a:pt x="189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9360" y="2263320"/>
                            <a:ext cx="79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499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2" y="499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680" y="10440"/>
                              <a:ext cx="1152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9">
                                  <a:moveTo>
                                    <a:pt x="3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469"/>
                                  </a:lnTo>
                                  <a:lnTo>
                                    <a:pt x="31" y="46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7720" y="1919520"/>
                            <a:ext cx="6732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9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937">
                                  <a:moveTo>
                                    <a:pt x="187" y="1937"/>
                                  </a:moveTo>
                                  <a:lnTo>
                                    <a:pt x="0" y="19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1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960" y="1913760"/>
                            <a:ext cx="7812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0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1953">
                                  <a:moveTo>
                                    <a:pt x="20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53"/>
                                  </a:lnTo>
                                  <a:lnTo>
                                    <a:pt x="32" y="195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040" y="1925280"/>
                            <a:ext cx="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1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953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9680" y="1744920"/>
                            <a:ext cx="6804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9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939">
                                  <a:moveTo>
                                    <a:pt x="189" y="1938"/>
                                  </a:moveTo>
                                  <a:lnTo>
                                    <a:pt x="0" y="19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4640" y="1739880"/>
                            <a:ext cx="7812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0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1951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952"/>
                                  </a:lnTo>
                                  <a:lnTo>
                                    <a:pt x="31" y="195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7720" y="1750680"/>
                            <a:ext cx="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2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d1f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9240" y="2442960"/>
                            <a:ext cx="673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483">
                                  <a:moveTo>
                                    <a:pt x="187" y="483"/>
                                  </a:moveTo>
                                  <a:lnTo>
                                    <a:pt x="0" y="4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3840" y="2437200"/>
                            <a:ext cx="781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499">
                                  <a:moveTo>
                                    <a:pt x="206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0" y="49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1520"/>
                              <a:ext cx="108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7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5120" y="2561760"/>
                            <a:ext cx="680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29">
                                  <a:moveTo>
                                    <a:pt x="0" y="129"/>
                                  </a:moveTo>
                                  <a:lnTo>
                                    <a:pt x="189" y="12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5120" y="2581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0840" y="25819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5120" y="2531880"/>
                            <a:ext cx="680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29">
                                  <a:moveTo>
                                    <a:pt x="0" y="129"/>
                                  </a:moveTo>
                                  <a:lnTo>
                                    <a:pt x="189" y="12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5120" y="2536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0840" y="253692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5120" y="2486520"/>
                            <a:ext cx="680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29">
                                  <a:moveTo>
                                    <a:pt x="0" y="129"/>
                                  </a:moveTo>
                                  <a:lnTo>
                                    <a:pt x="189" y="12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5120" y="2492280"/>
                            <a:ext cx="450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0840" y="2492280"/>
                            <a:ext cx="230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-1" y="0"/>
                                  </a:moveTo>
                                  <a:lnTo>
                                    <a:pt x="-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5120" y="2440800"/>
                            <a:ext cx="68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64">
                                  <a:moveTo>
                                    <a:pt x="0" y="163"/>
                                  </a:moveTo>
                                  <a:lnTo>
                                    <a:pt x="189" y="16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5120" y="244656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0840" y="2446560"/>
                            <a:ext cx="23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21">
                                  <a:moveTo>
                                    <a:pt x="6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9360" y="2436480"/>
                            <a:ext cx="79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497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2" y="49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680" y="10800"/>
                              <a:ext cx="115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7">
                                  <a:moveTo>
                                    <a:pt x="3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467"/>
                                  </a:lnTo>
                                  <a:lnTo>
                                    <a:pt x="31" y="46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9680" y="2561760"/>
                            <a:ext cx="680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29">
                                  <a:moveTo>
                                    <a:pt x="0" y="129"/>
                                  </a:moveTo>
                                  <a:lnTo>
                                    <a:pt x="189" y="12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9680" y="2581920"/>
                            <a:ext cx="45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5400" y="2581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9680" y="2531880"/>
                            <a:ext cx="680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29">
                                  <a:moveTo>
                                    <a:pt x="0" y="129"/>
                                  </a:moveTo>
                                  <a:lnTo>
                                    <a:pt x="189" y="12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9680" y="2536920"/>
                            <a:ext cx="45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5400" y="2536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9680" y="2486520"/>
                            <a:ext cx="680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29">
                                  <a:moveTo>
                                    <a:pt x="0" y="129"/>
                                  </a:moveTo>
                                  <a:lnTo>
                                    <a:pt x="189" y="12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9680" y="2492280"/>
                            <a:ext cx="457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5400" y="2492280"/>
                            <a:ext cx="223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9680" y="2440800"/>
                            <a:ext cx="68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64">
                                  <a:moveTo>
                                    <a:pt x="0" y="163"/>
                                  </a:moveTo>
                                  <a:lnTo>
                                    <a:pt x="189" y="16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9680" y="2446560"/>
                            <a:ext cx="45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5400" y="244656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4640" y="2436480"/>
                            <a:ext cx="781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497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97"/>
                                  </a:lnTo>
                                  <a:lnTo>
                                    <a:pt x="31" y="49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"/>
                              <a:ext cx="108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67">
                                  <a:moveTo>
                                    <a:pt x="3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31" y="46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3440" y="2093760"/>
                            <a:ext cx="680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85">
                                  <a:moveTo>
                                    <a:pt x="189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8040" y="2088000"/>
                            <a:ext cx="792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8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501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32" y="501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680" y="10800"/>
                              <a:ext cx="1152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71">
                                  <a:moveTo>
                                    <a:pt x="3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471"/>
                                  </a:lnTo>
                                  <a:lnTo>
                                    <a:pt x="31" y="47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3440" y="2268360"/>
                            <a:ext cx="680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348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968">
                                  <a:moveTo>
                                    <a:pt x="189" y="968"/>
                                  </a:moveTo>
                                  <a:lnTo>
                                    <a:pt x="0" y="9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8040" y="2263320"/>
                            <a:ext cx="792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35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982">
                                  <a:moveTo>
                                    <a:pt x="20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82"/>
                                  </a:lnTo>
                                  <a:lnTo>
                                    <a:pt x="32" y="982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1480" y="227376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953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256176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2581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2581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253188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253692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253692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2486520"/>
                            <a:ext cx="67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0" y="129"/>
                                  </a:moveTo>
                                  <a:lnTo>
                                    <a:pt x="187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2492280"/>
                            <a:ext cx="450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2492280"/>
                            <a:ext cx="223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2440800"/>
                            <a:ext cx="67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64">
                                  <a:moveTo>
                                    <a:pt x="0" y="163"/>
                                  </a:moveTo>
                                  <a:lnTo>
                                    <a:pt x="187" y="16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244656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244656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880" y="2436480"/>
                            <a:ext cx="788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497">
                                  <a:moveTo>
                                    <a:pt x="20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0" y="49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"/>
                              <a:ext cx="115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67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32" y="46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2616840"/>
                            <a:ext cx="5627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7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26308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88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12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764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068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712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936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52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12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040" y="26308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84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180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96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448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0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752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128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16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4680" y="26308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44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84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3360" y="26308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88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712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792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980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04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508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660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263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72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960" y="2630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0"/>
                            <a:ext cx="0" cy="261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16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1744200"/>
                            <a:ext cx="3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871920"/>
                            <a:ext cx="3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0"/>
                            <a:ext cx="3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4480"/>
                            <a:ext cx="20451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516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81" h="238">
                                  <a:moveTo>
                                    <a:pt x="1" y="0"/>
                                  </a:moveTo>
                                  <a:lnTo>
                                    <a:pt x="5" y="113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5672" y="238"/>
                                  </a:lnTo>
                                  <a:lnTo>
                                    <a:pt x="5676" y="234"/>
                                  </a:lnTo>
                                  <a:lnTo>
                                    <a:pt x="5679" y="227"/>
                                  </a:lnTo>
                                  <a:lnTo>
                                    <a:pt x="5681" y="224"/>
                                  </a:lnTo>
                                  <a:lnTo>
                                    <a:pt x="5665" y="224"/>
                                  </a:lnTo>
                                  <a:lnTo>
                                    <a:pt x="5665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3251160"/>
                            <a:ext cx="1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11">
                                  <a:moveTo>
                                    <a:pt x="5" y="-1"/>
                                  </a:moveTo>
                                  <a:lnTo>
                                    <a:pt x="2" y="-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040" y="3251160"/>
                            <a:ext cx="6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1">
                                  <a:moveTo>
                                    <a:pt x="1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25116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9">
                                  <a:moveTo>
                                    <a:pt x="1" y="-1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-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251160"/>
                            <a:ext cx="2024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42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32526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325260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252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2526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3174480"/>
                            <a:ext cx="147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17">
                                  <a:moveTo>
                                    <a:pt x="15" y="0"/>
                                  </a:moveTo>
                                  <a:lnTo>
                                    <a:pt x="13" y="113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528640"/>
                            <a:ext cx="9507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722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6" y="-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372600" y="289440"/>
                              <a:ext cx="577800" cy="375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443160" y="546120"/>
                              <a:ext cx="507240" cy="105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483120" y="499680"/>
                              <a:ext cx="68040" cy="849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522000" y="439200"/>
                              <a:ext cx="428760" cy="108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576720" y="393480"/>
                              <a:ext cx="914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600120" y="365760"/>
                              <a:ext cx="350640" cy="1008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646920" y="312840"/>
                              <a:ext cx="8496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665640" y="289440"/>
                              <a:ext cx="284400" cy="105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701640" y="249480"/>
                              <a:ext cx="680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399960" y="248040"/>
                              <a:ext cx="27108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739080" y="207720"/>
                              <a:ext cx="7236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639360" y="206280"/>
                              <a:ext cx="7236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538560" y="204480"/>
                              <a:ext cx="7308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372600" y="204480"/>
                              <a:ext cx="13896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883800" y="157320"/>
                              <a:ext cx="65880" cy="87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684000" y="154080"/>
                              <a:ext cx="69840" cy="89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784080" y="155520"/>
                              <a:ext cx="69840" cy="87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381600" y="153000"/>
                              <a:ext cx="71280" cy="89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717480" y="119880"/>
                              <a:ext cx="63360" cy="74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452160" y="73440"/>
                              <a:ext cx="201240" cy="168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618480" y="118080"/>
                              <a:ext cx="76680" cy="74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817920" y="121320"/>
                              <a:ext cx="132840" cy="74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407520" y="127080"/>
                              <a:ext cx="75600" cy="60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372600" y="10080"/>
                              <a:ext cx="577800" cy="1544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554400" y="70920"/>
                              <a:ext cx="395640" cy="87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372600" y="0"/>
                              <a:ext cx="577800" cy="240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420840" y="72360"/>
                              <a:ext cx="69840" cy="799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372600" y="246960"/>
                              <a:ext cx="6732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405000" y="203760"/>
                              <a:ext cx="716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444960" y="152280"/>
                              <a:ext cx="76680" cy="87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490680" y="116640"/>
                              <a:ext cx="64800" cy="74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519480" y="70920"/>
                              <a:ext cx="74160" cy="849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468000" y="246960"/>
                              <a:ext cx="716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506160" y="203760"/>
                              <a:ext cx="716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546120" y="152280"/>
                              <a:ext cx="76680" cy="87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591840" y="116640"/>
                              <a:ext cx="64800" cy="74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623520" y="72360"/>
                              <a:ext cx="69840" cy="799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570240" y="246960"/>
                              <a:ext cx="716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606960" y="204480"/>
                              <a:ext cx="716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645840" y="153720"/>
                              <a:ext cx="76680" cy="87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691560" y="119160"/>
                              <a:ext cx="64800" cy="74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720000" y="69840"/>
                              <a:ext cx="76320" cy="87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420480" y="544680"/>
                              <a:ext cx="63000" cy="71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448200" y="498240"/>
                              <a:ext cx="74160" cy="849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488880" y="439920"/>
                              <a:ext cx="84600" cy="96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543600" y="366840"/>
                              <a:ext cx="94680" cy="106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614520" y="288360"/>
                              <a:ext cx="92880" cy="105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669240" y="248760"/>
                              <a:ext cx="716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707400" y="206280"/>
                              <a:ext cx="716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746280" y="154080"/>
                              <a:ext cx="76680" cy="87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791280" y="119880"/>
                              <a:ext cx="64800" cy="74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823680" y="72360"/>
                              <a:ext cx="716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491400" y="552960"/>
                              <a:ext cx="83880" cy="95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542880" y="505440"/>
                              <a:ext cx="74160" cy="849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581040" y="438120"/>
                              <a:ext cx="95760" cy="1087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654120" y="364320"/>
                              <a:ext cx="87480" cy="1008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717480" y="293400"/>
                              <a:ext cx="85680" cy="1004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767160" y="252000"/>
                              <a:ext cx="716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805680" y="207720"/>
                              <a:ext cx="71640" cy="82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846360" y="79920"/>
                              <a:ext cx="104040" cy="178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850320" y="427320"/>
                              <a:ext cx="100440" cy="1602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8.6pt;width:458.95pt;height:256.65pt" coordorigin="2006,172" coordsize="9179,5133">
                <v:group id="shape_0" style="position:absolute;left:2403;top:4019;width:106;height:273">
                  <v:shape id="shape_0" coordsize="190,484" path="m189,483l0,483l0,0l189,0l189,483e" fillcolor="#ed1f24" stroked="f" o:allowincell="f" style="position:absolute;left:2403;top:4019;width:106;height:27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2394;top:4010;width:124;height:282">
                  <v:shape id="shape_0" coordsize="221,500" path="m208,0l11,0l7,2l2,9l0,12l0,499l30,499l30,32l220,32l220,12l218,9l211,2l208,0e" fillcolor="#ed1f24" stroked="f" o:allowincell="f" style="position:absolute;left:2394;top:4010;width:124;height:28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3,468" path="m32,0l0,0l0,467l32,467l32,0e" fillcolor="#ed1f24" stroked="f" o:allowincell="f" style="position:absolute;left:2501;top:4028;width:17;height:26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2883;top:3744;width:105;height:274">
                  <v:shape id="shape_0" coordsize="188,486" path="m187,485l0,485l0,0l187,0l187,485e" fillcolor="#ed1f24" stroked="f" o:allowincell="f" style="position:absolute;left:2883;top:3744;width:105;height:27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2874;top:3736;width:123;height:282">
                  <v:shape id="shape_0" coordsize="220,500" path="m206,0l12,0l9,2l2,7l0,11l0,499l32,499l32,30l219,30l219,11l217,7l212,2l206,0e" fillcolor="#ed1f24" stroked="f" o:allowincell="f" style="position:absolute;left:2874;top:3736;width:123;height:28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3,470" path="m32,0l0,0l0,469l32,469l32,0e" fillcolor="#ed1f24" stroked="f" o:allowincell="f" style="position:absolute;left:2980;top:3753;width:17;height:26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043;top:3195;width:105;height:823">
                  <v:shape id="shape_0" coordsize="188,1454" path="m187,1453l0,1453l0,0l187,0l187,1453e" fillcolor="#ed1f24" stroked="f" o:allowincell="f" style="position:absolute;left:3043;top:3195;width:105;height:82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034;top:3186;width:123;height:832">
                  <v:shape id="shape_0" coordsize="220,1470" path="m206,0l12,0l7,2l2,9l0,12l0,1469l32,1469l32,32l219,32l219,12l217,9l210,2l206,0e" fillcolor="#ed1f24" stroked="f" o:allowincell="f" style="position:absolute;left:3034;top:3186;width:123;height:83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149;top:3204;width:0;height:814">
                  <v:line id="shape_0" from="3149,3204" to="3149,4019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3204;top:2645;width:106;height:1647">
                  <v:shape id="shape_0" coordsize="190,2908" path="m0,2907l189,2907l189,0l0,0l0,2907e" fillcolor="#ed1f24" stroked="f" o:allowincell="f" style="position:absolute;left:3204;top:2645;width:106;height:1647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195;top:2636;width:123;height:1656">
                  <v:shape id="shape_0" coordsize="219,2924" path="m208,0l11,0l7,2l2,7l0,11l0,2923l30,2923l30,30l218,30l218,11l218,7l211,2l208,0e" fillcolor="#ed1f24" stroked="f" o:allowincell="f" style="position:absolute;left:3195;top:2636;width:123;height:1656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311;top:2653;width:0;height:1639">
                  <v:line id="shape_0" from="3311,2653" to="3311,4292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722;top:4019;width:105;height:273">
                  <v:shape id="shape_0" coordsize="188,484" path="m0,483l187,483l187,0l0,0l0,483e" fillcolor="#3953a4" stroked="f" o:allowincell="f" style="position:absolute;left:2722;top:4019;width:105;height:273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2713;top:4010;width:123;height:282">
                  <v:shape id="shape_0" coordsize="220,500" path="m208,0l12,0l9,2l2,9l0,12l0,499l32,499l32,32l219,32l219,12l217,9l212,2l208,0e" fillcolor="#3953a4" stroked="f" o:allowincell="f" style="position:absolute;left:2713;top:4010;width:123;height:282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  <v:shape id="shape_0" coordsize="31,468" path="m30,0l0,0l0,467l30,467l30,0e" fillcolor="#3953a4" stroked="f" o:allowincell="f" style="position:absolute;left:2820;top:4028;width:16;height:264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3363;top:172;width:106;height:549">
                  <v:shape id="shape_0" coordsize="190,971" path="m189,970l0,970l0,0l189,0l189,970e" fillcolor="#ed1f24" stroked="f" o:allowincell="f" style="position:absolute;left:3363;top:172;width:106;height:549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355;top:181;width:122;height:549">
                  <v:shape id="shape_0" coordsize="218,971" path="m0,0l0,970l30,970l30,14l217,14l217,0l0,0e" fillcolor="#ed1f24" stroked="f" o:allowincell="f" style="position:absolute;left:3355;top:181;width:122;height:549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470;top:180;width:0;height:541">
                  <v:line id="shape_0" from="3470,180" to="3470,721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3523;top:3469;width:105;height:823">
                  <v:shape id="shape_0" coordsize="188,1454" path="m0,1453l187,1453l187,0l0,0l0,1453e" fillcolor="#ed1f24" stroked="f" o:allowincell="f" style="position:absolute;left:3523;top:3469;width:105;height:82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514;top:3460;width:123;height:832">
                  <v:shape id="shape_0" coordsize="220,1470" path="m208,0l12,0l9,2l2,7l0,11l0,1469l32,1469l32,30l219,30l219,11l217,7l212,2l208,0e" fillcolor="#ed1f24" stroked="f" o:allowincell="f" style="position:absolute;left:3514;top:3460;width:124;height:83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629;top:3477;width:0;height:815">
                  <v:line id="shape_0" from="3629,3477" to="3629,4292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3363;top:722;width:106;height:3570">
                  <v:shape id="shape_0" coordsize="190,6300" path="m0,6299l189,6299l189,0l0,0l0,6299e" fillcolor="#3953a4" stroked="f" o:allowincell="f" style="position:absolute;left:3363;top:722;width:106;height:3570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3355;top:713;width:122;height:3579">
                  <v:shape id="shape_0" coordsize="218,6316" path="m207,0l11,0l7,2l2,7l0,12l0,6315l30,6315l30,32l217,32l217,12l215,7l210,2l207,0e" fillcolor="#3953a4" stroked="f" o:allowincell="f" style="position:absolute;left:3355;top:713;width:122;height:3579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3470;top:731;width:0;height:3561">
                  <v:line id="shape_0" from="3470,731" to="3470,4292" stroked="t" o:allowincell="f" style="position:absolute;mso-position-horizontal-relative:page">
                    <v:stroke color="#3953a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883;top:4214;width:265;height:62">
                  <v:shape id="shape_0" coordsize="470,112" path="m0,111l469,111l469,0l0,0l0,111e" fillcolor="#2eb34a" stroked="f" o:allowincell="f" style="position:absolute;left:2883;top:4214;width:265;height:6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883;top:4240;width:70;height:43">
                  <v:shape id="shape_0" coordsize="126,15" path="m125,0l0,0l0,14l125,14l125,0e" fillcolor="#2eb34a" stroked="f" o:allowincell="f" style="position:absolute;left:2883;top:4276;width:70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15" path="m125,0l0,0l0,14l125,14l125,0e" fillcolor="#2eb34a" stroked="f" o:allowincell="f" style="position:absolute;left:2883;top:4240;width:70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954;top:4240;width:34;height:43">
                  <v:shape id="shape_0" coordsize="63,15" path="m62,0l0,0l0,14l62,14l62,0e" fillcolor="#2eb34a" stroked="f" o:allowincell="f" style="position:absolute;left:2954;top:4276;width:34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15" path="m62,0l0,0l0,14l62,14l62,0e" fillcolor="#2eb34a" stroked="f" o:allowincell="f" style="position:absolute;left:2954;top:4240;width:34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883;top:4159;width:265;height:72">
                  <v:shape id="shape_0" coordsize="470,130" path="m0,129l469,129l469,0l0,0l0,129e" fillcolor="#2eb34a" stroked="f" o:allowincell="f" style="position:absolute;left:2883;top:4159;width:26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883;top:4169;width:70;height:44">
                  <v:shape id="shape_0" coordsize="126,15" path="m0,0l0,14l125,14l125,0l0,0e" fillcolor="#2eb34a" stroked="f" o:allowincell="f" style="position:absolute;left:2883;top:4205;width:70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15" path="m125,0l0,0l0,14l125,14l125,0e" fillcolor="#2eb34a" stroked="f" o:allowincell="f" style="position:absolute;left:2883;top:4169;width:70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954;top:4169;width:34;height:44">
                  <v:shape id="shape_0" coordsize="63,15" path="m0,0l0,14l62,14l62,0l0,0e" fillcolor="#2eb34a" stroked="f" o:allowincell="f" style="position:absolute;left:2954;top:4205;width:34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15" path="m62,0l0,0l0,14l62,14l62,0e" fillcolor="#2eb34a" stroked="f" o:allowincell="f" style="position:absolute;left:2954;top:4169;width:34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883;top:4088;width:265;height:72">
                  <v:shape id="shape_0" coordsize="470,130" path="m0,129l469,129l469,0l0,0l0,129e" fillcolor="#2eb34a" stroked="f" o:allowincell="f" style="position:absolute;left:2883;top:4088;width:26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883;top:4098;width:70;height:43">
                  <v:shape id="shape_0" coordsize="126,15" path="m125,0l0,0l0,14l125,14l125,0e" fillcolor="#2eb34a" stroked="f" o:allowincell="f" style="position:absolute;left:2883;top:4134;width:70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17" path="m125,0l0,0l0,16l125,16l125,0e" fillcolor="#2eb34a" stroked="f" o:allowincell="f" style="position:absolute;left:2883;top:4098;width:70;height:8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954;top:4098;width:34;height:43">
                  <v:shape id="shape_0" coordsize="63,15" path="m62,0l0,0l0,14l62,14l62,0e" fillcolor="#2eb34a" stroked="f" o:allowincell="f" style="position:absolute;left:2954;top:4134;width:34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17" path="m62,0l0,0l0,16l62,16l62,0e" fillcolor="#2eb34a" stroked="f" o:allowincell="f" style="position:absolute;left:2954;top:4098;width:34;height:8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883;top:4062;width:105;height:0">
                  <v:line id="shape_0" from="2883,4062" to="2988,4062" stroked="t" o:allowincell="f" style="position:absolute;mso-position-horizontal-relative:page">
                    <v:stroke color="#2eb34a" weight="57960" joinstyle="round" endcap="flat"/>
                    <v:fill o:detectmouseclick="t" on="false"/>
                    <w10:wrap type="none"/>
                  </v:line>
                </v:group>
                <v:group id="shape_0" style="position:absolute;left:2883;top:4027;width:70;height:43">
                  <v:shape id="shape_0" coordsize="126,17" path="m125,0l0,0l0,16l125,16l125,0e" fillcolor="#2eb34a" stroked="f" o:allowincell="f" style="position:absolute;left:2883;top:4062;width:70;height:8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15" path="m125,0l0,0l0,14l125,14l125,0e" fillcolor="#2eb34a" stroked="f" o:allowincell="f" style="position:absolute;left:2883;top:4027;width:70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954;top:4027;width:34;height:43">
                  <v:shape id="shape_0" coordsize="63,17" path="m62,0l0,0l0,16l62,16l62,0e" fillcolor="#2eb34a" stroked="f" o:allowincell="f" style="position:absolute;left:2954;top:4062;width:34;height:8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15" path="m62,0l0,0l0,14l62,14l62,0e" fillcolor="#2eb34a" stroked="f" o:allowincell="f" style="position:absolute;left:2954;top:4027;width:34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874;top:4009;width:123;height:281">
                  <v:shape id="shape_0" coordsize="220,498" path="m206,0l12,0l9,2l2,7l0,11l0,497l32,497l32,30l219,30l219,11l217,7l212,2l206,0e" fillcolor="#2eb34a" stroked="f" o:allowincell="f" style="position:absolute;left:2874;top:4009;width:123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3,468" path="m32,0l0,0l0,467l32,467l32,0e" fillcolor="#2eb34a" stroked="f" o:allowincell="f" style="position:absolute;left:2980;top:4026;width:17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043;top:4238;width:70;height:47">
                  <v:shape id="shape_0" coordsize="126,22" path="m125,0l0,0l0,21l125,21l125,0e" fillcolor="#2eb34a" stroked="f" o:allowincell="f" style="position:absolute;left:3043;top:4274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3043;top:4238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114;top:4238;width:34;height:47">
                  <v:shape id="shape_0" coordsize="63,22" path="m62,0l0,0l0,21l62,21l62,0e" fillcolor="#2eb34a" stroked="f" o:allowincell="f" style="position:absolute;left:3114;top:4274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3114;top:4238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043;top:4167;width:70;height:47">
                  <v:shape id="shape_0" coordsize="126,22" path="m125,0l0,0l0,21l125,21l125,0e" fillcolor="#2eb34a" stroked="f" o:allowincell="f" style="position:absolute;left:3043;top:4203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3043;top:416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114;top:4167;width:34;height:47">
                  <v:shape id="shape_0" coordsize="63,22" path="m62,0l0,0l0,21l62,21l62,0e" fillcolor="#2eb34a" stroked="f" o:allowincell="f" style="position:absolute;left:3114;top:4203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3114;top:416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043;top:4097;width:70;height:47">
                  <v:shape id="shape_0" coordsize="126,22" path="m125,0l0,0l0,21l125,21l125,0e" fillcolor="#2eb34a" stroked="f" o:allowincell="f" style="position:absolute;left:3043;top:4132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0,0l0,21l125,21l125,0l0,0e" fillcolor="#2eb34a" stroked="f" o:allowincell="f" style="position:absolute;left:3043;top:409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114;top:4097;width:34;height:47">
                  <v:shape id="shape_0" coordsize="63,22" path="m62,0l0,0l0,21l62,21l62,0e" fillcolor="#2eb34a" stroked="f" o:allowincell="f" style="position:absolute;left:3114;top:4132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0,0l0,21l62,21l62,0l0,0e" fillcolor="#2eb34a" stroked="f" o:allowincell="f" style="position:absolute;left:3114;top:409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043;top:4062;width:105;height:0">
                  <v:line id="shape_0" from="3043,4062" to="3148,4062" stroked="t" o:allowincell="f" style="position:absolute;mso-position-horizontal-relative:page">
                    <v:stroke color="#2eb34a" weight="57960" joinstyle="round" endcap="flat"/>
                    <v:fill o:detectmouseclick="t" on="false"/>
                    <w10:wrap type="none"/>
                  </v:line>
                </v:group>
                <v:group id="shape_0" style="position:absolute;left:3043;top:4025;width:70;height:48">
                  <v:shape id="shape_0" coordsize="126,22" path="m125,0l0,0l0,21l125,21l125,0e" fillcolor="#2eb34a" stroked="f" o:allowincell="f" style="position:absolute;left:3043;top:4061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3043;top:4025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114;top:4025;width:34;height:48">
                  <v:shape id="shape_0" coordsize="63,22" path="m62,0l0,0l0,21l62,21l62,0e" fillcolor="#2eb34a" stroked="f" o:allowincell="f" style="position:absolute;left:3114;top:4061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3114;top:4025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034;top:4009;width:123;height:281">
                  <v:shape id="shape_0" coordsize="220,498" path="m206,0l12,0l7,2l2,7l0,11l0,497l32,497l32,30l219,30l219,11l217,7l210,2l206,0e" fillcolor="#2eb34a" stroked="f" o:allowincell="f" style="position:absolute;left:3034;top:4009;width:123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3,468" path="m32,0l0,0l0,467l32,467l32,0e" fillcolor="#2eb34a" stroked="f" o:allowincell="f" style="position:absolute;left:3140;top:4026;width:17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844;top:3469;width:105;height:823">
                  <v:shape id="shape_0" coordsize="188,1454" path="m187,1453l0,1453l0,0l187,0l187,1453e" fillcolor="#ed1f24" stroked="f" o:allowincell="f" style="position:absolute;left:3844;top:3469;width:105;height:82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835;top:3460;width:123;height:832">
                  <v:shape id="shape_0" coordsize="220,1470" path="m206,0l12,0l7,2l2,7l0,11l0,1469l32,1469l32,30l219,30l219,11l217,7l210,2l206,0e" fillcolor="#ed1f24" stroked="f" o:allowincell="f" style="position:absolute;left:3835;top:3460;width:123;height:83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3950;top:3477;width:0;height:815">
                  <v:line id="shape_0" from="3950,3477" to="3950,4292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324;top:2920;width:105;height:1098">
                  <v:shape id="shape_0" coordsize="188,1939" path="m187,1938l0,1938l0,0l187,0l187,1938e" fillcolor="#ed1f24" stroked="f" o:allowincell="f" style="position:absolute;left:4324;top:2920;width:105;height:1098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4315;top:2912;width:123;height:1106">
                  <v:shape id="shape_0" coordsize="220,1953" path="m208,0l12,0l7,0l2,7l0,11l0,1952l32,1952l32,30l219,30l219,11l217,7l212,0l208,0e" fillcolor="#ed1f24" stroked="f" o:allowincell="f" style="position:absolute;left:4315;top:2912;width:124;height:110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4430;top:2929;width:0;height:1089">
                  <v:line id="shape_0" from="4430,2929" to="4430,4018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164;top:4019;width:106;height:273">
                  <v:shape id="shape_0" coordsize="190,484" path="m189,483l0,483l0,0l189,0l189,483e" fillcolor="#3953a4" stroked="f" o:allowincell="f" style="position:absolute;left:4164;top:4019;width:106;height:273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4156;top:4010;width:122;height:282">
                  <v:shape id="shape_0" coordsize="218,500" path="m207,0l11,0l7,2l0,9l0,12l0,499l30,499l30,32l217,32l217,12l215,9l210,2l207,0e" fillcolor="#3953a4" stroked="f" o:allowincell="f" style="position:absolute;left:4156;top:4010;width:122;height:282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  <v:shape id="shape_0" coordsize="31,468" path="m30,0l0,0l0,467l30,467l30,0e" fillcolor="#3953a4" stroked="f" o:allowincell="f" style="position:absolute;left:4262;top:4028;width:16;height:264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4005;top:4159;width:105;height:119">
                  <v:shape id="shape_0" coordsize="188,212" path="m0,211l187,211l187,0l0,0l0,211e" fillcolor="#2eb34a" stroked="f" o:allowincell="f" style="position:absolute;left:4005;top:4159;width:105;height:119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005;top:4238;width:70;height:47">
                  <v:shape id="shape_0" coordsize="126,22" path="m125,0l0,0l0,21l125,21l125,0e" fillcolor="#2eb34a" stroked="f" o:allowincell="f" style="position:absolute;left:4005;top:4274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4005;top:4238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076;top:4238;width:34;height:47">
                  <v:shape id="shape_0" coordsize="63,22" path="m62,0l0,0l0,21l62,21l62,0e" fillcolor="#2eb34a" stroked="f" o:allowincell="f" style="position:absolute;left:4076;top:4274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4076;top:4238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005;top:4167;width:70;height:47">
                  <v:shape id="shape_0" coordsize="126,22" path="m125,0l0,0l0,21l125,21l125,0e" fillcolor="#2eb34a" stroked="f" o:allowincell="f" style="position:absolute;left:4005;top:4203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4005;top:416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076;top:4195;width:34;height:0">
                  <v:line id="shape_0" from="4076,4195" to="4110,4195" stroked="t" o:allowincell="f" style="position:absolute;mso-position-horizontal-relative:page">
                    <v:stroke color="#2eb34a" weight="46440" joinstyle="round" endcap="flat"/>
                    <v:fill o:detectmouseclick="t" on="false"/>
                    <w10:wrap type="none"/>
                  </v:line>
                </v:group>
                <v:group id="shape_0" style="position:absolute;left:4076;top:4167;width:34;height:47">
                  <v:shape id="shape_0" coordsize="63,22" path="m62,0l0,0l0,21l62,21l62,0e" fillcolor="#2eb34a" stroked="f" o:allowincell="f" style="position:absolute;left:4076;top:4203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4076;top:416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005;top:4088;width:105;height:72">
                  <v:shape id="shape_0" coordsize="188,130" path="m0,129l187,129l187,0l0,0l0,129e" fillcolor="#2eb34a" stroked="f" o:allowincell="f" style="position:absolute;left:4005;top:4088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005;top:4097;width:70;height:47">
                  <v:shape id="shape_0" coordsize="126,22" path="m125,0l0,0l0,21l125,21l125,0e" fillcolor="#2eb34a" stroked="f" o:allowincell="f" style="position:absolute;left:4005;top:4132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0,0l0,21l125,21l125,0l0,0e" fillcolor="#2eb34a" stroked="f" o:allowincell="f" style="position:absolute;left:4005;top:409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076;top:4097;width:34;height:47">
                  <v:shape id="shape_0" coordsize="63,22" path="m62,0l0,0l0,21l62,21l62,0e" fillcolor="#2eb34a" stroked="f" o:allowincell="f" style="position:absolute;left:4076;top:4132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0,0l0,21l62,21l62,0l0,0e" fillcolor="#2eb34a" stroked="f" o:allowincell="f" style="position:absolute;left:4076;top:409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005;top:4016;width:105;height:91">
                  <v:shape id="shape_0" coordsize="188,164" path="m0,163l187,163l187,0l0,0l0,163e" fillcolor="#2eb34a" stroked="f" o:allowincell="f" style="position:absolute;left:4005;top:4016;width:105;height:9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005;top:4025;width:70;height:48">
                  <v:shape id="shape_0" coordsize="126,22" path="m125,0l0,0l0,21l125,21l125,0e" fillcolor="#2eb34a" stroked="f" o:allowincell="f" style="position:absolute;left:4005;top:4061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4005;top:4025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076;top:4025;width:34;height:48">
                  <v:shape id="shape_0" coordsize="63,22" path="m62,0l0,0l0,21l62,21l62,0e" fillcolor="#2eb34a" stroked="f" o:allowincell="f" style="position:absolute;left:4076;top:4061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4076;top:4025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3996;top:4009;width:124;height:281">
                  <v:shape id="shape_0" coordsize="220,498" path="m207,0l11,0l7,2l2,7l0,11l0,497l30,497l30,30l219,30l219,11l217,7l210,2l207,0e" fillcolor="#2eb34a" stroked="f" o:allowincell="f" style="position:absolute;left:3996;top:4009;width:123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3,468" path="m32,0l0,0l0,467l32,467l32,0e" fillcolor="#2eb34a" stroked="f" o:allowincell="f" style="position:absolute;left:4102;top:4026;width:17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24;top:4206;width:105;height:72">
                  <v:shape id="shape_0" coordsize="188,130" path="m0,129l187,129l187,0l0,0l0,129e" fillcolor="#2eb34a" stroked="f" o:allowincell="f" style="position:absolute;left:4324;top:4206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24;top:4238;width:70;height:47">
                  <v:shape id="shape_0" coordsize="126,22" path="m125,0l0,0l0,21l125,21l125,0e" fillcolor="#2eb34a" stroked="f" o:allowincell="f" style="position:absolute;left:4324;top:4274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4324;top:4238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95;top:4238;width:34;height:47">
                  <v:shape id="shape_0" coordsize="63,22" path="m62,0l0,0l0,21l62,21l62,0e" fillcolor="#2eb34a" stroked="f" o:allowincell="f" style="position:absolute;left:4395;top:4274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4395;top:4238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24;top:4159;width:105;height:72">
                  <v:shape id="shape_0" coordsize="188,130" path="m0,129l187,129l187,0l0,0l0,129e" fillcolor="#2eb34a" stroked="f" o:allowincell="f" style="position:absolute;left:4324;top:4159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24;top:4167;width:70;height:47">
                  <v:shape id="shape_0" coordsize="126,22" path="m125,0l0,0l0,21l125,21l125,0e" fillcolor="#2eb34a" stroked="f" o:allowincell="f" style="position:absolute;left:4324;top:4203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4324;top:416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95;top:4167;width:34;height:47">
                  <v:shape id="shape_0" coordsize="63,22" path="m62,0l0,0l0,21l62,21l62,0e" fillcolor="#2eb34a" stroked="f" o:allowincell="f" style="position:absolute;left:4395;top:4203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4395;top:416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24;top:4088;width:105;height:72">
                  <v:shape id="shape_0" coordsize="188,130" path="m0,129l187,129l187,0l0,0l0,129e" fillcolor="#2eb34a" stroked="f" o:allowincell="f" style="position:absolute;left:4324;top:4088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24;top:4097;width:70;height:47">
                  <v:shape id="shape_0" coordsize="126,22" path="m125,0l0,0l0,21l125,21l125,0e" fillcolor="#2eb34a" stroked="f" o:allowincell="f" style="position:absolute;left:4324;top:4132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0,0l0,21l125,21l125,0l0,0e" fillcolor="#2eb34a" stroked="f" o:allowincell="f" style="position:absolute;left:4324;top:409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95;top:4097;width:34;height:47">
                  <v:shape id="shape_0" coordsize="63,22" path="m62,0l0,0l0,21l62,21l62,0e" fillcolor="#2eb34a" stroked="f" o:allowincell="f" style="position:absolute;left:4395;top:4132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0,0l0,21l62,21l62,0l0,0e" fillcolor="#2eb34a" stroked="f" o:allowincell="f" style="position:absolute;left:4395;top:409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24;top:4016;width:105;height:91">
                  <v:shape id="shape_0" coordsize="188,164" path="m0,163l187,163l187,0l0,0l0,163e" fillcolor="#2eb34a" stroked="f" o:allowincell="f" style="position:absolute;left:4324;top:4016;width:105;height:9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24;top:4025;width:70;height:48">
                  <v:shape id="shape_0" coordsize="126,22" path="m125,0l0,0l0,21l125,21l125,0e" fillcolor="#2eb34a" stroked="f" o:allowincell="f" style="position:absolute;left:4324;top:4061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4324;top:4025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95;top:4025;width:34;height:48">
                  <v:shape id="shape_0" coordsize="63,22" path="m62,0l0,0l0,21l62,21l62,0e" fillcolor="#2eb34a" stroked="f" o:allowincell="f" style="position:absolute;left:4395;top:4061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4395;top:4025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315;top:4009;width:123;height:281">
                  <v:shape id="shape_0" coordsize="220,498" path="m208,0l12,0l7,2l2,7l0,11l0,497l32,497l32,30l219,30l219,11l217,7l212,2l208,0e" fillcolor="#2eb34a" stroked="f" o:allowincell="f" style="position:absolute;left:4315;top:4009;width:124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1,468" path="m30,0l0,0l0,467l30,467l30,0e" fillcolor="#2eb34a" stroked="f" o:allowincell="f" style="position:absolute;left:4423;top:4026;width:16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4965;top:3744;width:106;height:274">
                  <v:shape id="shape_0" coordsize="190,486" path="m189,485l0,485l0,0l189,0l189,485e" fillcolor="#ed1f24" stroked="f" o:allowincell="f" style="position:absolute;left:4965;top:3744;width:106;height:27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4956;top:3736;width:123;height:282">
                  <v:shape id="shape_0" coordsize="220,500" path="m208,0l12,0l9,2l2,7l0,11l0,499l32,499l32,30l219,30l219,11l217,7l212,2l208,0e" fillcolor="#ed1f24" stroked="f" o:allowincell="f" style="position:absolute;left:4956;top:3736;width:123;height:28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1,470" path="m30,0l0,0l0,469l30,469l30,0e" fillcolor="#ed1f24" stroked="f" o:allowincell="f" style="position:absolute;left:5063;top:3753;width:16;height:26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4965;top:4019;width:106;height:273">
                  <v:shape id="shape_0" coordsize="190,484" path="m189,483l0,483l0,0l189,0l189,483e" fillcolor="#3953a4" stroked="f" o:allowincell="f" style="position:absolute;left:4965;top:4019;width:106;height:273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4956;top:4010;width:123;height:282">
                  <v:shape id="shape_0" coordsize="220,500" path="m208,0l12,0l9,2l2,9l0,12l0,499l32,499l32,32l219,32l219,12l217,9l212,2l208,0e" fillcolor="#3953a4" stroked="f" o:allowincell="f" style="position:absolute;left:4956;top:4010;width:123;height:282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  <v:shape id="shape_0" coordsize="31,468" path="m30,0l0,0l0,467l30,467l30,0e" fillcolor="#3953a4" stroked="f" o:allowincell="f" style="position:absolute;left:5063;top:4028;width:16;height:264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5125;top:2645;width:105;height:823">
                  <v:shape id="shape_0" coordsize="188,1454" path="m187,1453l0,1453l0,0l187,0l187,1453e" fillcolor="#ed1f24" stroked="f" o:allowincell="f" style="position:absolute;left:5125;top:2645;width:105;height:82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5116;top:2636;width:123;height:832">
                  <v:shape id="shape_0" coordsize="220,1470" path="m208,0l12,0l7,2l2,7l0,11l0,1469l32,1469l32,30l219,30l219,11l217,7l212,2l208,0e" fillcolor="#ed1f24" stroked="f" o:allowincell="f" style="position:absolute;left:5116;top:2636;width:123;height:83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5231;top:2653;width:0;height:815">
                  <v:line id="shape_0" from="5231,2653" to="5231,3469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86;top:2920;width:105;height:274">
                  <v:shape id="shape_0" coordsize="188,486" path="m187,485l0,485l0,0l187,0l187,485e" fillcolor="#ed1f24" stroked="f" o:allowincell="f" style="position:absolute;left:5286;top:2920;width:105;height:27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5277;top:2912;width:123;height:282">
                  <v:shape id="shape_0" coordsize="220,500" path="m207,0l11,0l7,0l2,7l0,11l0,499l30,499l30,30l219,30l219,11l217,7l212,0l207,0e" fillcolor="#ed1f24" stroked="f" o:allowincell="f" style="position:absolute;left:5277;top:2912;width:123;height:28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3,470" path="m32,0l0,0l0,469l32,469l32,0e" fillcolor="#ed1f24" stroked="f" o:allowincell="f" style="position:absolute;left:5383;top:2929;width:17;height:26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5125;top:3469;width:105;height:549">
                  <v:shape id="shape_0" coordsize="188,971" path="m187,970l0,970l0,0l187,0l187,970e" fillcolor="#3953a4" stroked="f" o:allowincell="f" style="position:absolute;left:5125;top:3469;width:105;height:549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5116;top:3460;width:123;height:558">
                  <v:shape id="shape_0" coordsize="220,987" path="m208,0l12,0l7,2l2,7l0,11l0,986l32,986l32,30l219,30l219,11l217,7l212,2l208,0e" fillcolor="#3953a4" stroked="f" o:allowincell="f" style="position:absolute;left:5116;top:3460;width:123;height:558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5231;top:3477;width:0;height:541">
                  <v:line id="shape_0" from="5231,3477" to="5231,4018" stroked="t" o:allowincell="f" style="position:absolute;mso-position-horizontal-relative:page">
                    <v:stroke color="#3953a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445;top:4019;width:106;height:273">
                  <v:shape id="shape_0" coordsize="190,484" path="m189,483l0,483l0,0l189,0l189,483e" fillcolor="#ed1f24" stroked="f" o:allowincell="f" style="position:absolute;left:5445;top:4019;width:107;height:27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5437;top:4010;width:122;height:282">
                  <v:shape id="shape_0" coordsize="218,500" path="m207,0l11,0l7,2l2,9l0,12l0,499l30,499l30,32l217,32l217,12l215,9l210,2l207,0e" fillcolor="#ed1f24" stroked="f" o:allowincell="f" style="position:absolute;left:5437;top:4010;width:122;height:28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1,468" path="m30,0l0,0l0,467l30,467l30,0e" fillcolor="#ed1f24" stroked="f" o:allowincell="f" style="position:absolute;left:5543;top:4028;width:16;height:26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5606;top:3469;width:105;height:823">
                  <v:shape id="shape_0" coordsize="188,1454" path="m187,1453l0,1453l0,0l187,0l187,1453e" fillcolor="#ed1f24" stroked="f" o:allowincell="f" style="position:absolute;left:5606;top:3469;width:105;height:82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5597;top:3460;width:123;height:832">
                  <v:shape id="shape_0" coordsize="220,1470" path="m208,0l12,0l9,2l2,7l0,11l0,1469l32,1469l32,30l219,30l219,11l217,7l212,2l208,0e" fillcolor="#ed1f24" stroked="f" o:allowincell="f" style="position:absolute;left:5597;top:3460;width:123;height:83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5712;top:3477;width:0;height:815">
                  <v:line id="shape_0" from="5712,3477" to="5712,4292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766;top:3195;width:105;height:548">
                  <v:shape id="shape_0" coordsize="188,969" path="m187,968l0,968l0,0l187,0l187,968e" fillcolor="#ed1f24" stroked="f" o:allowincell="f" style="position:absolute;left:5766;top:3195;width:105;height:548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5757;top:3186;width:123;height:557">
                  <v:shape id="shape_0" coordsize="220,985" path="m206,0l12,0l9,2l2,9l0,12l0,984l32,984l32,32l219,32l219,12l217,9l212,2l206,0e" fillcolor="#ed1f24" stroked="f" o:allowincell="f" style="position:absolute;left:5757;top:3186;width:123;height:557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5872;top:3204;width:0;height:539">
                  <v:line id="shape_0" from="5872,3204" to="5872,3743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86;top:3195;width:105;height:1097">
                  <v:shape id="shape_0" coordsize="188,1938" path="m187,1937l0,1937l0,0l187,0l187,1937e" fillcolor="#3953a4" stroked="f" o:allowincell="f" style="position:absolute;left:5286;top:3195;width:105;height:1097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5277;top:3186;width:123;height:1106">
                  <v:shape id="shape_0" coordsize="220,1954" path="m207,0l11,0l7,2l2,9l0,12l0,1953l30,1953l30,32l219,32l219,12l217,9l212,2l207,0e" fillcolor="#3953a4" stroked="f" o:allowincell="f" style="position:absolute;left:5277;top:3186;width:123;height:1106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5392;top:3204;width:0;height:1088">
                  <v:line id="shape_0" from="5392,3204" to="5392,4292" stroked="t" o:allowincell="f" style="position:absolute;mso-position-horizontal-relative:page">
                    <v:stroke color="#3953a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766;top:3744;width:105;height:274">
                  <v:shape id="shape_0" coordsize="188,486" path="m187,485l0,485l0,0l187,0l187,485e" fillcolor="#3953a4" stroked="f" o:allowincell="f" style="position:absolute;left:5766;top:3744;width:105;height:274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5757;top:3736;width:123;height:282">
                  <v:shape id="shape_0" coordsize="220,500" path="m206,0l12,0l9,2l2,7l0,11l0,499l32,499l32,30l219,30l219,11l217,7l212,2l206,0e" fillcolor="#3953a4" stroked="f" o:allowincell="f" style="position:absolute;left:5757;top:3736;width:123;height:282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  <v:shape id="shape_0" coordsize="33,470" path="m32,0l0,0l0,469l32,469l32,0e" fillcolor="#3953a4" stroked="f" o:allowincell="f" style="position:absolute;left:5863;top:3753;width:17;height:265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5125;top:4206;width:105;height:72">
                  <v:shape id="shape_0" coordsize="188,130" path="m0,129l187,129l187,0l0,0l0,129e" fillcolor="#2eb34a" stroked="f" o:allowincell="f" style="position:absolute;left:5125;top:4206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25;top:4238;width:70;height:47">
                  <v:shape id="shape_0" coordsize="126,22" path="m125,0l0,0l0,21l125,21l125,0e" fillcolor="#2eb34a" stroked="f" o:allowincell="f" style="position:absolute;left:5125;top:4274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5125;top:4238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96;top:4238;width:34;height:47">
                  <v:shape id="shape_0" coordsize="63,22" path="m62,0l0,0l0,21l62,21l62,0e" fillcolor="#2eb34a" stroked="f" o:allowincell="f" style="position:absolute;left:5196;top:4274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5196;top:4238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25;top:4159;width:105;height:72">
                  <v:shape id="shape_0" coordsize="188,130" path="m0,129l187,129l187,0l0,0l0,129e" fillcolor="#2eb34a" stroked="f" o:allowincell="f" style="position:absolute;left:5125;top:4159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25;top:4167;width:70;height:47">
                  <v:shape id="shape_0" coordsize="126,22" path="m125,0l0,0l0,21l125,21l125,0e" fillcolor="#2eb34a" stroked="f" o:allowincell="f" style="position:absolute;left:5125;top:4203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5125;top:416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96;top:4167;width:34;height:47">
                  <v:shape id="shape_0" coordsize="63,22" path="m62,0l0,0l0,21l62,21l62,0e" fillcolor="#2eb34a" stroked="f" o:allowincell="f" style="position:absolute;left:5196;top:4203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5196;top:416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25;top:4088;width:105;height:72">
                  <v:shape id="shape_0" coordsize="188,130" path="m0,129l187,129l187,0l0,0l0,129e" fillcolor="#2eb34a" stroked="f" o:allowincell="f" style="position:absolute;left:5125;top:4088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25;top:4097;width:70;height:47">
                  <v:shape id="shape_0" coordsize="126,22" path="m125,0l0,0l0,21l125,21l125,0e" fillcolor="#2eb34a" stroked="f" o:allowincell="f" style="position:absolute;left:5125;top:4132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0,0l0,21l125,21l125,0l0,0e" fillcolor="#2eb34a" stroked="f" o:allowincell="f" style="position:absolute;left:5125;top:409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96;top:4097;width:34;height:47">
                  <v:shape id="shape_0" coordsize="63,22" path="m62,0l0,0l0,21l62,21l62,0e" fillcolor="#2eb34a" stroked="f" o:allowincell="f" style="position:absolute;left:5196;top:4132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0,0l0,21l62,21l62,0l0,0e" fillcolor="#2eb34a" stroked="f" o:allowincell="f" style="position:absolute;left:5196;top:409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25;top:4016;width:105;height:91">
                  <v:shape id="shape_0" coordsize="188,164" path="m0,163l187,163l187,0l0,0l0,163e" fillcolor="#2eb34a" stroked="f" o:allowincell="f" style="position:absolute;left:5125;top:4016;width:105;height:9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25;top:4025;width:70;height:48">
                  <v:shape id="shape_0" coordsize="126,22" path="m125,0l0,0l0,21l125,21l125,0e" fillcolor="#2eb34a" stroked="f" o:allowincell="f" style="position:absolute;left:5125;top:4061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5125;top:4025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96;top:4025;width:34;height:48">
                  <v:shape id="shape_0" coordsize="63,22" path="m62,0l0,0l0,21l62,21l62,0e" fillcolor="#2eb34a" stroked="f" o:allowincell="f" style="position:absolute;left:5196;top:4061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5196;top:4025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116;top:4009;width:123;height:281">
                  <v:shape id="shape_0" coordsize="220,498" path="m208,0l12,0l7,2l2,7l0,11l0,497l32,497l32,30l219,30l219,11l217,7l212,2l208,0e" fillcolor="#2eb34a" stroked="f" o:allowincell="f" style="position:absolute;left:5116;top:4009;width:123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1,468" path="m30,0l0,0l0,467l30,467l30,0e" fillcolor="#2eb34a" stroked="f" o:allowincell="f" style="position:absolute;left:5223;top:4026;width:16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766;top:4206;width:105;height:72">
                  <v:shape id="shape_0" coordsize="188,130" path="m0,129l187,129l187,0l0,0l0,129e" fillcolor="#2eb34a" stroked="f" o:allowincell="f" style="position:absolute;left:5766;top:4206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766;top:4238;width:70;height:47">
                  <v:shape id="shape_0" coordsize="126,22" path="m125,0l0,0l0,21l125,21l125,0e" fillcolor="#2eb34a" stroked="f" o:allowincell="f" style="position:absolute;left:5766;top:4274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5766;top:4238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837;top:4238;width:34;height:47">
                  <v:shape id="shape_0" coordsize="63,22" path="m62,0l0,0l0,21l62,21l62,0e" fillcolor="#2eb34a" stroked="f" o:allowincell="f" style="position:absolute;left:5837;top:4274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5837;top:4238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766;top:4159;width:105;height:72">
                  <v:shape id="shape_0" coordsize="188,130" path="m0,129l187,129l187,0l0,0l0,129e" fillcolor="#2eb34a" stroked="f" o:allowincell="f" style="position:absolute;left:5766;top:4159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766;top:4167;width:70;height:47">
                  <v:shape id="shape_0" coordsize="126,22" path="m125,0l0,0l0,21l125,21l125,0e" fillcolor="#2eb34a" stroked="f" o:allowincell="f" style="position:absolute;left:5766;top:4203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5766;top:416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837;top:4167;width:34;height:47">
                  <v:shape id="shape_0" coordsize="63,22" path="m62,0l0,0l0,21l62,21l62,0e" fillcolor="#2eb34a" stroked="f" o:allowincell="f" style="position:absolute;left:5837;top:4203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5837;top:416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766;top:4088;width:105;height:72">
                  <v:shape id="shape_0" coordsize="188,130" path="m0,129l187,129l187,0l0,0l0,129e" fillcolor="#2eb34a" stroked="f" o:allowincell="f" style="position:absolute;left:5766;top:4088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766;top:4097;width:70;height:47">
                  <v:shape id="shape_0" coordsize="126,22" path="m125,0l0,0l0,21l125,21l125,0e" fillcolor="#2eb34a" stroked="f" o:allowincell="f" style="position:absolute;left:5766;top:4132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0,0l0,21l125,21l125,0l0,0e" fillcolor="#2eb34a" stroked="f" o:allowincell="f" style="position:absolute;left:5766;top:409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837;top:4097;width:34;height:47">
                  <v:shape id="shape_0" coordsize="63,22" path="m62,0l0,0l0,21l62,21l62,0e" fillcolor="#2eb34a" stroked="f" o:allowincell="f" style="position:absolute;left:5837;top:4132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0,0l0,21l62,21l62,0l0,0e" fillcolor="#2eb34a" stroked="f" o:allowincell="f" style="position:absolute;left:5837;top:409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766;top:4016;width:105;height:91">
                  <v:shape id="shape_0" coordsize="188,164" path="m0,163l187,163l187,0l0,0l0,163e" fillcolor="#2eb34a" stroked="f" o:allowincell="f" style="position:absolute;left:5766;top:4016;width:105;height:9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766;top:4025;width:70;height:48">
                  <v:shape id="shape_0" coordsize="126,22" path="m125,0l0,0l0,21l125,21l125,0e" fillcolor="#2eb34a" stroked="f" o:allowincell="f" style="position:absolute;left:5766;top:4061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5766;top:4025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837;top:4025;width:34;height:48">
                  <v:shape id="shape_0" coordsize="63,22" path="m62,0l0,0l0,21l62,21l62,0e" fillcolor="#2eb34a" stroked="f" o:allowincell="f" style="position:absolute;left:5837;top:4061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5837;top:4025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5757;top:4009;width:123;height:281">
                  <v:shape id="shape_0" coordsize="220,498" path="m206,0l12,0l9,2l2,7l0,11l0,497l32,497l32,30l219,30l219,11l217,7l212,2l206,0e" fillcolor="#2eb34a" stroked="f" o:allowincell="f" style="position:absolute;left:5757;top:4009;width:123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3,468" path="m32,0l0,0l0,467l32,467l32,0e" fillcolor="#2eb34a" stroked="f" o:allowincell="f" style="position:absolute;left:5863;top:4026;width:17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407;top:2920;width:105;height:274">
                  <v:shape id="shape_0" coordsize="188,486" path="m187,485l0,485l0,0l187,0l187,485e" fillcolor="#ed1f24" stroked="f" o:allowincell="f" style="position:absolute;left:6407;top:2920;width:105;height:27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6398;top:2912;width:123;height:282">
                  <v:shape id="shape_0" coordsize="220,500" path="m208,0l12,0l9,0l2,7l0,11l0,499l32,499l32,30l219,30l219,11l217,7l212,0l208,0e" fillcolor="#ed1f24" stroked="f" o:allowincell="f" style="position:absolute;left:6398;top:2912;width:124;height:28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1,470" path="m30,0l0,0l0,469l30,469l30,0e" fillcolor="#ed1f24" stroked="f" o:allowincell="f" style="position:absolute;left:6506;top:2929;width:16;height:26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6727;top:3469;width:105;height:274">
                  <v:shape id="shape_0" coordsize="188,486" path="m187,485l0,485l0,0l187,0l187,485e" fillcolor="#ed1f24" stroked="f" o:allowincell="f" style="position:absolute;left:6727;top:3469;width:105;height:27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6360;top:2872;width:519;height:1456">
                  <v:shape id="shape_0" coordsize="220,502" path="m207,0l12,0l7,2l2,7l0,11l0,501l32,501l32,30l219,30l219,11l217,7l210,2l207,0e" fillcolor="#ed1f24" stroked="f" o:allowincell="f" style="position:absolute;left:6718;top:3460;width:123;height:28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3,472" path="m32,0l0,0l0,471l32,471l32,0e" fillcolor="#ed1f24" stroked="f" o:allowincell="f" style="position:absolute;left:6824;top:3477;width:17;height:266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stroked="t" o:allowincell="f" style="position:absolute;left:6360;top:2872;width:518;height:1455;mso-wrap-style:none;v-text-anchor:middle;mso-position-horizontal-relative:page" type="_x0000_t75">
                    <v:imagedata r:id="rId242" o:detectmouseclick="t"/>
                    <v:stroke color="black" joinstyle="round" endcap="flat"/>
                    <w10:wrap type="none"/>
                  </v:shape>
                </v:group>
                <v:group id="shape_0" style="position:absolute;left:7047;top:4019;width:106;height:273">
                  <v:shape id="shape_0" coordsize="190,484" path="m189,483l0,483l0,0l189,0l189,483e" fillcolor="#ed1f24" stroked="f" o:allowincell="f" style="position:absolute;left:7047;top:4019;width:107;height:27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7039;top:4010;width:122;height:282">
                  <v:shape id="shape_0" coordsize="218,500" path="m207,0l11,0l7,2l2,9l0,12l0,499l30,499l30,32l217,32l217,12l215,9l210,2l207,0e" fillcolor="#ed1f24" stroked="f" o:allowincell="f" style="position:absolute;left:7039;top:4010;width:122;height:28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1,468" path="m30,0l0,0l0,467l30,467l30,0e" fillcolor="#ed1f24" stroked="f" o:allowincell="f" style="position:absolute;left:7145;top:4028;width:16;height:26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7368;top:3744;width:105;height:548">
                  <v:shape id="shape_0" coordsize="188,969" path="m187,968l0,968l0,0l187,0l187,968e" fillcolor="#ed1f24" stroked="f" o:allowincell="f" style="position:absolute;left:7368;top:3744;width:105;height:548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7359;top:3736;width:123;height:556">
                  <v:shape id="shape_0" coordsize="220,983" path="m207,0l11,0l7,2l2,7l0,11l0,982l30,982l30,30l219,30l219,11l217,7l212,2l207,0e" fillcolor="#ed1f24" stroked="f" o:allowincell="f" style="position:absolute;left:7359;top:3736;width:123;height:556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7474;top:3753;width:0;height:539">
                  <v:line id="shape_0" from="7474,3753" to="7474,4292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528;top:3744;width:105;height:274">
                  <v:shape id="shape_0" coordsize="188,486" path="m187,485l0,485l0,0l187,0l187,485e" fillcolor="#ed1f24" stroked="f" o:allowincell="f" style="position:absolute;left:7528;top:3744;width:105;height:27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7519;top:3736;width:123;height:282">
                  <v:shape id="shape_0" coordsize="220,500" path="m207,0l11,0l7,2l2,7l0,11l0,499l30,499l30,30l219,30l219,11l217,7l210,2l207,0e" fillcolor="#ed1f24" stroked="f" o:allowincell="f" style="position:absolute;left:7519;top:3736;width:123;height:28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3,470" path="m32,0l0,0l0,469l32,469l32,0e" fillcolor="#ed1f24" stroked="f" o:allowincell="f" style="position:absolute;left:7625;top:3753;width:17;height:26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7689;top:2920;width:104;height:548">
                  <v:shape id="shape_0" coordsize="186,970" path="m185,969l0,969l0,0l185,0l185,969e" fillcolor="#ed1f24" stroked="f" o:allowincell="f" style="position:absolute;left:7689;top:2920;width:104;height:549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7680;top:2912;width:122;height:556">
                  <v:shape id="shape_0" coordsize="218,983" path="m206,0l11,0l7,0l2,7l0,11l0,982l30,982l30,30l217,30l217,11l215,7l210,0l206,0e" fillcolor="#ed1f24" stroked="f" o:allowincell="f" style="position:absolute;left:7680;top:2912;width:122;height:55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7794;top:2929;width:0;height:539">
                  <v:line id="shape_0" from="7794,2929" to="7794,3467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689;top:3469;width:104;height:274">
                  <v:shape id="shape_0" coordsize="186,486" path="m185,485l0,485l0,0l185,0l185,485e" fillcolor="#3953a4" stroked="f" o:allowincell="f" style="position:absolute;left:7689;top:3469;width:104;height:274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7680;top:3460;width:122;height:283">
                  <v:shape id="shape_0" coordsize="218,502" path="m206,0l11,0l7,2l2,7l0,11l0,501l30,501l30,30l217,30l217,11l215,7l210,2l206,0e" fillcolor="#3953a4" stroked="f" o:allowincell="f" style="position:absolute;left:7680;top:3460;width:122;height:283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  <v:shape id="shape_0" coordsize="31,472" path="m30,0l0,0l0,471l30,471l30,0e" fillcolor="#3953a4" stroked="f" o:allowincell="f" style="position:absolute;left:7786;top:3477;width:16;height:266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7528;top:4206;width:105;height:72">
                  <v:shape id="shape_0" coordsize="188,130" path="m0,129l187,129l187,0l0,0l0,129e" fillcolor="#2eb34a" stroked="f" o:allowincell="f" style="position:absolute;left:7528;top:4206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28;top:4238;width:69;height:47">
                  <v:shape id="shape_0" coordsize="124,22" path="m123,0l0,0l0,21l123,21l123,0e" fillcolor="#2eb34a" stroked="f" o:allowincell="f" style="position:absolute;left:7528;top:4274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528;top:4238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98;top:4238;width:35;height:47">
                  <v:shape id="shape_0" coordsize="65,22" path="m64,0l0,0l0,21l64,21l64,0e" fillcolor="#2eb34a" stroked="f" o:allowincell="f" style="position:absolute;left:7598;top:4274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598;top:4238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28;top:4159;width:105;height:72">
                  <v:shape id="shape_0" coordsize="188,130" path="m0,129l187,129l187,0l0,0l0,129e" fillcolor="#2eb34a" stroked="f" o:allowincell="f" style="position:absolute;left:7528;top:4159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28;top:4167;width:69;height:47">
                  <v:shape id="shape_0" coordsize="124,22" path="m123,0l0,0l0,21l123,21l123,0e" fillcolor="#2eb34a" stroked="f" o:allowincell="f" style="position:absolute;left:7528;top:4203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528;top:4167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98;top:4167;width:35;height:47">
                  <v:shape id="shape_0" coordsize="65,22" path="m64,0l0,0l0,21l64,21l64,0e" fillcolor="#2eb34a" stroked="f" o:allowincell="f" style="position:absolute;left:7598;top:4203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598;top:416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28;top:4088;width:105;height:72">
                  <v:shape id="shape_0" coordsize="188,130" path="m0,129l187,129l187,0l0,0l0,129e" fillcolor="#2eb34a" stroked="f" o:allowincell="f" style="position:absolute;left:7528;top:4088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28;top:4097;width:69;height:47">
                  <v:shape id="shape_0" coordsize="124,22" path="m123,0l0,0l0,21l123,21l123,0e" fillcolor="#2eb34a" stroked="f" o:allowincell="f" style="position:absolute;left:7528;top:4132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0,0l0,21l123,21l123,0l0,0e" fillcolor="#2eb34a" stroked="f" o:allowincell="f" style="position:absolute;left:7528;top:4097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98;top:4097;width:35;height:47">
                  <v:shape id="shape_0" coordsize="65,22" path="m64,0l0,0l0,21l64,21l64,0e" fillcolor="#2eb34a" stroked="f" o:allowincell="f" style="position:absolute;left:7598;top:4132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0,0l0,21l64,21l64,0l0,0e" fillcolor="#2eb34a" stroked="f" o:allowincell="f" style="position:absolute;left:7598;top:409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28;top:4016;width:105;height:91">
                  <v:shape id="shape_0" coordsize="188,164" path="m0,163l187,163l187,0l0,0l0,163e" fillcolor="#2eb34a" stroked="f" o:allowincell="f" style="position:absolute;left:7528;top:4016;width:105;height:9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28;top:4025;width:69;height:48">
                  <v:shape id="shape_0" coordsize="124,22" path="m123,0l0,0l0,21l123,21l123,0e" fillcolor="#2eb34a" stroked="f" o:allowincell="f" style="position:absolute;left:7528;top:4061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528;top:4025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98;top:4025;width:35;height:48">
                  <v:shape id="shape_0" coordsize="65,22" path="m64,0l0,0l0,21l64,21l64,0e" fillcolor="#2eb34a" stroked="f" o:allowincell="f" style="position:absolute;left:7598;top:4061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598;top:4025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519;top:4009;width:123;height:281">
                  <v:shape id="shape_0" coordsize="220,498" path="m207,0l11,0l7,2l2,7l0,11l0,497l30,497l30,30l219,30l219,11l217,7l210,2l207,0e" fillcolor="#2eb34a" stroked="f" o:allowincell="f" style="position:absolute;left:7519;top:4009;width:123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3,468" path="m32,0l0,0l0,467l32,467l32,0e" fillcolor="#2eb34a" stroked="f" o:allowincell="f" style="position:absolute;left:7625;top:4026;width:17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4210;width:105;height:73">
                  <v:shape id="shape_0" coordsize="188,132" path="m0,131l187,131l187,0l0,0l0,131e" fillcolor="#2eb34a" stroked="f" o:allowincell="f" style="position:absolute;left:7689;top:4210;width:105;height:73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4247;width:69;height:43">
                  <v:shape id="shape_0" coordsize="124,15" path="m123,0l0,0l0,14l123,14l123,0e" fillcolor="#2eb34a" stroked="f" o:allowincell="f" style="position:absolute;left:7689;top:4283;width:69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689;top:4247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759;top:4247;width:35;height:43">
                  <v:shape id="shape_0" coordsize="65,15" path="m64,0l0,0l0,14l64,14l64,0e" fillcolor="#2eb34a" stroked="f" o:allowincell="f" style="position:absolute;left:7759;top:4283;width:35;height: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759;top:424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4168;width:105;height:72">
                  <v:shape id="shape_0" coordsize="188,130" path="m0,129l187,129l187,0l0,0l0,129e" fillcolor="#2eb34a" stroked="f" o:allowincell="f" style="position:absolute;left:7689;top:4168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4176;width:69;height:45">
                  <v:shape id="shape_0" coordsize="124,22" path="m123,0l0,0l0,21l123,21l123,0e" fillcolor="#2eb34a" stroked="f" o:allowincell="f" style="position:absolute;left:7689;top:4211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689;top:4176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759;top:4176;width:35;height:45">
                  <v:shape id="shape_0" coordsize="65,22" path="m64,0l0,0l0,21l64,21l64,0e" fillcolor="#2eb34a" stroked="f" o:allowincell="f" style="position:absolute;left:7759;top:4211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759;top:4176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4097;width:105;height:72">
                  <v:shape id="shape_0" coordsize="188,130" path="m0,129l187,129l187,0l0,0l0,129e" fillcolor="#2eb34a" stroked="f" o:allowincell="f" style="position:absolute;left:7689;top:4097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4105;width:69;height:48">
                  <v:shape id="shape_0" coordsize="124,22" path="m123,0l0,0l0,21l123,21l123,0e" fillcolor="#2eb34a" stroked="f" o:allowincell="f" style="position:absolute;left:7689;top:4141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689;top:4105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759;top:4105;width:35;height:48">
                  <v:shape id="shape_0" coordsize="65,22" path="m64,0l0,0l0,21l64,21l64,0e" fillcolor="#2eb34a" stroked="f" o:allowincell="f" style="position:absolute;left:7759;top:4141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759;top:4105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4026;width:105;height:72">
                  <v:shape id="shape_0" coordsize="188,130" path="m0,129l187,129l187,0l0,0l0,129e" fillcolor="#2eb34a" stroked="f" o:allowincell="f" style="position:absolute;left:7689;top:4026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4034;width:69;height:47">
                  <v:shape id="shape_0" coordsize="124,22" path="m123,0l0,0l0,21l123,21l123,0e" fillcolor="#2eb34a" stroked="f" o:allowincell="f" style="position:absolute;left:7689;top:4071;width:69;height:10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689;top:4034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759;top:4034;width:35;height:47">
                  <v:shape id="shape_0" coordsize="65,22" path="m64,0l0,0l0,21l64,21l64,0e" fillcolor="#2eb34a" stroked="f" o:allowincell="f" style="position:absolute;left:7759;top:4071;width:35;height:10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759;top:4034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3954;width:105;height:73">
                  <v:shape id="shape_0" coordsize="188,132" path="m0,131l187,131l187,0l0,0l0,131e" fillcolor="#2eb34a" stroked="f" o:allowincell="f" style="position:absolute;left:7689;top:3954;width:105;height:73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3963;width:69;height:45">
                  <v:shape id="shape_0" coordsize="124,20" path="m123,0l0,0l0,19l123,19l123,0e" fillcolor="#2eb34a" stroked="f" o:allowincell="f" style="position:absolute;left:7689;top:3999;width:69;height:10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689;top:3963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759;top:3963;width:35;height:45">
                  <v:shape id="shape_0" coordsize="65,20" path="m64,0l0,0l0,19l64,19l64,0e" fillcolor="#2eb34a" stroked="f" o:allowincell="f" style="position:absolute;left:7759;top:3999;width:35;height:10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759;top:3963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3883;width:105;height:72">
                  <v:shape id="shape_0" coordsize="188,130" path="m0,129l187,129l187,0l0,0l0,129e" fillcolor="#2eb34a" stroked="f" o:allowincell="f" style="position:absolute;left:7689;top:3883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3892;width:69;height:45">
                  <v:shape id="shape_0" coordsize="124,22" path="m123,0l0,0l0,21l123,21l123,0e" fillcolor="#2eb34a" stroked="f" o:allowincell="f" style="position:absolute;left:7689;top:3927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689;top:3892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759;top:3892;width:35;height:45">
                  <v:shape id="shape_0" coordsize="65,22" path="m64,0l0,0l0,21l64,21l64,0e" fillcolor="#2eb34a" stroked="f" o:allowincell="f" style="position:absolute;left:7759;top:392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759;top:3892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3813;width:105;height:71">
                  <v:shape id="shape_0" coordsize="188,128" path="m0,127l187,127l187,0l0,0l0,127e" fillcolor="#2eb34a" stroked="f" o:allowincell="f" style="position:absolute;left:7689;top:3813;width:105;height:7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3821;width:69;height:46">
                  <v:shape id="shape_0" coordsize="124,22" path="m123,0l0,0l0,21l123,21l123,0e" fillcolor="#2eb34a" stroked="f" o:allowincell="f" style="position:absolute;left:7689;top:3856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689;top:3821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759;top:3821;width:35;height:46">
                  <v:shape id="shape_0" coordsize="65,22" path="m64,0l0,0l0,21l64,21l64,0e" fillcolor="#2eb34a" stroked="f" o:allowincell="f" style="position:absolute;left:7759;top:3856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759;top:3821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3742;width:105;height:90">
                  <v:shape id="shape_0" coordsize="188,161" path="m0,160l187,160l187,0l0,0l0,160e" fillcolor="#2eb34a" stroked="f" o:allowincell="f" style="position:absolute;left:7689;top:3742;width:105;height:89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9;top:3750;width:69;height:47">
                  <v:shape id="shape_0" coordsize="124,22" path="m0,0l0,21l123,21l123,0l0,0e" fillcolor="#2eb34a" stroked="f" o:allowincell="f" style="position:absolute;left:7689;top:3787;width:69;height:10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4,22" path="m123,0l0,0l0,21l123,21l123,0e" fillcolor="#2eb34a" stroked="f" o:allowincell="f" style="position:absolute;left:7689;top:3750;width:69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759;top:3750;width:35;height:47">
                  <v:shape id="shape_0" coordsize="65,22" path="m0,0l0,21l64,21l64,0l0,0e" fillcolor="#2eb34a" stroked="f" o:allowincell="f" style="position:absolute;left:7759;top:3787;width:35;height:10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7759;top:3750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680;top:3734;width:122;height:556">
                  <v:shape id="shape_0" coordsize="218,983" path="m206,0l11,0l7,2l2,7l0,11l0,982l30,982l30,30l217,30l217,11l215,7l210,2l206,0e" fillcolor="#2eb34a" stroked="f" o:allowincell="f" style="position:absolute;left:7680;top:3734;width:122;height:556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7794;top:3751;width:0;height:539">
                  <v:line id="shape_0" from="7794,3751" to="7794,4290" stroked="t" o:allowincell="f" style="position:absolute;mso-position-horizontal-relative:page">
                    <v:stroke color="#2eb34a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649;top:3469;width:105;height:274">
                  <v:shape id="shape_0" coordsize="188,486" path="m187,485l0,485l0,0l187,0l187,485e" fillcolor="#ed1f24" stroked="f" o:allowincell="f" style="position:absolute;left:8649;top:3469;width:105;height:27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8640;top:3460;width:123;height:283">
                  <v:shape id="shape_0" coordsize="220,502" path="m208,0l12,0l9,2l2,7l0,11l0,501l32,501l32,30l219,30l219,11l217,7l212,2l208,0e" fillcolor="#ed1f24" stroked="f" o:allowincell="f" style="position:absolute;left:8640;top:3460;width:123;height:28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1,472" path="m30,0l0,0l0,471l30,471l30,0e" fillcolor="#ed1f24" stroked="f" o:allowincell="f" style="position:absolute;left:8747;top:3477;width:16;height:266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8810;top:3195;width:105;height:548">
                  <v:shape id="shape_0" coordsize="188,969" path="m187,968l0,968l0,0l187,0l187,968e" fillcolor="#ed1f24" stroked="f" o:allowincell="f" style="position:absolute;left:8810;top:3195;width:105;height:548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8801;top:3186;width:123;height:557">
                  <v:shape id="shape_0" coordsize="220,985" path="m208,0l12,0l7,2l2,9l0,12l0,984l32,984l32,32l219,32l219,12l217,9l212,2l208,0e" fillcolor="#ed1f24" stroked="f" o:allowincell="f" style="position:absolute;left:8801;top:3186;width:123;height:557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8916;top:3204;width:0;height:539">
                  <v:line id="shape_0" from="8916,3204" to="8916,3743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970;top:2920;width:105;height:1098">
                  <v:shape id="shape_0" coordsize="188,1939" path="m187,1938l0,1938l0,0l187,0l187,1938e" fillcolor="#ed1f24" stroked="f" o:allowincell="f" style="position:absolute;left:8971;top:2920;width:105;height:1098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8961;top:2912;width:123;height:1106">
                  <v:shape id="shape_0" coordsize="220,1953" path="m207,0l11,0l7,0l2,7l0,11l0,1952l30,1952l30,30l219,30l219,11l217,7l210,0l207,0e" fillcolor="#ed1f24" stroked="f" o:allowincell="f" style="position:absolute;left:8961;top:2912;width:124;height:110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9076;top:2929;width:0;height:1089">
                  <v:line id="shape_0" from="9077,2929" to="9077,4018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128;top:3744;width:107;height:274">
                  <v:shape id="shape_0" coordsize="192,486" path="m191,485l0,485l0,0l191,0l191,485e" fillcolor="#ed1f24" stroked="f" o:allowincell="f" style="position:absolute;left:9128;top:3744;width:107;height:27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9120;top:3736;width:123;height:282">
                  <v:shape id="shape_0" coordsize="219,500" path="m208,0l11,0l7,2l2,7l0,11l0,499l30,499l30,30l218,30l218,11l218,7l211,2l208,0e" fillcolor="#ed1f24" stroked="f" o:allowincell="f" style="position:absolute;left:9120;top:3736;width:123;height:28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1,470" path="m30,0l0,0l0,469l30,469l30,0e" fillcolor="#ed1f24" stroked="f" o:allowincell="f" style="position:absolute;left:9227;top:3753;width:16;height:26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9290;top:3195;width:105;height:1097">
                  <v:shape id="shape_0" coordsize="188,1938" path="m187,1937l0,1937l0,0l187,0l187,1937e" fillcolor="#ed1f24" stroked="f" o:allowincell="f" style="position:absolute;left:9290;top:3195;width:105;height:1097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9281;top:3186;width:123;height:1106">
                  <v:shape id="shape_0" coordsize="220,1954" path="m208,0l12,0l9,2l2,9l0,12l0,1953l32,1953l32,32l219,32l219,12l217,9l212,2l208,0e" fillcolor="#ed1f24" stroked="f" o:allowincell="f" style="position:absolute;left:9281;top:3186;width:123;height:1106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7771;top:3204;width:1624;height:1116">
                  <v:line id="shape_0" from="9396,3204" to="9396,4292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  <v:shape id="shape_0" stroked="t" o:allowincell="f" style="position:absolute;left:7771;top:3450;width:1463;height:869;mso-wrap-style:none;v-text-anchor:middle;mso-position-horizontal-relative:page" type="_x0000_t75">
                    <v:imagedata r:id="rId243" o:detectmouseclick="t"/>
                    <v:stroke color="black" joinstyle="round" endcap="flat"/>
                    <w10:wrap type="none"/>
                  </v:shape>
                </v:group>
                <v:group id="shape_0" style="position:absolute;left:9771;top:3469;width:105;height:823">
                  <v:shape id="shape_0" coordsize="188,1454" path="m187,1453l0,1453l0,0l187,0l187,1453e" fillcolor="#ed1f24" stroked="f" o:allowincell="f" style="position:absolute;left:9771;top:3469;width:105;height:82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9762;top:3460;width:123;height:832">
                  <v:shape id="shape_0" coordsize="220,1470" path="m207,0l11,0l7,2l2,7l0,11l0,1469l30,1469l30,30l219,30l219,11l217,7l210,2l207,0e" fillcolor="#ed1f24" stroked="f" o:allowincell="f" style="position:absolute;left:9763;top:3460;width:123;height:83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9877;top:3477;width:0;height:815">
                  <v:line id="shape_0" from="9877,3477" to="9877,4292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611;top:4206;width:105;height:72">
                  <v:shape id="shape_0" coordsize="188,130" path="m0,129l187,129l187,0l0,0l0,129e" fillcolor="#2eb34a" stroked="f" o:allowincell="f" style="position:absolute;left:9611;top:4206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11;top:4238;width:70;height:47">
                  <v:shape id="shape_0" coordsize="126,22" path="m125,0l0,0l0,21l125,21l125,0e" fillcolor="#2eb34a" stroked="f" o:allowincell="f" style="position:absolute;left:9611;top:4274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9611;top:4238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82;top:4238;width:34;height:47">
                  <v:shape id="shape_0" coordsize="63,22" path="m62,0l0,0l0,21l62,21l62,0e" fillcolor="#2eb34a" stroked="f" o:allowincell="f" style="position:absolute;left:9682;top:4274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9682;top:4238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11;top:4159;width:105;height:72">
                  <v:shape id="shape_0" coordsize="188,130" path="m0,129l187,129l187,0l0,0l0,129e" fillcolor="#2eb34a" stroked="f" o:allowincell="f" style="position:absolute;left:9611;top:4159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11;top:4167;width:70;height:47">
                  <v:shape id="shape_0" coordsize="126,22" path="m125,0l0,0l0,21l125,21l125,0e" fillcolor="#2eb34a" stroked="f" o:allowincell="f" style="position:absolute;left:9611;top:4203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9611;top:416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82;top:4167;width:34;height:47">
                  <v:shape id="shape_0" coordsize="63,22" path="m62,0l0,0l0,21l62,21l62,0e" fillcolor="#2eb34a" stroked="f" o:allowincell="f" style="position:absolute;left:9682;top:4203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9682;top:416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11;top:4088;width:105;height:72">
                  <v:shape id="shape_0" coordsize="188,130" path="m0,129l187,129l187,0l0,0l0,129e" fillcolor="#2eb34a" stroked="f" o:allowincell="f" style="position:absolute;left:9611;top:4088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11;top:4097;width:70;height:47">
                  <v:shape id="shape_0" coordsize="126,22" path="m125,0l0,0l0,21l125,21l125,0e" fillcolor="#2eb34a" stroked="f" o:allowincell="f" style="position:absolute;left:9611;top:4132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0,0l0,21l125,21l125,0l0,0e" fillcolor="#2eb34a" stroked="f" o:allowincell="f" style="position:absolute;left:9611;top:409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82;top:4097;width:34;height:47">
                  <v:shape id="shape_0" coordsize="63,22" path="m62,0l0,0l0,21l62,21l62,0e" fillcolor="#2eb34a" stroked="f" o:allowincell="f" style="position:absolute;left:9682;top:4132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0,0l0,21l62,21l62,0l0,0e" fillcolor="#2eb34a" stroked="f" o:allowincell="f" style="position:absolute;left:9682;top:409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11;top:4016;width:105;height:91">
                  <v:shape id="shape_0" coordsize="188,164" path="m0,163l187,163l187,0l0,0l0,163e" fillcolor="#2eb34a" stroked="f" o:allowincell="f" style="position:absolute;left:9611;top:4016;width:105;height:9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11;top:4025;width:70;height:48">
                  <v:shape id="shape_0" coordsize="126,22" path="m125,0l0,0l0,21l125,21l125,0e" fillcolor="#2eb34a" stroked="f" o:allowincell="f" style="position:absolute;left:9611;top:4061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9611;top:4025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82;top:4025;width:34;height:48">
                  <v:shape id="shape_0" coordsize="63,22" path="m62,0l0,0l0,21l62,21l62,0e" fillcolor="#2eb34a" stroked="f" o:allowincell="f" style="position:absolute;left:9682;top:4061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9682;top:4025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02;top:4009;width:123;height:281">
                  <v:shape id="shape_0" coordsize="220,498" path="m206,0l12,0l7,2l2,7l0,11l0,497l32,497l32,30l219,30l219,11l217,7l210,2l206,0e" fillcolor="#2eb34a" stroked="f" o:allowincell="f" style="position:absolute;left:9602;top:4009;width:123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3,468" path="m32,0l0,0l0,467l32,467l32,0e" fillcolor="#2eb34a" stroked="f" o:allowincell="f" style="position:absolute;left:9708;top:4026;width:17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929;top:4206;width:107;height:72">
                  <v:shape id="shape_0" coordsize="192,130" path="m0,129l191,129l191,0l0,0l0,129e" fillcolor="#2eb34a" stroked="f" o:allowincell="f" style="position:absolute;left:9929;top:4206;width:107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929;top:4238;width:71;height:47">
                  <v:shape id="shape_0" coordsize="128,22" path="m127,0l0,0l0,21l127,21l127,0e" fillcolor="#2eb34a" stroked="f" o:allowincell="f" style="position:absolute;left:9929;top:4274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8,22" path="m127,0l0,0l0,21l127,21l127,0e" fillcolor="#2eb34a" stroked="f" o:allowincell="f" style="position:absolute;left:9929;top:4238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001;top:4238;width:35;height:47">
                  <v:shape id="shape_0" coordsize="65,22" path="m64,0l0,0l0,21l64,21l64,0e" fillcolor="#2eb34a" stroked="f" o:allowincell="f" style="position:absolute;left:10001;top:4274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10001;top:4238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929;top:4159;width:107;height:72">
                  <v:shape id="shape_0" coordsize="192,130" path="m0,129l191,129l191,0l0,0l0,129e" fillcolor="#2eb34a" stroked="f" o:allowincell="f" style="position:absolute;left:9929;top:4159;width:107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929;top:4167;width:71;height:47">
                  <v:shape id="shape_0" coordsize="128,22" path="m127,0l0,0l0,21l127,21l127,0e" fillcolor="#2eb34a" stroked="f" o:allowincell="f" style="position:absolute;left:9929;top:4203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8,22" path="m127,0l0,0l0,21l127,21l127,0e" fillcolor="#2eb34a" stroked="f" o:allowincell="f" style="position:absolute;left:9929;top:4167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001;top:4167;width:35;height:47">
                  <v:shape id="shape_0" coordsize="65,22" path="m64,0l0,0l0,21l64,21l64,0e" fillcolor="#2eb34a" stroked="f" o:allowincell="f" style="position:absolute;left:10001;top:4203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10001;top:416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929;top:4088;width:107;height:72">
                  <v:shape id="shape_0" coordsize="192,130" path="m0,129l191,129l191,0l0,0l0,129e" fillcolor="#2eb34a" stroked="f" o:allowincell="f" style="position:absolute;left:9929;top:4088;width:107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929;top:4097;width:71;height:47">
                  <v:shape id="shape_0" coordsize="128,22" path="m127,0l0,0l0,21l127,21l127,0e" fillcolor="#2eb34a" stroked="f" o:allowincell="f" style="position:absolute;left:9929;top:4132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8,22" path="m0,0l0,21l127,21l127,0l0,0e" fillcolor="#2eb34a" stroked="f" o:allowincell="f" style="position:absolute;left:9929;top:4097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001;top:4097;width:35;height:47">
                  <v:shape id="shape_0" coordsize="65,22" path="m64,0l0,0l0,21l64,21l64,0e" fillcolor="#2eb34a" stroked="f" o:allowincell="f" style="position:absolute;left:10001;top:4132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0,0l0,21l64,21l64,0l0,0e" fillcolor="#2eb34a" stroked="f" o:allowincell="f" style="position:absolute;left:10001;top:409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929;top:4016;width:107;height:91">
                  <v:shape id="shape_0" coordsize="192,164" path="m0,163l191,163l191,0l0,0l0,163e" fillcolor="#2eb34a" stroked="f" o:allowincell="f" style="position:absolute;left:9929;top:4016;width:107;height:9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929;top:4025;width:71;height:48">
                  <v:shape id="shape_0" coordsize="128,22" path="m127,0l0,0l0,21l127,21l127,0e" fillcolor="#2eb34a" stroked="f" o:allowincell="f" style="position:absolute;left:9929;top:4061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8,22" path="m127,0l0,0l0,21l127,21l127,0e" fillcolor="#2eb34a" stroked="f" o:allowincell="f" style="position:absolute;left:9929;top:4025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001;top:4025;width:35;height:48">
                  <v:shape id="shape_0" coordsize="65,22" path="m64,0l0,0l0,21l64,21l64,0e" fillcolor="#2eb34a" stroked="f" o:allowincell="f" style="position:absolute;left:10001;top:4061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10001;top:4025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921;top:4009;width:123;height:281">
                  <v:shape id="shape_0" coordsize="219,498" path="m208,0l11,0l7,2l2,7l0,11l0,497l30,497l30,30l218,30l218,11l216,7l211,2l208,0e" fillcolor="#2eb34a" stroked="f" o:allowincell="f" style="position:absolute;left:9921;top:4009;width:123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1,468" path="m30,0l0,0l0,467l30,467l30,0e" fillcolor="#2eb34a" stroked="f" o:allowincell="f" style="position:absolute;left:10028;top:4026;width:16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412;top:2645;width:105;height:549">
                  <v:shape id="shape_0" coordsize="188,971" path="m187,970l0,970l0,0l187,0l187,970e" fillcolor="#ed1f24" stroked="f" o:allowincell="f" style="position:absolute;left:10412;top:2645;width:105;height:549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10403;top:2636;width:122;height:558">
                  <v:shape id="shape_0" coordsize="218,987" path="m206,0l12,0l7,2l2,7l0,11l0,986l32,986l32,30l217,30l217,11l217,7l210,2l206,0e" fillcolor="#ed1f24" stroked="f" o:allowincell="f" style="position:absolute;left:10403;top:2636;width:122;height:558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10518;top:2653;width:0;height:541">
                  <v:line id="shape_0" from="10518,2653" to="10518,3194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0250;top:3744;width:106;height:274">
                  <v:shape id="shape_0" coordsize="190,486" path="m189,485l0,485l0,0l189,0l189,485e" fillcolor="#3953a4" stroked="f" o:allowincell="f" style="position:absolute;left:10250;top:3744;width:106;height:274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10241;top:3736;width:124;height:282">
                  <v:shape id="shape_0" coordsize="221,500" path="m208,0l12,0l7,2l2,7l0,11l0,499l32,499l32,30l220,30l220,11l218,7l213,2l208,0e" fillcolor="#3953a4" stroked="f" o:allowincell="f" style="position:absolute;left:10241;top:3736;width:124;height:282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  <v:shape id="shape_0" coordsize="33,470" path="m32,0l0,0l0,469l32,469l32,0e" fillcolor="#3953a4" stroked="f" o:allowincell="f" style="position:absolute;left:10348;top:3753;width:17;height:265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10412;top:3195;width:105;height:1097">
                  <v:shape id="shape_0" coordsize="188,1938" path="m187,1937l0,1937l0,0l187,0l187,1937e" fillcolor="#3953a4" stroked="f" o:allowincell="f" style="position:absolute;left:10412;top:3195;width:105;height:1097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10403;top:3186;width:122;height:1106">
                  <v:shape id="shape_0" coordsize="218,1954" path="m206,0l12,0l7,2l2,9l0,12l0,1953l32,1953l32,32l217,32l217,12l217,9l210,2l206,0e" fillcolor="#3953a4" stroked="f" o:allowincell="f" style="position:absolute;left:10403;top:3186;width:122;height:1106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10518;top:3204;width:0;height:1088">
                  <v:line id="shape_0" from="10518,3204" to="10518,4292" stroked="t" o:allowincell="f" style="position:absolute;mso-position-horizontal-relative:page">
                    <v:stroke color="#3953a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0730;top:2920;width:106;height:1098">
                  <v:shape id="shape_0" coordsize="190,1939" path="m189,1938l0,1938l0,0l189,0l189,1938e" fillcolor="#ed1f24" stroked="f" o:allowincell="f" style="position:absolute;left:10730;top:2920;width:106;height:1098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10722;top:2912;width:122;height:1106">
                  <v:shape id="shape_0" coordsize="218,1953" path="m207,0l11,0l7,0l2,7l0,11l0,1952l30,1952l30,30l217,30l217,11l217,7l210,0l207,0e" fillcolor="#ed1f24" stroked="f" o:allowincell="f" style="position:absolute;left:10722;top:2912;width:122;height:110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10837;top:2929;width:0;height:1089">
                  <v:line id="shape_0" from="10837,2929" to="10837,4018" stroked="t" o:allowincell="f" style="position:absolute;mso-position-horizontal-relative:page">
                    <v:stroke color="#ed1f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0572;top:4019;width:105;height:273">
                  <v:shape id="shape_0" coordsize="188,484" path="m187,483l0,483l0,0l187,0l187,483e" fillcolor="#3953a4" stroked="f" o:allowincell="f" style="position:absolute;left:10572;top:4019;width:105;height:273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10563;top:4010;width:122;height:282">
                  <v:shape id="shape_0" coordsize="218,500" path="m206,0l11,0l7,2l2,9l0,12l0,499l30,499l30,32l217,32l217,12l215,9l210,2l206,0e" fillcolor="#3953a4" stroked="f" o:allowincell="f" style="position:absolute;left:10563;top:4010;width:122;height:282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  <v:shape id="shape_0" coordsize="31,468" path="m30,0l0,0l0,467l30,467l30,0e" fillcolor="#3953a4" stroked="f" o:allowincell="f" style="position:absolute;left:10669;top:4028;width:16;height:264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10250;top:4206;width:106;height:72">
                  <v:shape id="shape_0" coordsize="190,130" path="m0,129l189,129l189,0l0,0l0,129e" fillcolor="#2eb34a" stroked="f" o:allowincell="f" style="position:absolute;left:10250;top:4206;width:106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250;top:4238;width:70;height:47">
                  <v:shape id="shape_0" coordsize="126,22" path="m125,0l0,0l0,21l125,21l125,0e" fillcolor="#2eb34a" stroked="f" o:allowincell="f" style="position:absolute;left:10250;top:4274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10250;top:4238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322;top:4238;width:35;height:47">
                  <v:shape id="shape_0" coordsize="65,22" path="m64,0l0,0l0,21l64,21l64,0e" fillcolor="#2eb34a" stroked="f" o:allowincell="f" style="position:absolute;left:10322;top:4274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10322;top:4238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250;top:4159;width:106;height:72">
                  <v:shape id="shape_0" coordsize="190,130" path="m0,129l189,129l189,0l0,0l0,129e" fillcolor="#2eb34a" stroked="f" o:allowincell="f" style="position:absolute;left:10250;top:4159;width:106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250;top:4167;width:70;height:47">
                  <v:shape id="shape_0" coordsize="126,22" path="m125,0l0,0l0,21l125,21l125,0e" fillcolor="#2eb34a" stroked="f" o:allowincell="f" style="position:absolute;left:10250;top:4203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10250;top:416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322;top:4167;width:35;height:47">
                  <v:shape id="shape_0" coordsize="65,22" path="m64,0l0,0l0,21l64,21l64,0e" fillcolor="#2eb34a" stroked="f" o:allowincell="f" style="position:absolute;left:10322;top:4203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10322;top:416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250;top:4088;width:106;height:72">
                  <v:shape id="shape_0" coordsize="190,130" path="m0,129l189,129l189,0l0,0l0,129e" fillcolor="#2eb34a" stroked="f" o:allowincell="f" style="position:absolute;left:10250;top:4088;width:106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250;top:4097;width:70;height:47">
                  <v:shape id="shape_0" coordsize="126,22" path="m125,0l0,0l0,21l125,21l125,0e" fillcolor="#2eb34a" stroked="f" o:allowincell="f" style="position:absolute;left:10250;top:4132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0,0l0,21l125,21l125,0l0,0e" fillcolor="#2eb34a" stroked="f" o:allowincell="f" style="position:absolute;left:10250;top:409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322;top:4097;width:35;height:47">
                  <v:shape id="shape_0" coordsize="65,22" path="m64,0l0,0l0,21l64,21l64,0e" fillcolor="#2eb34a" stroked="f" o:allowincell="f" style="position:absolute;left:10322;top:4132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0,0l0,21l64,21l64,0l0,0e" fillcolor="#2eb34a" stroked="f" o:allowincell="f" style="position:absolute;left:10322;top:4097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250;top:4016;width:106;height:91">
                  <v:shape id="shape_0" coordsize="190,164" path="m0,163l189,163l189,0l0,0l0,163e" fillcolor="#2eb34a" stroked="f" o:allowincell="f" style="position:absolute;left:10250;top:4016;width:106;height:9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250;top:4025;width:70;height:48">
                  <v:shape id="shape_0" coordsize="126,22" path="m125,0l0,0l0,21l125,21l125,0e" fillcolor="#2eb34a" stroked="f" o:allowincell="f" style="position:absolute;left:10250;top:4061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10250;top:4025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322;top:4025;width:35;height:48">
                  <v:shape id="shape_0" coordsize="65,22" path="m64,0l0,0l0,21l64,21l64,0e" fillcolor="#2eb34a" stroked="f" o:allowincell="f" style="position:absolute;left:10322;top:4061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5,22" path="m64,0l0,0l0,21l64,21l64,0e" fillcolor="#2eb34a" stroked="f" o:allowincell="f" style="position:absolute;left:10322;top:4025;width:35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241;top:4009;width:124;height:281">
                  <v:shape id="shape_0" coordsize="221,498" path="m208,0l12,0l7,2l2,7l0,11l0,497l32,497l32,30l220,30l220,11l218,7l213,2l208,0e" fillcolor="#2eb34a" stroked="f" o:allowincell="f" style="position:absolute;left:10241;top:4009;width:124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3,468" path="m32,0l0,0l0,467l32,467l32,0e" fillcolor="#2eb34a" stroked="f" o:allowincell="f" style="position:absolute;left:10348;top:4026;width:17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730;top:4206;width:106;height:72">
                  <v:shape id="shape_0" coordsize="190,130" path="m0,129l189,129l189,0l0,0l0,129e" fillcolor="#2eb34a" stroked="f" o:allowincell="f" style="position:absolute;left:10730;top:4206;width:106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730;top:4238;width:71;height:47">
                  <v:shape id="shape_0" coordsize="128,22" path="m127,0l0,0l0,21l127,21l127,0e" fillcolor="#2eb34a" stroked="f" o:allowincell="f" style="position:absolute;left:10730;top:4274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8,22" path="m127,0l0,0l0,21l127,21l127,0e" fillcolor="#2eb34a" stroked="f" o:allowincell="f" style="position:absolute;left:10730;top:4238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802;top:4238;width:34;height:47">
                  <v:shape id="shape_0" coordsize="63,22" path="m62,0l0,0l0,21l62,21l62,0e" fillcolor="#2eb34a" stroked="f" o:allowincell="f" style="position:absolute;left:10802;top:4274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10802;top:4238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730;top:4159;width:106;height:72">
                  <v:shape id="shape_0" coordsize="190,130" path="m0,129l189,129l189,0l0,0l0,129e" fillcolor="#2eb34a" stroked="f" o:allowincell="f" style="position:absolute;left:10730;top:4159;width:106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730;top:4167;width:71;height:47">
                  <v:shape id="shape_0" coordsize="128,22" path="m127,0l0,0l0,21l127,21l127,0e" fillcolor="#2eb34a" stroked="f" o:allowincell="f" style="position:absolute;left:10730;top:4203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8,22" path="m127,0l0,0l0,21l127,21l127,0e" fillcolor="#2eb34a" stroked="f" o:allowincell="f" style="position:absolute;left:10730;top:4167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802;top:4167;width:34;height:47">
                  <v:shape id="shape_0" coordsize="63,22" path="m62,0l0,0l0,21l62,21l62,0e" fillcolor="#2eb34a" stroked="f" o:allowincell="f" style="position:absolute;left:10802;top:4203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10802;top:416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730;top:4088;width:106;height:72">
                  <v:shape id="shape_0" coordsize="190,130" path="m0,129l189,129l189,0l0,0l0,129e" fillcolor="#2eb34a" stroked="f" o:allowincell="f" style="position:absolute;left:10730;top:4088;width:106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730;top:4097;width:71;height:47">
                  <v:shape id="shape_0" coordsize="128,22" path="m127,0l0,0l0,21l127,21l127,0e" fillcolor="#2eb34a" stroked="f" o:allowincell="f" style="position:absolute;left:10730;top:4132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8,22" path="m0,0l0,21l127,21l127,0l0,0e" fillcolor="#2eb34a" stroked="f" o:allowincell="f" style="position:absolute;left:10730;top:4097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802;top:4097;width:34;height:47">
                  <v:shape id="shape_0" coordsize="63,22" path="m62,0l0,0l0,21l62,21l62,0e" fillcolor="#2eb34a" stroked="f" o:allowincell="f" style="position:absolute;left:10802;top:4132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0,0l0,21l62,21l62,0l0,0e" fillcolor="#2eb34a" stroked="f" o:allowincell="f" style="position:absolute;left:10802;top:409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730;top:4016;width:106;height:91">
                  <v:shape id="shape_0" coordsize="190,164" path="m0,163l189,163l189,0l0,0l0,163e" fillcolor="#2eb34a" stroked="f" o:allowincell="f" style="position:absolute;left:10730;top:4016;width:106;height:9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730;top:4025;width:71;height:48">
                  <v:shape id="shape_0" coordsize="128,22" path="m127,0l0,0l0,21l127,21l127,0e" fillcolor="#2eb34a" stroked="f" o:allowincell="f" style="position:absolute;left:10730;top:4061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8,22" path="m127,0l0,0l0,21l127,21l127,0e" fillcolor="#2eb34a" stroked="f" o:allowincell="f" style="position:absolute;left:10730;top:4025;width:71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802;top:4025;width:34;height:48">
                  <v:shape id="shape_0" coordsize="63,22" path="m62,0l0,0l0,21l62,21l62,0e" fillcolor="#2eb34a" stroked="f" o:allowincell="f" style="position:absolute;left:10802;top:4061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10802;top:4025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0722;top:4009;width:122;height:281">
                  <v:shape id="shape_0" coordsize="218,498" path="m207,0l11,0l7,2l2,7l0,11l0,497l30,497l30,30l217,30l217,11l217,7l210,2l207,0e" fillcolor="#2eb34a" stroked="f" o:allowincell="f" style="position:absolute;left:10722;top:4009;width:122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1,468" path="m30,0l0,0l0,467l30,467l30,0e" fillcolor="#2eb34a" stroked="f" o:allowincell="f" style="position:absolute;left:10828;top:4026;width:16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11051;top:3469;width:106;height:274">
                  <v:shape id="shape_0" coordsize="190,486" path="m189,485l0,485l0,0l189,0l189,485e" fillcolor="#ed1f24" stroked="f" o:allowincell="f" style="position:absolute;left:11051;top:3469;width:106;height:274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11042;top:3460;width:124;height:283">
                  <v:shape id="shape_0" coordsize="221,502" path="m208,0l12,0l7,2l2,7l0,11l0,501l32,501l32,30l220,30l220,11l218,7l213,2l208,0e" fillcolor="#ed1f24" stroked="f" o:allowincell="f" style="position:absolute;left:11042;top:3460;width:124;height:283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3,472" path="m32,0l0,0l0,471l32,471l32,0e" fillcolor="#ed1f24" stroked="f" o:allowincell="f" style="position:absolute;left:11149;top:3477;width:17;height:266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11051;top:3744;width:106;height:548">
                  <v:shape id="shape_0" coordsize="190,969" path="m189,968l0,968l0,0l189,0l189,968e" fillcolor="#3953a4" stroked="f" o:allowincell="f" style="position:absolute;left:11051;top:3744;width:106;height:548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11042;top:3736;width:124;height:556">
                  <v:shape id="shape_0" coordsize="221,983" path="m208,0l12,0l7,2l2,7l0,11l0,982l32,982l32,30l220,30l220,11l218,7l213,2l208,0e" fillcolor="#3953a4" stroked="f" o:allowincell="f" style="position:absolute;left:11042;top:3736;width:124;height:556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11158;top:3753;width:0;height:539">
                  <v:line id="shape_0" from="11158,3753" to="11158,4292" stroked="t" o:allowincell="f" style="position:absolute;mso-position-horizontal-relative:page">
                    <v:stroke color="#3953a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87;top:4206;width:105;height:72">
                  <v:shape id="shape_0" coordsize="188,130" path="m0,129l187,129l187,0l0,0l0,129e" fillcolor="#2eb34a" stroked="f" o:allowincell="f" style="position:absolute;left:6087;top:4206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087;top:4238;width:70;height:47">
                  <v:shape id="shape_0" coordsize="126,22" path="m125,0l0,0l0,21l125,21l125,0e" fillcolor="#2eb34a" stroked="f" o:allowincell="f" style="position:absolute;left:6087;top:4274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6087;top:4238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158;top:4238;width:34;height:47">
                  <v:shape id="shape_0" coordsize="63,22" path="m62,0l0,0l0,21l62,21l62,0e" fillcolor="#2eb34a" stroked="f" o:allowincell="f" style="position:absolute;left:6158;top:4274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6158;top:4238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087;top:4159;width:105;height:72">
                  <v:shape id="shape_0" coordsize="188,130" path="m0,129l187,129l187,0l0,0l0,129e" fillcolor="#2eb34a" stroked="f" o:allowincell="f" style="position:absolute;left:6087;top:4159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087;top:4167;width:70;height:47">
                  <v:shape id="shape_0" coordsize="126,22" path="m125,0l0,0l0,21l125,21l125,0e" fillcolor="#2eb34a" stroked="f" o:allowincell="f" style="position:absolute;left:6087;top:4203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6087;top:416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158;top:4167;width:34;height:47">
                  <v:shape id="shape_0" coordsize="63,22" path="m62,0l0,0l0,21l62,21l62,0e" fillcolor="#2eb34a" stroked="f" o:allowincell="f" style="position:absolute;left:6158;top:4203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6158;top:416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087;top:4088;width:105;height:72">
                  <v:shape id="shape_0" coordsize="188,130" path="m0,129l187,129l187,0l0,0l0,129e" fillcolor="#2eb34a" stroked="f" o:allowincell="f" style="position:absolute;left:6087;top:4088;width:105;height:7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087;top:4097;width:70;height:47">
                  <v:shape id="shape_0" coordsize="126,22" path="m125,0l0,0l0,21l125,21l125,0e" fillcolor="#2eb34a" stroked="f" o:allowincell="f" style="position:absolute;left:6087;top:4132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0,0l0,21l125,21l125,0l0,0e" fillcolor="#2eb34a" stroked="f" o:allowincell="f" style="position:absolute;left:6087;top:409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158;top:4097;width:34;height:47">
                  <v:shape id="shape_0" coordsize="63,22" path="m62,0l0,0l0,21l62,21l62,0e" fillcolor="#2eb34a" stroked="f" o:allowincell="f" style="position:absolute;left:6158;top:4132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0,0l0,21l62,21l62,0l0,0e" fillcolor="#2eb34a" stroked="f" o:allowincell="f" style="position:absolute;left:6158;top:4097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087;top:4016;width:105;height:91">
                  <v:shape id="shape_0" coordsize="188,164" path="m0,163l187,163l187,0l0,0l0,163e" fillcolor="#2eb34a" stroked="f" o:allowincell="f" style="position:absolute;left:6087;top:4016;width:105;height:92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087;top:4025;width:70;height:48">
                  <v:shape id="shape_0" coordsize="126,22" path="m125,0l0,0l0,21l125,21l125,0e" fillcolor="#2eb34a" stroked="f" o:allowincell="f" style="position:absolute;left:6087;top:4061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6087;top:4025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158;top:4025;width:34;height:48">
                  <v:shape id="shape_0" coordsize="63,22" path="m62,0l0,0l0,21l62,21l62,0e" fillcolor="#2eb34a" stroked="f" o:allowincell="f" style="position:absolute;left:6158;top:4061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63,22" path="m62,0l0,0l0,21l62,21l62,0e" fillcolor="#2eb34a" stroked="f" o:allowincell="f" style="position:absolute;left:6158;top:4025;width:34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6078;top:4009;width:123;height:281">
                  <v:shape id="shape_0" coordsize="220,498" path="m207,0l11,0l7,2l2,7l0,11l0,497l30,497l30,30l219,30l219,11l217,7l210,2l207,0e" fillcolor="#2eb34a" stroked="f" o:allowincell="f" style="position:absolute;left:6078;top:4009;width:123;height:28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3,468" path="m32,0l0,0l0,467l32,467l32,0e" fillcolor="#2eb34a" stroked="f" o:allowincell="f" style="position:absolute;left:6184;top:4026;width:17;height:26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2324;top:4293;width:8861;height:0">
                  <v:line id="shape_0" from="2324,4293" to="11186,4293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447;top:4315;width:17;height:0">
                  <v:line id="shape_0" from="2447,4315" to="2465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2607;top:4315;width:17;height:0">
                  <v:line id="shape_0" from="2607,4315" to="2624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2767;top:4315;width:17;height:0">
                  <v:line id="shape_0" from="2767,4315" to="2784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2928;top:4315;width:16;height:0">
                  <v:line id="shape_0" from="2928,4315" to="2944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3088;top:4315;width:16;height:0">
                  <v:line id="shape_0" from="3088,4315" to="3104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3248;top:4315;width:17;height:0">
                  <v:line id="shape_0" from="3248,4315" to="3265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3408;top:4315;width:16;height:0">
                  <v:line id="shape_0" from="3408,4315" to="3424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3567;top:4315;width:17;height:0">
                  <v:line id="shape_0" from="3567,4315" to="3584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3729;top:4315;width:16;height:0">
                  <v:line id="shape_0" from="3729,4315" to="3745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3889;top:4315;width:16;height:0">
                  <v:line id="shape_0" from="3889,4315" to="3905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4049;top:4315;width:17;height:0">
                  <v:line id="shape_0" from="4049,4315" to="4066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4209;top:4315;width:16;height:0">
                  <v:line id="shape_0" from="4209,4315" to="4225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4368;top:4315;width:16;height:0">
                  <v:line id="shape_0" from="4368,4315" to="4384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4530;top:4315;width:16;height:0">
                  <v:line id="shape_0" from="4530,4315" to="4546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4689;top:4315;width:16;height:0">
                  <v:line id="shape_0" from="4689,4315" to="4705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4850;top:4315;width:17;height:0">
                  <v:line id="shape_0" from="4850,4315" to="4867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5010;top:4315;width:16;height:0">
                  <v:line id="shape_0" from="5010,4315" to="5026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5169;top:4315;width:16;height:0">
                  <v:line id="shape_0" from="5169,4315" to="5185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5330;top:4315;width:17;height:0">
                  <v:line id="shape_0" from="5330,4315" to="5347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5490;top:4315;width:16;height:0">
                  <v:line id="shape_0" from="5490,4315" to="5506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5651;top:4315;width:17;height:0">
                  <v:line id="shape_0" from="5651,4315" to="5668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5811;top:4315;width:16;height:0">
                  <v:line id="shape_0" from="5811,4315" to="5827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5970;top:4315;width:16;height:0">
                  <v:line id="shape_0" from="5970,4315" to="5986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6131;top:4315;width:17;height:0">
                  <v:line id="shape_0" from="6131,4315" to="6148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6290;top:4315;width:17;height:0">
                  <v:line id="shape_0" from="6290,4315" to="6307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6452;top:4315;width:17;height:0">
                  <v:line id="shape_0" from="6452,4315" to="6469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6611;top:4315;width:16;height:0">
                  <v:line id="shape_0" from="6611,4315" to="6627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6771;top:4315;width:16;height:0">
                  <v:line id="shape_0" from="6771,4315" to="6787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6932;top:4315;width:17;height:0">
                  <v:line id="shape_0" from="6932,4315" to="6950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7091;top:4315;width:17;height:0">
                  <v:line id="shape_0" from="7091,4315" to="7108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7253;top:4315;width:16;height:0">
                  <v:line id="shape_0" from="7253,4315" to="7269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7412;top:4315;width:16;height:0">
                  <v:line id="shape_0" from="7412,4315" to="7428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7572;top:4315;width:16;height:0">
                  <v:line id="shape_0" from="7572,4315" to="7588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7732;top:4315;width:17;height:0">
                  <v:line id="shape_0" from="7732,4315" to="7749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7892;top:4315;width:16;height:0">
                  <v:line id="shape_0" from="7892,4315" to="7908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8054;top:4315;width:16;height:0">
                  <v:line id="shape_0" from="8054,4315" to="8070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8213;top:4315;width:16;height:0">
                  <v:line id="shape_0" from="8213,4315" to="8229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8373;top:4315;width:16;height:0">
                  <v:line id="shape_0" from="8373,4315" to="8389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8533;top:4315;width:17;height:0">
                  <v:line id="shape_0" from="8533,4315" to="8551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8693;top:4315;width:16;height:0">
                  <v:line id="shape_0" from="8693,4315" to="8709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8854;top:4315;width:16;height:0">
                  <v:line id="shape_0" from="8854,4315" to="8870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9013;top:4315;width:17;height:0">
                  <v:line id="shape_0" from="9013,4315" to="9030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9174;top:4315;width:16;height:0">
                  <v:line id="shape_0" from="9174,4315" to="9190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9334;top:4315;width:17;height:0">
                  <v:line id="shape_0" from="9334,4315" to="9352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9494;top:4315;width:16;height:0">
                  <v:line id="shape_0" from="9494,4315" to="9510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9655;top:4315;width:16;height:0">
                  <v:line id="shape_0" from="9655,4315" to="9671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9814;top:4315;width:17;height:0">
                  <v:line id="shape_0" from="9814,4315" to="9831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9974;top:4315;width:17;height:0">
                  <v:line id="shape_0" from="9974,4315" to="9991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10135;top:4315;width:17;height:0">
                  <v:line id="shape_0" from="10135,4315" to="10152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10295;top:4315;width:16;height:0">
                  <v:line id="shape_0" from="10295,4315" to="10311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10455;top:4315;width:16;height:0">
                  <v:line id="shape_0" from="10455,4315" to="10471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10615;top:4315;width:17;height:0">
                  <v:line id="shape_0" from="10615,4315" to="10632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10775;top:4315;width:17;height:0">
                  <v:line id="shape_0" from="10775,4315" to="10792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10936;top:4315;width:16;height:0">
                  <v:line id="shape_0" from="10936,4315" to="10952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11097;top:4315;width:16;height:0">
                  <v:line id="shape_0" from="11097,4315" to="11113,4315" stroked="t" o:allowincell="f" style="position:absolute;mso-position-horizontal-relative:page">
                    <v:stroke color="#231f20" weight="39960" joinstyle="round" endcap="flat"/>
                    <v:fill o:detectmouseclick="t" on="false"/>
                    <w10:wrap type="none"/>
                  </v:line>
                </v:group>
                <v:group id="shape_0" style="position:absolute;left:2377;top:172;width:0;height:4120">
                  <v:line id="shape_0" from="2377,172" to="2377,4292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324;top:2919;width:60;height:0">
                  <v:line id="shape_0" from="2324,2919" to="2384,2919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324;top:1545;width:60;height:0">
                  <v:line id="shape_0" from="2324,1545" to="2384,1545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324;top:172;width:60;height:0">
                  <v:line id="shape_0" from="2324,172" to="2384,172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006;top:5171;width:3219;height:134">
                  <v:shape id="shape_0" coordsize="5681,239" path="m0,0l4,113l14,222l25,238l5671,238l5675,234l5678,227l5680,224l5664,224l5664,222l30,222l30,213l37,213l35,208l25,69l25,25l0,0e" fillcolor="#231f20" stroked="f" o:allowincell="f" style="position:absolute;left:2006;top:5171;width:3220;height:13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14;top:5291;width:2;height:5">
                  <v:shape id="shape_0" coordsize="6,12" path="m5,0l2,0l0,2l0,4l5,11l5,0e" fillcolor="#231f20" stroked="f" o:allowincell="f" style="position:absolute;left:5214;top:5292;width:2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17;top:5291;width:9;height:5">
                  <v:shape id="shape_0" coordsize="19,12" path="m18,0l0,0l0,11l16,11l18,7l18,0e" fillcolor="#231f20" stroked="f" o:allowincell="f" style="position:absolute;left:5217;top:5292;width:10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23;top:5291;width:3;height:4">
                  <v:shape id="shape_0" coordsize="8,10" path="m0,0l0,9l7,4l7,4l5,0l0,0e" fillcolor="#231f20" stroked="f" o:allowincell="f" style="position:absolute;left:2023;top:5292;width: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27;top:5291;width:3186;height:0">
                  <v:line id="shape_0" from="2027,5292" to="5214,5292" stroked="t" o:allowincell="f" style="position:absolute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213;top:5294;width:1;height:1">
                  <v:shape id="shape_0" coordsize="5,5" path="m2,0l0,0l0,0l4,4l2,0e" fillcolor="#231f20" stroked="f" o:allowincell="f" style="position:absolute;left:5213;top:5294;width:2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14;top:5294;width:0;height:1">
                  <v:shape id="shape_0" coordsize="3,5" path="m0,0l2,4l0,0e" fillcolor="#231f20" stroked="f" o:allowincell="f" style="position:absolute;left:5214;top:5294;width:0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26;top:5294;width:1;height:1">
                  <v:shape id="shape_0" coordsize="5,5" path="m4,0l0,4l4,0e" fillcolor="#231f20" stroked="f" o:allowincell="f" style="position:absolute;left:2026;top:5294;width:1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26;top:5294;width:4;height:1">
                  <v:shape id="shape_0" coordsize="9,5" path="m4,0l0,4l8,0l4,0e" fillcolor="#231f20" stroked="f" o:allowincell="f" style="position:absolute;left:2026;top:5294;width:4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13;top:5171;width:21;height:122">
                  <v:shape id="shape_0" coordsize="40,218" path="m14,0l12,113l0,217l2,217l2,215l4,213l25,213l30,192l37,81l39,12l14,0e" fillcolor="#231f20" stroked="f" o:allowincell="f" style="position:absolute;left:5213;top:5171;width:22;height:1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23;top:4154;width:1497;height:1139">
                  <v:shape id="shape_0" coordsize="8,5" path="m7,0l0,0l5,0l7,4l7,0e" fillcolor="#231f20" stroked="f" o:allowincell="f" style="position:absolute;left:2023;top:5292;width: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2610;top:4610;width:909;height:591;mso-wrap-style:none;v-text-anchor:middle;mso-position-horizontal-relative:page" type="_x0000_t75">
                    <v:imagedata r:id="rId244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21;top:5014;width:798;height:165;mso-wrap-style:none;v-text-anchor:middle;mso-position-horizontal-relative:page" type="_x0000_t75">
                    <v:imagedata r:id="rId245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84;top:4941;width:106;height:133;mso-wrap-style:none;v-text-anchor:middle;mso-position-horizontal-relative:page" type="_x0000_t75">
                    <v:imagedata r:id="rId246" o:detectmouseclick="t"/>
                    <v:stroke color="black" joinstyle="round" endcap="flat"/>
                    <w10:wrap type="none"/>
                  </v:shape>
                  <v:shape id="shape_0" stroked="t" o:allowincell="f" style="position:absolute;left:2845;top:4846;width:674;height:169;mso-wrap-style:none;v-text-anchor:middle;mso-position-horizontal-relative:page" type="_x0000_t75">
                    <v:imagedata r:id="rId247" o:detectmouseclick="t"/>
                    <v:stroke color="black" joinstyle="round" endcap="flat"/>
                    <w10:wrap type="none"/>
                  </v:shape>
                  <v:shape id="shape_0" stroked="t" o:allowincell="f" style="position:absolute;left:2931;top:4774;width:143;height:128;mso-wrap-style:none;v-text-anchor:middle;mso-position-horizontal-relative:page" type="_x0000_t75">
                    <v:imagedata r:id="rId248" o:detectmouseclick="t"/>
                    <v:stroke color="black" joinstyle="round" endcap="flat"/>
                    <w10:wrap type="none"/>
                  </v:shape>
                  <v:shape id="shape_0" stroked="t" o:allowincell="f" style="position:absolute;left:2968;top:4730;width:551;height:158;mso-wrap-style:none;v-text-anchor:middle;mso-position-horizontal-relative:page" type="_x0000_t75">
                    <v:imagedata r:id="rId249" o:detectmouseclick="t"/>
                    <v:stroke color="black" joinstyle="round" endcap="flat"/>
                    <w10:wrap type="none"/>
                  </v:shape>
                  <v:shape id="shape_0" stroked="t" o:allowincell="f" style="position:absolute;left:3042;top:4647;width:133;height:128;mso-wrap-style:none;v-text-anchor:middle;mso-position-horizontal-relative:page" type="_x0000_t75">
                    <v:imagedata r:id="rId250" o:detectmouseclick="t"/>
                    <v:stroke color="black" joinstyle="round" endcap="flat"/>
                    <w10:wrap type="none"/>
                  </v:shape>
                  <v:shape id="shape_0" stroked="t" o:allowincell="f" style="position:absolute;left:3071;top:4610;width:447;height:165;mso-wrap-style:none;v-text-anchor:middle;mso-position-horizontal-relative:page" type="_x0000_t75">
                    <v:imagedata r:id="rId251" o:detectmouseclick="t"/>
                    <v:stroke color="black" joinstyle="round" endcap="flat"/>
                    <w10:wrap type="none"/>
                  </v:shape>
                  <v:shape id="shape_0" stroked="t" o:allowincell="f" style="position:absolute;left:3128;top:4547;width:106;height:128;mso-wrap-style:none;v-text-anchor:middle;mso-position-horizontal-relative:page" type="_x0000_t75">
                    <v:imagedata r:id="rId252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53;top:4545;width:426;height:128;mso-wrap-style:none;v-text-anchor:middle;mso-position-horizontal-relative:page" type="_x0000_t75">
                    <v:imagedata r:id="rId253" o:detectmouseclick="t"/>
                    <v:stroke color="black" joinstyle="round" endcap="flat"/>
                    <w10:wrap type="none"/>
                  </v:shape>
                  <v:shape id="shape_0" stroked="t" o:allowincell="f" style="position:absolute;left:3187;top:4481;width:113;height:128;mso-wrap-style:none;v-text-anchor:middle;mso-position-horizontal-relative:page" type="_x0000_t75">
                    <v:imagedata r:id="rId254" o:detectmouseclick="t"/>
                    <v:stroke color="black" joinstyle="round" endcap="flat"/>
                    <w10:wrap type="none"/>
                  </v:shape>
                  <v:shape id="shape_0" stroked="t" o:allowincell="f" style="position:absolute;left:3030;top:4479;width:113;height:128;mso-wrap-style:none;v-text-anchor:middle;mso-position-horizontal-relative:page" type="_x0000_t75">
                    <v:imagedata r:id="rId255" o:detectmouseclick="t"/>
                    <v:stroke color="black" joinstyle="round" endcap="flat"/>
                    <w10:wrap type="none"/>
                  </v:shape>
                  <v:shape id="shape_0" stroked="t" o:allowincell="f" style="position:absolute;left:2871;top:4476;width:114;height:128;mso-wrap-style:none;v-text-anchor:middle;mso-position-horizontal-relative:page" type="_x0000_t75">
                    <v:imagedata r:id="rId256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10;top:4476;width:218;height:128;mso-wrap-style:none;v-text-anchor:middle;mso-position-horizontal-relative:page" type="_x0000_t75">
                    <v:imagedata r:id="rId257" o:detectmouseclick="t"/>
                    <v:stroke color="black" joinstyle="round" endcap="flat"/>
                    <w10:wrap type="none"/>
                  </v:shape>
                  <v:shape id="shape_0" stroked="t" o:allowincell="f" style="position:absolute;left:3415;top:4402;width:103;height:137;mso-wrap-style:none;v-text-anchor:middle;mso-position-horizontal-relative:page" type="_x0000_t75">
                    <v:imagedata r:id="rId258" o:detectmouseclick="t"/>
                    <v:stroke color="black" joinstyle="round" endcap="flat"/>
                    <w10:wrap type="none"/>
                  </v:shape>
                  <v:shape id="shape_0" stroked="t" o:allowincell="f" style="position:absolute;left:3100;top:4397;width:109;height:140;mso-wrap-style:none;v-text-anchor:middle;mso-position-horizontal-relative:page" type="_x0000_t75">
                    <v:imagedata r:id="rId259" o:detectmouseclick="t"/>
                    <v:stroke color="black" joinstyle="round" endcap="flat"/>
                    <w10:wrap type="none"/>
                  </v:shape>
                  <v:shape id="shape_0" stroked="t" o:allowincell="f" style="position:absolute;left:3258;top:4399;width:109;height:137;mso-wrap-style:none;v-text-anchor:middle;mso-position-horizontal-relative:page" type="_x0000_t75">
                    <v:imagedata r:id="rId260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24;top:4395;width:111;height:140;mso-wrap-style:none;v-text-anchor:middle;mso-position-horizontal-relative:page" type="_x0000_t75">
                    <v:imagedata r:id="rId261" o:detectmouseclick="t"/>
                    <v:stroke color="black" joinstyle="round" endcap="flat"/>
                    <w10:wrap type="none"/>
                  </v:shape>
                  <v:shape id="shape_0" stroked="t" o:allowincell="f" style="position:absolute;left:3153;top:4343;width:99;height:117;mso-wrap-style:none;v-text-anchor:middle;mso-position-horizontal-relative:page" type="_x0000_t75">
                    <v:imagedata r:id="rId262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35;top:4270;width:316;height:264;mso-wrap-style:none;v-text-anchor:middle;mso-position-horizontal-relative:page" type="_x0000_t75">
                    <v:imagedata r:id="rId263" o:detectmouseclick="t"/>
                    <v:stroke color="black" joinstyle="round" endcap="flat"/>
                    <w10:wrap type="none"/>
                  </v:shape>
                  <v:shape id="shape_0" stroked="t" o:allowincell="f" style="position:absolute;left:2997;top:4340;width:120;height:117;mso-wrap-style:none;v-text-anchor:middle;mso-position-horizontal-relative:page" type="_x0000_t75">
                    <v:imagedata r:id="rId264" o:detectmouseclick="t"/>
                    <v:stroke color="black" joinstyle="round" endcap="flat"/>
                    <w10:wrap type="none"/>
                  </v:shape>
                  <v:shape id="shape_0" stroked="t" o:allowincell="f" style="position:absolute;left:3311;top:4345;width:208;height:117;mso-wrap-style:none;v-text-anchor:middle;mso-position-horizontal-relative:page" type="_x0000_t75">
                    <v:imagedata r:id="rId265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65;top:4354;width:118;height:94;mso-wrap-style:none;v-text-anchor:middle;mso-position-horizontal-relative:page" type="_x0000_t75">
                    <v:imagedata r:id="rId266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10;top:4170;width:909;height:242;mso-wrap-style:none;v-text-anchor:middle;mso-position-horizontal-relative:page" type="_x0000_t75">
                    <v:imagedata r:id="rId267" o:detectmouseclick="t"/>
                    <v:stroke color="black" joinstyle="round" endcap="flat"/>
                    <w10:wrap type="none"/>
                  </v:shape>
                  <v:shape id="shape_0" stroked="t" o:allowincell="f" style="position:absolute;left:2896;top:4266;width:622;height:137;mso-wrap-style:none;v-text-anchor:middle;mso-position-horizontal-relative:page" type="_x0000_t75">
                    <v:imagedata r:id="rId268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10;top:4154;width:909;height:378;mso-wrap-style:none;v-text-anchor:middle;mso-position-horizontal-relative:page" type="_x0000_t75">
                    <v:imagedata r:id="rId269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86;top:4268;width:109;height:125;mso-wrap-style:none;v-text-anchor:middle;mso-position-horizontal-relative:page" type="_x0000_t75">
                    <v:imagedata r:id="rId270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10;top:4543;width:105;height:128;mso-wrap-style:none;v-text-anchor:middle;mso-position-horizontal-relative:page" type="_x0000_t75">
                    <v:imagedata r:id="rId271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61;top:4475;width:112;height:128;mso-wrap-style:none;v-text-anchor:middle;mso-position-horizontal-relative:page" type="_x0000_t75">
                    <v:imagedata r:id="rId272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24;top:4394;width:120;height:137;mso-wrap-style:none;v-text-anchor:middle;mso-position-horizontal-relative:page" type="_x0000_t75">
                    <v:imagedata r:id="rId273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96;top:4338;width:101;height:117;mso-wrap-style:none;v-text-anchor:middle;mso-position-horizontal-relative:page" type="_x0000_t75">
                    <v:imagedata r:id="rId274" o:detectmouseclick="t"/>
                    <v:stroke color="black" joinstyle="round" endcap="flat"/>
                    <w10:wrap type="none"/>
                  </v:shape>
                  <v:shape id="shape_0" stroked="t" o:allowincell="f" style="position:absolute;left:2841;top:4266;width:116;height:133;mso-wrap-style:none;v-text-anchor:middle;mso-position-horizontal-relative:page" type="_x0000_t75">
                    <v:imagedata r:id="rId275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60;top:4543;width:112;height:128;mso-wrap-style:none;v-text-anchor:middle;mso-position-horizontal-relative:page" type="_x0000_t75">
                    <v:imagedata r:id="rId276" o:detectmouseclick="t"/>
                    <v:stroke color="black" joinstyle="round" endcap="flat"/>
                    <w10:wrap type="none"/>
                  </v:shape>
                  <v:shape id="shape_0" stroked="t" o:allowincell="f" style="position:absolute;left:2820;top:4475;width:112;height:128;mso-wrap-style:none;v-text-anchor:middle;mso-position-horizontal-relative:page" type="_x0000_t75">
                    <v:imagedata r:id="rId277" o:detectmouseclick="t"/>
                    <v:stroke color="black" joinstyle="round" endcap="flat"/>
                    <w10:wrap type="none"/>
                  </v:shape>
                  <v:shape id="shape_0" stroked="t" o:allowincell="f" style="position:absolute;left:2883;top:4394;width:120;height:137;mso-wrap-style:none;v-text-anchor:middle;mso-position-horizontal-relative:page" type="_x0000_t75">
                    <v:imagedata r:id="rId278" o:detectmouseclick="t"/>
                    <v:stroke color="black" joinstyle="round" endcap="flat"/>
                    <w10:wrap type="none"/>
                  </v:shape>
                  <v:shape id="shape_0" stroked="t" o:allowincell="f" style="position:absolute;left:2955;top:4338;width:101;height:117;mso-wrap-style:none;v-text-anchor:middle;mso-position-horizontal-relative:page" type="_x0000_t75">
                    <v:imagedata r:id="rId279" o:detectmouseclick="t"/>
                    <v:stroke color="black" joinstyle="round" endcap="flat"/>
                    <w10:wrap type="none"/>
                  </v:shape>
                  <v:shape id="shape_0" stroked="t" o:allowincell="f" style="position:absolute;left:3005;top:4268;width:109;height:125;mso-wrap-style:none;v-text-anchor:middle;mso-position-horizontal-relative:page" type="_x0000_t75">
                    <v:imagedata r:id="rId280" o:detectmouseclick="t"/>
                    <v:stroke color="black" joinstyle="round" endcap="flat"/>
                    <w10:wrap type="none"/>
                  </v:shape>
                  <v:shape id="shape_0" stroked="t" o:allowincell="f" style="position:absolute;left:2921;top:4543;width:112;height:128;mso-wrap-style:none;v-text-anchor:middle;mso-position-horizontal-relative:page" type="_x0000_t75">
                    <v:imagedata r:id="rId281" o:detectmouseclick="t"/>
                    <v:stroke color="black" joinstyle="round" endcap="flat"/>
                    <w10:wrap type="none"/>
                  </v:shape>
                  <v:shape id="shape_0" stroked="t" o:allowincell="f" style="position:absolute;left:2979;top:4476;width:112;height:128;mso-wrap-style:none;v-text-anchor:middle;mso-position-horizontal-relative:page" type="_x0000_t75">
                    <v:imagedata r:id="rId282" o:detectmouseclick="t"/>
                    <v:stroke color="black" joinstyle="round" endcap="flat"/>
                    <w10:wrap type="none"/>
                  </v:shape>
                  <v:shape id="shape_0" stroked="t" o:allowincell="f" style="position:absolute;left:3040;top:4396;width:120;height:137;mso-wrap-style:none;v-text-anchor:middle;mso-position-horizontal-relative:page" type="_x0000_t75">
                    <v:imagedata r:id="rId283" o:detectmouseclick="t"/>
                    <v:stroke color="black" joinstyle="round" endcap="flat"/>
                    <w10:wrap type="none"/>
                  </v:shape>
                  <v:shape id="shape_0" stroked="t" o:allowincell="f" style="position:absolute;left:3112;top:4342;width:101;height:117;mso-wrap-style:none;v-text-anchor:middle;mso-position-horizontal-relative:page" type="_x0000_t75">
                    <v:imagedata r:id="rId284" o:detectmouseclick="t"/>
                    <v:stroke color="black" joinstyle="round" endcap="flat"/>
                    <w10:wrap type="none"/>
                  </v:shape>
                  <v:shape id="shape_0" stroked="t" o:allowincell="f" style="position:absolute;left:3157;top:4264;width:119;height:136;mso-wrap-style:none;v-text-anchor:middle;mso-position-horizontal-relative:page" type="_x0000_t75">
                    <v:imagedata r:id="rId285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85;top:5012;width:98;height:112;mso-wrap-style:none;v-text-anchor:middle;mso-position-horizontal-relative:page" type="_x0000_t75">
                    <v:imagedata r:id="rId286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29;top:4939;width:116;height:133;mso-wrap-style:none;v-text-anchor:middle;mso-position-horizontal-relative:page" type="_x0000_t75">
                    <v:imagedata r:id="rId287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93;top:4847;width:132;height:151;mso-wrap-style:none;v-text-anchor:middle;mso-position-horizontal-relative:page" type="_x0000_t75">
                    <v:imagedata r:id="rId288" o:detectmouseclick="t"/>
                    <v:stroke color="black" joinstyle="round" endcap="flat"/>
                    <w10:wrap type="none"/>
                  </v:shape>
                  <v:shape id="shape_0" stroked="t" o:allowincell="f" style="position:absolute;left:2879;top:4732;width:148;height:167;mso-wrap-style:none;v-text-anchor:middle;mso-position-horizontal-relative:page" type="_x0000_t75">
                    <v:imagedata r:id="rId289" o:detectmouseclick="t"/>
                    <v:stroke color="black" joinstyle="round" endcap="flat"/>
                    <w10:wrap type="none"/>
                  </v:shape>
                  <v:shape id="shape_0" stroked="t" o:allowincell="f" style="position:absolute;left:2991;top:4608;width:145;height:165;mso-wrap-style:none;v-text-anchor:middle;mso-position-horizontal-relative:page" type="_x0000_t75">
                    <v:imagedata r:id="rId290" o:detectmouseclick="t"/>
                    <v:stroke color="black" joinstyle="round" endcap="flat"/>
                    <w10:wrap type="none"/>
                  </v:shape>
                  <v:shape id="shape_0" stroked="t" o:allowincell="f" style="position:absolute;left:3077;top:4546;width:112;height:128;mso-wrap-style:none;v-text-anchor:middle;mso-position-horizontal-relative:page" type="_x0000_t75">
                    <v:imagedata r:id="rId291" o:detectmouseclick="t"/>
                    <v:stroke color="black" joinstyle="round" endcap="flat"/>
                    <w10:wrap type="none"/>
                  </v:shape>
                  <v:shape id="shape_0" stroked="t" o:allowincell="f" style="position:absolute;left:3137;top:4479;width:112;height:128;mso-wrap-style:none;v-text-anchor:middle;mso-position-horizontal-relative:page" type="_x0000_t75">
                    <v:imagedata r:id="rId292" o:detectmouseclick="t"/>
                    <v:stroke color="black" joinstyle="round" endcap="flat"/>
                    <w10:wrap type="none"/>
                  </v:shape>
                  <v:shape id="shape_0" stroked="t" o:allowincell="f" style="position:absolute;left:3198;top:4397;width:120;height:137;mso-wrap-style:none;v-text-anchor:middle;mso-position-horizontal-relative:page" type="_x0000_t75">
                    <v:imagedata r:id="rId293" o:detectmouseclick="t"/>
                    <v:stroke color="black" joinstyle="round" endcap="flat"/>
                    <w10:wrap type="none"/>
                  </v:shape>
                  <v:shape id="shape_0" stroked="t" o:allowincell="f" style="position:absolute;left:3269;top:4343;width:101;height:117;mso-wrap-style:none;v-text-anchor:middle;mso-position-horizontal-relative:page" type="_x0000_t75">
                    <v:imagedata r:id="rId294" o:detectmouseclick="t"/>
                    <v:stroke color="black" joinstyle="round" endcap="flat"/>
                    <w10:wrap type="none"/>
                  </v:shape>
                  <v:shape id="shape_0" stroked="t" o:allowincell="f" style="position:absolute;left:3320;top:4268;width:112;height:128;mso-wrap-style:none;v-text-anchor:middle;mso-position-horizontal-relative:page" type="_x0000_t75">
                    <v:imagedata r:id="rId295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97;top:5025;width:131;height:150;mso-wrap-style:none;v-text-anchor:middle;mso-position-horizontal-relative:page" type="_x0000_t75">
                    <v:imagedata r:id="rId296" o:detectmouseclick="t"/>
                    <v:stroke color="black" joinstyle="round" endcap="flat"/>
                    <w10:wrap type="none"/>
                  </v:shape>
                  <v:shape id="shape_0" stroked="t" o:allowincell="f" style="position:absolute;left:2878;top:4950;width:116;height:133;mso-wrap-style:none;v-text-anchor:middle;mso-position-horizontal-relative:page" type="_x0000_t75">
                    <v:imagedata r:id="rId297" o:detectmouseclick="t"/>
                    <v:stroke color="black" joinstyle="round" endcap="flat"/>
                    <w10:wrap type="none"/>
                  </v:shape>
                  <v:shape id="shape_0" stroked="t" o:allowincell="f" style="position:absolute;left:2938;top:4844;width:150;height:170;mso-wrap-style:none;v-text-anchor:middle;mso-position-horizontal-relative:page" type="_x0000_t75">
                    <v:imagedata r:id="rId2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3053;top:4728;width:137;height:158;mso-wrap-style:none;v-text-anchor:middle;mso-position-horizontal-relative:page" type="_x0000_t75">
                    <v:imagedata r:id="rId299" o:detectmouseclick="t"/>
                    <v:stroke color="black" joinstyle="round" endcap="flat"/>
                    <w10:wrap type="none"/>
                  </v:shape>
                  <v:shape id="shape_0" stroked="t" o:allowincell="f" style="position:absolute;left:3153;top:4616;width:134;height:157;mso-wrap-style:none;v-text-anchor:middle;mso-position-horizontal-relative:page" type="_x0000_t75">
                    <v:imagedata r:id="rId300" o:detectmouseclick="t"/>
                    <v:stroke color="black" joinstyle="round" endcap="flat"/>
                    <w10:wrap type="none"/>
                  </v:shape>
                  <v:shape id="shape_0" stroked="t" o:allowincell="f" style="position:absolute;left:3231;top:4551;width:112;height:128;mso-wrap-style:none;v-text-anchor:middle;mso-position-horizontal-relative:page" type="_x0000_t75">
                    <v:imagedata r:id="rId3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3292;top:4481;width:112;height:128;mso-wrap-style:none;v-text-anchor:middle;mso-position-horizontal-relative:page" type="_x0000_t75">
                    <v:imagedata r:id="rId3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3356;top:4280;width:163;height:280;mso-wrap-style:none;v-text-anchor:middle;mso-position-horizontal-relative:page" type="_x0000_t75">
                    <v:imagedata r:id="rId3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3362;top:4827;width:157;height:251;mso-wrap-style:none;v-text-anchor:middle;mso-position-horizontal-relative:page" type="_x0000_t75">
                    <v:imagedata r:id="rId304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2"/>
          <w:w w:val="101"/>
          <w:sz w:val="17"/>
          <w:szCs w:val="17"/>
        </w:rPr>
        <w:t>30</w:t>
      </w:r>
    </w:p>
    <w:p>
      <w:pPr>
        <w:pStyle w:val="Normal"/>
        <w:spacing w:lineRule="auto" w:line="240" w:before="97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6.1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8</w:t>
      </w:r>
      <w:r>
        <w:rPr>
          <w:rFonts w:eastAsia="Arial" w:cs="Arial" w:ascii="Arial" w:hAnsi="Arial"/>
          <w:color w:val="231F20"/>
          <w:sz w:val="18"/>
          <w:szCs w:val="18"/>
        </w:rPr>
        <w:t>E–8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0"/>
        <w:ind w:right="43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6076950</wp:posOffset>
                </wp:positionH>
                <wp:positionV relativeFrom="paragraph">
                  <wp:posOffset>11430</wp:posOffset>
                </wp:positionV>
                <wp:extent cx="130810" cy="328295"/>
                <wp:effectExtent l="18415" t="0" r="1714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328320"/>
                          <a:chOff x="0" y="0"/>
                          <a:chExt cx="130680" cy="328320"/>
                        </a:xfrm>
                      </wpg:grpSpPr>
                      <wpg:grpSp>
                        <wpg:cNvGrpSpPr/>
                        <wpg:grpSpPr>
                          <a:xfrm>
                            <a:off x="5040" y="123840"/>
                            <a:ext cx="1195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2" h="222">
                                  <a:moveTo>
                                    <a:pt x="0" y="0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1306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3" h="252">
                                  <a:moveTo>
                                    <a:pt x="3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63" y="251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"/>
                              <a:ext cx="11988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3" h="205">
                                  <a:moveTo>
                                    <a:pt x="33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3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f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1195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2" h="224">
                                  <a:moveTo>
                                    <a:pt x="0" y="0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3" y="22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0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3" h="254">
                                  <a:moveTo>
                                    <a:pt x="3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63" y="14"/>
                                  </a:lnTo>
                                  <a:lnTo>
                                    <a:pt x="3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"/>
                              <a:ext cx="11988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3" h="208">
                                  <a:moveTo>
                                    <a:pt x="3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01" y="16"/>
                                  </a:lnTo>
                                  <a:lnTo>
                                    <a:pt x="301" y="208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3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160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9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9160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9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291600"/>
                            <a:ext cx="298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2988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9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21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4960"/>
                            <a:ext cx="11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46440">
                              <a:solidFill>
                                <a:srgbClr val="2eb3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6960"/>
                            <a:ext cx="450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46960"/>
                            <a:ext cx="450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1">
                                  <a:moveTo>
                                    <a:pt x="1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246960"/>
                            <a:ext cx="298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21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21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1306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3" h="256">
                                  <a:moveTo>
                                    <a:pt x="3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63" y="256"/>
                                  </a:lnTo>
                                  <a:lnTo>
                                    <a:pt x="363" y="224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363" y="16"/>
                                  </a:lnTo>
                                  <a:lnTo>
                                    <a:pt x="3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" y="5760"/>
                              <a:ext cx="11988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3" h="208">
                                  <a:moveTo>
                                    <a:pt x="3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01" y="16"/>
                                  </a:lnTo>
                                  <a:lnTo>
                                    <a:pt x="301" y="208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5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3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5pt;margin-top:0.9pt;width:10.25pt;height:25.8pt" coordorigin="9570,18" coordsize="205,516">
                <v:group id="shape_0" style="position:absolute;left:9578;top:213;width:188;height:125">
                  <v:shape id="shape_0" coordsize="334,223" path="m0,0l333,0l333,222l0,222l0,0e" fillcolor="#ed1f24" stroked="f" o:allowincell="f" style="position:absolute;left:9578;top:213;width:187;height:12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9570;top:205;width:205;height:142">
                  <v:shape id="shape_0" coordsize="364,253" path="m363,0l0,0l0,252l363,252l363,220l30,220l30,30l14,30l14,14l363,14l363,0e" fillcolor="#ed1f24" stroked="f" o:allowincell="f" style="position:absolute;left:9570;top:205;width:205;height:142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334,207" path="m333,0l0,0l0,16l301,16l301,206l333,206l333,0e" fillcolor="#ed1f24" stroked="f" o:allowincell="f" style="position:absolute;left:9587;top:213;width:188;height:115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  <v:shape id="shape_0" coordsize="17,17" path="m16,0l0,0l0,16l16,16l16,0e" fillcolor="#ed1f24" stroked="f" o:allowincell="f" style="position:absolute;left:9578;top:213;width:8;height:8;mso-wrap-style:none;v-text-anchor:middle;mso-position-horizontal-relative:page">
                    <v:fill o:detectmouseclick="t" type="solid" color2="#12e0db"/>
                    <v:stroke color="#3465a4" joinstyle="round" endcap="flat"/>
                    <w10:wrap type="none"/>
                  </v:shape>
                </v:group>
                <v:group id="shape_0" style="position:absolute;left:9578;top:26;width:188;height:126">
                  <v:shape id="shape_0" coordsize="334,225" path="m0,0l333,0l333,224l0,224l0,0e" fillcolor="#3953a4" stroked="f" o:allowincell="f" style="position:absolute;left:9578;top:26;width:187;height:126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9570;top:18;width:205;height:143">
                  <v:shape id="shape_0" coordsize="364,255" path="m363,0l0,0l0,254l363,254l363,222l30,222l30,30l14,30l14,14l363,14l363,0e" fillcolor="#3953a4" stroked="f" o:allowincell="f" style="position:absolute;left:9570;top:18;width:205;height:143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  <v:shape id="shape_0" coordsize="334,209" path="m333,0l0,0l0,16l301,16l301,208l333,208l333,0e" fillcolor="#3953a4" stroked="f" o:allowincell="f" style="position:absolute;left:9587;top:26;width:188;height:117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  <v:shape id="shape_0" coordsize="17,17" path="m16,0l0,0l0,16l16,16l16,0e" fillcolor="#3953a4" stroked="f" o:allowincell="f" style="position:absolute;left:9578;top:26;width:8;height:8;mso-wrap-style:none;v-text-anchor:middle;mso-position-horizontal-relative:page">
                    <v:fill o:detectmouseclick="t" type="solid" color2="#c6ac5b"/>
                    <v:stroke color="#3465a4" joinstyle="round" endcap="flat"/>
                    <w10:wrap type="none"/>
                  </v:shape>
                </v:group>
                <v:group id="shape_0" style="position:absolute;left:9578;top:477;width:70;height:47">
                  <v:shape id="shape_0" coordsize="126,20" path="m125,0l0,0l0,19l125,19l125,0e" fillcolor="#2eb34a" stroked="f" o:allowincell="f" style="position:absolute;left:9578;top:514;width:70;height:10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9578;top:47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49;top:477;width:70;height:47">
                  <v:shape id="shape_0" coordsize="126,20" path="m125,0l0,0l0,19l125,19l125,0e" fillcolor="#2eb34a" stroked="f" o:allowincell="f" style="position:absolute;left:9649;top:514;width:70;height:10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9649;top:47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720;top:477;width:46;height:47">
                  <v:shape id="shape_0" coordsize="84,20" path="m83,0l0,0l0,19l83,19l83,0e" fillcolor="#2eb34a" stroked="f" o:allowincell="f" style="position:absolute;left:9720;top:514;width:46;height:10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84,22" path="m83,0l0,0l0,21l83,21l83,0e" fillcolor="#2eb34a" stroked="f" o:allowincell="f" style="position:absolute;left:9720;top:477;width:46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578;top:435;width:188;height:0">
                  <v:line id="shape_0" from="9578,435" to="9765,435" stroked="t" o:allowincell="f" style="position:absolute;mso-position-horizontal-relative:page">
                    <v:stroke color="#2eb34a" weight="46440" joinstyle="round" endcap="flat"/>
                    <v:fill o:detectmouseclick="t" on="false"/>
                    <w10:wrap type="none"/>
                  </v:line>
                </v:group>
                <v:group id="shape_0" style="position:absolute;left:9578;top:407;width:70;height:46">
                  <v:shape id="shape_0" coordsize="126,22" path="m125,0l0,0l0,21l125,21l125,0e" fillcolor="#2eb34a" stroked="f" o:allowincell="f" style="position:absolute;left:9578;top:442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9578;top:40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649;top:407;width:70;height:46">
                  <v:shape id="shape_0" coordsize="126,22" path="m125,0l0,0l0,21l125,21l125,0e" fillcolor="#2eb34a" stroked="f" o:allowincell="f" style="position:absolute;left:9649;top:442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26,22" path="m125,0l0,0l0,21l125,21l125,0e" fillcolor="#2eb34a" stroked="f" o:allowincell="f" style="position:absolute;left:9649;top:407;width:70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720;top:407;width:46;height:46">
                  <v:shape id="shape_0" coordsize="84,22" path="m83,0l0,0l0,21l83,21l83,0e" fillcolor="#2eb34a" stroked="f" o:allowincell="f" style="position:absolute;left:9720;top:442;width:46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84,22" path="m83,0l0,0l0,21l83,21l83,0e" fillcolor="#2eb34a" stroked="f" o:allowincell="f" style="position:absolute;left:9720;top:407;width:46;height:11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  <v:group id="shape_0" style="position:absolute;left:9570;top:390;width:205;height:144">
                  <v:shape id="shape_0" coordsize="364,257" path="m363,0l0,0l0,256l363,256l363,224l30,224l30,32l14,32l14,16l363,16l363,0e" fillcolor="#2eb34a" stroked="f" o:allowincell="f" style="position:absolute;left:9570;top:390;width:205;height:144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334,209" path="m333,0l0,0l0,16l301,16l301,208l333,208l333,0e" fillcolor="#2eb34a" stroked="f" o:allowincell="f" style="position:absolute;left:9587;top:399;width:188;height:117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  <v:shape id="shape_0" coordsize="17,17" path="m16,0l0,0l0,16l16,16l16,0e" fillcolor="#2eb34a" stroked="f" o:allowincell="f" style="position:absolute;left:9578;top:399;width:8;height:8;mso-wrap-style:none;v-text-anchor:middle;mso-position-horizontal-relative:page">
                    <v:fill o:detectmouseclick="t" type="solid" color2="#d14cb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4"/>
          <w:w w:val="101"/>
          <w:sz w:val="17"/>
          <w:szCs w:val="17"/>
        </w:rPr>
        <w:t>D</w:t>
      </w:r>
      <w:r>
        <w:rPr>
          <w:rFonts w:eastAsia="Arial" w:cs="Arial" w:ascii="Arial" w:hAnsi="Arial"/>
          <w:color w:val="231F20"/>
          <w:w w:val="101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7"/>
          <w:szCs w:val="17"/>
        </w:rPr>
        <w:t>l</w:t>
      </w:r>
      <w:r>
        <w:rPr>
          <w:rFonts w:eastAsia="Arial" w:cs="Arial" w:ascii="Arial" w:hAnsi="Arial"/>
          <w:color w:val="231F20"/>
          <w:spacing w:val="2"/>
          <w:w w:val="101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2"/>
          <w:w w:val="101"/>
          <w:sz w:val="17"/>
          <w:szCs w:val="17"/>
        </w:rPr>
        <w:t>t</w:t>
      </w:r>
      <w:r>
        <w:rPr>
          <w:rFonts w:eastAsia="Arial" w:cs="Arial" w:ascii="Arial" w:hAnsi="Arial"/>
          <w:color w:val="231F20"/>
          <w:spacing w:val="-4"/>
          <w:w w:val="101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01"/>
          <w:sz w:val="17"/>
          <w:szCs w:val="17"/>
        </w:rPr>
        <w:t>o</w:t>
      </w:r>
      <w:r>
        <w:rPr>
          <w:rFonts w:eastAsia="Arial" w:cs="Arial" w:ascii="Arial" w:hAnsi="Arial"/>
          <w:color w:val="231F20"/>
          <w:w w:val="101"/>
          <w:sz w:val="17"/>
          <w:szCs w:val="17"/>
        </w:rPr>
        <w:t xml:space="preserve">n </w:t>
      </w:r>
      <w:r>
        <w:rPr>
          <w:rFonts w:eastAsia="Arial" w:cs="Arial" w:ascii="Arial" w:hAnsi="Arial"/>
          <w:color w:val="231F20"/>
          <w:spacing w:val="-7"/>
          <w:w w:val="101"/>
          <w:sz w:val="17"/>
          <w:szCs w:val="17"/>
        </w:rPr>
        <w:t>A</w:t>
      </w:r>
      <w:r>
        <w:rPr>
          <w:rFonts w:eastAsia="Arial" w:cs="Arial" w:ascii="Arial" w:hAnsi="Arial"/>
          <w:color w:val="231F20"/>
          <w:spacing w:val="2"/>
          <w:w w:val="101"/>
          <w:sz w:val="17"/>
          <w:szCs w:val="17"/>
        </w:rPr>
        <w:t>m</w:t>
      </w:r>
      <w:r>
        <w:rPr>
          <w:rFonts w:eastAsia="Arial" w:cs="Arial" w:ascii="Arial" w:hAnsi="Arial"/>
          <w:color w:val="231F20"/>
          <w:spacing w:val="1"/>
          <w:w w:val="101"/>
          <w:sz w:val="17"/>
          <w:szCs w:val="17"/>
        </w:rPr>
        <w:t>p</w:t>
      </w:r>
      <w:r>
        <w:rPr>
          <w:rFonts w:eastAsia="Arial" w:cs="Arial" w:ascii="Arial" w:hAnsi="Arial"/>
          <w:color w:val="231F20"/>
          <w:spacing w:val="-3"/>
          <w:w w:val="101"/>
          <w:sz w:val="17"/>
          <w:szCs w:val="17"/>
        </w:rPr>
        <w:t>l</w:t>
      </w:r>
      <w:r>
        <w:rPr>
          <w:rFonts w:eastAsia="Arial" w:cs="Arial" w:ascii="Arial" w:hAnsi="Arial"/>
          <w:color w:val="231F20"/>
          <w:spacing w:val="-4"/>
          <w:w w:val="101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1"/>
          <w:sz w:val="17"/>
          <w:szCs w:val="17"/>
        </w:rPr>
        <w:t>f</w:t>
      </w:r>
      <w:r>
        <w:rPr>
          <w:rFonts w:eastAsia="Arial" w:cs="Arial" w:ascii="Arial" w:hAnsi="Arial"/>
          <w:color w:val="231F20"/>
          <w:spacing w:val="-4"/>
          <w:w w:val="101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-3"/>
          <w:w w:val="101"/>
          <w:sz w:val="17"/>
          <w:szCs w:val="17"/>
        </w:rPr>
        <w:t>c</w:t>
      </w:r>
      <w:r>
        <w:rPr>
          <w:rFonts w:eastAsia="Arial" w:cs="Arial" w:ascii="Arial" w:hAnsi="Arial"/>
          <w:color w:val="231F20"/>
          <w:spacing w:val="1"/>
          <w:w w:val="101"/>
          <w:sz w:val="17"/>
          <w:szCs w:val="17"/>
        </w:rPr>
        <w:t>a</w:t>
      </w:r>
      <w:r>
        <w:rPr>
          <w:rFonts w:eastAsia="Arial" w:cs="Arial" w:ascii="Arial" w:hAnsi="Arial"/>
          <w:color w:val="231F20"/>
          <w:spacing w:val="-2"/>
          <w:w w:val="101"/>
          <w:sz w:val="17"/>
          <w:szCs w:val="17"/>
        </w:rPr>
        <w:t>t</w:t>
      </w:r>
      <w:r>
        <w:rPr>
          <w:rFonts w:eastAsia="Arial" w:cs="Arial" w:ascii="Arial" w:hAnsi="Arial"/>
          <w:color w:val="231F20"/>
          <w:spacing w:val="-4"/>
          <w:w w:val="101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01"/>
          <w:sz w:val="17"/>
          <w:szCs w:val="17"/>
        </w:rPr>
        <w:t>o</w:t>
      </w:r>
      <w:r>
        <w:rPr>
          <w:rFonts w:eastAsia="Arial" w:cs="Arial" w:ascii="Arial" w:hAnsi="Arial"/>
          <w:color w:val="231F20"/>
          <w:w w:val="101"/>
          <w:sz w:val="17"/>
          <w:szCs w:val="17"/>
        </w:rPr>
        <w:t xml:space="preserve">n </w:t>
      </w:r>
      <w:r>
        <w:rPr>
          <w:rFonts w:eastAsia="Arial" w:cs="Arial" w:ascii="Arial" w:hAnsi="Arial"/>
          <w:color w:val="231F20"/>
          <w:spacing w:val="2"/>
          <w:w w:val="101"/>
          <w:sz w:val="17"/>
          <w:szCs w:val="17"/>
        </w:rPr>
        <w:t>M</w:t>
      </w:r>
      <w:r>
        <w:rPr>
          <w:rFonts w:eastAsia="Arial" w:cs="Arial" w:ascii="Arial" w:hAnsi="Arial"/>
          <w:color w:val="231F20"/>
          <w:w w:val="101"/>
          <w:sz w:val="17"/>
          <w:szCs w:val="17"/>
        </w:rPr>
        <w:t>u</w:t>
      </w:r>
      <w:r>
        <w:rPr>
          <w:rFonts w:eastAsia="Arial" w:cs="Arial" w:ascii="Arial" w:hAnsi="Arial"/>
          <w:color w:val="231F20"/>
          <w:spacing w:val="-1"/>
          <w:w w:val="101"/>
          <w:sz w:val="17"/>
          <w:szCs w:val="17"/>
        </w:rPr>
        <w:t>t</w:t>
      </w:r>
      <w:r>
        <w:rPr>
          <w:rFonts w:eastAsia="Arial" w:cs="Arial" w:ascii="Arial" w:hAnsi="Arial"/>
          <w:color w:val="231F20"/>
          <w:w w:val="101"/>
          <w:sz w:val="17"/>
          <w:szCs w:val="17"/>
        </w:rPr>
        <w:t>a</w:t>
      </w:r>
      <w:r>
        <w:rPr>
          <w:rFonts w:eastAsia="Arial" w:cs="Arial" w:ascii="Arial" w:hAnsi="Arial"/>
          <w:color w:val="231F20"/>
          <w:spacing w:val="-2"/>
          <w:w w:val="101"/>
          <w:sz w:val="17"/>
          <w:szCs w:val="17"/>
        </w:rPr>
        <w:t>t</w:t>
      </w:r>
      <w:r>
        <w:rPr>
          <w:rFonts w:eastAsia="Arial" w:cs="Arial" w:ascii="Arial" w:hAnsi="Arial"/>
          <w:color w:val="231F20"/>
          <w:spacing w:val="-3"/>
          <w:w w:val="101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1"/>
          <w:sz w:val="17"/>
          <w:szCs w:val="17"/>
        </w:rPr>
        <w:t>on</w:t>
      </w:r>
    </w:p>
    <w:p>
      <w:pPr>
        <w:sectPr>
          <w:type w:val="continuous"/>
          <w:pgSz w:w="12840" w:h="16800"/>
          <w:pgMar w:left="1080" w:right="1520" w:gutter="0" w:header="105" w:top="300" w:footer="166" w:bottom="360"/>
          <w:cols w:num="3" w:equalWidth="false" w:sep="false">
            <w:col w:w="2549" w:space="182"/>
            <w:col w:w="983" w:space="5078"/>
            <w:col w:w="1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3" w:before="39" w:after="0"/>
        <w:ind w:left="95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pacing w:val="2"/>
          <w:w w:val="101"/>
          <w:position w:val="-1"/>
          <w:sz w:val="17"/>
          <w:szCs w:val="17"/>
        </w:rPr>
        <w:t>2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136650</wp:posOffset>
                </wp:positionH>
                <wp:positionV relativeFrom="paragraph">
                  <wp:posOffset>-241935</wp:posOffset>
                </wp:positionV>
                <wp:extent cx="134620" cy="15621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5" w:before="0" w:after="0"/>
                              <w:ind w:left="20" w:right="-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Percen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chang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tot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patient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6pt;height:123pt;mso-wrap-distance-left:9pt;mso-wrap-distance-right:9pt;mso-wrap-distance-top:0pt;mso-wrap-distance-bottom:0pt;margin-top:-19.05pt;mso-position-vertical-relative:text;margin-left:8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5" w:before="0" w:after="0"/>
                        <w:ind w:left="20" w:right="-4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7"/>
                          <w:szCs w:val="17"/>
                        </w:rPr>
                        <w:t>Percen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7"/>
                          <w:szCs w:val="17"/>
                        </w:rPr>
                        <w:t>chang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7"/>
                          <w:szCs w:val="17"/>
                        </w:rPr>
                        <w:t>tota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7"/>
                          <w:szCs w:val="17"/>
                        </w:rPr>
                        <w:t>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3" w:before="39" w:after="0"/>
        <w:ind w:left="95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pacing w:val="2"/>
          <w:w w:val="101"/>
          <w:position w:val="-1"/>
          <w:sz w:val="17"/>
          <w:szCs w:val="17"/>
        </w:rPr>
        <w:t>1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3" w:before="39" w:after="0"/>
        <w:ind w:left="1049" w:right="-20" w:hanging="0"/>
        <w:rPr>
          <w:rFonts w:ascii="Arial" w:hAnsi="Arial" w:eastAsia="Arial" w:cs="Arial"/>
          <w:sz w:val="17"/>
          <w:szCs w:val="17"/>
        </w:rPr>
      </w:pPr>
      <w:r>
        <w:pict>
          <v:shape id="shape_0" fillcolor="#231f20" stroked="f" o:allowincell="f" style="position:absolute;margin-left:76.85pt;margin-top:29.3pt;width:54.05pt;height:8.6pt;mso-wrap-style:none;v-text-anchor:middle;rotation:315;mso-position-horizontal-relative:page" type="_x0000_t136">
            <v:path textpathok="t"/>
            <v:textpath on="t" fitshape="t" string="C14ORF169/NO66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13.25pt;margin-top:19.2pt;width:17.25pt;height:8.3pt;mso-wrap-style:none;v-text-anchor:middle;rotation:315;mso-position-horizontal-relative:page" type="_x0000_t136">
            <v:path textpathok="t"/>
            <v:textpath on="t" fitshape="t" string="KDM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20.6pt;margin-top:17.75pt;width:21.45pt;height:8.7pt;mso-wrap-style:none;v-text-anchor:middle;rotation:315;mso-position-horizontal-relative:page" type="_x0000_t136">
            <v:path textpathok="t"/>
            <v:textpath on="t" fitshape="t" string="K        B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25.7pt;margin-top:18.95pt;width:24.95pt;height:8.9pt;mso-wrap-style:none;v-text-anchor:middle;rotation:315;mso-position-horizontal-relative:page" type="_x0000_t136">
            <v:path textpathok="t"/>
            <v:textpath on="t" fitshape="t" string="KK  M  A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36.65pt;margin-top:17.75pt;width:21.45pt;height:9.1pt;mso-wrap-style:none;v-text-anchor:middle;rotation:315;mso-position-horizontal-relative:page" type="_x0000_t136">
            <v:path textpathok="t"/>
            <v:textpath on="t" fitshape="t" string="K  M  B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51.9pt;margin-top:14.65pt;width:12.95pt;height:8.55pt;mso-wrap-style:none;v-text-anchor:middle;rotation:315;mso-position-horizontal-relative:page" type="_x0000_t136">
            <v:path textpathok="t"/>
            <v:textpath on="t" fitshape="t" string="M  C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31.65pt;margin-top:26.35pt;width:46.1pt;height:8.6pt;mso-wrap-style:none;v-text-anchor:middle;rotation:315;mso-position-horizontal-relative:page" type="_x0000_t136">
            <v:path textpathok="t"/>
            <v:textpath on="t" fitshape="t" string="AR D  D KDM  D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34.5pt;margin-top:30.4pt;width:48.5pt;height:9.1pt;mso-wrap-style:none;v-text-anchor:middle;rotation:315;mso-position-horizontal-relative:page" type="_x0000_t136">
            <v:path textpathok="t"/>
            <v:textpath on="t" fitshape="t" string="K AA  7     KD   7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77pt;margin-top:14.25pt;width:11.7pt;height:8.7pt;mso-wrap-style:none;v-text-anchor:middle;rotation:315;mso-position-horizontal-relative:page" type="_x0000_t136">
            <v:path textpathok="t"/>
            <v:textpath on="t" fitshape="t" string="HF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81.45pt;margin-top:15.7pt;width:15.9pt;height:8.9pt;mso-wrap-style:none;v-text-anchor:middle;rotation:315;mso-position-horizontal-relative:page" type="_x0000_t136">
            <v:path textpathok="t"/>
            <v:textpath on="t" fitshape="t" string="PHF8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63.2pt;margin-top:26.65pt;width:46.75pt;height:8.95pt;mso-wrap-style:none;v-text-anchor:middle;rotation:315;mso-position-horizontal-relative:page" type="_x0000_t136">
            <v:path textpathok="t"/>
            <v:textpath on="t" fitshape="t" string="KD   3A/JMJD1A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71.2pt;margin-top:26.7pt;width:46.75pt;height:8.75pt;mso-wrap-style:none;v-text-anchor:middle;rotation:315;mso-position-horizontal-relative:page" type="_x0000_t136">
            <v:path textpathok="t"/>
            <v:textpath on="t" fitshape="t" string="KDM3B/JMJD1B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99.15pt;margin-top:18.35pt;width:23.35pt;height:9.35pt;mso-wrap-style:none;v-text-anchor:middle;rotation:315;mso-position-horizontal-relative:page" type="_x0000_t136">
            <v:path textpathok="t"/>
            <v:textpath on="t" fitshape="t" string="JMJD1C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87.25pt;margin-top:26.7pt;width:46.75pt;height:8.8pt;mso-wrap-style:none;v-text-anchor:middle;rotation:315;mso-position-horizontal-relative:page" type="_x0000_t136">
            <v:path textpathok="t"/>
            <v:textpath on="t" fitshape="t" string="KDM4A/JMJD2A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95.2pt;margin-top:26.65pt;width:46.7pt;height:8.75pt;mso-wrap-style:none;v-text-anchor:middle;rotation:315;mso-position-horizontal-relative:page" type="_x0000_t136">
            <v:path textpathok="t"/>
            <v:textpath on="t" fitshape="t" string="KDM2B/JMJD2B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03.25pt;margin-top:26.6pt;width:46.8pt;height:8.8pt;mso-wrap-style:none;v-text-anchor:middle;rotation:315;mso-position-horizontal-relative:page" type="_x0000_t136">
            <v:path textpathok="t"/>
            <v:textpath on="t" fitshape="t" string="KDM4C/JMJD2C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11.2pt;margin-top:26.6pt;width:46.8pt;height:8.55pt;mso-wrap-style:none;v-text-anchor:middle;rotation:315;mso-position-horizontal-relative:page" type="_x0000_t136">
            <v:path textpathok="t"/>
            <v:textpath on="t" fitshape="t" string="KDM4D/JMJD2D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28.65pt;margin-top:22.65pt;width:35.7pt;height:8.5pt;mso-wrap-style:none;v-text-anchor:middle;rotation:315;mso-position-horizontal-relative:page" type="_x0000_t136">
            <v:path textpathok="t"/>
            <v:textpath on="t" fitshape="t" string="KDM6A/UTX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30.9pt;margin-top:25.1pt;width:42.45pt;height:8.75pt;mso-wrap-style:none;v-text-anchor:middle;rotation:315;mso-position-horizontal-relative:page" type="_x0000_t136">
            <v:path textpathok="t"/>
            <v:textpath on="t" fitshape="t" string="KDM6B/JMJD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42.65pt;margin-top:23.55pt;width:38.1pt;height:8.7pt;mso-wrap-style:none;v-text-anchor:middle;rotation:315;mso-position-horizontal-relative:page" type="_x0000_t136">
            <v:path textpathok="t"/>
            <v:textpath on="t" fitshape="t" string="KDM8/JMJD5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43.3pt;margin-top:26.7pt;width:46.65pt;height:8.7pt;mso-wrap-style:none;v-text-anchor:middle;rotation:315;mso-position-horizontal-relative:page" type="_x0000_t136">
            <v:path textpathok="t"/>
            <v:textpath on="t" fitshape="t" string="KDM2A/FBXL1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51.3pt;margin-top:26.7pt;width:46.65pt;height:8.7pt;mso-wrap-style:none;v-text-anchor:middle;rotation:315;mso-position-horizontal-relative:page" type="_x0000_t136">
            <v:path textpathok="t"/>
            <v:textpath on="t" fitshape="t" string="KDM2B/FBXL10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74.15pt;margin-top:23.85pt;width:38.65pt;height:8.5pt;mso-wrap-style:none;v-text-anchor:middle;rotation:315;mso-position-horizontal-relative:page" type="_x0000_t136">
            <v:path textpathok="t"/>
            <v:textpath on="t" fitshape="t" string="KMT2A/MLL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82.15pt;margin-top:23.85pt;width:38.65pt;height:8.5pt;mso-wrap-style:none;v-text-anchor:middle;rotation:315;mso-position-horizontal-relative:page" type="_x0000_t136">
            <v:path textpathok="t"/>
            <v:textpath on="t" fitshape="t" string="KMT2B/MLL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90.2pt;margin-top:23.85pt;width:38.65pt;height:8.5pt;mso-wrap-style:none;v-text-anchor:middle;rotation:315;mso-position-horizontal-relative:page" type="_x0000_t136">
            <v:path textpathok="t"/>
            <v:textpath on="t" fitshape="t" string="KMT2C/MLL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98.15pt;margin-top:23.85pt;width:38.65pt;height:8.35pt;mso-wrap-style:none;v-text-anchor:middle;rotation:315;mso-position-horizontal-relative:page" type="_x0000_t136">
            <v:path textpathok="t"/>
            <v:textpath on="t" fitshape="t" string="KMT2D/MLL4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06.1pt;margin-top:23.8pt;width:38.85pt;height:8.65pt;mso-wrap-style:none;v-text-anchor:middle;rotation:315;mso-position-horizontal-relative:page" type="_x0000_t136">
            <v:path textpathok="t"/>
            <v:textpath on="t" fitshape="t" string="KMT2E/MLL5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28.95pt;margin-top:17.75pt;width:21.45pt;height:8.75pt;mso-wrap-style:none;v-text-anchor:middle;rotation:315;mso-position-horizontal-relative:page" type="_x0000_t136">
            <v:path textpathok="t"/>
            <v:textpath on="t" fitshape="t" string="SMYD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36.85pt;margin-top:17.7pt;width:21.4pt;height:8.75pt;mso-wrap-style:none;v-text-anchor:middle;rotation:315;mso-position-horizontal-relative:page" type="_x0000_t136">
            <v:path textpathok="t"/>
            <v:textpath on="t" fitshape="t" string="SMYD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44.95pt;margin-top:17.75pt;width:21.45pt;height:8.75pt;mso-wrap-style:none;v-text-anchor:middle;rotation:315;mso-position-horizontal-relative:page" type="_x0000_t136">
            <v:path textpathok="t"/>
            <v:textpath on="t" fitshape="t" string="SMYD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53.9pt;margin-top:17.3pt;width:20.15pt;height:9.25pt;mso-wrap-style:none;v-text-anchor:middle;rotation:315;mso-position-horizontal-relative:page" type="_x0000_t136">
            <v:path textpathok="t"/>
            <v:textpath on="t" fitshape="t" string="SETD7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58.3pt;margin-top:18.85pt;width:24.45pt;height:9.25pt;mso-wrap-style:none;v-text-anchor:middle;rotation:315;mso-position-horizontal-relative:page" type="_x0000_t136">
            <v:path textpathok="t"/>
            <v:textpath on="t" fitshape="t" string="SETD1A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66.35pt;margin-top:18.85pt;width:24.45pt;height:9.2pt;mso-wrap-style:none;v-text-anchor:middle;rotation:315;mso-position-horizontal-relative:page" type="_x0000_t136">
            <v:path textpathok="t"/>
            <v:textpath on="t" fitshape="t" string="SETD1B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73.25pt;margin-top:19.2pt;width:25.8pt;height:9.15pt;mso-wrap-style:none;v-text-anchor:middle;rotation:315;mso-position-horizontal-relative:page" type="_x0000_t136">
            <v:path textpathok="t"/>
            <v:textpath on="t" fitshape="t" string="SETMAR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86.05pt;margin-top:17.3pt;width:20.1pt;height:9.05pt;mso-wrap-style:none;v-text-anchor:middle;rotation:315;mso-position-horizontal-relative:page" type="_x0000_t136">
            <v:path textpathok="t"/>
            <v:textpath on="t" fitshape="t" string="ASH1L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93pt;margin-top:17.75pt;width:21.45pt;height:8.45pt;mso-wrap-style:none;v-text-anchor:middle;rotation:315;mso-position-horizontal-relative:page" type="_x0000_t136">
            <v:path textpathok="t"/>
            <v:textpath on="t" fitshape="t" string="PRDM9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01pt;margin-top:17.75pt;width:21.45pt;height:8.45pt;mso-wrap-style:none;v-text-anchor:middle;rotation:315;mso-position-horizontal-relative:page" type="_x0000_t136">
            <v:path textpathok="t"/>
            <v:textpath on="t" fitshape="t" string="PRDM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09.45pt;margin-top:17.5pt;width:20.9pt;height:8.55pt;mso-wrap-style:none;v-text-anchor:middle;rotation:315;mso-position-horizontal-relative:page" type="_x0000_t136">
            <v:path textpathok="t"/>
            <v:textpath on="t" fitshape="t" string="EHMT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7.45pt;margin-top:17.5pt;width:20.9pt;height:8.55pt;mso-wrap-style:none;v-text-anchor:middle;rotation:315;mso-position-horizontal-relative:page" type="_x0000_t136">
            <v:path textpathok="t"/>
            <v:textpath on="t" fitshape="t" string="EHMT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22.45pt;margin-top:18.8pt;width:24.5pt;height:9.2pt;mso-wrap-style:none;v-text-anchor:middle;rotation:315;mso-position-horizontal-relative:page" type="_x0000_t136">
            <v:path textpathok="t"/>
            <v:textpath on="t" fitshape="t" string="SETDB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27.2pt;margin-top:20.15pt;width:28.15pt;height:8.8pt;mso-wrap-style:none;v-text-anchor:middle;rotation:315;mso-position-horizontal-relative:page" type="_x0000_t136">
            <v:path textpathok="t"/>
            <v:textpath on="t" fitshape="t" string="SUV39H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35.15pt;margin-top:20.1pt;width:28.15pt;height:8.8pt;mso-wrap-style:none;v-text-anchor:middle;rotation:315;mso-position-horizontal-relative:page" type="_x0000_t136">
            <v:path textpathok="t"/>
            <v:textpath on="t" fitshape="t" string="SUV39H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47.45pt;margin-top:18.25pt;width:23.4pt;height:8.45pt;mso-wrap-style:none;v-text-anchor:middle;rotation:315;mso-position-horizontal-relative:page" type="_x0000_t136">
            <v:path textpathok="t"/>
            <v:textpath on="t" fitshape="t" string="MECOM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53.8pt;margin-top:19pt;width:25.2pt;height:8.55pt;mso-wrap-style:none;v-text-anchor:middle;rotation:315;mso-position-horizontal-relative:page" type="_x0000_t136">
            <v:path textpathok="t"/>
            <v:textpath on="t" fitshape="t" string="PRDM16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69.75pt;margin-top:15.75pt;width:15.95pt;height:8.9pt;mso-wrap-style:none;v-text-anchor:middle;rotation:315;mso-position-horizontal-relative:page" type="_x0000_t136">
            <v:path textpathok="t"/>
            <v:textpath on="t" fitshape="t" string="EZH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77.75pt;margin-top:15.75pt;width:15.85pt;height:8.85pt;mso-wrap-style:none;v-text-anchor:middle;rotation:315;mso-position-horizontal-relative:page" type="_x0000_t136">
            <v:path textpathok="t"/>
            <v:textpath on="t" fitshape="t" string="EZH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82pt;margin-top:17.3pt;width:20.2pt;height:9.3pt;mso-wrap-style:none;v-text-anchor:middle;rotation:315;mso-position-horizontal-relative:page" type="_x0000_t136">
            <v:path textpathok="t"/>
            <v:textpath on="t" fitshape="t" string="SETD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3.15pt;margin-top:16pt;width:16.65pt;height:8.65pt;mso-wrap-style:none;v-text-anchor:middle;rotation:315;mso-position-horizontal-relative:page" type="_x0000_t136">
            <v:path textpathok="t"/>
            <v:textpath on="t" fitshape="t" string="NSD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5pt;margin-top:17.95pt;width:22.15pt;height:8.75pt;mso-wrap-style:none;v-text-anchor:middle;rotation:315;mso-position-horizontal-relative:page" type="_x0000_t136">
            <v:path textpathok="t"/>
            <v:textpath on="t" fitshape="t" string="WHSC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8.15pt;margin-top:20.6pt;width:29.45pt;height:8.85pt;mso-wrap-style:none;v-text-anchor:middle;rotation:315;mso-position-horizontal-relative:page" type="_x0000_t136">
            <v:path textpathok="t"/>
            <v:textpath on="t" fitshape="t" string="WHSC1L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4.05pt;margin-top:17.35pt;width:20.2pt;height:8.75pt;mso-wrap-style:none;v-text-anchor:middle;rotation:315;mso-position-horizontal-relative:page" type="_x0000_t136">
            <v:path textpathok="t"/>
            <v:textpath on="t" fitshape="t" string="DOT1L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2.15pt;margin-top:21.45pt;width:31.85pt;height:8.8pt;mso-wrap-style:none;v-text-anchor:middle;rotation:315;mso-position-horizontal-relative:page" type="_x0000_t136">
            <v:path textpathok="t"/>
            <v:textpath on="t" fitshape="t" string="SUV420H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20.15pt;margin-top:21.45pt;width:31.8pt;height:8.75pt;mso-wrap-style:none;v-text-anchor:middle;rotation:315;mso-position-horizontal-relative:page" type="_x0000_t136">
            <v:path textpathok="t"/>
            <v:textpath on="t" fitshape="t" string="SUV420H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38.05pt;margin-top:17.3pt;width:20.2pt;height:9.3pt;mso-wrap-style:none;v-text-anchor:middle;rotation:315;mso-position-horizontal-relative:page" type="_x0000_t136">
            <v:path textpathok="t"/>
            <v:textpath on="t" fitshape="t" string="SETD8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color w:val="231F20"/>
          <w:w w:val="101"/>
          <w:position w:val="-1"/>
          <w:sz w:val="17"/>
          <w:szCs w:val="17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987550</wp:posOffset>
                </wp:positionH>
                <wp:positionV relativeFrom="paragraph">
                  <wp:posOffset>257810</wp:posOffset>
                </wp:positionV>
                <wp:extent cx="95250" cy="11811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0" w:after="0"/>
                              <w:ind w:right="-6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5pt;height:9.3pt;mso-wrap-distance-left:9pt;mso-wrap-distance-right:9pt;mso-wrap-distance-top:0pt;mso-wrap-distance-bottom:0pt;margin-top:20.3pt;mso-position-vertical-relative:text;margin-left:1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0" w:after="0"/>
                        <w:ind w:right="-62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785620</wp:posOffset>
                </wp:positionH>
                <wp:positionV relativeFrom="paragraph">
                  <wp:posOffset>255905</wp:posOffset>
                </wp:positionV>
                <wp:extent cx="113665" cy="118110"/>
                <wp:effectExtent l="0" t="0" r="0" b="0"/>
                <wp:wrapNone/>
                <wp:docPr id="1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0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9.3pt;mso-wrap-distance-left:9pt;mso-wrap-distance-right:9pt;mso-wrap-distance-top:0pt;mso-wrap-distance-bottom:0pt;margin-top:20.15pt;mso-position-vertical-relative:text;margin-left:140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0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886585</wp:posOffset>
                </wp:positionH>
                <wp:positionV relativeFrom="paragraph">
                  <wp:posOffset>256540</wp:posOffset>
                </wp:positionV>
                <wp:extent cx="95250" cy="118110"/>
                <wp:effectExtent l="0" t="0" r="0" b="0"/>
                <wp:wrapNone/>
                <wp:docPr id="1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0" w:after="0"/>
                              <w:ind w:right="-6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5pt;height:9.3pt;mso-wrap-distance-left:9pt;mso-wrap-distance-right:9pt;mso-wrap-distance-top:0pt;mso-wrap-distance-bottom:0pt;margin-top:20.2pt;mso-position-vertical-relative:text;margin-left:148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0" w:after="0"/>
                        <w:ind w:right="-62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055495</wp:posOffset>
                </wp:positionH>
                <wp:positionV relativeFrom="paragraph">
                  <wp:posOffset>247015</wp:posOffset>
                </wp:positionV>
                <wp:extent cx="241300" cy="139700"/>
                <wp:effectExtent l="0" t="0" r="0" b="0"/>
                <wp:wrapNone/>
                <wp:docPr id="1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 w:before="15" w:after="0"/>
                              <w:ind w:right="-7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2"/>
                                <w:sz w:val="12"/>
                                <w:szCs w:val="12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5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pt;height:11pt;mso-wrap-distance-left:9pt;mso-wrap-distance-right:9pt;mso-wrap-distance-top:0pt;mso-wrap-distance-bottom:0pt;margin-top:19.45pt;mso-position-vertical-relative:text;margin-left:161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 w:before="15" w:after="0"/>
                        <w:ind w:right="-73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position w:val="-2"/>
                          <w:sz w:val="12"/>
                          <w:szCs w:val="12"/>
                        </w:rPr>
                        <w:t xml:space="preserve">D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0"/>
                          <w:position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5"/>
                          <w:sz w:val="12"/>
                          <w:szCs w:val="1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652270</wp:posOffset>
                </wp:positionH>
                <wp:positionV relativeFrom="paragraph">
                  <wp:posOffset>240665</wp:posOffset>
                </wp:positionV>
                <wp:extent cx="147320" cy="142240"/>
                <wp:effectExtent l="0" t="0" r="0" b="0"/>
                <wp:wrapNone/>
                <wp:docPr id="1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95" w:after="0"/>
                              <w:ind w:right="-6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6pt;height:11.2pt;mso-wrap-distance-left:9pt;mso-wrap-distance-right:9pt;mso-wrap-distance-top:0pt;mso-wrap-distance-bottom:0pt;margin-top:18.95pt;mso-position-vertical-relative:text;margin-left:130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0" w:before="95" w:after="0"/>
                        <w:ind w:right="-66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w w:val="102"/>
                          <w:position w:val="-1"/>
                          <w:sz w:val="12"/>
                          <w:szCs w:val="12"/>
                        </w:rPr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550035</wp:posOffset>
                </wp:positionH>
                <wp:positionV relativeFrom="paragraph">
                  <wp:posOffset>285750</wp:posOffset>
                </wp:positionV>
                <wp:extent cx="147955" cy="97155"/>
                <wp:effectExtent l="0" t="0" r="0" b="0"/>
                <wp:wrapNone/>
                <wp:docPr id="1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23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65pt;height:7.65pt;mso-wrap-distance-left:9pt;mso-wrap-distance-right:9pt;mso-wrap-distance-top:0pt;mso-wrap-distance-bottom:0pt;margin-top:22.5pt;mso-position-vertical-relative:text;margin-left:122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0" w:before="23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2096770</wp:posOffset>
                </wp:positionH>
                <wp:positionV relativeFrom="paragraph">
                  <wp:posOffset>180340</wp:posOffset>
                </wp:positionV>
                <wp:extent cx="165100" cy="165100"/>
                <wp:effectExtent l="0" t="0" r="0" b="0"/>
                <wp:wrapNone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6" w:before="6" w:after="0"/>
                              <w:ind w:left="124" w:right="-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2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8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pt;height:13pt;mso-wrap-distance-left:9pt;mso-wrap-distance-right:9pt;mso-wrap-distance-top:0pt;mso-wrap-distance-bottom:0pt;margin-top:14.2pt;mso-position-vertical-relative:text;margin-left:165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6" w:before="6" w:after="0"/>
                        <w:ind w:left="124" w:right="-6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2"/>
                          <w:sz w:val="12"/>
                          <w:szCs w:val="12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exact" w:line="130" w:before="8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894840</wp:posOffset>
                </wp:positionH>
                <wp:positionV relativeFrom="paragraph">
                  <wp:posOffset>180340</wp:posOffset>
                </wp:positionV>
                <wp:extent cx="163830" cy="163195"/>
                <wp:effectExtent l="0" t="0" r="0" b="0"/>
                <wp:wrapNone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5" w:before="6" w:after="0"/>
                              <w:ind w:left="123" w:right="-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2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7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9pt;height:12.85pt;mso-wrap-distance-left:9pt;mso-wrap-distance-right:9pt;mso-wrap-distance-top:0pt;mso-wrap-distance-bottom:0pt;margin-top:14.2pt;mso-position-vertical-relative:text;margin-left:149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5" w:before="6" w:after="0"/>
                        <w:ind w:left="123" w:right="-6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2"/>
                          <w:sz w:val="12"/>
                          <w:szCs w:val="12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exact" w:line="130" w:before="7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995805</wp:posOffset>
                </wp:positionH>
                <wp:positionV relativeFrom="paragraph">
                  <wp:posOffset>180975</wp:posOffset>
                </wp:positionV>
                <wp:extent cx="163830" cy="163195"/>
                <wp:effectExtent l="0" t="0" r="0" b="0"/>
                <wp:wrapNone/>
                <wp:docPr id="1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5" w:before="6" w:after="0"/>
                              <w:ind w:left="123" w:right="-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2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7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9pt;height:12.85pt;mso-wrap-distance-left:9pt;mso-wrap-distance-right:9pt;mso-wrap-distance-top:0pt;mso-wrap-distance-bottom:0pt;margin-top:14.25pt;mso-position-vertical-relative:text;margin-left:157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5" w:before="6" w:after="0"/>
                        <w:ind w:left="123" w:right="-6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2"/>
                          <w:sz w:val="12"/>
                          <w:szCs w:val="12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exact" w:line="130" w:before="7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590675</wp:posOffset>
                </wp:positionH>
                <wp:positionV relativeFrom="paragraph">
                  <wp:posOffset>178435</wp:posOffset>
                </wp:positionV>
                <wp:extent cx="164465" cy="163830"/>
                <wp:effectExtent l="0" t="0" r="0" b="0"/>
                <wp:wrapNone/>
                <wp:docPr id="1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5" w:before="6" w:after="0"/>
                              <w:ind w:left="123" w:right="-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2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7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95pt;height:12.9pt;mso-wrap-distance-left:9pt;mso-wrap-distance-right:9pt;mso-wrap-distance-top:0pt;mso-wrap-distance-bottom:0pt;margin-top:14.05pt;mso-position-vertical-relative:text;margin-left:125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5" w:before="6" w:after="0"/>
                        <w:ind w:left="123" w:right="-6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2"/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exact" w:line="130" w:before="7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668780</wp:posOffset>
                </wp:positionH>
                <wp:positionV relativeFrom="paragraph">
                  <wp:posOffset>140335</wp:posOffset>
                </wp:positionV>
                <wp:extent cx="225425" cy="156845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6" w:after="0"/>
                              <w:ind w:right="-6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9"/>
                                <w:w w:val="102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5pt;height:12.35pt;mso-wrap-distance-left:9pt;mso-wrap-distance-right:9pt;mso-wrap-distance-top:0pt;mso-wrap-distance-bottom:0pt;margin-top:11.05pt;mso-position-vertical-relative:text;margin-left:131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6" w:after="0"/>
                        <w:ind w:right="-69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9"/>
                          <w:w w:val="102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5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794510</wp:posOffset>
                </wp:positionH>
                <wp:positionV relativeFrom="paragraph">
                  <wp:posOffset>178435</wp:posOffset>
                </wp:positionV>
                <wp:extent cx="164465" cy="163830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5" w:before="6" w:after="0"/>
                              <w:ind w:left="124" w:right="-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2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7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95pt;height:12.9pt;mso-wrap-distance-left:9pt;mso-wrap-distance-right:9pt;mso-wrap-distance-top:0pt;mso-wrap-distance-bottom:0pt;margin-top:14.05pt;mso-position-vertical-relative:text;margin-left:14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5" w:before="6" w:after="0"/>
                        <w:ind w:left="124" w:right="-6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2"/>
                          <w:sz w:val="12"/>
                          <w:szCs w:val="12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exact" w:line="130" w:before="7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567180</wp:posOffset>
                </wp:positionH>
                <wp:positionV relativeFrom="paragraph">
                  <wp:posOffset>92710</wp:posOffset>
                </wp:positionV>
                <wp:extent cx="732790" cy="171450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exact" w:line="175" w:before="95" w:after="0"/>
                              <w:ind w:right="-6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2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2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3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1"/>
                                <w:position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3"/>
                                <w:position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3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1"/>
                                <w:position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3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7pt;height:13.5pt;mso-wrap-distance-left:9pt;mso-wrap-distance-right:9pt;mso-wrap-distance-top:0pt;mso-wrap-distance-bottom:0pt;margin-top:7.3pt;mso-position-vertical-relative:text;margin-left:123.4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0" w:leader="none"/>
                        </w:tabs>
                        <w:spacing w:lineRule="exact" w:line="175" w:before="95" w:after="0"/>
                        <w:ind w:right="-69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position w:val="-2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2"/>
                          <w:position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-2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3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1"/>
                          <w:position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3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3"/>
                          <w:position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3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1"/>
                          <w:position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3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652270</wp:posOffset>
                </wp:positionH>
                <wp:positionV relativeFrom="paragraph">
                  <wp:posOffset>287655</wp:posOffset>
                </wp:positionV>
                <wp:extent cx="176530" cy="95250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20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9pt;height:7.5pt;mso-wrap-distance-left:9pt;mso-wrap-distance-right:9pt;mso-wrap-distance-top:0pt;mso-wrap-distance-bottom:0pt;margin-top:22.65pt;mso-position-vertical-relative:text;margin-left:130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0" w:before="20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739900</wp:posOffset>
                </wp:positionH>
                <wp:positionV relativeFrom="paragraph">
                  <wp:posOffset>210185</wp:posOffset>
                </wp:positionV>
                <wp:extent cx="172720" cy="86360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6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6pt;height:6.8pt;mso-wrap-distance-left:9pt;mso-wrap-distance-right:9pt;mso-wrap-distance-top:0pt;mso-wrap-distance-bottom:0pt;margin-top:16.55pt;mso-position-vertical-relative:text;margin-left:13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0" w:before="6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753870</wp:posOffset>
                </wp:positionH>
                <wp:positionV relativeFrom="paragraph">
                  <wp:posOffset>287655</wp:posOffset>
                </wp:positionV>
                <wp:extent cx="177800" cy="95250"/>
                <wp:effectExtent l="0" t="0" r="0" b="0"/>
                <wp:wrapNone/>
                <wp:docPr id="1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20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pt;height:7.5pt;mso-wrap-distance-left:9pt;mso-wrap-distance-right:9pt;mso-wrap-distance-top:0pt;mso-wrap-distance-bottom:0pt;margin-top:22.65pt;mso-position-vertical-relative:text;margin-left:138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0" w:before="20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840865</wp:posOffset>
                </wp:positionH>
                <wp:positionV relativeFrom="paragraph">
                  <wp:posOffset>210185</wp:posOffset>
                </wp:positionV>
                <wp:extent cx="172085" cy="87630"/>
                <wp:effectExtent l="0" t="0" r="0" b="0"/>
                <wp:wrapNone/>
                <wp:docPr id="1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2" w:before="6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55pt;height:6.9pt;mso-wrap-distance-left:9pt;mso-wrap-distance-right:9pt;mso-wrap-distance-top:0pt;mso-wrap-distance-bottom:0pt;margin-top:16.55pt;mso-position-vertical-relative:text;margin-left:144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2" w:before="6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855470</wp:posOffset>
                </wp:positionH>
                <wp:positionV relativeFrom="paragraph">
                  <wp:posOffset>288290</wp:posOffset>
                </wp:positionV>
                <wp:extent cx="175895" cy="117475"/>
                <wp:effectExtent l="0" t="0" r="0" b="0"/>
                <wp:wrapNone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5" w:before="20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5"/>
                                <w:w w:val="102"/>
                                <w:position w:val="2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2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85pt;height:9.25pt;mso-wrap-distance-left:9pt;mso-wrap-distance-right:9pt;mso-wrap-distance-top:0pt;mso-wrap-distance-bottom:0pt;margin-top:22.7pt;mso-position-vertical-relative:text;margin-left:146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5" w:before="20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25"/>
                          <w:w w:val="102"/>
                          <w:position w:val="2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2"/>
                          <w:sz w:val="12"/>
                          <w:szCs w:val="1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941195</wp:posOffset>
                </wp:positionH>
                <wp:positionV relativeFrom="paragraph">
                  <wp:posOffset>211455</wp:posOffset>
                </wp:positionV>
                <wp:extent cx="172720" cy="86360"/>
                <wp:effectExtent l="0" t="0" r="0" b="0"/>
                <wp:wrapNone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6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6pt;height:6.8pt;mso-wrap-distance-left:9pt;mso-wrap-distance-right:9pt;mso-wrap-distance-top:0pt;mso-wrap-distance-bottom:0pt;margin-top:16.65pt;mso-position-vertical-relative:text;margin-left:152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0" w:before="6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998980</wp:posOffset>
                </wp:positionH>
                <wp:positionV relativeFrom="paragraph">
                  <wp:posOffset>342265</wp:posOffset>
                </wp:positionV>
                <wp:extent cx="93980" cy="100330"/>
                <wp:effectExtent l="0" t="0" r="0" b="0"/>
                <wp:wrapNone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28" w:after="0"/>
                              <w:ind w:right="-4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4pt;height:7.9pt;mso-wrap-distance-left:9pt;mso-wrap-distance-right:9pt;mso-wrap-distance-top:0pt;mso-wrap-distance-bottom:0pt;margin-top:26.95pt;mso-position-vertical-relative:text;margin-left:157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0" w:before="28" w:after="0"/>
                        <w:ind w:right="-47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2031365</wp:posOffset>
                </wp:positionH>
                <wp:positionV relativeFrom="paragraph">
                  <wp:posOffset>306705</wp:posOffset>
                </wp:positionV>
                <wp:extent cx="97790" cy="103505"/>
                <wp:effectExtent l="0" t="0" r="0" b="0"/>
                <wp:wrapNone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33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7pt;height:8.15pt;mso-wrap-distance-left:9pt;mso-wrap-distance-right:9pt;mso-wrap-distance-top:0pt;mso-wrap-distance-bottom:0pt;margin-top:24.15pt;mso-position-vertical-relative:text;margin-left:159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0" w:before="33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2042160</wp:posOffset>
                </wp:positionH>
                <wp:positionV relativeFrom="paragraph">
                  <wp:posOffset>212090</wp:posOffset>
                </wp:positionV>
                <wp:extent cx="172720" cy="86995"/>
                <wp:effectExtent l="0" t="0" r="0" b="0"/>
                <wp:wrapNone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1" w:before="6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6pt;height:6.85pt;mso-wrap-distance-left:9pt;mso-wrap-distance-right:9pt;mso-wrap-distance-top:0pt;mso-wrap-distance-bottom:0pt;margin-top:16.7pt;mso-position-vertical-relative:text;margin-left:16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1" w:before="6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096770</wp:posOffset>
                </wp:positionH>
                <wp:positionV relativeFrom="paragraph">
                  <wp:posOffset>243840</wp:posOffset>
                </wp:positionV>
                <wp:extent cx="144780" cy="101600"/>
                <wp:effectExtent l="0" t="0" r="0" b="0"/>
                <wp:wrapNone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30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4pt;height:8pt;mso-wrap-distance-left:9pt;mso-wrap-distance-right:9pt;mso-wrap-distance-top:0pt;mso-wrap-distance-bottom:0pt;margin-top:19.2pt;mso-position-vertical-relative:text;margin-left:165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0" w:before="30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20" w:leader="none"/>
        </w:tabs>
        <w:spacing w:lineRule="exact" w:line="214" w:before="31" w:after="0"/>
        <w:ind w:left="174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3479800</wp:posOffset>
                </wp:positionH>
                <wp:positionV relativeFrom="paragraph">
                  <wp:posOffset>-73025</wp:posOffset>
                </wp:positionV>
                <wp:extent cx="3624580" cy="7747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77400"/>
                          <a:chOff x="0" y="0"/>
                          <a:chExt cx="3624480" cy="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0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0160" cy="7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56" h="215">
                                  <a:moveTo>
                                    <a:pt x="0" y="0"/>
                                  </a:moveTo>
                                  <a:lnTo>
                                    <a:pt x="2" y="111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10047" y="216"/>
                                  </a:lnTo>
                                  <a:lnTo>
                                    <a:pt x="10051" y="212"/>
                                  </a:lnTo>
                                  <a:lnTo>
                                    <a:pt x="10056" y="207"/>
                                  </a:lnTo>
                                  <a:lnTo>
                                    <a:pt x="10056" y="203"/>
                                  </a:lnTo>
                                  <a:lnTo>
                                    <a:pt x="10042" y="203"/>
                                  </a:lnTo>
                                  <a:lnTo>
                                    <a:pt x="10040" y="203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6912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9">
                                  <a:moveTo>
                                    <a:pt x="7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6912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9">
                                  <a:moveTo>
                                    <a:pt x="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6912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9120"/>
                            <a:ext cx="3599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680" y="716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69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2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9840"/>
                            <a:ext cx="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9">
                                  <a:moveTo>
                                    <a:pt x="1" y="1"/>
                                  </a:moveTo>
                                  <a:lnTo>
                                    <a:pt x="-1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9840"/>
                            <a:ext cx="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5">
                                  <a:moveTo>
                                    <a:pt x="0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0"/>
                            <a:ext cx="126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98">
                                  <a:moveTo>
                                    <a:pt x="14" y="0"/>
                                  </a:moveTo>
                                  <a:lnTo>
                                    <a:pt x="11" y="11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69120"/>
                            <a:ext cx="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-5.75pt;width:285.35pt;height:6.05pt" coordorigin="5480,-115" coordsize="5707,121">
                <v:group id="shape_0" style="position:absolute;left:5480;top:-115;width:5700;height:121">
                  <v:shape id="shape_0" coordsize="10057,217" path="m0,0l2,111l23,216l10047,216l10051,212l10056,207l10056,203l10042,203l10040,203l28,203l28,194l35,194l34,189l23,46l23,2l0,0e" fillcolor="#231f20" stroked="f" o:allowincell="f" style="position:absolute;left:5480;top:-115;width:5700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169;top:-6;width:3;height:4">
                  <v:shape id="shape_0" coordsize="8,10" path="m7,0l4,0l0,2l0,2l7,9l7,0e" fillcolor="#231f20" stroked="f" o:allowincell="f" style="position:absolute;left:11169;top:-6;width: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173;top:-6;width:9;height:4">
                  <v:shape id="shape_0" coordsize="19,10" path="m18,0l0,0l0,9l14,9l16,5l18,0e" fillcolor="#231f20" stroked="f" o:allowincell="f" style="position:absolute;left:11173;top:-6;width:9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96;top:-6;width:3;height:4">
                  <v:shape id="shape_0" coordsize="8,10" path="m0,0l0,9l7,4l7,2l5,0l0,0e" fillcolor="#231f20" stroked="f" o:allowincell="f" style="position:absolute;left:5496;top:-6;width:3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00;top:-6;width:5668;height:0">
                  <v:line id="shape_0" from="5500,-6" to="11168,-6" stroked="t" o:allowincell="f" style="position:absolute;mso-position-horizontal-relative:page">
                    <v:stroke color="#231f20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1171;top:-2;width:0;height:0">
                  <v:shape id="shape_0" coordsize="1,1" path="m0,0l0,0e" fillcolor="#231f20" stroked="f" o:allowincell="f" style="position:absolute;left:11171;top:-2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168;top:-5;width:2;height:1">
                  <v:shape id="shape_0" coordsize="6,5" path="m2,0l0,2l5,4l2,0e" fillcolor="#231f20" stroked="f" o:allowincell="f" style="position:absolute;left:11168;top:-5;width:2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99;top:-5;width:0;height:4">
                  <v:shape id="shape_0" coordsize="3,9" path="m2,0l0,8l2,4l2,0e" fillcolor="#231f20" stroked="f" o:allowincell="f" style="position:absolute;left:5499;top:-5;width:0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00;top:-5;width:0;height:1">
                  <v:shape id="shape_0" coordsize="1,5" path="m0,0l0,4l0,0e" fillcolor="#231f20" stroked="f" o:allowincell="f" style="position:absolute;left:5500;top:-5;width:0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168;top:-115;width:19;height:111">
                  <v:shape id="shape_0" coordsize="36,198" path="m14,0l11,111l0,197l2,195l2,193l5,193l26,193l30,172l33,132l35,100l35,25l14,0e" fillcolor="#231f20" stroked="f" o:allowincell="f" style="position:absolute;left:11168;top:-115;width:19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96;top:-6;width:3;height:0">
                  <v:shape id="shape_0" coordsize="8,3" path="m7,0l0,0l5,0l7,2l7,0e" fillcolor="#231f20" stroked="f" o:allowincell="f" style="position:absolute;left:5496;top:-6;width:3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Histone</w:t>
      </w:r>
      <w:r>
        <w:rPr>
          <w:rFonts w:eastAsia="Arial" w:cs="Arial" w:ascii="Arial" w:hAnsi="Arial"/>
          <w:color w:val="231F20"/>
          <w:spacing w:val="-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me</w:t>
      </w:r>
      <w:r>
        <w:rPr>
          <w:rFonts w:eastAsia="Arial" w:cs="Arial" w:ascii="Arial" w:hAnsi="Arial"/>
          <w:color w:val="231F20"/>
          <w:spacing w:val="-1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hylas</w:t>
      </w:r>
      <w:r>
        <w:rPr>
          <w:rFonts w:eastAsia="Arial" w:cs="Arial" w:ascii="Arial" w:hAnsi="Arial"/>
          <w:color w:val="231F20"/>
          <w:spacing w:val="-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s</w:t>
        <w:tab/>
      </w:r>
      <w:r>
        <w:rPr>
          <w:rFonts w:eastAsia="Arial" w:cs="Arial" w:ascii="Arial" w:hAnsi="Arial"/>
          <w:color w:val="231F20"/>
          <w:sz w:val="18"/>
          <w:szCs w:val="18"/>
        </w:rPr>
        <w:t>Histon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thyltransfera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659890</wp:posOffset>
                </wp:positionH>
                <wp:positionV relativeFrom="paragraph">
                  <wp:posOffset>-421640</wp:posOffset>
                </wp:positionV>
                <wp:extent cx="651510" cy="374650"/>
                <wp:effectExtent l="0" t="0" r="0" b="0"/>
                <wp:wrapNone/>
                <wp:docPr id="1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0" w:before="0" w:after="0"/>
                              <w:ind w:left="370" w:right="217" w:hanging="231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7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1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3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6"/>
                                <w:position w:val="-6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1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lineRule="exact" w:line="98" w:before="0" w:after="0"/>
                              <w:ind w:left="258"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7"/>
                                <w:position w:val="-8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0" w:leader="none"/>
                                <w:tab w:val="left" w:pos="860" w:leader="none"/>
                              </w:tabs>
                              <w:spacing w:lineRule="auto" w:line="110" w:before="15" w:after="0"/>
                              <w:ind w:left="68" w:right="-56" w:firstLine="103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7"/>
                                <w:position w:val="-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4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5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2"/>
                                <w:position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5"/>
                                <w:sz w:val="12"/>
                                <w:szCs w:val="1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2"/>
                                <w:szCs w:val="12"/>
                              </w:rPr>
                              <w:t xml:space="preserve">M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6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position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4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0"/>
                                <w:position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6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8"/>
                                <w:w w:val="102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6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exact" w:line="78" w:before="0" w:after="0"/>
                              <w:ind w:left="175"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6"/>
                                <w:w w:val="102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6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.3pt;height:29.5pt;mso-wrap-distance-left:9pt;mso-wrap-distance-right:9pt;mso-wrap-distance-top:0pt;mso-wrap-distance-bottom:0pt;margin-top:-33.2pt;mso-position-vertical-relative:text;margin-left:130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0" w:before="5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auto" w:line="40" w:before="0" w:after="0"/>
                        <w:ind w:left="370" w:right="217" w:hanging="231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1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7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1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1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1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3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6"/>
                          <w:position w:val="-6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1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0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2"/>
                          <w:szCs w:val="12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lineRule="exact" w:line="98" w:before="0" w:after="0"/>
                        <w:ind w:left="258"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87"/>
                          <w:position w:val="-8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-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position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w w:val="102"/>
                          <w:position w:val="-1"/>
                          <w:sz w:val="12"/>
                          <w:szCs w:val="12"/>
                        </w:rPr>
                        <w:t>1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40" w:leader="none"/>
                          <w:tab w:val="left" w:pos="860" w:leader="none"/>
                        </w:tabs>
                        <w:spacing w:lineRule="auto" w:line="110" w:before="15" w:after="0"/>
                        <w:ind w:left="68" w:right="-56" w:firstLine="103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87"/>
                          <w:position w:val="-5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4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5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2"/>
                          <w:position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5"/>
                          <w:sz w:val="12"/>
                          <w:szCs w:val="12"/>
                        </w:rPr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2"/>
                          <w:szCs w:val="12"/>
                        </w:rPr>
                        <w:t xml:space="preserve">M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6"/>
                          <w:position w:val="-3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position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4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0"/>
                          <w:position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6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8"/>
                          <w:w w:val="102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6"/>
                          <w:sz w:val="12"/>
                          <w:szCs w:val="12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exact" w:line="78" w:before="0" w:after="0"/>
                        <w:ind w:left="175"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86"/>
                          <w:w w:val="102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6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702435</wp:posOffset>
                </wp:positionH>
                <wp:positionV relativeFrom="paragraph">
                  <wp:posOffset>-194945</wp:posOffset>
                </wp:positionV>
                <wp:extent cx="108585" cy="114300"/>
                <wp:effectExtent l="0" t="0" r="0" b="0"/>
                <wp:wrapNone/>
                <wp:docPr id="1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50" w:after="0"/>
                              <w:ind w:right="-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55pt;height:9pt;mso-wrap-distance-left:9pt;mso-wrap-distance-right:9pt;mso-wrap-distance-top:0pt;mso-wrap-distance-bottom:0pt;margin-top:-15.35pt;mso-position-vertical-relative:text;margin-left:134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0" w:before="50" w:after="0"/>
                        <w:ind w:right="-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position w:val="-1"/>
                          <w:sz w:val="12"/>
                          <w:szCs w:val="1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08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380" w:leader="none"/>
        </w:tabs>
        <w:spacing w:lineRule="auto" w:line="240" w:before="41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080" w:right="1520" w:gutter="0" w:header="105" w:top="300" w:footer="166" w:bottom="360"/>
          <w:cols w:num="2" w:equalWidth="false" w:sep="false">
            <w:col w:w="402" w:space="154"/>
            <w:col w:w="9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right="60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5"/>
          <w:footerReference w:type="default" r:id="rId306"/>
          <w:type w:val="nextPage"/>
          <w:pgSz w:w="12840" w:h="16800"/>
          <w:pgMar w:left="1480" w:right="100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Figure 7.</w:t>
      </w:r>
    </w:p>
    <w:p>
      <w:pPr>
        <w:pStyle w:val="Normal"/>
        <w:spacing w:lineRule="auto" w:line="266" w:before="18" w:after="0"/>
        <w:ind w:left="162" w:right="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Low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9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levels</w:t>
      </w:r>
      <w:r>
        <w:rPr>
          <w:rFonts w:eastAsia="Arial" w:cs="Arial" w:ascii="Arial" w:hAnsi="Arial"/>
          <w:color w:val="231F20"/>
          <w:spacing w:val="2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re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orrel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d with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igh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>MMP1</w:t>
      </w:r>
      <w:r>
        <w:rPr>
          <w:rFonts w:eastAsia="Arial" w:cs="Arial" w:ascii="Arial" w:hAnsi="Arial"/>
          <w:color w:val="231F20"/>
          <w:spacing w:val="10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MMP3</w:t>
      </w:r>
      <w:r>
        <w:rPr>
          <w:rFonts w:eastAsia="Arial" w:cs="Arial" w:ascii="Arial" w:hAnsi="Arial"/>
          <w:color w:val="231F20"/>
          <w:spacing w:val="-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levels</w:t>
      </w:r>
      <w:r>
        <w:rPr>
          <w:rFonts w:eastAsia="Arial" w:cs="Arial" w:ascii="Arial" w:hAnsi="Arial"/>
          <w:color w:val="231F20"/>
          <w:spacing w:val="14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 prost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um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o</w:t>
      </w:r>
      <w:r>
        <w:rPr>
          <w:rFonts w:eastAsia="Arial" w:cs="Arial" w:ascii="Arial" w:hAnsi="Arial"/>
          <w:color w:val="231F20"/>
          <w:sz w:val="14"/>
          <w:szCs w:val="14"/>
        </w:rPr>
        <w:t>rs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oor</w:t>
      </w:r>
    </w:p>
    <w:p>
      <w:pPr>
        <w:pStyle w:val="Normal"/>
        <w:spacing w:lineRule="auto" w:line="266" w:before="0" w:after="0"/>
        <w:ind w:left="162" w:right="-4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5"/>
          <w:sz w:val="14"/>
          <w:szCs w:val="14"/>
        </w:rPr>
        <w:t>survival</w:t>
      </w:r>
      <w:r>
        <w:rPr>
          <w:rFonts w:eastAsia="Arial" w:cs="Arial" w:ascii="Arial" w:hAnsi="Arial"/>
          <w:color w:val="231F20"/>
          <w:spacing w:val="-2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state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-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patients.</w:t>
      </w:r>
      <w:r>
        <w:rPr>
          <w:rFonts w:eastAsia="Arial" w:cs="Arial" w:ascii="Arial" w:hAnsi="Arial"/>
          <w:color w:val="231F20"/>
          <w:spacing w:val="10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A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B,</w:t>
      </w:r>
      <w:r>
        <w:rPr>
          <w:rFonts w:eastAsia="Arial" w:cs="Arial" w:ascii="Arial" w:hAnsi="Arial"/>
          <w:color w:val="231F20"/>
          <w:spacing w:val="-1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corr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lation</w:t>
      </w:r>
      <w:r>
        <w:rPr>
          <w:rFonts w:eastAsia="Arial" w:cs="Arial" w:ascii="Arial" w:hAnsi="Arial"/>
          <w:color w:val="231F20"/>
          <w:spacing w:val="3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alysis</w:t>
      </w:r>
      <w:r>
        <w:rPr>
          <w:rFonts w:eastAsia="Arial" w:cs="Arial" w:ascii="Arial" w:hAnsi="Arial"/>
          <w:color w:val="231F20"/>
          <w:spacing w:val="-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 xml:space="preserve">JARID1D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mRNA</w:t>
      </w:r>
      <w:r>
        <w:rPr>
          <w:rFonts w:eastAsia="Arial" w:cs="Arial" w:ascii="Arial" w:hAnsi="Arial"/>
          <w:color w:val="231F20"/>
          <w:spacing w:val="10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vels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ither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1"/>
          <w:sz w:val="14"/>
          <w:szCs w:val="14"/>
        </w:rPr>
        <w:t>MMP1</w:t>
      </w:r>
      <w:r>
        <w:rPr>
          <w:rFonts w:eastAsia="Arial" w:cs="Arial" w:ascii="Arial" w:hAnsi="Arial"/>
          <w:color w:val="231F20"/>
          <w:spacing w:val="11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A)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295" w:right="-5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4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2641600</wp:posOffset>
                </wp:positionH>
                <wp:positionV relativeFrom="paragraph">
                  <wp:posOffset>15875</wp:posOffset>
                </wp:positionV>
                <wp:extent cx="139700" cy="1045210"/>
                <wp:effectExtent l="0" t="0" r="0" b="0"/>
                <wp:wrapNone/>
                <wp:docPr id="1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3" w:before="0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8"/>
                                <w:szCs w:val="18"/>
                              </w:rPr>
                              <w:t>MMP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mR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le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82.3pt;mso-wrap-distance-left:9pt;mso-wrap-distance-right:9pt;mso-wrap-distance-top:0pt;mso-wrap-distance-bottom:0pt;margin-top:1.25pt;mso-position-vertical-relative:text;margin-left:20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3" w:before="0" w:after="0"/>
                        <w:ind w:left="20" w:right="-4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z w:val="18"/>
                          <w:szCs w:val="18"/>
                        </w:rPr>
                        <w:t>MMP1</w:t>
                      </w: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mR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le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295" w:right="-5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300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5" w:right="-5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200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9" w:right="-4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100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0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 w:before="0" w:after="0"/>
        <w:ind w:left="1346" w:right="154" w:firstLine="50"/>
        <w:jc w:val="righ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3041650</wp:posOffset>
                </wp:positionH>
                <wp:positionV relativeFrom="paragraph">
                  <wp:posOffset>70485</wp:posOffset>
                </wp:positionV>
                <wp:extent cx="1513205" cy="107442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0" y="0"/>
                          <a:ext cx="1513080" cy="1074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5.55pt;width:119.1pt;height:84.55pt;mso-wrap-style:none;v-text-anchor:middle;mso-position-horizontal-relative:page" type="_x0000_t75">
                <v:imagedata r:id="rId30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&lt; 0.0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00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1 </w:t>
      </w:r>
      <w:r>
        <w:rPr>
          <w:rFonts w:eastAsia="Arial" w:cs="Arial" w:ascii="Arial" w:hAnsi="Arial"/>
          <w:i/>
          <w:color w:val="231F20"/>
          <w:sz w:val="18"/>
          <w:szCs w:val="18"/>
        </w:rPr>
        <w:t xml:space="preserve">r </w:t>
      </w:r>
      <w:r>
        <w:rPr>
          <w:rFonts w:eastAsia="Arial" w:cs="Arial" w:ascii="Arial" w:hAnsi="Arial"/>
          <w:color w:val="231F20"/>
          <w:sz w:val="18"/>
          <w:szCs w:val="18"/>
        </w:rPr>
        <w:t>= –0.3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3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00 </w:t>
      </w:r>
      <w:r>
        <w:rPr>
          <w:rFonts w:eastAsia="Arial" w:cs="Arial" w:ascii="Arial" w:hAnsi="Arial"/>
          <w:i/>
          <w:color w:val="231F20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50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20" w:leader="none"/>
          <w:tab w:val="left" w:pos="2120" w:leader="none"/>
        </w:tabs>
        <w:spacing w:lineRule="auto" w:line="240" w:before="0" w:after="0"/>
        <w:ind w:left="-35" w:right="-5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2"/>
          <w:sz w:val="18"/>
          <w:szCs w:val="18"/>
        </w:rPr>
        <w:t>0</w:t>
        <w:tab/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200</w:t>
        <w:tab/>
      </w:r>
      <w:r>
        <w:rPr>
          <w:rFonts w:eastAsia="Arial" w:cs="Arial" w:ascii="Arial" w:hAnsi="Arial"/>
          <w:color w:val="231F20"/>
          <w:sz w:val="18"/>
          <w:szCs w:val="18"/>
        </w:rPr>
        <w:t>400</w:t>
        <w:tab/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600</w:t>
      </w:r>
    </w:p>
    <w:p>
      <w:pPr>
        <w:pStyle w:val="Normal"/>
        <w:spacing w:lineRule="auto" w:line="240" w:before="50" w:after="0"/>
        <w:ind w:left="203" w:right="34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231F20"/>
          <w:sz w:val="18"/>
          <w:szCs w:val="18"/>
        </w:rPr>
        <w:t>JARID1D</w:t>
      </w:r>
      <w:r>
        <w:rPr>
          <w:rFonts w:eastAsia="Arial" w:cs="Arial" w:ascii="Arial" w:hAnsi="Arial"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RN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evels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B</w:t>
      </w:r>
    </w:p>
    <w:p>
      <w:pPr>
        <w:pStyle w:val="Normal"/>
        <w:spacing w:lineRule="auto" w:line="240" w:before="62" w:after="0"/>
        <w:ind w:right="-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2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5208905</wp:posOffset>
                </wp:positionH>
                <wp:positionV relativeFrom="paragraph">
                  <wp:posOffset>60960</wp:posOffset>
                </wp:positionV>
                <wp:extent cx="139700" cy="1045845"/>
                <wp:effectExtent l="0" t="0" r="0" b="0"/>
                <wp:wrapNone/>
                <wp:docPr id="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3" w:before="0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8"/>
                                <w:szCs w:val="18"/>
                              </w:rPr>
                              <w:t>MMP3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mR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82.35pt;mso-wrap-distance-left:9pt;mso-wrap-distance-right:9pt;mso-wrap-distance-top:0pt;mso-wrap-distance-bottom:0pt;margin-top:4.8pt;mso-position-vertical-relative:text;margin-left:410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3" w:before="0" w:after="0"/>
                        <w:ind w:left="20" w:right="-4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z w:val="18"/>
                          <w:szCs w:val="18"/>
                        </w:rPr>
                        <w:t>MMP3</w:t>
                      </w: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mR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3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150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right="-3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100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50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3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0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0" w:after="0"/>
        <w:ind w:left="1167" w:right="862" w:firstLine="51"/>
        <w:jc w:val="righ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5590540</wp:posOffset>
                </wp:positionH>
                <wp:positionV relativeFrom="paragraph">
                  <wp:posOffset>38735</wp:posOffset>
                </wp:positionV>
                <wp:extent cx="1493520" cy="109982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0" y="0"/>
                          <a:ext cx="1493640" cy="1099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pt;margin-top:3.05pt;width:117.55pt;height:86.55pt;mso-wrap-style:none;v-text-anchor:middle;mso-position-horizontal-relative:page" type="_x0000_t75">
                <v:imagedata r:id="rId31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&lt; 0.0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0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01 </w:t>
      </w:r>
      <w:r>
        <w:rPr>
          <w:rFonts w:eastAsia="Arial" w:cs="Arial" w:ascii="Arial" w:hAnsi="Arial"/>
          <w:i/>
          <w:color w:val="231F20"/>
          <w:sz w:val="18"/>
          <w:szCs w:val="18"/>
        </w:rPr>
        <w:t xml:space="preserve">r </w:t>
      </w:r>
      <w:r>
        <w:rPr>
          <w:rFonts w:eastAsia="Arial" w:cs="Arial" w:ascii="Arial" w:hAnsi="Arial"/>
          <w:color w:val="231F20"/>
          <w:sz w:val="18"/>
          <w:szCs w:val="18"/>
        </w:rPr>
        <w:t>= –0.4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1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86 </w:t>
      </w:r>
      <w:r>
        <w:rPr>
          <w:rFonts w:eastAsia="Arial" w:cs="Arial" w:ascii="Arial" w:hAnsi="Arial"/>
          <w:i/>
          <w:color w:val="231F20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50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spacing w:lineRule="auto" w:line="240" w:before="0" w:after="0"/>
        <w:ind w:left="-35" w:right="62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0</w:t>
        <w:tab/>
      </w:r>
      <w:r>
        <w:rPr>
          <w:rFonts w:eastAsia="Arial" w:cs="Arial" w:ascii="Arial" w:hAnsi="Arial"/>
          <w:color w:val="231F20"/>
          <w:spacing w:val="-1"/>
          <w:position w:val="2"/>
          <w:sz w:val="18"/>
          <w:szCs w:val="18"/>
        </w:rPr>
        <w:t>20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0</w:t>
        <w:tab/>
      </w:r>
      <w:r>
        <w:rPr>
          <w:rFonts w:eastAsia="Arial" w:cs="Arial" w:ascii="Arial" w:hAnsi="Arial"/>
          <w:color w:val="231F20"/>
          <w:spacing w:val="-1"/>
          <w:position w:val="2"/>
          <w:sz w:val="18"/>
          <w:szCs w:val="18"/>
        </w:rPr>
        <w:t>40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0</w:t>
        <w:tab/>
      </w:r>
      <w:r>
        <w:rPr>
          <w:rFonts w:eastAsia="Arial" w:cs="Arial" w:ascii="Arial" w:hAnsi="Arial"/>
          <w:color w:val="231F20"/>
          <w:spacing w:val="-1"/>
          <w:position w:val="2"/>
          <w:sz w:val="18"/>
          <w:szCs w:val="18"/>
        </w:rPr>
        <w:t>600</w:t>
      </w:r>
    </w:p>
    <w:p>
      <w:pPr>
        <w:pStyle w:val="Normal"/>
        <w:spacing w:lineRule="auto" w:line="240" w:before="26" w:after="0"/>
        <w:ind w:left="140" w:right="93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231F20"/>
          <w:sz w:val="18"/>
          <w:szCs w:val="18"/>
        </w:rPr>
        <w:t>JARID1D</w:t>
      </w:r>
      <w:r>
        <w:rPr>
          <w:rFonts w:eastAsia="Arial" w:cs="Arial" w:ascii="Arial" w:hAnsi="Arial"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RN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evels</w:t>
      </w:r>
    </w:p>
    <w:p>
      <w:pPr>
        <w:sectPr>
          <w:type w:val="continuous"/>
          <w:pgSz w:w="12840" w:h="16800"/>
          <w:pgMar w:left="1480" w:right="1000" w:gutter="0" w:header="105" w:top="300" w:footer="166" w:bottom="360"/>
          <w:cols w:num="5" w:equalWidth="false" w:sep="false">
            <w:col w:w="2395" w:space="240"/>
            <w:col w:w="610" w:space="78"/>
            <w:col w:w="2471" w:space="746"/>
            <w:col w:w="749" w:space="56"/>
            <w:col w:w="30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6" w:before="0" w:after="0"/>
        <w:ind w:left="162" w:right="1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8"/>
          <w:sz w:val="14"/>
          <w:szCs w:val="14"/>
        </w:rPr>
        <w:t>MMP3</w:t>
      </w:r>
      <w:r>
        <w:rPr>
          <w:rFonts w:eastAsia="Arial" w:cs="Arial" w:ascii="Arial" w:hAnsi="Arial"/>
          <w:color w:val="231F20"/>
          <w:spacing w:val="9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B)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mRNA</w:t>
      </w:r>
      <w:r>
        <w:rPr>
          <w:rFonts w:eastAsia="Arial" w:cs="Arial" w:ascii="Arial" w:hAnsi="Arial"/>
          <w:color w:val="231F20"/>
          <w:spacing w:val="10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levels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ataset from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ublicly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available</w:t>
      </w:r>
      <w:r>
        <w:rPr>
          <w:rFonts w:eastAsia="Arial" w:cs="Arial" w:ascii="Arial" w:hAnsi="Arial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 xml:space="preserve">database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cBioPort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 xml:space="preserve">l </w:t>
      </w:r>
      <w:r>
        <w:rPr>
          <w:rFonts w:eastAsia="Arial" w:cs="Arial" w:ascii="Arial" w:hAnsi="Arial"/>
          <w:color w:val="231F20"/>
          <w:spacing w:val="6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(NCBI</w:t>
      </w:r>
      <w:r>
        <w:rPr>
          <w:rFonts w:eastAsia="Arial" w:cs="Arial" w:ascii="Arial" w:hAnsi="Arial"/>
          <w:color w:val="231F20"/>
          <w:spacing w:val="14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GEO</w:t>
      </w:r>
      <w:r>
        <w:rPr>
          <w:rFonts w:eastAsia="Arial" w:cs="Arial" w:ascii="Arial" w:hAnsi="Arial"/>
          <w:color w:val="231F20"/>
          <w:spacing w:val="-5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atab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231F20"/>
          <w:sz w:val="14"/>
          <w:szCs w:val="14"/>
        </w:rPr>
        <w:t>se</w:t>
      </w:r>
    </w:p>
    <w:p>
      <w:pPr>
        <w:pStyle w:val="Normal"/>
        <w:spacing w:lineRule="auto" w:line="266" w:before="0" w:after="0"/>
        <w:ind w:left="162" w:right="-4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8"/>
          <w:sz w:val="14"/>
          <w:szCs w:val="14"/>
        </w:rPr>
        <w:t>#GSE21</w:t>
      </w:r>
      <w:r>
        <w:rPr>
          <w:rFonts w:eastAsia="Arial" w:cs="Arial" w:ascii="Arial" w:hAnsi="Arial"/>
          <w:color w:val="231F20"/>
          <w:spacing w:val="2"/>
          <w:w w:val="88"/>
          <w:sz w:val="14"/>
          <w:szCs w:val="14"/>
        </w:rPr>
        <w:t>0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32).</w:t>
      </w:r>
      <w:r>
        <w:rPr>
          <w:rFonts w:eastAsia="Arial" w:cs="Arial" w:ascii="Arial" w:hAnsi="Arial"/>
          <w:color w:val="231F20"/>
          <w:spacing w:val="4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C,</w:t>
      </w:r>
      <w:r>
        <w:rPr>
          <w:rFonts w:eastAsia="Arial" w:cs="Arial" w:ascii="Arial" w:hAnsi="Arial"/>
          <w:color w:val="231F20"/>
          <w:spacing w:val="-10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Kapla</w:t>
      </w:r>
      <w:r>
        <w:rPr>
          <w:rFonts w:eastAsia="Arial" w:cs="Arial" w:ascii="Arial" w:hAnsi="Arial"/>
          <w:color w:val="231F20"/>
          <w:spacing w:val="1"/>
          <w:w w:val="88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 xml:space="preserve">–Meier </w:t>
      </w:r>
      <w:r>
        <w:rPr>
          <w:rFonts w:eastAsia="Arial" w:cs="Arial" w:ascii="Arial" w:hAnsi="Arial"/>
          <w:color w:val="231F20"/>
          <w:spacing w:val="3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urviv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231F20"/>
          <w:sz w:val="14"/>
          <w:szCs w:val="14"/>
        </w:rPr>
        <w:t>l rate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alysis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et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231F20"/>
          <w:sz w:val="14"/>
          <w:szCs w:val="14"/>
        </w:rPr>
        <w:t>tate</w:t>
      </w:r>
    </w:p>
    <w:p>
      <w:pPr>
        <w:pStyle w:val="Normal"/>
        <w:spacing w:lineRule="auto" w:line="266" w:before="1" w:after="0"/>
        <w:ind w:left="162" w:right="8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3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atients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rou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p</w:t>
      </w:r>
      <w:r>
        <w:rPr>
          <w:rFonts w:eastAsia="Arial" w:cs="Arial" w:ascii="Arial" w:hAnsi="Arial"/>
          <w:color w:val="231F20"/>
          <w:sz w:val="14"/>
          <w:szCs w:val="14"/>
        </w:rPr>
        <w:t>ed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H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>C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–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assessed</w:t>
      </w:r>
      <w:r>
        <w:rPr>
          <w:rFonts w:eastAsia="Arial" w:cs="Arial" w:ascii="Arial" w:hAnsi="Arial"/>
          <w:color w:val="231F20"/>
          <w:spacing w:val="8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9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levels.</w:t>
      </w:r>
      <w:r>
        <w:rPr>
          <w:rFonts w:eastAsia="Arial" w:cs="Arial" w:ascii="Arial" w:hAnsi="Arial"/>
          <w:color w:val="231F20"/>
          <w:spacing w:val="19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umor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samples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tissue</w:t>
      </w:r>
      <w:r>
        <w:rPr>
          <w:rFonts w:eastAsia="Arial" w:cs="Arial" w:ascii="Arial" w:hAnsi="Arial"/>
          <w:color w:val="231F20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microarrays</w:t>
      </w:r>
      <w:r>
        <w:rPr>
          <w:rFonts w:eastAsia="Arial" w:cs="Arial" w:ascii="Arial" w:hAnsi="Arial"/>
          <w:color w:val="231F20"/>
          <w:spacing w:val="1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</w:p>
    <w:p>
      <w:pPr>
        <w:pStyle w:val="Normal"/>
        <w:spacing w:lineRule="exact" w:line="101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4"/>
          <w:position w:val="-5"/>
          <w:sz w:val="14"/>
          <w:szCs w:val="14"/>
        </w:rPr>
        <w:t>analyzed</w:t>
      </w:r>
      <w:r>
        <w:rPr>
          <w:rFonts w:eastAsia="Arial" w:cs="Arial" w:ascii="Arial" w:hAnsi="Arial"/>
          <w:color w:val="231F20"/>
          <w:spacing w:val="7"/>
          <w:w w:val="94"/>
          <w:position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5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4"/>
          <w:position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5"/>
          <w:position w:val="-5"/>
          <w:sz w:val="14"/>
          <w:szCs w:val="14"/>
        </w:rPr>
        <w:t>IHC.</w:t>
      </w:r>
      <w:r>
        <w:rPr>
          <w:rFonts w:eastAsia="Arial" w:cs="Arial" w:ascii="Arial" w:hAnsi="Arial"/>
          <w:color w:val="231F20"/>
          <w:spacing w:val="11"/>
          <w:w w:val="85"/>
          <w:position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5"/>
          <w:sz w:val="14"/>
          <w:szCs w:val="14"/>
        </w:rPr>
        <w:t>D,</w:t>
      </w:r>
      <w:r>
        <w:rPr>
          <w:rFonts w:eastAsia="Arial" w:cs="Arial" w:ascii="Arial" w:hAnsi="Arial"/>
          <w:color w:val="231F20"/>
          <w:spacing w:val="-14"/>
          <w:position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5"/>
          <w:sz w:val="14"/>
          <w:szCs w:val="14"/>
        </w:rPr>
        <w:t>Kaplan</w:t>
      </w:r>
      <w:r>
        <w:rPr>
          <w:rFonts w:eastAsia="Arial" w:cs="Arial" w:ascii="Arial" w:hAnsi="Arial"/>
          <w:color w:val="231F20"/>
          <w:spacing w:val="1"/>
          <w:position w:val="-5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position w:val="-5"/>
          <w:sz w:val="14"/>
          <w:szCs w:val="14"/>
        </w:rPr>
        <w:t>Meier</w:t>
      </w:r>
    </w:p>
    <w:p>
      <w:pPr>
        <w:pStyle w:val="Normal"/>
        <w:spacing w:lineRule="auto" w:line="240" w:before="76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C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1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2720340</wp:posOffset>
                </wp:positionH>
                <wp:positionV relativeFrom="paragraph">
                  <wp:posOffset>126365</wp:posOffset>
                </wp:positionV>
                <wp:extent cx="139700" cy="834390"/>
                <wp:effectExtent l="0" t="0" r="0" b="0"/>
                <wp:wrapNone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3" w:before="0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ercen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urviva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65.7pt;mso-wrap-distance-left:9pt;mso-wrap-distance-right:9pt;mso-wrap-distance-top:0pt;mso-wrap-distance-bottom:0pt;margin-top:9.95pt;mso-position-vertical-relative:text;margin-left:214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3" w:before="0" w:after="0"/>
                        <w:ind w:left="20" w:right="-4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Percen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surv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5" w:after="0"/>
        <w:ind w:right="4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80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89" w:before="0" w:after="0"/>
        <w:ind w:right="-5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2"/>
          <w:sz w:val="18"/>
          <w:szCs w:val="18"/>
        </w:rPr>
        <w:t>60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231F20"/>
          <w:w w:val="103"/>
          <w:sz w:val="19"/>
          <w:szCs w:val="19"/>
        </w:rPr>
        <w:t>IHC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97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 0.0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4</w:t>
      </w:r>
      <w:r>
        <w:rPr>
          <w:rFonts w:eastAsia="Arial" w:cs="Arial" w:ascii="Arial" w:hAnsi="Arial"/>
          <w:color w:val="231F20"/>
          <w:sz w:val="18"/>
          <w:szCs w:val="18"/>
        </w:rPr>
        <w:t>1</w:t>
      </w:r>
    </w:p>
    <w:p>
      <w:pPr>
        <w:pStyle w:val="Normal"/>
        <w:spacing w:lineRule="auto" w:line="247" w:before="98" w:after="0"/>
        <w:ind w:left="543" w:right="-49" w:hanging="543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3061335</wp:posOffset>
                </wp:positionH>
                <wp:positionV relativeFrom="paragraph">
                  <wp:posOffset>185420</wp:posOffset>
                </wp:positionV>
                <wp:extent cx="1203960" cy="104394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0" y="0"/>
                          <a:ext cx="1203840" cy="1044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4.6pt;width:94.75pt;height:82.15pt;mso-wrap-style:none;v-text-anchor:middle;mso-position-horizontal-relative:page" type="_x0000_t75">
                <v:imagedata r:id="rId31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High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ARID1D (</w:t>
      </w:r>
      <w:r>
        <w:rPr>
          <w:rFonts w:eastAsia="Arial" w:cs="Arial" w:ascii="Arial" w:hAnsi="Arial"/>
          <w:i/>
          <w:color w:val="231F20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 26)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3" w:after="0"/>
        <w:ind w:left="-39" w:right="-59" w:hanging="0"/>
        <w:jc w:val="center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position w:val="3"/>
          <w:sz w:val="24"/>
          <w:szCs w:val="24"/>
        </w:rPr>
        <w:t>D</w:t>
        <w:tab/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mRNA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8" w:right="49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5454650</wp:posOffset>
                </wp:positionH>
                <wp:positionV relativeFrom="paragraph">
                  <wp:posOffset>-28575</wp:posOffset>
                </wp:positionV>
                <wp:extent cx="1652270" cy="121221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0" y="0"/>
                          <a:ext cx="1652400" cy="1212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pt;margin-top:-2.25pt;width:130.05pt;height:95.4pt;mso-wrap-style:none;v-text-anchor:middle;mso-position-horizontal-relative:page" type="_x0000_t75">
                <v:imagedata r:id="rId314" o:detectmouseclick="t"/>
                <v:stroke color="black" joinstyle="round" endcap="flat"/>
                <w10:wrap type="none"/>
              </v:shape>
            </w:pict>
          </mc:Fallback>
        </mc:AlternateContent>
        <w:t>1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5230495</wp:posOffset>
                </wp:positionH>
                <wp:positionV relativeFrom="paragraph">
                  <wp:posOffset>62230</wp:posOffset>
                </wp:positionV>
                <wp:extent cx="139700" cy="834390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3" w:before="0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ercen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urviva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65.7pt;mso-wrap-distance-left:9pt;mso-wrap-distance-right:9pt;mso-wrap-distance-top:0pt;mso-wrap-distance-bottom:0pt;margin-top:4.9pt;mso-position-vertical-relative:text;margin-left:411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3" w:before="0" w:after="0"/>
                        <w:ind w:left="20" w:right="-4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Percen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surv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4" w:after="0"/>
        <w:ind w:left="490" w:right="52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80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487" w:right="52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60</w:t>
      </w:r>
    </w:p>
    <w:p>
      <w:pPr>
        <w:pStyle w:val="Normal"/>
        <w:spacing w:lineRule="auto" w:line="240" w:before="100" w:after="0"/>
        <w:ind w:left="298"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 0.0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38</w:t>
      </w:r>
      <w:r>
        <w:rPr>
          <w:rFonts w:eastAsia="Arial" w:cs="Arial" w:ascii="Arial" w:hAnsi="Arial"/>
          <w:color w:val="231F20"/>
          <w:sz w:val="18"/>
          <w:szCs w:val="18"/>
        </w:rPr>
        <w:t>6</w:t>
      </w:r>
    </w:p>
    <w:p>
      <w:pPr>
        <w:pStyle w:val="Normal"/>
        <w:spacing w:lineRule="auto" w:line="247" w:before="39" w:after="0"/>
        <w:ind w:left="544" w:right="997" w:hanging="54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High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ARID1D (</w:t>
      </w:r>
      <w:r>
        <w:rPr>
          <w:rFonts w:eastAsia="Arial" w:cs="Arial" w:ascii="Arial" w:hAnsi="Arial"/>
          <w:i/>
          <w:color w:val="231F20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 70)</w:t>
      </w:r>
    </w:p>
    <w:p>
      <w:pPr>
        <w:sectPr>
          <w:type w:val="continuous"/>
          <w:pgSz w:w="12840" w:h="16800"/>
          <w:pgMar w:left="1480" w:right="1000" w:gutter="0" w:header="105" w:top="300" w:footer="166" w:bottom="360"/>
          <w:cols w:num="6" w:equalWidth="false" w:sep="false">
            <w:col w:w="2395" w:space="240"/>
            <w:col w:w="660" w:space="116"/>
            <w:col w:w="339" w:space="570"/>
            <w:col w:w="1170" w:space="1032"/>
            <w:col w:w="1298" w:space="310"/>
            <w:col w:w="22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6" w:before="78" w:after="0"/>
        <w:ind w:left="162" w:right="35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5"/>
          <w:sz w:val="14"/>
          <w:szCs w:val="14"/>
        </w:rPr>
        <w:t>survival</w:t>
      </w:r>
      <w:r>
        <w:rPr>
          <w:rFonts w:eastAsia="Arial" w:cs="Arial" w:ascii="Arial" w:hAnsi="Arial"/>
          <w:color w:val="231F20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rate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alysis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et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 xml:space="preserve">of </w:t>
      </w:r>
      <w:r>
        <w:rPr>
          <w:rFonts w:eastAsia="Arial" w:cs="Arial" w:ascii="Arial" w:hAnsi="Arial"/>
          <w:color w:val="231F20"/>
          <w:sz w:val="14"/>
          <w:szCs w:val="14"/>
        </w:rPr>
        <w:t>prost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canc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atients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roupe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 xml:space="preserve">y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9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mRNA</w:t>
      </w:r>
      <w:r>
        <w:rPr>
          <w:rFonts w:eastAsia="Arial" w:cs="Arial" w:ascii="Arial" w:hAnsi="Arial"/>
          <w:color w:val="231F20"/>
          <w:spacing w:val="28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level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.</w:t>
      </w:r>
      <w:r>
        <w:rPr>
          <w:rFonts w:eastAsia="Arial" w:cs="Arial" w:ascii="Arial" w:hAnsi="Arial"/>
          <w:color w:val="231F20"/>
          <w:spacing w:val="17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prostate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 xml:space="preserve">cancer </w:t>
      </w:r>
      <w:r>
        <w:rPr>
          <w:rFonts w:eastAsia="Arial" w:cs="Arial" w:ascii="Arial" w:hAnsi="Arial"/>
          <w:color w:val="231F20"/>
          <w:sz w:val="14"/>
          <w:szCs w:val="14"/>
        </w:rPr>
        <w:t>pati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>nt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 xml:space="preserve">dataset </w:t>
      </w:r>
      <w:r>
        <w:rPr>
          <w:rFonts w:eastAsia="Arial" w:cs="Arial" w:ascii="Arial" w:hAnsi="Arial"/>
          <w:color w:val="231F20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 xml:space="preserve">follow-up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history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(NCBI</w:t>
      </w:r>
      <w:r>
        <w:rPr>
          <w:rFonts w:eastAsia="Arial" w:cs="Arial" w:ascii="Arial" w:hAnsi="Arial"/>
          <w:color w:val="231F20"/>
          <w:spacing w:val="14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GEO</w:t>
      </w:r>
      <w:r>
        <w:rPr>
          <w:rFonts w:eastAsia="Arial" w:cs="Arial" w:ascii="Arial" w:hAnsi="Arial"/>
          <w:color w:val="231F20"/>
          <w:spacing w:val="-5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Datab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se</w:t>
      </w:r>
      <w:r>
        <w:rPr>
          <w:rFonts w:eastAsia="Arial" w:cs="Arial" w:ascii="Arial" w:hAnsi="Arial"/>
          <w:color w:val="231F20"/>
          <w:spacing w:val="2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#:</w:t>
      </w:r>
    </w:p>
    <w:p>
      <w:pPr>
        <w:pStyle w:val="Normal"/>
        <w:spacing w:lineRule="auto" w:line="266" w:before="0" w:after="0"/>
        <w:ind w:left="162" w:right="3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7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3110865</wp:posOffset>
                </wp:positionH>
                <wp:positionV relativeFrom="paragraph">
                  <wp:posOffset>702945</wp:posOffset>
                </wp:positionV>
                <wp:extent cx="1638935" cy="109982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0" y="0"/>
                          <a:ext cx="1639080" cy="1099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55.35pt;width:129pt;height:86.55pt;mso-wrap-style:none;v-text-anchor:middle;mso-position-horizontal-relative:page" type="_x0000_t75">
                <v:imagedata r:id="rId316" o:detectmouseclick="t"/>
                <v:stroke color="black" joinstyle="round" endcap="flat"/>
                <w10:wrap type="none"/>
              </v:shape>
            </w:pict>
          </mc:Fallback>
        </mc:AlternateContent>
        <w:t>GSE21032)</w:t>
      </w:r>
      <w:r>
        <w:rPr>
          <w:rFonts w:eastAsia="Arial" w:cs="Arial" w:ascii="Arial" w:hAnsi="Arial"/>
          <w:color w:val="231F20"/>
          <w:spacing w:val="2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from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cBio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>P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ortal</w:t>
      </w:r>
      <w:r>
        <w:rPr>
          <w:rFonts w:eastAsia="Arial" w:cs="Arial" w:ascii="Arial" w:hAnsi="Arial"/>
          <w:color w:val="231F20"/>
          <w:spacing w:val="8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-4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use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d</w:t>
      </w:r>
      <w:r>
        <w:rPr>
          <w:rFonts w:eastAsia="Arial" w:cs="Arial" w:ascii="Arial" w:hAnsi="Arial"/>
          <w:color w:val="231F20"/>
          <w:w w:val="82"/>
          <w:sz w:val="14"/>
          <w:szCs w:val="14"/>
        </w:rPr>
        <w:t xml:space="preserve">;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mean</w:t>
      </w:r>
      <w:r>
        <w:rPr>
          <w:rFonts w:eastAsia="Arial" w:cs="Arial" w:ascii="Arial" w:hAnsi="Arial"/>
          <w:color w:val="231F20"/>
          <w:spacing w:val="24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8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sz w:val="14"/>
          <w:szCs w:val="14"/>
        </w:rPr>
        <w:t>level</w:t>
      </w:r>
      <w:r>
        <w:rPr>
          <w:rFonts w:eastAsia="Arial" w:cs="Arial" w:ascii="Arial" w:hAnsi="Arial"/>
          <w:color w:val="231F20"/>
          <w:spacing w:val="23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ntire group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used</w:t>
      </w:r>
      <w:r>
        <w:rPr>
          <w:rFonts w:eastAsia="Arial" w:cs="Arial" w:ascii="Arial" w:hAnsi="Arial"/>
          <w:color w:val="231F20"/>
          <w:spacing w:val="4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as</w:t>
      </w:r>
      <w:r>
        <w:rPr>
          <w:rFonts w:eastAsia="Arial" w:cs="Arial" w:ascii="Arial" w:hAnsi="Arial"/>
          <w:color w:val="231F20"/>
          <w:spacing w:val="-8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cutoff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>value.</w:t>
      </w:r>
      <w:r>
        <w:rPr>
          <w:rFonts w:eastAsia="Arial" w:cs="Arial" w:ascii="Arial" w:hAnsi="Arial"/>
          <w:color w:val="231F20"/>
          <w:spacing w:val="19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sz w:val="14"/>
          <w:szCs w:val="14"/>
        </w:rPr>
        <w:t xml:space="preserve">E,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survival</w:t>
      </w:r>
      <w:r>
        <w:rPr>
          <w:rFonts w:eastAsia="Arial" w:cs="Arial" w:ascii="Arial" w:hAnsi="Arial"/>
          <w:color w:val="231F20"/>
          <w:spacing w:val="1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analysis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castration-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resistant</w:t>
      </w:r>
      <w:r>
        <w:rPr>
          <w:rFonts w:eastAsia="Arial" w:cs="Arial" w:ascii="Arial" w:hAnsi="Arial"/>
          <w:color w:val="231F20"/>
          <w:spacing w:val="6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231F20"/>
          <w:sz w:val="14"/>
          <w:szCs w:val="14"/>
        </w:rPr>
        <w:t>tate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a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ient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2613025</wp:posOffset>
                </wp:positionH>
                <wp:positionV relativeFrom="paragraph">
                  <wp:posOffset>377190</wp:posOffset>
                </wp:positionV>
                <wp:extent cx="101600" cy="152400"/>
                <wp:effectExtent l="0" t="0" r="0" b="0"/>
                <wp:wrapNone/>
                <wp:docPr id="2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right="-7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pt;height:12pt;mso-wrap-distance-left:9pt;mso-wrap-distance-right:9pt;mso-wrap-distance-top:0pt;mso-wrap-distance-bottom:0pt;margin-top:29.7pt;mso-position-vertical-relative:text;margin-left:205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 w:before="0" w:after="0"/>
                        <w:ind w:right="-76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6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40</w:t>
      </w:r>
    </w:p>
    <w:p>
      <w:pPr>
        <w:pStyle w:val="Normal"/>
        <w:spacing w:lineRule="exact" w:line="153" w:before="0" w:after="0"/>
        <w:ind w:left="109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2"/>
          <w:sz w:val="18"/>
          <w:szCs w:val="18"/>
        </w:rPr>
        <w:t>Low</w:t>
      </w:r>
      <w:r>
        <w:rPr>
          <w:rFonts w:eastAsia="Arial" w:cs="Arial" w:ascii="Arial" w:hAnsi="Arial"/>
          <w:color w:val="231F20"/>
          <w:spacing w:val="-4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8"/>
          <w:szCs w:val="18"/>
        </w:rPr>
        <w:t>JARID1D</w:t>
      </w:r>
    </w:p>
    <w:p>
      <w:pPr>
        <w:pStyle w:val="Normal"/>
        <w:tabs>
          <w:tab w:val="clear" w:pos="720"/>
          <w:tab w:val="left" w:pos="1640" w:leader="none"/>
        </w:tabs>
        <w:spacing w:lineRule="exact" w:line="245" w:before="0" w:after="0"/>
        <w:ind w:left="20" w:right="-8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8"/>
          <w:sz w:val="18"/>
          <w:szCs w:val="18"/>
        </w:rPr>
        <w:t>20</w:t>
        <w:tab/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(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= 13)</w:t>
      </w:r>
    </w:p>
    <w:p>
      <w:pPr>
        <w:pStyle w:val="Normal"/>
        <w:spacing w:lineRule="exact" w:line="194" w:before="0" w:after="0"/>
        <w:ind w:left="11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840" w:leader="none"/>
          <w:tab w:val="left" w:pos="1540" w:leader="none"/>
          <w:tab w:val="left" w:pos="2020" w:leader="none"/>
        </w:tabs>
        <w:spacing w:lineRule="exact" w:line="189" w:before="0" w:after="0"/>
        <w:ind w:left="235" w:right="-4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1"/>
          <w:sz w:val="18"/>
          <w:szCs w:val="18"/>
        </w:rPr>
        <w:t>0</w:t>
        <w:tab/>
      </w:r>
      <w:r>
        <w:rPr>
          <w:rFonts w:eastAsia="Arial" w:cs="Arial" w:ascii="Arial" w:hAnsi="Arial"/>
          <w:color w:val="231F20"/>
          <w:sz w:val="18"/>
          <w:szCs w:val="18"/>
        </w:rPr>
        <w:t>20</w:t>
        <w:tab/>
        <w:t>40</w:t>
        <w:tab/>
        <w:t>60</w:t>
      </w:r>
    </w:p>
    <w:p>
      <w:pPr>
        <w:pStyle w:val="Normal"/>
        <w:spacing w:lineRule="exact" w:line="182" w:before="0" w:after="0"/>
        <w:ind w:left="898" w:right="70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Mont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231F20"/>
          <w:sz w:val="18"/>
          <w:szCs w:val="18"/>
        </w:rPr>
        <w:t>s</w:t>
      </w:r>
    </w:p>
    <w:p>
      <w:pPr>
        <w:pStyle w:val="Normal"/>
        <w:tabs>
          <w:tab w:val="clear" w:pos="720"/>
          <w:tab w:val="left" w:pos="460" w:leader="none"/>
        </w:tabs>
        <w:spacing w:lineRule="exact" w:line="222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231F20"/>
          <w:position w:val="3"/>
          <w:sz w:val="18"/>
          <w:szCs w:val="18"/>
        </w:rPr>
        <w:t>40</w:t>
        <w:tab/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ow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JARID1D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8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5"/>
          <w:sz w:val="18"/>
          <w:szCs w:val="18"/>
        </w:rPr>
        <w:t>20</w:t>
        <w:tab/>
      </w:r>
      <w:r>
        <w:rPr>
          <w:rFonts w:eastAsia="Arial" w:cs="Arial" w:ascii="Arial" w:hAnsi="Arial"/>
          <w:color w:val="231F20"/>
          <w:sz w:val="18"/>
          <w:szCs w:val="18"/>
        </w:rPr>
        <w:t>(</w:t>
      </w:r>
      <w:r>
        <w:rPr>
          <w:rFonts w:eastAsia="Arial" w:cs="Arial" w:ascii="Arial" w:hAnsi="Arial"/>
          <w:i/>
          <w:color w:val="231F20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 70)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3" w:before="0" w:after="0"/>
        <w:ind w:left="10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1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700" w:leader="none"/>
          <w:tab w:val="left" w:pos="1140" w:leader="none"/>
          <w:tab w:val="left" w:pos="1680" w:leader="none"/>
          <w:tab w:val="left" w:pos="2200" w:leader="none"/>
        </w:tabs>
        <w:spacing w:lineRule="exact" w:line="186" w:before="0" w:after="0"/>
        <w:ind w:left="228" w:right="70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0</w:t>
        <w:tab/>
        <w:t>50</w:t>
        <w:tab/>
        <w:t>100</w:t>
        <w:tab/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150</w:t>
        <w:tab/>
        <w:t>200</w:t>
      </w:r>
    </w:p>
    <w:p>
      <w:pPr>
        <w:pStyle w:val="Normal"/>
        <w:spacing w:lineRule="auto" w:line="240" w:before="10" w:after="0"/>
        <w:ind w:left="1036" w:right="158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Mont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231F20"/>
          <w:sz w:val="18"/>
          <w:szCs w:val="18"/>
        </w:rPr>
        <w:t>s</w:t>
      </w:r>
    </w:p>
    <w:p>
      <w:pPr>
        <w:sectPr>
          <w:type w:val="continuous"/>
          <w:pgSz w:w="12840" w:h="16800"/>
          <w:pgMar w:left="1480" w:right="1000" w:gutter="0" w:header="105" w:top="300" w:footer="166" w:bottom="360"/>
          <w:cols w:num="3" w:equalWidth="false" w:sep="false">
            <w:col w:w="2794" w:space="284"/>
            <w:col w:w="2274" w:space="1700"/>
            <w:col w:w="33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6" w:before="0" w:after="0"/>
        <w:ind w:left="162" w:right="-4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grouped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7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mRNA</w:t>
      </w:r>
      <w:r>
        <w:rPr>
          <w:rFonts w:eastAsia="Arial" w:cs="Arial" w:ascii="Arial" w:hAnsi="Arial"/>
          <w:color w:val="231F20"/>
          <w:spacing w:val="29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levels.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Data</w:t>
      </w:r>
      <w:r>
        <w:rPr>
          <w:rFonts w:eastAsia="Arial" w:cs="Arial" w:ascii="Arial" w:hAnsi="Arial"/>
          <w:color w:val="231F20"/>
          <w:spacing w:val="4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llow-up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istory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he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Grasso</w:t>
      </w:r>
      <w:r>
        <w:rPr>
          <w:rFonts w:eastAsia="Arial" w:cs="Arial" w:ascii="Arial" w:hAnsi="Arial"/>
          <w:color w:val="231F20"/>
          <w:spacing w:val="7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st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d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tas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12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from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100</w:t>
      </w:r>
    </w:p>
    <w:p>
      <w:pPr>
        <w:pStyle w:val="Normal"/>
        <w:spacing w:lineRule="exact" w:line="193" w:before="0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mRNA</w:t>
      </w:r>
    </w:p>
    <w:p>
      <w:pPr>
        <w:pStyle w:val="Normal"/>
        <w:spacing w:lineRule="exact" w:line="193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 0.0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0</w:t>
      </w:r>
      <w:r>
        <w:rPr>
          <w:rFonts w:eastAsia="Arial" w:cs="Arial" w:ascii="Arial" w:hAnsi="Arial"/>
          <w:color w:val="231F20"/>
          <w:sz w:val="18"/>
          <w:szCs w:val="18"/>
        </w:rPr>
        <w:t>03</w:t>
      </w:r>
    </w:p>
    <w:p>
      <w:pPr>
        <w:sectPr>
          <w:type w:val="continuous"/>
          <w:pgSz w:w="12840" w:h="16800"/>
          <w:pgMar w:left="1480" w:right="1000" w:gutter="0" w:header="105" w:top="300" w:footer="166" w:bottom="360"/>
          <w:cols w:num="4" w:equalWidth="false" w:sep="false">
            <w:col w:w="2359" w:space="748"/>
            <w:col w:w="300" w:space="552"/>
            <w:col w:w="550" w:space="206"/>
            <w:col w:w="56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6" w:before="0" w:after="0"/>
        <w:ind w:left="162" w:right="-4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Oncomi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database</w:t>
      </w:r>
      <w:r>
        <w:rPr>
          <w:rFonts w:eastAsia="Arial" w:cs="Arial" w:ascii="Arial" w:hAnsi="Arial"/>
          <w:color w:val="231F20"/>
          <w:spacing w:val="-9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were used</w:t>
      </w:r>
      <w:r>
        <w:rPr>
          <w:rFonts w:eastAsia="Arial" w:cs="Arial" w:ascii="Arial" w:hAnsi="Arial"/>
          <w:color w:val="231F20"/>
          <w:spacing w:val="-1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 xml:space="preserve">for </w:t>
      </w:r>
      <w:r>
        <w:rPr>
          <w:rFonts w:eastAsia="Arial" w:cs="Arial" w:ascii="Arial" w:hAnsi="Arial"/>
          <w:color w:val="231F20"/>
          <w:sz w:val="14"/>
          <w:szCs w:val="14"/>
        </w:rPr>
        <w:t>this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n</w:t>
      </w:r>
      <w:r>
        <w:rPr>
          <w:rFonts w:eastAsia="Arial" w:cs="Arial" w:ascii="Arial" w:hAnsi="Arial"/>
          <w:color w:val="231F20"/>
          <w:sz w:val="14"/>
          <w:szCs w:val="14"/>
        </w:rPr>
        <w:t>alysi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98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1"/>
          <w:sz w:val="18"/>
          <w:szCs w:val="18"/>
        </w:rPr>
        <w:t>50</w:t>
      </w:r>
    </w:p>
    <w:p>
      <w:pPr>
        <w:pStyle w:val="Normal"/>
        <w:spacing w:lineRule="exact" w:line="171" w:before="0" w:after="0"/>
        <w:ind w:left="325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ow</w:t>
      </w:r>
    </w:p>
    <w:p>
      <w:pPr>
        <w:pStyle w:val="Normal"/>
        <w:spacing w:lineRule="exact" w:line="185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231F20"/>
          <w:sz w:val="18"/>
          <w:szCs w:val="18"/>
        </w:rPr>
        <w:t>High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ARID1D</w:t>
      </w:r>
    </w:p>
    <w:p>
      <w:pPr>
        <w:pStyle w:val="Normal"/>
        <w:spacing w:lineRule="auto" w:line="240" w:before="8" w:after="0"/>
        <w:ind w:left="59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(</w:t>
      </w:r>
      <w:r>
        <w:rPr>
          <w:rFonts w:eastAsia="Arial" w:cs="Arial" w:ascii="Arial" w:hAnsi="Arial"/>
          <w:i/>
          <w:color w:val="231F20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 19)</w:t>
      </w:r>
    </w:p>
    <w:p>
      <w:pPr>
        <w:sectPr>
          <w:type w:val="continuous"/>
          <w:pgSz w:w="12840" w:h="16800"/>
          <w:pgMar w:left="1480" w:right="1000" w:gutter="0" w:header="105" w:top="300" w:footer="166" w:bottom="360"/>
          <w:cols w:num="3" w:equalWidth="false" w:sep="false">
            <w:col w:w="2396" w:space="812"/>
            <w:col w:w="656" w:space="414"/>
            <w:col w:w="60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1" w:after="0"/>
        <w:ind w:left="3518" w:right="603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JARID1D (</w:t>
      </w:r>
      <w:r>
        <w:rPr>
          <w:rFonts w:eastAsia="Arial" w:cs="Arial" w:ascii="Arial" w:hAnsi="Arial"/>
          <w:i/>
          <w:color w:val="231F20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= 12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2707640</wp:posOffset>
                </wp:positionH>
                <wp:positionV relativeFrom="paragraph">
                  <wp:posOffset>-654050</wp:posOffset>
                </wp:positionV>
                <wp:extent cx="139700" cy="834390"/>
                <wp:effectExtent l="0" t="0" r="0" b="0"/>
                <wp:wrapNone/>
                <wp:docPr id="2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3" w:before="0" w:after="0"/>
                              <w:ind w:left="20" w:right="-4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ercen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urviva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65.7pt;mso-wrap-distance-left:9pt;mso-wrap-distance-right:9pt;mso-wrap-distance-top:0pt;mso-wrap-distance-bottom:0pt;margin-top:-51.5pt;mso-position-vertical-relative:text;margin-left:213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3" w:before="0" w:after="0"/>
                        <w:ind w:left="20" w:right="-4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Percen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>surv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8" w:before="0" w:after="0"/>
        <w:ind w:left="330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3960" w:leader="none"/>
          <w:tab w:val="left" w:pos="4540" w:leader="none"/>
          <w:tab w:val="left" w:pos="5160" w:leader="none"/>
          <w:tab w:val="left" w:pos="5780" w:leader="none"/>
        </w:tabs>
        <w:spacing w:lineRule="exact" w:line="176" w:before="0" w:after="0"/>
        <w:ind w:left="3406" w:right="417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0</w:t>
        <w:tab/>
        <w:t>50</w:t>
        <w:tab/>
        <w:t>100</w:t>
        <w:tab/>
        <w:t>150</w:t>
        <w:tab/>
        <w:t>200</w:t>
      </w:r>
    </w:p>
    <w:p>
      <w:pPr>
        <w:pStyle w:val="Normal"/>
        <w:spacing w:lineRule="exact" w:line="204" w:before="70" w:after="0"/>
        <w:ind w:left="4397" w:right="527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1"/>
          <w:sz w:val="18"/>
          <w:szCs w:val="18"/>
        </w:rPr>
        <w:t>Mont</w:t>
      </w:r>
      <w:r>
        <w:rPr>
          <w:rFonts w:eastAsia="Arial" w:cs="Arial" w:ascii="Arial" w:hAnsi="Arial"/>
          <w:color w:val="231F20"/>
          <w:spacing w:val="-1"/>
          <w:position w:val="-1"/>
          <w:sz w:val="18"/>
          <w:szCs w:val="18"/>
        </w:rPr>
        <w:t>h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s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480" w:right="100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3" w:after="0"/>
        <w:ind w:left="16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1042670</wp:posOffset>
                </wp:positionH>
                <wp:positionV relativeFrom="paragraph">
                  <wp:posOffset>739140</wp:posOffset>
                </wp:positionV>
                <wp:extent cx="6073140" cy="0"/>
                <wp:effectExtent l="4445" t="4445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58.2pt;width:478.15pt;height:0pt" coordorigin="1641,1164" coordsize="9563,0">
                <v:line id="shape_0" from="1642,1164" to="11205,1164" stroked="t" o:allowincell="f" style="position:absolute;mso-position-horizontal-relative:page">
                  <v:stroke color="#231f20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45).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so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ound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4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presses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ultiple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,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uch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1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2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Arial" w:cs="Arial" w:ascii="Arial" w:hAnsi="Arial"/>
          <w:color w:val="231F20"/>
          <w:sz w:val="17"/>
          <w:szCs w:val="17"/>
        </w:rPr>
        <w:t>MM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P</w:t>
      </w:r>
      <w:r>
        <w:rPr>
          <w:rFonts w:eastAsia="Arial" w:cs="Arial" w:ascii="Arial" w:hAnsi="Arial"/>
          <w:color w:val="231F2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Arial" w:cs="Arial" w:ascii="Arial" w:hAnsi="Arial"/>
          <w:color w:val="231F20"/>
          <w:sz w:val="17"/>
          <w:szCs w:val="17"/>
        </w:rPr>
        <w:t>MMP1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1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>P</w:t>
      </w:r>
      <w:r>
        <w:rPr>
          <w:rFonts w:eastAsia="Arial" w:cs="Arial" w:ascii="Arial" w:hAnsi="Arial"/>
          <w:color w:val="231F20"/>
          <w:sz w:val="17"/>
          <w:szCs w:val="17"/>
        </w:rPr>
        <w:t>14</w:t>
      </w:r>
      <w:r>
        <w:rPr>
          <w:rFonts w:eastAsia="Arial" w:cs="Arial" w:ascii="Arial" w:hAnsi="Arial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Fig.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2C).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terestingly,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MPs have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een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known 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duce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MT.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or  example,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induced</w:t>
      </w:r>
    </w:p>
    <w:p>
      <w:pPr>
        <w:pStyle w:val="Normal"/>
        <w:spacing w:lineRule="auto" w:line="254" w:before="33" w:after="0"/>
        <w:ind w:right="57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MP3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rives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lecular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phenotypic</w:t>
      </w:r>
      <w:r>
        <w:rPr>
          <w:rFonts w:eastAsia="Times New Roman" w:cs="Times New Roman" w:ascii="Times New Roman" w:hAnsi="Times New Roman"/>
          <w:color w:val="231F20"/>
          <w:spacing w:val="28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con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version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ormal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pithelial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mesenchymal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(46).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ciprocally,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7"/>
          <w:szCs w:val="17"/>
        </w:rPr>
        <w:t>EMT</w:t>
      </w:r>
      <w:r>
        <w:rPr>
          <w:rFonts w:eastAsia="Times New Roman" w:cs="Times New Roman" w:ascii="Times New Roman" w:hAnsi="Times New Roman"/>
          <w:color w:val="231F20"/>
          <w:spacing w:val="4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induction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sults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crease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vels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MPs. For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stance,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nail1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riggers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an</w:t>
      </w:r>
    </w:p>
    <w:p>
      <w:pPr>
        <w:sectPr>
          <w:type w:val="continuous"/>
          <w:pgSz w:w="12840" w:h="16800"/>
          <w:pgMar w:left="1480" w:right="1000" w:gutter="0" w:header="105" w:top="300" w:footer="166" w:bottom="360"/>
          <w:cols w:num="2" w:equalWidth="false" w:sep="false">
            <w:col w:w="4825" w:space="238"/>
            <w:col w:w="52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3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Figure 6.</w:t>
      </w:r>
    </w:p>
    <w:p>
      <w:pPr>
        <w:pStyle w:val="Normal"/>
        <w:spacing w:lineRule="auto" w:line="266" w:before="18" w:after="0"/>
        <w:ind w:left="162" w:right="5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9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10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expre</w:t>
      </w:r>
      <w:r>
        <w:rPr>
          <w:rFonts w:eastAsia="Arial" w:cs="Arial" w:ascii="Arial" w:hAnsi="Arial"/>
          <w:color w:val="231F20"/>
          <w:spacing w:val="2"/>
          <w:w w:val="89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 xml:space="preserve">sion </w:t>
      </w:r>
      <w:r>
        <w:rPr>
          <w:rFonts w:eastAsia="Arial" w:cs="Arial" w:ascii="Arial" w:hAnsi="Arial"/>
          <w:color w:val="231F20"/>
          <w:spacing w:val="7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ig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>ﬁ</w:t>
      </w:r>
      <w:r>
        <w:rPr>
          <w:rFonts w:eastAsia="Arial" w:cs="Arial" w:ascii="Arial" w:hAnsi="Arial"/>
          <w:color w:val="231F20"/>
          <w:sz w:val="14"/>
          <w:szCs w:val="14"/>
        </w:rPr>
        <w:t>can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ly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dec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eased</w:t>
      </w:r>
      <w:r>
        <w:rPr>
          <w:rFonts w:eastAsia="Arial" w:cs="Arial" w:ascii="Arial" w:hAnsi="Arial"/>
          <w:color w:val="231F20"/>
          <w:spacing w:val="1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etastatic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st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canc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r.</w:t>
      </w:r>
      <w:r>
        <w:rPr>
          <w:rFonts w:eastAsia="Arial" w:cs="Arial" w:ascii="Arial" w:hAnsi="Arial"/>
          <w:color w:val="231F20"/>
          <w:spacing w:val="9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,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represent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tive</w:t>
      </w:r>
      <w:r>
        <w:rPr>
          <w:rFonts w:eastAsia="Arial" w:cs="Arial" w:ascii="Arial" w:hAnsi="Arial"/>
          <w:color w:val="231F20"/>
          <w:spacing w:val="2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im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ges</w:t>
      </w:r>
      <w:r>
        <w:rPr>
          <w:rFonts w:eastAsia="Arial" w:cs="Arial" w:ascii="Arial" w:hAnsi="Arial"/>
          <w:color w:val="231F20"/>
          <w:spacing w:val="3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immunohistoc</w:t>
      </w:r>
      <w:r>
        <w:rPr>
          <w:rFonts w:eastAsia="Arial" w:cs="Arial" w:ascii="Arial" w:hAnsi="Arial"/>
          <w:color w:val="231F20"/>
          <w:spacing w:val="2"/>
          <w:w w:val="96"/>
          <w:sz w:val="14"/>
          <w:szCs w:val="14"/>
        </w:rPr>
        <w:t>h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emical</w:t>
      </w:r>
      <w:r>
        <w:rPr>
          <w:rFonts w:eastAsia="Arial" w:cs="Arial" w:ascii="Arial" w:hAnsi="Arial"/>
          <w:color w:val="231F20"/>
          <w:spacing w:val="10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stai</w:t>
      </w:r>
      <w:r>
        <w:rPr>
          <w:rFonts w:eastAsia="Arial" w:cs="Arial" w:ascii="Arial" w:hAnsi="Arial"/>
          <w:color w:val="231F20"/>
          <w:spacing w:val="1"/>
          <w:w w:val="96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ing</w:t>
      </w:r>
      <w:r>
        <w:rPr>
          <w:rFonts w:eastAsia="Arial" w:cs="Arial" w:ascii="Arial" w:hAnsi="Arial"/>
          <w:color w:val="231F20"/>
          <w:spacing w:val="4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</w:t>
      </w:r>
      <w:r>
        <w:rPr>
          <w:rFonts w:eastAsia="Arial" w:cs="Arial" w:ascii="Arial" w:hAnsi="Arial"/>
          <w:color w:val="231F20"/>
          <w:spacing w:val="1"/>
          <w:w w:val="86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ID1D</w:t>
      </w:r>
      <w:r>
        <w:rPr>
          <w:rFonts w:eastAsia="Arial" w:cs="Arial" w:ascii="Arial" w:hAnsi="Arial"/>
          <w:color w:val="231F20"/>
          <w:spacing w:val="9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xpression i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human</w:t>
      </w:r>
      <w:r>
        <w:rPr>
          <w:rFonts w:eastAsia="Arial" w:cs="Arial" w:ascii="Arial" w:hAnsi="Arial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normal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state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tissues,</w:t>
      </w:r>
      <w:r>
        <w:rPr>
          <w:rFonts w:eastAsia="Arial" w:cs="Arial" w:ascii="Arial" w:hAnsi="Arial"/>
          <w:color w:val="231F20"/>
          <w:spacing w:val="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imary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state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umors,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et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a</w:t>
      </w:r>
      <w:r>
        <w:rPr>
          <w:rFonts w:eastAsia="Arial" w:cs="Arial" w:ascii="Arial" w:hAnsi="Arial"/>
          <w:color w:val="231F20"/>
          <w:sz w:val="14"/>
          <w:szCs w:val="14"/>
        </w:rPr>
        <w:t>static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231F20"/>
          <w:sz w:val="14"/>
          <w:szCs w:val="14"/>
        </w:rPr>
        <w:t>tate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umors.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,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imm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u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nohistochem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 xml:space="preserve">cal </w:t>
      </w:r>
      <w:r>
        <w:rPr>
          <w:rFonts w:eastAsia="Arial" w:cs="Arial" w:ascii="Arial" w:hAnsi="Arial"/>
          <w:color w:val="231F20"/>
          <w:spacing w:val="8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analysis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8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t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le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v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ls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</w:p>
    <w:p>
      <w:pPr>
        <w:pStyle w:val="Normal"/>
        <w:spacing w:lineRule="exact" w:line="179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1"/>
          <w:sz w:val="14"/>
          <w:szCs w:val="14"/>
        </w:rPr>
        <w:t>normal</w:t>
      </w:r>
      <w:r>
        <w:rPr>
          <w:rFonts w:eastAsia="Arial" w:cs="Arial" w:ascii="Arial" w:hAnsi="Arial"/>
          <w:color w:val="231F20"/>
          <w:spacing w:val="-14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prostate</w:t>
      </w:r>
      <w:r>
        <w:rPr>
          <w:rFonts w:eastAsia="Arial" w:cs="Arial" w:ascii="Arial" w:hAnsi="Arial"/>
          <w:color w:val="231F20"/>
          <w:spacing w:val="-10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1"/>
          <w:sz w:val="14"/>
          <w:szCs w:val="14"/>
        </w:rPr>
        <w:t>tissues</w:t>
      </w:r>
      <w:r>
        <w:rPr>
          <w:rFonts w:eastAsia="Arial" w:cs="Arial" w:ascii="Arial" w:hAnsi="Arial"/>
          <w:color w:val="231F20"/>
          <w:spacing w:val="3"/>
          <w:w w:val="9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 xml:space="preserve">(n </w:t>
      </w:r>
      <w:r>
        <w:rPr>
          <w:rFonts w:eastAsia="Kozuka Gothic Pr6N EL" w:cs="Kozuka Gothic Pr6N EL" w:ascii="Kozuka Gothic Pr6N EL" w:hAnsi="Kozuka Gothic Pr6N EL"/>
          <w:color w:val="231F20"/>
          <w:position w:val="1"/>
          <w:sz w:val="14"/>
          <w:szCs w:val="14"/>
        </w:rPr>
        <w:t>¼</w:t>
      </w:r>
      <w:r>
        <w:rPr>
          <w:rFonts w:eastAsia="Kozuka Gothic Pr6N EL" w:cs="Kozuka Gothic Pr6N EL" w:ascii="Kozuka Gothic Pr6N EL" w:hAnsi="Kozuka Gothic Pr6N EL"/>
          <w:color w:val="231F20"/>
          <w:spacing w:val="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1"/>
          <w:position w:val="1"/>
          <w:sz w:val="14"/>
          <w:szCs w:val="14"/>
        </w:rPr>
        <w:t>21),</w:t>
      </w:r>
      <w:r>
        <w:rPr>
          <w:rFonts w:eastAsia="Arial" w:cs="Arial" w:ascii="Arial" w:hAnsi="Arial"/>
          <w:color w:val="231F20"/>
          <w:spacing w:val="5"/>
          <w:w w:val="81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primary</w:t>
      </w:r>
      <w:r>
        <w:rPr>
          <w:rFonts w:eastAsia="Arial" w:cs="Arial" w:ascii="Arial" w:hAnsi="Arial"/>
          <w:color w:val="231F20"/>
          <w:spacing w:val="-9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prosta</w:t>
      </w:r>
      <w:r>
        <w:rPr>
          <w:rFonts w:eastAsia="Arial" w:cs="Arial" w:ascii="Arial" w:hAnsi="Arial"/>
          <w:color w:val="231F20"/>
          <w:spacing w:val="2"/>
          <w:position w:val="1"/>
          <w:sz w:val="14"/>
          <w:szCs w:val="14"/>
        </w:rPr>
        <w:t>t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9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tumors</w:t>
      </w:r>
      <w:r>
        <w:rPr>
          <w:rFonts w:eastAsia="Arial" w:cs="Arial" w:ascii="Arial" w:hAnsi="Arial"/>
          <w:color w:val="231F20"/>
          <w:spacing w:val="-10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(n</w:t>
      </w:r>
      <w:r>
        <w:rPr>
          <w:rFonts w:eastAsia="Arial" w:cs="Arial" w:ascii="Arial" w:hAnsi="Arial"/>
          <w:color w:val="231F20"/>
          <w:spacing w:val="1"/>
          <w:position w:val="1"/>
          <w:sz w:val="14"/>
          <w:szCs w:val="14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position w:val="1"/>
          <w:sz w:val="14"/>
          <w:szCs w:val="14"/>
        </w:rPr>
        <w:t>¼</w:t>
      </w:r>
      <w:r>
        <w:rPr>
          <w:rFonts w:eastAsia="Kozuka Gothic Pr6N EL" w:cs="Kozuka Gothic Pr6N EL" w:ascii="Kozuka Gothic Pr6N EL" w:hAnsi="Kozuka Gothic Pr6N EL"/>
          <w:color w:val="231F20"/>
          <w:spacing w:val="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68),</w:t>
      </w:r>
      <w:r>
        <w:rPr>
          <w:rFonts w:eastAsia="Arial" w:cs="Arial" w:ascii="Arial" w:hAnsi="Arial"/>
          <w:color w:val="231F20"/>
          <w:spacing w:val="-8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1"/>
          <w:sz w:val="14"/>
          <w:szCs w:val="14"/>
        </w:rPr>
        <w:t>metastat</w:t>
      </w:r>
      <w:r>
        <w:rPr>
          <w:rFonts w:eastAsia="Arial" w:cs="Arial" w:ascii="Arial" w:hAnsi="Arial"/>
          <w:color w:val="231F20"/>
          <w:spacing w:val="2"/>
          <w:w w:val="97"/>
          <w:position w:val="1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97"/>
          <w:position w:val="1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2"/>
          <w:w w:val="97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prosta</w:t>
      </w:r>
      <w:r>
        <w:rPr>
          <w:rFonts w:eastAsia="Arial" w:cs="Arial" w:ascii="Arial" w:hAnsi="Arial"/>
          <w:color w:val="231F20"/>
          <w:spacing w:val="2"/>
          <w:position w:val="1"/>
          <w:sz w:val="14"/>
          <w:szCs w:val="14"/>
        </w:rPr>
        <w:t>t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1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tu</w:t>
      </w:r>
      <w:r>
        <w:rPr>
          <w:rFonts w:eastAsia="Arial" w:cs="Arial" w:ascii="Arial" w:hAnsi="Arial"/>
          <w:color w:val="231F20"/>
          <w:spacing w:val="2"/>
          <w:position w:val="1"/>
          <w:sz w:val="14"/>
          <w:szCs w:val="14"/>
        </w:rPr>
        <w:t>m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ors</w:t>
      </w:r>
      <w:r>
        <w:rPr>
          <w:rFonts w:eastAsia="Arial" w:cs="Arial" w:ascii="Arial" w:hAnsi="Arial"/>
          <w:color w:val="231F20"/>
          <w:spacing w:val="-11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sz w:val="14"/>
          <w:szCs w:val="14"/>
        </w:rPr>
        <w:t>(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 xml:space="preserve">n </w:t>
      </w:r>
      <w:r>
        <w:rPr>
          <w:rFonts w:eastAsia="Kozuka Gothic Pr6N EL" w:cs="Kozuka Gothic Pr6N EL" w:ascii="Kozuka Gothic Pr6N EL" w:hAnsi="Kozuka Gothic Pr6N EL"/>
          <w:color w:val="231F20"/>
          <w:position w:val="1"/>
          <w:sz w:val="14"/>
          <w:szCs w:val="14"/>
        </w:rPr>
        <w:t>¼</w:t>
      </w:r>
      <w:r>
        <w:rPr>
          <w:rFonts w:eastAsia="Kozuka Gothic Pr6N EL" w:cs="Kozuka Gothic Pr6N EL" w:ascii="Kozuka Gothic Pr6N EL" w:hAnsi="Kozuka Gothic Pr6N EL"/>
          <w:color w:val="231F20"/>
          <w:spacing w:val="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6).</w:t>
      </w:r>
      <w:r>
        <w:rPr>
          <w:rFonts w:eastAsia="Arial" w:cs="Arial" w:ascii="Arial" w:hAnsi="Arial"/>
          <w:color w:val="231F20"/>
          <w:spacing w:val="-7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position w:val="1"/>
          <w:sz w:val="14"/>
          <w:szCs w:val="14"/>
        </w:rPr>
        <w:t>C,</w:t>
      </w:r>
      <w:r>
        <w:rPr>
          <w:rFonts w:eastAsia="Arial" w:cs="Arial" w:ascii="Arial" w:hAnsi="Arial"/>
          <w:color w:val="231F20"/>
          <w:spacing w:val="-3"/>
          <w:w w:val="87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7"/>
          <w:position w:val="1"/>
          <w:sz w:val="14"/>
          <w:szCs w:val="14"/>
        </w:rPr>
        <w:t>analysis</w:t>
      </w:r>
      <w:r>
        <w:rPr>
          <w:rFonts w:eastAsia="Arial" w:cs="Arial" w:ascii="Arial" w:hAnsi="Arial"/>
          <w:color w:val="231F20"/>
          <w:spacing w:val="29"/>
          <w:w w:val="87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position w:val="1"/>
          <w:sz w:val="14"/>
          <w:szCs w:val="14"/>
        </w:rPr>
        <w:t>JA</w:t>
      </w:r>
      <w:r>
        <w:rPr>
          <w:rFonts w:eastAsia="Arial" w:cs="Arial" w:ascii="Arial" w:hAnsi="Arial"/>
          <w:color w:val="231F20"/>
          <w:spacing w:val="1"/>
          <w:w w:val="88"/>
          <w:position w:val="1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88"/>
          <w:position w:val="1"/>
          <w:sz w:val="14"/>
          <w:szCs w:val="14"/>
        </w:rPr>
        <w:t>ID1D</w:t>
      </w:r>
      <w:r>
        <w:rPr>
          <w:rFonts w:eastAsia="Arial" w:cs="Arial" w:ascii="Arial" w:hAnsi="Arial"/>
          <w:color w:val="231F20"/>
          <w:spacing w:val="-7"/>
          <w:w w:val="88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position w:val="1"/>
          <w:sz w:val="14"/>
          <w:szCs w:val="14"/>
        </w:rPr>
        <w:t>mRNA</w:t>
      </w:r>
      <w:r>
        <w:rPr>
          <w:rFonts w:eastAsia="Arial" w:cs="Arial" w:ascii="Arial" w:hAnsi="Arial"/>
          <w:color w:val="231F20"/>
          <w:spacing w:val="28"/>
          <w:w w:val="88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position w:val="1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1"/>
          <w:w w:val="88"/>
          <w:position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88"/>
          <w:position w:val="1"/>
          <w:sz w:val="14"/>
          <w:szCs w:val="14"/>
        </w:rPr>
        <w:t>vels</w:t>
      </w:r>
      <w:r>
        <w:rPr>
          <w:rFonts w:eastAsia="Arial" w:cs="Arial" w:ascii="Arial" w:hAnsi="Arial"/>
          <w:color w:val="231F20"/>
          <w:spacing w:val="23"/>
          <w:w w:val="88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8"/>
          <w:position w:val="1"/>
          <w:sz w:val="14"/>
          <w:szCs w:val="14"/>
        </w:rPr>
        <w:t>using</w:t>
      </w:r>
      <w:r>
        <w:rPr>
          <w:rFonts w:eastAsia="Arial" w:cs="Arial" w:ascii="Arial" w:hAnsi="Arial"/>
          <w:color w:val="231F20"/>
          <w:spacing w:val="26"/>
          <w:w w:val="88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10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dataset</w:t>
      </w:r>
    </w:p>
    <w:p>
      <w:pPr>
        <w:pStyle w:val="Normal"/>
        <w:spacing w:lineRule="auto" w:line="64" w:before="96" w:after="0"/>
        <w:ind w:left="162" w:right="57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called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"Yu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st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canc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r"</w:t>
      </w:r>
      <w:r>
        <w:rPr>
          <w:rFonts w:eastAsia="Arial" w:cs="Arial" w:ascii="Arial" w:hAnsi="Arial"/>
          <w:color w:val="231F20"/>
          <w:spacing w:val="9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rom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ub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231F20"/>
          <w:sz w:val="14"/>
          <w:szCs w:val="14"/>
        </w:rPr>
        <w:t>icly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vailable</w:t>
      </w:r>
      <w:r>
        <w:rPr>
          <w:rFonts w:eastAsia="Arial" w:cs="Arial" w:ascii="Arial" w:hAnsi="Arial"/>
          <w:color w:val="231F20"/>
          <w:spacing w:val="1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database</w:t>
      </w:r>
      <w:r>
        <w:rPr>
          <w:rFonts w:eastAsia="Arial" w:cs="Arial" w:ascii="Arial" w:hAnsi="Arial"/>
          <w:color w:val="231F20"/>
          <w:spacing w:val="19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Oncomine.</w:t>
      </w:r>
      <w:r>
        <w:rPr>
          <w:rFonts w:eastAsia="Arial" w:cs="Arial" w:ascii="Arial" w:hAnsi="Arial"/>
          <w:color w:val="231F20"/>
          <w:spacing w:val="2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D, database</w:t>
      </w:r>
      <w:r>
        <w:rPr>
          <w:rFonts w:eastAsia="Arial" w:cs="Arial" w:ascii="Arial" w:hAnsi="Arial"/>
          <w:color w:val="231F20"/>
          <w:spacing w:val="18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analy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92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3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requency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JARI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D</w:t>
      </w:r>
      <w:r>
        <w:rPr>
          <w:rFonts w:eastAsia="Arial" w:cs="Arial" w:ascii="Arial" w:hAnsi="Arial"/>
          <w:color w:val="231F20"/>
          <w:w w:val="55"/>
          <w:sz w:val="14"/>
          <w:szCs w:val="14"/>
        </w:rPr>
        <w:t>1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gene</w:t>
      </w:r>
      <w:r>
        <w:rPr>
          <w:rFonts w:eastAsia="Arial" w:cs="Arial" w:ascii="Arial" w:hAnsi="Arial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z w:val="14"/>
          <w:szCs w:val="14"/>
        </w:rPr>
        <w:t>letion.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Using</w:t>
      </w:r>
      <w:r>
        <w:rPr>
          <w:rFonts w:eastAsia="Arial" w:cs="Arial" w:ascii="Arial" w:hAnsi="Arial"/>
          <w:color w:val="231F20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exome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seque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cing</w:t>
      </w:r>
      <w:r>
        <w:rPr>
          <w:rFonts w:eastAsia="Arial" w:cs="Arial" w:ascii="Arial" w:hAnsi="Arial"/>
          <w:color w:val="231F20"/>
          <w:spacing w:val="-12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d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ata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rom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Grasso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prostate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dataset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rom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Oncomine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databa</w:t>
      </w:r>
      <w:r>
        <w:rPr>
          <w:rFonts w:eastAsia="Arial" w:cs="Arial" w:ascii="Arial" w:hAnsi="Arial"/>
          <w:color w:val="231F20"/>
          <w:spacing w:val="2"/>
          <w:w w:val="95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e,</w:t>
      </w:r>
      <w:r>
        <w:rPr>
          <w:rFonts w:eastAsia="Arial" w:cs="Arial" w:ascii="Arial" w:hAnsi="Arial"/>
          <w:color w:val="231F20"/>
          <w:spacing w:val="-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we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analy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>z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ed</w:t>
      </w:r>
      <w:r>
        <w:rPr>
          <w:rFonts w:eastAsia="Arial" w:cs="Arial" w:ascii="Arial" w:hAnsi="Arial"/>
          <w:color w:val="231F20"/>
          <w:spacing w:val="-1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gene's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deletion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localized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prostate</w:t>
      </w:r>
      <w:r>
        <w:rPr>
          <w:rFonts w:eastAsia="Arial" w:cs="Arial" w:ascii="Arial" w:hAnsi="Arial"/>
          <w:color w:val="231F20"/>
          <w:spacing w:val="-15"/>
          <w:w w:val="9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4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1"/>
          <w:w w:val="104"/>
          <w:sz w:val="14"/>
          <w:szCs w:val="14"/>
        </w:rPr>
        <w:t>u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mors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(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-18"/>
          <w:sz w:val="14"/>
          <w:szCs w:val="14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sz w:val="14"/>
          <w:szCs w:val="14"/>
        </w:rPr>
        <w:t>¼</w:t>
      </w:r>
      <w:r>
        <w:rPr>
          <w:rFonts w:eastAsia="Kozuka Gothic Pr6N EL" w:cs="Kozuka Gothic Pr6N EL" w:ascii="Kozuka Gothic Pr6N EL" w:hAnsi="Kozuka Gothic Pr6N E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68"/>
          <w:sz w:val="14"/>
          <w:szCs w:val="14"/>
        </w:rPr>
        <w:t>11)</w:t>
      </w:r>
    </w:p>
    <w:p>
      <w:pPr>
        <w:pStyle w:val="Normal"/>
        <w:spacing w:lineRule="exact" w:line="215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etastat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st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umors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n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sz w:val="14"/>
          <w:szCs w:val="14"/>
        </w:rPr>
        <w:t>¼</w:t>
      </w:r>
      <w:r>
        <w:rPr>
          <w:rFonts w:eastAsia="Kozuka Gothic Pr6N EL" w:cs="Kozuka Gothic Pr6N EL" w:ascii="Kozuka Gothic Pr6N EL" w:hAnsi="Kozuka Gothic Pr6N E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50;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left).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Tumors</w:t>
      </w:r>
      <w:r>
        <w:rPr>
          <w:rFonts w:eastAsia="Arial" w:cs="Arial" w:ascii="Arial" w:hAnsi="Arial"/>
          <w:color w:val="231F20"/>
          <w:spacing w:val="4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-2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a high-level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opy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loss)</w:t>
      </w:r>
      <w:r>
        <w:rPr>
          <w:rFonts w:eastAsia="Arial" w:cs="Arial" w:ascii="Arial" w:hAnsi="Arial"/>
          <w:color w:val="231F20"/>
          <w:spacing w:val="4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considered</w:t>
      </w:r>
      <w:r>
        <w:rPr>
          <w:rFonts w:eastAsia="Arial" w:cs="Arial" w:ascii="Arial" w:hAnsi="Arial"/>
          <w:color w:val="231F20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have</w:t>
      </w:r>
      <w:r>
        <w:rPr>
          <w:rFonts w:eastAsia="Arial" w:cs="Arial" w:ascii="Arial" w:hAnsi="Arial"/>
          <w:color w:val="231F20"/>
          <w:spacing w:val="5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gene</w:t>
      </w:r>
      <w:r>
        <w:rPr>
          <w:rFonts w:eastAsia="Arial" w:cs="Arial" w:ascii="Arial" w:hAnsi="Arial"/>
          <w:color w:val="231F20"/>
          <w:spacing w:val="9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eletion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3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7</w:t>
      </w:r>
      <w:r>
        <w:rPr>
          <w:rFonts w:eastAsia="Arial" w:cs="Arial" w:ascii="Arial" w:hAnsi="Arial"/>
          <w:color w:val="231F20"/>
          <w:sz w:val="14"/>
          <w:szCs w:val="14"/>
        </w:rPr>
        <w:t>).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Using</w:t>
      </w:r>
      <w:r>
        <w:rPr>
          <w:rFonts w:eastAsia="Arial" w:cs="Arial" w:ascii="Arial" w:hAnsi="Arial"/>
          <w:color w:val="231F20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rray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om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p</w:t>
      </w:r>
      <w:r>
        <w:rPr>
          <w:rFonts w:eastAsia="Arial" w:cs="Arial" w:ascii="Arial" w:hAnsi="Arial"/>
          <w:color w:val="231F20"/>
          <w:sz w:val="14"/>
          <w:szCs w:val="14"/>
        </w:rPr>
        <w:t>arative</w:t>
      </w:r>
    </w:p>
    <w:p>
      <w:pPr>
        <w:pStyle w:val="Normal"/>
        <w:spacing w:lineRule="auto" w:line="240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6"/>
          <w:sz w:val="14"/>
          <w:szCs w:val="14"/>
        </w:rPr>
        <w:t>genomic</w:t>
      </w:r>
      <w:r>
        <w:rPr>
          <w:rFonts w:eastAsia="Arial" w:cs="Arial" w:ascii="Arial" w:hAnsi="Arial"/>
          <w:color w:val="231F20"/>
          <w:spacing w:val="6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ybridization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(aCGH)</w:t>
      </w:r>
      <w:r>
        <w:rPr>
          <w:rFonts w:eastAsia="Arial" w:cs="Arial" w:ascii="Arial" w:hAnsi="Arial"/>
          <w:color w:val="231F20"/>
          <w:spacing w:val="6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ata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Grasso</w:t>
      </w:r>
      <w:r>
        <w:rPr>
          <w:rFonts w:eastAsia="Arial" w:cs="Arial" w:ascii="Arial" w:hAnsi="Arial"/>
          <w:color w:val="231F20"/>
          <w:spacing w:val="7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st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canc</w:t>
      </w:r>
      <w:r>
        <w:rPr>
          <w:rFonts w:eastAsia="Arial" w:cs="Arial" w:ascii="Arial" w:hAnsi="Arial"/>
          <w:color w:val="231F20"/>
          <w:spacing w:val="1"/>
          <w:w w:val="93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ataset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rom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Oncomi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15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database,</w:t>
      </w:r>
      <w:r>
        <w:rPr>
          <w:rFonts w:eastAsia="Arial" w:cs="Arial" w:ascii="Arial" w:hAnsi="Arial"/>
          <w:color w:val="231F20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analyzed</w:t>
      </w:r>
      <w:r>
        <w:rPr>
          <w:rFonts w:eastAsia="Arial" w:cs="Arial" w:ascii="Arial" w:hAnsi="Arial"/>
          <w:color w:val="231F20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JARID1D</w:t>
      </w:r>
      <w:r>
        <w:rPr>
          <w:rFonts w:eastAsia="Arial" w:cs="Arial" w:ascii="Arial" w:hAnsi="Arial"/>
          <w:color w:val="231F20"/>
          <w:spacing w:val="-9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9"/>
          <w:sz w:val="14"/>
          <w:szCs w:val="14"/>
        </w:rPr>
        <w:t>gene's</w:t>
      </w:r>
      <w:r>
        <w:rPr>
          <w:rFonts w:eastAsia="Arial" w:cs="Arial" w:ascii="Arial" w:hAnsi="Arial"/>
          <w:color w:val="231F20"/>
          <w:spacing w:val="25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eletion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(right</w:t>
      </w:r>
      <w:r>
        <w:rPr>
          <w:rFonts w:eastAsia="Arial" w:cs="Arial" w:ascii="Arial" w:hAnsi="Arial"/>
          <w:color w:val="231F20"/>
          <w:spacing w:val="1"/>
          <w:w w:val="105"/>
          <w:sz w:val="14"/>
          <w:szCs w:val="14"/>
        </w:rPr>
        <w:t>)</w:t>
      </w:r>
      <w:r>
        <w:rPr>
          <w:rFonts w:eastAsia="Arial" w:cs="Arial" w:ascii="Arial" w:hAnsi="Arial"/>
          <w:color w:val="231F20"/>
          <w:w w:val="78"/>
          <w:sz w:val="14"/>
          <w:szCs w:val="14"/>
        </w:rPr>
        <w:t>.</w:t>
      </w:r>
    </w:p>
    <w:p>
      <w:pPr>
        <w:pStyle w:val="Normal"/>
        <w:spacing w:lineRule="exact" w:line="197" w:before="0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88"/>
          <w:position w:val="1"/>
          <w:sz w:val="14"/>
          <w:szCs w:val="14"/>
        </w:rPr>
        <w:t>Less</w:t>
      </w:r>
      <w:r>
        <w:rPr>
          <w:rFonts w:eastAsia="Arial" w:cs="Arial" w:ascii="Arial" w:hAnsi="Arial"/>
          <w:color w:val="231F20"/>
          <w:spacing w:val="2"/>
          <w:w w:val="88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than</w:t>
      </w:r>
      <w:r>
        <w:rPr>
          <w:rFonts w:eastAsia="Arial" w:cs="Arial" w:ascii="Arial" w:hAnsi="Arial"/>
          <w:color w:val="231F20"/>
          <w:spacing w:val="-10"/>
          <w:position w:val="1"/>
          <w:sz w:val="14"/>
          <w:szCs w:val="14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w w:val="233"/>
          <w:position w:val="1"/>
          <w:sz w:val="14"/>
          <w:szCs w:val="14"/>
        </w:rPr>
        <w:t>-</w:t>
      </w:r>
      <w:r>
        <w:rPr>
          <w:rFonts w:eastAsia="Arial" w:cs="Arial" w:ascii="Arial" w:hAnsi="Arial"/>
          <w:color w:val="231F20"/>
          <w:w w:val="55"/>
          <w:position w:val="1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6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log</w:t>
      </w:r>
      <w:r>
        <w:rPr>
          <w:rFonts w:eastAsia="Arial" w:cs="Arial" w:ascii="Arial" w:hAnsi="Arial"/>
          <w:color w:val="231F20"/>
          <w:spacing w:val="-4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10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(tu</w:t>
      </w:r>
      <w:r>
        <w:rPr>
          <w:rFonts w:eastAsia="Arial" w:cs="Arial" w:ascii="Arial" w:hAnsi="Arial"/>
          <w:color w:val="231F20"/>
          <w:spacing w:val="1"/>
          <w:position w:val="1"/>
          <w:sz w:val="14"/>
          <w:szCs w:val="14"/>
        </w:rPr>
        <w:t>m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or/normal</w:t>
      </w:r>
      <w:r>
        <w:rPr>
          <w:rFonts w:eastAsia="Arial" w:cs="Arial" w:ascii="Arial" w:hAnsi="Arial"/>
          <w:color w:val="231F20"/>
          <w:spacing w:val="1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position w:val="1"/>
          <w:sz w:val="14"/>
          <w:szCs w:val="14"/>
        </w:rPr>
        <w:t>tiss</w:t>
      </w:r>
      <w:r>
        <w:rPr>
          <w:rFonts w:eastAsia="Arial" w:cs="Arial" w:ascii="Arial" w:hAnsi="Arial"/>
          <w:color w:val="231F20"/>
          <w:spacing w:val="1"/>
          <w:w w:val="93"/>
          <w:position w:val="1"/>
          <w:sz w:val="14"/>
          <w:szCs w:val="14"/>
        </w:rPr>
        <w:t>u</w:t>
      </w:r>
      <w:r>
        <w:rPr>
          <w:rFonts w:eastAsia="Arial" w:cs="Arial" w:ascii="Arial" w:hAnsi="Arial"/>
          <w:color w:val="231F20"/>
          <w:w w:val="93"/>
          <w:position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1"/>
          <w:w w:val="9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ratio)</w:t>
      </w:r>
      <w:r>
        <w:rPr>
          <w:rFonts w:eastAsia="Arial" w:cs="Arial" w:ascii="Arial" w:hAnsi="Arial"/>
          <w:color w:val="231F20"/>
          <w:spacing w:val="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6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position w:val="1"/>
          <w:sz w:val="14"/>
          <w:szCs w:val="14"/>
        </w:rPr>
        <w:t>g</w:t>
      </w:r>
      <w:r>
        <w:rPr>
          <w:rFonts w:eastAsia="Arial" w:cs="Arial" w:ascii="Arial" w:hAnsi="Arial"/>
          <w:color w:val="231F20"/>
          <w:spacing w:val="1"/>
          <w:w w:val="94"/>
          <w:position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4"/>
          <w:position w:val="1"/>
          <w:sz w:val="14"/>
          <w:szCs w:val="14"/>
        </w:rPr>
        <w:t xml:space="preserve">ne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co</w:t>
      </w:r>
      <w:r>
        <w:rPr>
          <w:rFonts w:eastAsia="Arial" w:cs="Arial" w:ascii="Arial" w:hAnsi="Arial"/>
          <w:color w:val="231F20"/>
          <w:spacing w:val="2"/>
          <w:position w:val="1"/>
          <w:sz w:val="14"/>
          <w:szCs w:val="14"/>
        </w:rPr>
        <w:t>p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y</w:t>
      </w:r>
      <w:r>
        <w:rPr>
          <w:rFonts w:eastAsia="Arial" w:cs="Arial" w:ascii="Arial" w:hAnsi="Arial"/>
          <w:color w:val="231F20"/>
          <w:spacing w:val="-9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position w:val="1"/>
          <w:sz w:val="14"/>
          <w:szCs w:val="14"/>
        </w:rPr>
        <w:t>numbers</w:t>
      </w:r>
      <w:r>
        <w:rPr>
          <w:rFonts w:eastAsia="Arial" w:cs="Arial" w:ascii="Arial" w:hAnsi="Arial"/>
          <w:color w:val="231F20"/>
          <w:spacing w:val="5"/>
          <w:w w:val="94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position w:val="1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-3"/>
          <w:w w:val="94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position w:val="1"/>
          <w:sz w:val="14"/>
          <w:szCs w:val="14"/>
        </w:rPr>
        <w:t>considered</w:t>
      </w:r>
      <w:r>
        <w:rPr>
          <w:rFonts w:eastAsia="Arial" w:cs="Arial" w:ascii="Arial" w:hAnsi="Arial"/>
          <w:color w:val="231F20"/>
          <w:spacing w:val="6"/>
          <w:w w:val="94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position w:val="1"/>
          <w:sz w:val="14"/>
          <w:szCs w:val="14"/>
        </w:rPr>
        <w:t>have</w:t>
      </w:r>
      <w:r>
        <w:rPr>
          <w:rFonts w:eastAsia="Arial" w:cs="Arial" w:ascii="Arial" w:hAnsi="Arial"/>
          <w:color w:val="231F20"/>
          <w:spacing w:val="-1"/>
          <w:w w:val="9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position w:val="1"/>
          <w:sz w:val="14"/>
          <w:szCs w:val="14"/>
        </w:rPr>
        <w:t>gene</w:t>
      </w:r>
      <w:r>
        <w:rPr>
          <w:rFonts w:eastAsia="Arial" w:cs="Arial" w:ascii="Arial" w:hAnsi="Arial"/>
          <w:color w:val="231F20"/>
          <w:spacing w:val="3"/>
          <w:w w:val="9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deletion</w:t>
      </w:r>
      <w:r>
        <w:rPr>
          <w:rFonts w:eastAsia="Arial" w:cs="Arial" w:ascii="Arial" w:hAnsi="Arial"/>
          <w:color w:val="231F20"/>
          <w:spacing w:val="-1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(3</w:t>
      </w:r>
      <w:r>
        <w:rPr>
          <w:rFonts w:eastAsia="Arial" w:cs="Arial" w:ascii="Arial" w:hAnsi="Arial"/>
          <w:color w:val="231F20"/>
          <w:spacing w:val="1"/>
          <w:position w:val="1"/>
          <w:sz w:val="14"/>
          <w:szCs w:val="14"/>
        </w:rPr>
        <w:t>7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).</w:t>
      </w:r>
      <w:r>
        <w:rPr>
          <w:rFonts w:eastAsia="Arial" w:cs="Arial" w:ascii="Arial" w:hAnsi="Arial"/>
          <w:color w:val="231F20"/>
          <w:spacing w:val="-15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position w:val="1"/>
          <w:sz w:val="14"/>
          <w:szCs w:val="14"/>
        </w:rPr>
        <w:t>E,</w:t>
      </w:r>
      <w:r>
        <w:rPr>
          <w:rFonts w:eastAsia="Arial" w:cs="Arial" w:ascii="Arial" w:hAnsi="Arial"/>
          <w:color w:val="231F20"/>
          <w:spacing w:val="-3"/>
          <w:w w:val="86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6"/>
          <w:position w:val="1"/>
          <w:sz w:val="14"/>
          <w:szCs w:val="14"/>
        </w:rPr>
        <w:t>analy</w:t>
      </w:r>
      <w:r>
        <w:rPr>
          <w:rFonts w:eastAsia="Arial" w:cs="Arial" w:ascii="Arial" w:hAnsi="Arial"/>
          <w:color w:val="231F20"/>
          <w:spacing w:val="1"/>
          <w:w w:val="86"/>
          <w:position w:val="1"/>
          <w:sz w:val="14"/>
          <w:szCs w:val="14"/>
        </w:rPr>
        <w:t>s</w:t>
      </w:r>
      <w:r>
        <w:rPr>
          <w:rFonts w:eastAsia="Arial" w:cs="Arial" w:ascii="Arial" w:hAnsi="Arial"/>
          <w:color w:val="231F20"/>
          <w:w w:val="86"/>
          <w:position w:val="1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31"/>
          <w:w w:val="86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5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mutation</w:t>
      </w:r>
      <w:r>
        <w:rPr>
          <w:rFonts w:eastAsia="Arial" w:cs="Arial" w:ascii="Arial" w:hAnsi="Arial"/>
          <w:color w:val="231F20"/>
          <w:spacing w:val="-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5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copy</w:t>
      </w:r>
      <w:r>
        <w:rPr>
          <w:rFonts w:eastAsia="Arial" w:cs="Arial" w:ascii="Arial" w:hAnsi="Arial"/>
          <w:color w:val="231F20"/>
          <w:spacing w:val="-8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number</w:t>
      </w:r>
    </w:p>
    <w:p>
      <w:pPr>
        <w:pStyle w:val="Normal"/>
        <w:spacing w:lineRule="auto" w:line="64" w:before="96" w:after="0"/>
        <w:ind w:left="162" w:right="57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alterati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o</w:t>
      </w:r>
      <w:r>
        <w:rPr>
          <w:rFonts w:eastAsia="Arial" w:cs="Arial" w:ascii="Arial" w:hAnsi="Arial"/>
          <w:color w:val="231F20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ultip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l</w:t>
      </w:r>
      <w:r>
        <w:rPr>
          <w:rFonts w:eastAsia="Arial" w:cs="Arial" w:ascii="Arial" w:hAnsi="Arial"/>
          <w:color w:val="231F2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istone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lysine</w:t>
      </w:r>
      <w:r>
        <w:rPr>
          <w:rFonts w:eastAsia="Arial" w:cs="Arial" w:ascii="Arial" w:hAnsi="Arial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methyltransferas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20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dem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thylases</w:t>
      </w:r>
      <w:r>
        <w:rPr>
          <w:rFonts w:eastAsia="Arial" w:cs="Arial" w:ascii="Arial" w:hAnsi="Arial"/>
          <w:color w:val="231F20"/>
          <w:spacing w:val="8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50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et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a</w:t>
      </w:r>
      <w:r>
        <w:rPr>
          <w:rFonts w:eastAsia="Arial" w:cs="Arial" w:ascii="Arial" w:hAnsi="Arial"/>
          <w:color w:val="231F20"/>
          <w:sz w:val="14"/>
          <w:szCs w:val="14"/>
        </w:rPr>
        <w:t>static</w:t>
      </w:r>
      <w:r>
        <w:rPr>
          <w:rFonts w:eastAsia="Arial" w:cs="Arial" w:ascii="Arial" w:hAnsi="Arial"/>
          <w:color w:val="231F20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231F20"/>
          <w:sz w:val="14"/>
          <w:szCs w:val="14"/>
        </w:rPr>
        <w:t>tate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umors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ing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exome</w:t>
      </w:r>
      <w:r>
        <w:rPr>
          <w:rFonts w:eastAsia="Arial" w:cs="Arial" w:ascii="Arial" w:hAnsi="Arial"/>
          <w:color w:val="231F20"/>
          <w:spacing w:val="10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seque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cing</w:t>
      </w:r>
      <w:r>
        <w:rPr>
          <w:rFonts w:eastAsia="Arial" w:cs="Arial" w:ascii="Arial" w:hAnsi="Arial"/>
          <w:color w:val="231F20"/>
          <w:spacing w:val="8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a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rom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r</w:t>
      </w:r>
      <w:r>
        <w:rPr>
          <w:rFonts w:eastAsia="Arial" w:cs="Arial" w:ascii="Arial" w:hAnsi="Arial"/>
          <w:color w:val="231F20"/>
          <w:sz w:val="14"/>
          <w:szCs w:val="14"/>
        </w:rPr>
        <w:t>asso prosta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canc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dataset</w:t>
      </w:r>
      <w:r>
        <w:rPr>
          <w:rFonts w:eastAsia="Arial" w:cs="Arial" w:ascii="Arial" w:hAnsi="Arial"/>
          <w:color w:val="231F20"/>
          <w:spacing w:val="8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cBio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Portal).</w:t>
      </w:r>
      <w:r>
        <w:rPr>
          <w:rFonts w:eastAsia="Arial" w:cs="Arial" w:ascii="Arial" w:hAnsi="Arial"/>
          <w:color w:val="231F20"/>
          <w:spacing w:val="3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Tumors</w:t>
      </w:r>
      <w:r>
        <w:rPr>
          <w:rFonts w:eastAsia="Arial" w:cs="Arial" w:ascii="Arial" w:hAnsi="Arial"/>
          <w:color w:val="231F20"/>
          <w:spacing w:val="-7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Kozuka Gothic Pr6N EL" w:cs="Kozuka Gothic Pr6N EL" w:ascii="Kozuka Gothic Pr6N EL" w:hAnsi="Kozuka Gothic Pr6N EL"/>
          <w:color w:val="231F20"/>
          <w:w w:val="233"/>
          <w:sz w:val="14"/>
          <w:szCs w:val="14"/>
        </w:rPr>
        <w:t>-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a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high-level</w:t>
      </w:r>
      <w:r>
        <w:rPr>
          <w:rFonts w:eastAsia="Arial" w:cs="Arial" w:ascii="Arial" w:hAnsi="Arial"/>
          <w:color w:val="231F20"/>
          <w:spacing w:val="2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opy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loss)</w:t>
      </w:r>
      <w:r>
        <w:rPr>
          <w:rFonts w:eastAsia="Arial" w:cs="Arial" w:ascii="Arial" w:hAnsi="Arial"/>
          <w:color w:val="231F20"/>
          <w:spacing w:val="-3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ere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considered</w:t>
      </w:r>
      <w:r>
        <w:rPr>
          <w:rFonts w:eastAsia="Arial" w:cs="Arial" w:ascii="Arial" w:hAnsi="Arial"/>
          <w:color w:val="231F20"/>
          <w:spacing w:val="-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have</w:t>
      </w:r>
      <w:r>
        <w:rPr>
          <w:rFonts w:eastAsia="Arial" w:cs="Arial" w:ascii="Arial" w:hAnsi="Arial"/>
          <w:color w:val="231F20"/>
          <w:spacing w:val="-4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gene</w:t>
      </w:r>
      <w:r>
        <w:rPr>
          <w:rFonts w:eastAsia="Arial" w:cs="Arial" w:ascii="Arial" w:hAnsi="Arial"/>
          <w:color w:val="231F20"/>
          <w:spacing w:val="-2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del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>e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tion.</w:t>
      </w:r>
      <w:r>
        <w:rPr>
          <w:rFonts w:eastAsia="Arial" w:cs="Arial" w:ascii="Arial" w:hAnsi="Arial"/>
          <w:color w:val="231F20"/>
          <w:spacing w:val="12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4"/>
          <w:sz w:val="14"/>
          <w:szCs w:val="14"/>
        </w:rPr>
        <w:t>Data</w:t>
      </w:r>
      <w:r>
        <w:rPr>
          <w:rFonts w:eastAsia="Arial" w:cs="Arial" w:ascii="Arial" w:hAnsi="Arial"/>
          <w:color w:val="231F20"/>
          <w:spacing w:val="-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ar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>gr</w:t>
      </w:r>
      <w:r>
        <w:rPr>
          <w:rFonts w:eastAsia="Arial" w:cs="Arial" w:ascii="Arial" w:hAnsi="Arial"/>
          <w:color w:val="231F20"/>
          <w:spacing w:val="1"/>
          <w:w w:val="96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96"/>
          <w:sz w:val="14"/>
          <w:szCs w:val="14"/>
        </w:rPr>
        <w:t xml:space="preserve">ph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 xml:space="preserve">are reused </w:t>
      </w:r>
      <w:r>
        <w:rPr>
          <w:rFonts w:eastAsia="Arial" w:cs="Arial" w:ascii="Arial" w:hAnsi="Arial"/>
          <w:color w:val="231F20"/>
          <w:sz w:val="14"/>
          <w:szCs w:val="14"/>
        </w:rPr>
        <w:t>here</w:t>
      </w:r>
    </w:p>
    <w:p>
      <w:pPr>
        <w:pStyle w:val="Normal"/>
        <w:spacing w:lineRule="exact" w:line="157" w:before="35" w:after="0"/>
        <w:ind w:left="16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1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direct co</w:t>
      </w:r>
      <w:r>
        <w:rPr>
          <w:rFonts w:eastAsia="Arial" w:cs="Arial" w:ascii="Arial" w:hAnsi="Arial"/>
          <w:color w:val="231F20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pariso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40" w:leader="none"/>
          <w:tab w:val="left" w:pos="9980" w:leader="none"/>
        </w:tabs>
        <w:spacing w:lineRule="auto" w:line="240" w:before="41" w:after="0"/>
        <w:ind w:left="16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480" w:right="100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left="54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7"/>
          <w:footerReference w:type="default" r:id="rId318"/>
          <w:type w:val="nextPage"/>
          <w:pgSz w:w="12840" w:h="16800"/>
          <w:pgMar w:left="1100" w:right="152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70" w:after="0"/>
        <w:ind w:left="54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MP-1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>4</w:t>
      </w:r>
      <w:r>
        <w:rPr>
          <w:rFonts w:eastAsia="Arial" w:cs="Arial" w:ascii="Arial" w:hAnsi="Arial"/>
          <w:color w:val="231F20"/>
          <w:sz w:val="17"/>
          <w:szCs w:val="17"/>
        </w:rPr>
        <w:t>–</w:t>
      </w:r>
      <w:r>
        <w:rPr>
          <w:rFonts w:eastAsia="Arial"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MMP-15</w:t>
      </w:r>
      <w:r>
        <w:rPr>
          <w:rFonts w:eastAsia="Arial" w:cs="Arial" w:ascii="Arial" w:hAnsi="Arial"/>
          <w:color w:val="231F20"/>
          <w:spacing w:val="1"/>
          <w:w w:val="105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dependent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vasion  program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(47).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refore,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t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ikely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presse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rtain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MT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path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ays</w:t>
      </w:r>
      <w:r>
        <w:rPr>
          <w:rFonts w:eastAsia="Times New Roman" w:cs="Times New Roman" w:ascii="Times New Roman" w:hAnsi="Times New Roman"/>
          <w:color w:val="231F20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ddition</w:t>
      </w:r>
      <w:r>
        <w:rPr>
          <w:rFonts w:eastAsia="Times New Roman" w:cs="Times New Roman" w:ascii="Times New Roman" w:hAnsi="Times New Roman"/>
          <w:color w:val="231F20"/>
          <w:spacing w:val="-12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veral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MP</w:t>
      </w:r>
      <w:r>
        <w:rPr>
          <w:rFonts w:eastAsia="Arial" w:cs="Arial" w:ascii="Arial" w:hAnsi="Arial"/>
          <w:color w:val="231F20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s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hibit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invasivenes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.</w:t>
      </w:r>
    </w:p>
    <w:p>
      <w:pPr>
        <w:pStyle w:val="Normal"/>
        <w:spacing w:lineRule="auto" w:line="254" w:before="1" w:after="0"/>
        <w:ind w:left="542" w:right="-49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creased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vasive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bilitie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 are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ssential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sis,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bilities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 in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inciple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epigenetic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trol.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act,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ethylation</w:t>
      </w:r>
      <w:r>
        <w:rPr>
          <w:rFonts w:eastAsia="Times New Roman" w:cs="Times New Roman" w:ascii="Times New Roman" w:hAnsi="Times New Roman"/>
          <w:color w:val="231F20"/>
          <w:spacing w:val="16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od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8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ers,</w:t>
      </w:r>
      <w:r>
        <w:rPr>
          <w:rFonts w:eastAsia="Times New Roman" w:cs="Times New Roman" w:ascii="Times New Roman" w:hAnsi="Times New Roman"/>
          <w:color w:val="231F20"/>
          <w:spacing w:val="9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ich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epigenet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cally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gulate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ion,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ositively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egatively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asso-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iated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sis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cesses.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re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ultiple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amples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metastasis-promoting</w:t>
      </w:r>
      <w:r>
        <w:rPr>
          <w:rFonts w:eastAsia="Times New Roman" w:cs="Times New Roman" w:ascii="Times New Roman" w:hAnsi="Times New Roman"/>
          <w:color w:val="231F20"/>
          <w:spacing w:val="4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methylation </w:t>
      </w:r>
      <w:r>
        <w:rPr>
          <w:rFonts w:eastAsia="Times New Roman" w:cs="Times New Roman" w:ascii="Times New Roman" w:hAnsi="Times New Roman"/>
          <w:color w:val="231F20"/>
          <w:spacing w:val="9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mod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07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ers.  Minute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lleagues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ound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H3K27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methyltransferase </w:t>
      </w:r>
      <w:r>
        <w:rPr>
          <w:rFonts w:eastAsia="Times New Roman" w:cs="Times New Roman" w:ascii="Times New Roman" w:hAnsi="Times New Roman"/>
          <w:color w:val="231F20"/>
          <w:spacing w:val="5"/>
          <w:w w:val="10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EZH2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y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duce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tumorigenesis</w:t>
      </w:r>
      <w:r>
        <w:rPr>
          <w:rFonts w:eastAsia="Times New Roman" w:cs="Times New Roman" w:ascii="Times New Roman" w:hAnsi="Times New Roman"/>
          <w:color w:val="231F20"/>
          <w:spacing w:val="4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sis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repressing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tumor-suppress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12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tein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w w:val="94"/>
          <w:sz w:val="17"/>
          <w:szCs w:val="17"/>
        </w:rPr>
        <w:t>DAB2IP</w:t>
      </w:r>
      <w:r>
        <w:rPr>
          <w:rFonts w:eastAsia="Arial" w:cs="Arial" w:ascii="Arial" w:hAnsi="Arial"/>
          <w:color w:val="231F20"/>
          <w:spacing w:val="-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48).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n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lleagues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ZH2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ght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nhanc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invasio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ownregulating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sis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uppressor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KIP (49).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o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lleagues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howed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>JARID1A</w:t>
      </w:r>
      <w:r>
        <w:rPr>
          <w:rFonts w:eastAsia="Times New Roman" w:cs="Times New Roman" w:ascii="Times New Roman" w:hAnsi="Times New Roman"/>
          <w:color w:val="231F20"/>
          <w:spacing w:val="14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also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known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RBP2 and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DM5A)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promotes</w:t>
      </w:r>
      <w:r>
        <w:rPr>
          <w:rFonts w:eastAsia="Times New Roman" w:cs="Times New Roman" w:ascii="Times New Roman" w:hAnsi="Times New Roman"/>
          <w:color w:val="231F20"/>
          <w:spacing w:val="14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reast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gression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sis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50).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imilarly,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uo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lleagues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emonstrated</w:t>
      </w:r>
      <w:r>
        <w:rPr>
          <w:rFonts w:eastAsia="Times New Roman" w:cs="Times New Roman" w:ascii="Times New Roman" w:hAnsi="Times New Roman"/>
          <w:color w:val="231F20"/>
          <w:spacing w:val="-8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KDM4C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ght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nhance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reast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rowth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sis 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51).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MYD3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upregulated</w:t>
      </w:r>
      <w:r>
        <w:rPr>
          <w:rFonts w:eastAsia="Times New Roman" w:cs="Times New Roman" w:ascii="Times New Roman" w:hAnsi="Times New Roman"/>
          <w:color w:val="231F20"/>
          <w:spacing w:val="4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many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 types,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cluding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ancreatic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ung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umors,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may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promote</w:t>
      </w:r>
      <w:r>
        <w:rPr>
          <w:rFonts w:eastAsia="Times New Roman" w:cs="Times New Roman" w:ascii="Times New Roman" w:hAnsi="Times New Roman"/>
          <w:color w:val="231F20"/>
          <w:spacing w:val="36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vasion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creasing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trix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etalloproteinase</w:t>
      </w:r>
      <w:r>
        <w:rPr>
          <w:rFonts w:eastAsia="Times New Roman" w:cs="Times New Roman" w:ascii="Times New Roman" w:hAnsi="Times New Roman"/>
          <w:color w:val="231F20"/>
          <w:spacing w:val="15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9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52).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ddition</w:t>
      </w:r>
      <w:r>
        <w:rPr>
          <w:rFonts w:eastAsia="Times New Roman" w:cs="Times New Roman" w:ascii="Times New Roman" w:hAnsi="Times New Roman"/>
          <w:color w:val="231F20"/>
          <w:spacing w:val="13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overexpressio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aforementioned</w:t>
      </w:r>
      <w:r>
        <w:rPr>
          <w:rFonts w:eastAsia="Times New Roman" w:cs="Times New Roman" w:ascii="Times New Roman" w:hAnsi="Times New Roman"/>
          <w:color w:val="231F20"/>
          <w:spacing w:val="20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etastasis-promoting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mod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10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ers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losses 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metastasis-inhibiting 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methylation</w:t>
      </w:r>
      <w:r>
        <w:rPr>
          <w:rFonts w:eastAsia="Times New Roman" w:cs="Times New Roman" w:ascii="Times New Roman" w:hAnsi="Times New Roman"/>
          <w:color w:val="231F20"/>
          <w:spacing w:val="45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mod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13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 xml:space="preserve">er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ay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nhance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tastasis.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scribed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 xml:space="preserve">present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udy,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17"/>
          <w:szCs w:val="17"/>
        </w:rPr>
        <w:t>JARID1D</w:t>
      </w:r>
      <w:r>
        <w:rPr>
          <w:rFonts w:eastAsia="Times New Roman" w:cs="Times New Roman" w:ascii="Times New Roman" w:hAnsi="Times New Roman"/>
          <w:color w:val="231F20"/>
          <w:spacing w:val="-14"/>
          <w:w w:val="9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color w:val="231F20"/>
          <w:spacing w:val="-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ost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ownregulated</w:t>
      </w:r>
      <w:r>
        <w:rPr>
          <w:rFonts w:eastAsia="Times New Roman" w:cs="Times New Roman" w:ascii="Times New Roman" w:hAnsi="Times New Roman"/>
          <w:color w:val="231F20"/>
          <w:spacing w:val="-18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substantial</w:t>
      </w:r>
      <w:r>
        <w:rPr>
          <w:rFonts w:eastAsia="Times New Roman" w:cs="Times New Roman" w:ascii="Times New Roman" w:hAnsi="Times New Roman"/>
          <w:color w:val="231F20"/>
          <w:spacing w:val="-17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portion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tic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umors.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 H3K9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methyltransferase </w:t>
      </w:r>
      <w:r>
        <w:rPr>
          <w:rFonts w:eastAsia="Times New Roman" w:cs="Times New Roman" w:ascii="Times New Roman" w:hAnsi="Times New Roman"/>
          <w:color w:val="231F20"/>
          <w:w w:val="95"/>
          <w:sz w:val="17"/>
          <w:szCs w:val="17"/>
        </w:rPr>
        <w:t>SETDB1,</w:t>
      </w:r>
      <w:r>
        <w:rPr>
          <w:rFonts w:eastAsia="Times New Roman" w:cs="Times New Roman" w:ascii="Times New Roman" w:hAnsi="Times New Roman"/>
          <w:color w:val="231F20"/>
          <w:spacing w:val="-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hich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ppears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hibit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si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ung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, is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trongly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downregulated</w:t>
      </w:r>
      <w:r>
        <w:rPr>
          <w:rFonts w:eastAsia="Times New Roman" w:cs="Times New Roman" w:ascii="Times New Roman" w:hAnsi="Times New Roman"/>
          <w:color w:val="231F20"/>
          <w:spacing w:val="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ung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s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(53).</w:t>
      </w:r>
    </w:p>
    <w:p>
      <w:pPr>
        <w:pStyle w:val="Normal"/>
        <w:spacing w:lineRule="auto" w:line="254" w:before="0" w:after="0"/>
        <w:ind w:left="542" w:right="-49" w:firstLine="17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ummary,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dentify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JARID1D as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anti-invasiveness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methylation</w:t>
      </w:r>
      <w:r>
        <w:rPr>
          <w:rFonts w:eastAsia="Times New Roman" w:cs="Times New Roman" w:ascii="Times New Roman" w:hAnsi="Times New Roman"/>
          <w:color w:val="231F20"/>
          <w:spacing w:val="27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mod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7"/>
          <w:szCs w:val="17"/>
        </w:rPr>
        <w:t>i</w:t>
      </w:r>
      <w:r>
        <w:rPr>
          <w:rFonts w:eastAsia="Arial" w:cs="Arial" w:ascii="Arial" w:hAnsi="Arial"/>
          <w:color w:val="231F20"/>
          <w:spacing w:val="1"/>
          <w:w w:val="109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color w:val="231F20"/>
          <w:spacing w:val="30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ct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gainst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7"/>
          <w:szCs w:val="17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ll</w:t>
      </w:r>
      <w:r>
        <w:rPr>
          <w:rFonts w:eastAsia="Times New Roman" w:cs="Times New Roman" w:ascii="Times New Roman" w:hAnsi="Times New Roman"/>
          <w:color w:val="231F20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sis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repressing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tastatic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e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ograms.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ur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 xml:space="preserve">work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ncovers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reviously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unknown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invasion-suppressive</w:t>
      </w:r>
      <w:r>
        <w:rPr>
          <w:rFonts w:eastAsia="Times New Roman" w:cs="Times New Roman" w:ascii="Times New Roman" w:hAnsi="Times New Roman"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echanism</w:t>
      </w:r>
    </w:p>
    <w:p>
      <w:pPr>
        <w:pStyle w:val="Normal"/>
        <w:spacing w:lineRule="auto" w:line="254" w:before="70" w:after="0"/>
        <w:ind w:left="1" w:right="54" w:hanging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by  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hich 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 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7"/>
          <w:szCs w:val="17"/>
        </w:rPr>
        <w:t xml:space="preserve">Y  </w:t>
      </w:r>
      <w:r>
        <w:rPr>
          <w:rFonts w:eastAsia="Times New Roman" w:cs="Times New Roman" w:ascii="Times New Roman" w:hAnsi="Times New Roman"/>
          <w:color w:val="231F20"/>
          <w:spacing w:val="32"/>
          <w:w w:val="7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chromosom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1"/>
          <w:w w:val="105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spec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7"/>
          <w:szCs w:val="17"/>
        </w:rPr>
        <w:t>i</w:t>
      </w:r>
      <w:r>
        <w:rPr>
          <w:rFonts w:eastAsia="Arial" w:cs="Arial" w:ascii="Arial" w:hAnsi="Arial"/>
          <w:color w:val="231F20"/>
          <w:w w:val="105"/>
          <w:sz w:val="17"/>
          <w:szCs w:val="17"/>
        </w:rPr>
        <w:t>ﬁ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cally  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pressed 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pigenetically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hibits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metastasis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0" w:after="0"/>
        <w:ind w:left="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111"/>
          <w:sz w:val="18"/>
          <w:szCs w:val="18"/>
        </w:rPr>
        <w:t xml:space="preserve">Disclosure </w:t>
      </w:r>
      <w:r>
        <w:rPr>
          <w:rFonts w:eastAsia="Arial" w:cs="Arial" w:ascii="Arial" w:hAnsi="Arial"/>
          <w:color w:val="231F2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4"/>
          <w:sz w:val="18"/>
          <w:szCs w:val="18"/>
        </w:rPr>
        <w:t>Potential</w:t>
      </w:r>
      <w:r>
        <w:rPr>
          <w:rFonts w:eastAsia="Arial" w:cs="Arial" w:ascii="Arial" w:hAnsi="Arial"/>
          <w:color w:val="231F20"/>
          <w:spacing w:val="4"/>
          <w:w w:val="1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4"/>
          <w:sz w:val="18"/>
          <w:szCs w:val="18"/>
        </w:rPr>
        <w:t>Co</w:t>
      </w:r>
      <w:r>
        <w:rPr>
          <w:rFonts w:eastAsia="Arial" w:cs="Arial" w:ascii="Arial" w:hAnsi="Arial"/>
          <w:color w:val="231F20"/>
          <w:spacing w:val="1"/>
          <w:w w:val="114"/>
          <w:sz w:val="18"/>
          <w:szCs w:val="18"/>
        </w:rPr>
        <w:t>n</w:t>
      </w:r>
      <w:r>
        <w:rPr>
          <w:rFonts w:eastAsia="Arial" w:cs="Arial" w:ascii="Arial" w:hAnsi="Arial"/>
          <w:color w:val="231F20"/>
          <w:w w:val="114"/>
          <w:sz w:val="18"/>
          <w:szCs w:val="18"/>
        </w:rPr>
        <w:t xml:space="preserve">ﬂicts </w:t>
      </w:r>
      <w:r>
        <w:rPr>
          <w:rFonts w:eastAsia="Arial" w:cs="Arial" w:ascii="Arial" w:hAnsi="Arial"/>
          <w:color w:val="231F2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5"/>
          <w:sz w:val="18"/>
          <w:szCs w:val="18"/>
        </w:rPr>
        <w:t>Interest</w:t>
      </w:r>
    </w:p>
    <w:p>
      <w:pPr>
        <w:pStyle w:val="Normal"/>
        <w:spacing w:lineRule="auto" w:line="240" w:before="20" w:after="0"/>
        <w:ind w:left="148" w:right="1632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potential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Arial" w:cs="Arial" w:ascii="Arial" w:hAnsi="Arial"/>
          <w:color w:val="231F20"/>
          <w:sz w:val="14"/>
          <w:szCs w:val="14"/>
        </w:rPr>
        <w:t>ﬂ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cts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terest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ere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disclosed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115"/>
          <w:sz w:val="18"/>
          <w:szCs w:val="18"/>
        </w:rPr>
        <w:t>Authors'</w:t>
      </w:r>
      <w:r>
        <w:rPr>
          <w:rFonts w:eastAsia="Arial" w:cs="Arial" w:ascii="Arial" w:hAnsi="Arial"/>
          <w:color w:val="231F20"/>
          <w:spacing w:val="3"/>
          <w:w w:val="1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5"/>
          <w:sz w:val="18"/>
          <w:szCs w:val="18"/>
        </w:rPr>
        <w:t>Contributions</w:t>
      </w:r>
    </w:p>
    <w:p>
      <w:pPr>
        <w:pStyle w:val="Normal"/>
        <w:spacing w:lineRule="auto" w:line="240" w:before="2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Conce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tion</w:t>
      </w:r>
      <w:r>
        <w:rPr>
          <w:rFonts w:eastAsia="Times New Roman" w:cs="Times New Roman" w:ascii="Times New Roman" w:hAnsi="Times New Roman"/>
          <w:color w:val="231F20"/>
          <w:spacing w:val="5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esign: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.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P.-Y.</w:t>
      </w:r>
      <w:r>
        <w:rPr>
          <w:rFonts w:eastAsia="Times New Roman" w:cs="Times New Roman" w:ascii="Times New Roman" w:hAnsi="Times New Roman"/>
          <w:color w:val="231F20"/>
          <w:spacing w:val="10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an,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.G.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>ee</w:t>
      </w:r>
    </w:p>
    <w:p>
      <w:pPr>
        <w:pStyle w:val="Normal"/>
        <w:spacing w:lineRule="auto" w:line="266" w:before="18" w:after="0"/>
        <w:ind w:right="6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Developme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methodology:</w:t>
      </w:r>
      <w:r>
        <w:rPr>
          <w:rFonts w:eastAsia="Times New Roman" w:cs="Times New Roman" w:ascii="Times New Roman" w:hAnsi="Times New Roman"/>
          <w:color w:val="231F20"/>
          <w:spacing w:val="4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.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.S.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har,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4"/>
          <w:szCs w:val="14"/>
        </w:rPr>
        <w:t>P.-Y.</w:t>
      </w:r>
      <w:r>
        <w:rPr>
          <w:rFonts w:eastAsia="Times New Roman" w:cs="Times New Roman" w:ascii="Times New Roman" w:hAnsi="Times New Roman"/>
          <w:color w:val="231F20"/>
          <w:spacing w:val="12"/>
          <w:w w:val="9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an,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.-H.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 xml:space="preserve">Chan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Acqui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ition</w:t>
      </w:r>
      <w:r>
        <w:rPr>
          <w:rFonts w:eastAsia="Times New Roman" w:cs="Times New Roman" w:ascii="Times New Roman" w:hAnsi="Times New Roman"/>
          <w:color w:val="231F20"/>
          <w:spacing w:val="35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ata 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(provided</w:t>
      </w:r>
      <w:r>
        <w:rPr>
          <w:rFonts w:eastAsia="Times New Roman" w:cs="Times New Roman" w:ascii="Times New Roman" w:hAnsi="Times New Roman"/>
          <w:color w:val="231F20"/>
          <w:spacing w:val="35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animals,</w:t>
      </w:r>
      <w:r>
        <w:rPr>
          <w:rFonts w:eastAsia="Times New Roman" w:cs="Times New Roman" w:ascii="Times New Roman" w:hAnsi="Times New Roman"/>
          <w:color w:val="231F20"/>
          <w:spacing w:val="34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acquired</w:t>
      </w:r>
      <w:r>
        <w:rPr>
          <w:rFonts w:eastAsia="Times New Roman" w:cs="Times New Roman" w:ascii="Times New Roman" w:hAnsi="Times New Roman"/>
          <w:color w:val="231F20"/>
          <w:spacing w:val="29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anaged</w:t>
      </w:r>
      <w:r>
        <w:rPr>
          <w:rFonts w:eastAsia="Times New Roman" w:cs="Times New Roman" w:ascii="Times New Roman" w:hAnsi="Times New Roman"/>
          <w:color w:val="231F20"/>
          <w:spacing w:val="30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 xml:space="preserve">atients,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provided</w:t>
      </w:r>
      <w:r>
        <w:rPr>
          <w:rFonts w:eastAsia="Times New Roman" w:cs="Times New Roman" w:ascii="Times New Roman" w:hAnsi="Times New Roman"/>
          <w:color w:val="231F20"/>
          <w:spacing w:val="4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ac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ties, 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c.):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.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4"/>
          <w:szCs w:val="14"/>
        </w:rPr>
        <w:t>T.-Y.</w:t>
      </w:r>
      <w:r>
        <w:rPr>
          <w:rFonts w:eastAsia="Times New Roman" w:cs="Times New Roman" w:ascii="Times New Roman" w:hAnsi="Times New Roman"/>
          <w:color w:val="231F20"/>
          <w:spacing w:val="11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en</w:t>
      </w:r>
    </w:p>
    <w:p>
      <w:pPr>
        <w:pStyle w:val="Normal"/>
        <w:spacing w:lineRule="auto" w:line="266" w:before="0" w:after="0"/>
        <w:ind w:left="1" w:right="63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alys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interpreta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ion</w:t>
      </w:r>
      <w:r>
        <w:rPr>
          <w:rFonts w:eastAsia="Times New Roman" w:cs="Times New Roman" w:ascii="Times New Roman" w:hAnsi="Times New Roman"/>
          <w:color w:val="231F20"/>
          <w:spacing w:val="23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ata 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(e.g.,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stati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tical</w:t>
      </w:r>
      <w:r>
        <w:rPr>
          <w:rFonts w:eastAsia="Times New Roman" w:cs="Times New Roman" w:ascii="Times New Roman" w:hAnsi="Times New Roman"/>
          <w:color w:val="231F20"/>
          <w:spacing w:val="25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analy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is,</w:t>
      </w:r>
      <w:r>
        <w:rPr>
          <w:rFonts w:eastAsia="Times New Roman" w:cs="Times New Roman" w:ascii="Times New Roman" w:hAnsi="Times New Roman"/>
          <w:color w:val="231F20"/>
          <w:spacing w:val="23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>bi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 xml:space="preserve">statistics,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computa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ional</w:t>
      </w:r>
      <w:r>
        <w:rPr>
          <w:rFonts w:eastAsia="Times New Roman" w:cs="Times New Roman" w:ascii="Times New Roman" w:hAnsi="Times New Roman"/>
          <w:color w:val="231F20"/>
          <w:spacing w:val="19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ana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ysis):</w:t>
      </w:r>
      <w:r>
        <w:rPr>
          <w:rFonts w:eastAsia="Times New Roman" w:cs="Times New Roman" w:ascii="Times New Roman" w:hAnsi="Times New Roman"/>
          <w:color w:val="231F20"/>
          <w:spacing w:val="-5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.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.S.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har,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4"/>
          <w:szCs w:val="14"/>
        </w:rPr>
        <w:t>T.-Y.</w:t>
      </w:r>
      <w:r>
        <w:rPr>
          <w:rFonts w:eastAsia="Times New Roman" w:cs="Times New Roman" w:ascii="Times New Roman" w:hAnsi="Times New Roman"/>
          <w:color w:val="231F20"/>
          <w:spacing w:val="11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en,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.G.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e</w:t>
      </w:r>
    </w:p>
    <w:p>
      <w:pPr>
        <w:pStyle w:val="Normal"/>
        <w:spacing w:lineRule="exact" w:line="161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riti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view,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and/or</w:t>
      </w:r>
      <w:r>
        <w:rPr>
          <w:rFonts w:eastAsia="Times New Roman" w:cs="Times New Roman" w:ascii="Times New Roman" w:hAnsi="Times New Roman"/>
          <w:color w:val="231F20"/>
          <w:spacing w:val="18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revision</w:t>
      </w:r>
      <w:r>
        <w:rPr>
          <w:rFonts w:eastAsia="Times New Roman" w:cs="Times New Roman" w:ascii="Times New Roman" w:hAnsi="Times New Roman"/>
          <w:color w:val="231F20"/>
          <w:spacing w:val="-10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manu</w:t>
      </w:r>
      <w:r>
        <w:rPr>
          <w:rFonts w:eastAsia="Times New Roman" w:cs="Times New Roman" w:ascii="Times New Roman" w:hAnsi="Times New Roman"/>
          <w:color w:val="231F20"/>
          <w:spacing w:val="2"/>
          <w:w w:val="11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>cript:</w:t>
      </w:r>
      <w:r>
        <w:rPr>
          <w:rFonts w:eastAsia="Times New Roman" w:cs="Times New Roman" w:ascii="Times New Roman" w:hAnsi="Times New Roman"/>
          <w:color w:val="231F20"/>
          <w:spacing w:val="5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.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.G.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e</w:t>
      </w:r>
    </w:p>
    <w:p>
      <w:pPr>
        <w:pStyle w:val="Normal"/>
        <w:spacing w:lineRule="auto" w:line="266" w:before="18" w:after="0"/>
        <w:ind w:left="1" w:right="62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Adm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nistrative,</w:t>
      </w:r>
      <w:r>
        <w:rPr>
          <w:rFonts w:eastAsia="Times New Roman" w:cs="Times New Roman" w:ascii="Times New Roman" w:hAnsi="Times New Roman"/>
          <w:color w:val="231F20"/>
          <w:spacing w:val="-5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technical,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mater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al support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(i.e.,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 xml:space="preserve">reporting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 xml:space="preserve">anizing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ata,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constru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ting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databas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s):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.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14"/>
          <w:szCs w:val="14"/>
        </w:rPr>
        <w:t>Y.</w:t>
      </w:r>
      <w:r>
        <w:rPr>
          <w:rFonts w:eastAsia="Times New Roman" w:cs="Times New Roman" w:ascii="Times New Roman" w:hAnsi="Times New Roman"/>
          <w:color w:val="231F20"/>
          <w:spacing w:val="13"/>
          <w:w w:val="8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ei,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.-H.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im,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.G.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>ee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y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supervi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ion: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.-C.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ung,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.G.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e</w:t>
      </w:r>
    </w:p>
    <w:p>
      <w:pPr>
        <w:pStyle w:val="Normal"/>
        <w:spacing w:lineRule="auto" w:line="240" w:before="18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Ot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color w:val="231F20"/>
          <w:spacing w:val="7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(provided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xpertise 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suggestions):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.-K.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n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spacing w:lineRule="auto" w:line="240" w:before="0" w:after="0"/>
        <w:ind w:left="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114"/>
          <w:sz w:val="18"/>
          <w:szCs w:val="18"/>
        </w:rPr>
        <w:t>Acknowledgments</w:t>
      </w:r>
    </w:p>
    <w:p>
      <w:pPr>
        <w:pStyle w:val="Normal"/>
        <w:spacing w:lineRule="auto" w:line="266" w:before="12" w:after="0"/>
        <w:ind w:left="1" w:right="60" w:firstLine="17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uthors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k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r.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ngnan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u,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r.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mr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arma,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r.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h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bo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an,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15"/>
          <w:sz w:val="14"/>
          <w:szCs w:val="14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r.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u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hang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ir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c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ical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ssistance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oan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itho,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r.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hunru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4"/>
          <w:szCs w:val="14"/>
        </w:rPr>
        <w:t>Lin,</w:t>
      </w:r>
      <w:r>
        <w:rPr>
          <w:rFonts w:eastAsia="Times New Roman" w:cs="Times New Roman" w:ascii="Times New Roman" w:hAnsi="Times New Roman"/>
          <w:color w:val="231F20"/>
          <w:spacing w:val="-2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r.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uqing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ang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upplying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ag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ts.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uthors  also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nk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eph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 xml:space="preserve">Munch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manus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ript</w:t>
      </w:r>
      <w:r>
        <w:rPr>
          <w:rFonts w:eastAsia="Times New Roman" w:cs="Times New Roman" w:ascii="Times New Roman" w:hAnsi="Times New Roman"/>
          <w:color w:val="231F20"/>
          <w:spacing w:val="16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diting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0" w:after="0"/>
        <w:ind w:left="1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Grant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5"/>
          <w:sz w:val="18"/>
          <w:szCs w:val="18"/>
        </w:rPr>
        <w:t>Support</w:t>
      </w:r>
    </w:p>
    <w:p>
      <w:pPr>
        <w:pStyle w:val="Normal"/>
        <w:spacing w:lineRule="auto" w:line="266" w:before="20" w:after="0"/>
        <w:ind w:left="1" w:right="60" w:firstLine="17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as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sup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orted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rants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.G.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e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IH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21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 xml:space="preserve">CA157919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M095659),</w:t>
      </w:r>
      <w:r>
        <w:rPr>
          <w:rFonts w:eastAsia="Times New Roman" w:cs="Times New Roman" w:ascii="Times New Roman" w:hAnsi="Times New Roman"/>
          <w:color w:val="231F20"/>
          <w:spacing w:val="-9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r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vention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ear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itute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4"/>
          <w:szCs w:val="14"/>
        </w:rPr>
        <w:t>Texas</w:t>
      </w:r>
      <w:r>
        <w:rPr>
          <w:rFonts w:eastAsia="Times New Roman" w:cs="Times New Roman" w:ascii="Times New Roman" w:hAnsi="Times New Roman"/>
          <w:color w:val="231F20"/>
          <w:spacing w:val="-6"/>
          <w:w w:val="9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(CPR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 RP110183),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n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pige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ics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D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erson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 xml:space="preserve">(including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olexa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llowance)</w:t>
      </w:r>
      <w:r>
        <w:rPr>
          <w:rFonts w:eastAsia="Times New Roman" w:cs="Times New Roman" w:ascii="Times New Roman" w:hAnsi="Times New Roman"/>
          <w:color w:val="231F20"/>
          <w:spacing w:val="-3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postdoct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ral</w:t>
      </w:r>
      <w:r>
        <w:rPr>
          <w:rFonts w:eastAsia="Times New Roman" w:cs="Times New Roman" w:ascii="Times New Roman" w:hAnsi="Times New Roman"/>
          <w:color w:val="231F20"/>
          <w:spacing w:val="-9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ellowship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.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color w:val="231F20"/>
          <w:spacing w:val="-1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om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nter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pige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ics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D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Anders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n.</w:t>
      </w:r>
    </w:p>
    <w:p>
      <w:pPr>
        <w:pStyle w:val="Normal"/>
        <w:spacing w:lineRule="auto" w:line="264" w:before="0" w:after="0"/>
        <w:ind w:left="1" w:right="60" w:firstLine="17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sts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publica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ion</w:t>
      </w:r>
      <w:r>
        <w:rPr>
          <w:rFonts w:eastAsia="Times New Roman" w:cs="Times New Roman" w:ascii="Times New Roman" w:hAnsi="Times New Roman"/>
          <w:color w:val="231F20"/>
          <w:spacing w:val="-14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ticle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ere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frayed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 part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yment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ge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arges.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is article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ust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refore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ereby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ked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5"/>
          <w:sz w:val="14"/>
          <w:szCs w:val="14"/>
        </w:rPr>
        <w:t>advertiseme</w:t>
      </w:r>
      <w:r>
        <w:rPr>
          <w:rFonts w:eastAsia="Arial" w:cs="Arial" w:ascii="Arial" w:hAnsi="Arial"/>
          <w:color w:val="231F20"/>
          <w:spacing w:val="2"/>
          <w:w w:val="85"/>
          <w:sz w:val="14"/>
          <w:szCs w:val="14"/>
        </w:rPr>
        <w:t>n</w:t>
      </w:r>
      <w:r>
        <w:rPr>
          <w:rFonts w:eastAsia="Arial" w:cs="Arial" w:ascii="Arial" w:hAnsi="Arial"/>
          <w:color w:val="231F20"/>
          <w:w w:val="85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8"/>
          <w:w w:val="8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cordance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8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.S.C. Section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734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olely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ndicate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is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act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18" w:after="0"/>
        <w:ind w:left="1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5205" w:space="236"/>
            <w:col w:w="47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9" w:after="0"/>
        <w:ind w:left="542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1042670</wp:posOffset>
                </wp:positionH>
                <wp:positionV relativeFrom="paragraph">
                  <wp:posOffset>-22225</wp:posOffset>
                </wp:positionV>
                <wp:extent cx="1061720" cy="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0"/>
                          <a:chOff x="0" y="0"/>
                          <a:chExt cx="106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-1.75pt;width:83.55pt;height:0pt" coordorigin="1642,-35" coordsize="1671,0">
                <v:line id="shape_0" from="1642,-35" to="3313,-35" stroked="t" o:allowincell="f" style="position:absolute;mso-position-horizontal-relative:page">
                  <v:stroke color="#231f20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9"/>
          <w:sz w:val="18"/>
          <w:szCs w:val="18"/>
        </w:rPr>
        <w:t>References</w:t>
      </w:r>
    </w:p>
    <w:p>
      <w:pPr>
        <w:pStyle w:val="Normal"/>
        <w:spacing w:lineRule="auto" w:line="264" w:before="10" w:after="0"/>
        <w:ind w:left="825" w:right="-44" w:hanging="213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. 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arski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Cuddapah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ui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h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5"/>
          <w:sz w:val="14"/>
          <w:szCs w:val="14"/>
        </w:rPr>
        <w:t>TY,</w:t>
      </w:r>
      <w:r>
        <w:rPr>
          <w:rFonts w:eastAsia="Times New Roman" w:cs="Times New Roman" w:ascii="Times New Roman" w:hAnsi="Times New Roman"/>
          <w:color w:val="231F20"/>
          <w:spacing w:val="15"/>
          <w:w w:val="8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hones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,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ang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,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 xml:space="preserve">High-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ling  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st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ne 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 xml:space="preserve">ethylations </w:t>
      </w:r>
      <w:r>
        <w:rPr>
          <w:rFonts w:eastAsia="Times New Roman" w:cs="Times New Roman" w:ascii="Times New Roman" w:hAnsi="Times New Roman"/>
          <w:color w:val="231F20"/>
          <w:spacing w:val="12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genom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99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7;129:823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37.</w:t>
      </w:r>
    </w:p>
    <w:p>
      <w:pPr>
        <w:pStyle w:val="Normal"/>
        <w:spacing w:lineRule="auto" w:line="240" w:before="0" w:after="0"/>
        <w:ind w:left="612" w:right="-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. 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ikkelsen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TS,</w:t>
      </w:r>
      <w:r>
        <w:rPr>
          <w:rFonts w:eastAsia="Times New Roman" w:cs="Times New Roman" w:ascii="Times New Roman" w:hAnsi="Times New Roman"/>
          <w:color w:val="231F20"/>
          <w:spacing w:val="7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u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affe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B,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sac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,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eb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man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Giann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ukos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,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al.</w:t>
      </w:r>
    </w:p>
    <w:p>
      <w:pPr>
        <w:pStyle w:val="Normal"/>
        <w:spacing w:lineRule="auto" w:line="264" w:before="18" w:after="0"/>
        <w:ind w:left="825" w:right="-4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Genom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-wide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aps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chromatin</w:t>
      </w:r>
      <w:r>
        <w:rPr>
          <w:rFonts w:eastAsia="Times New Roman" w:cs="Times New Roman" w:ascii="Times New Roman" w:hAnsi="Times New Roman"/>
          <w:color w:val="231F20"/>
          <w:spacing w:val="11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te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plur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potent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line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 xml:space="preserve">ge-com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itted 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ure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7;448:55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3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60.</w:t>
      </w:r>
    </w:p>
    <w:p>
      <w:pPr>
        <w:pStyle w:val="Normal"/>
        <w:spacing w:lineRule="auto" w:line="266" w:before="1" w:after="0"/>
        <w:ind w:left="825" w:right="-43" w:hanging="213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. 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u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B,</w:t>
      </w:r>
      <w:r>
        <w:rPr>
          <w:rFonts w:eastAsia="Times New Roman" w:cs="Times New Roman" w:ascii="Times New Roman" w:hAnsi="Times New Roman"/>
          <w:color w:val="231F20"/>
          <w:spacing w:val="-11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Lee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G.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stone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3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ysine 4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methyltr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nsferases</w:t>
      </w:r>
      <w:r>
        <w:rPr>
          <w:rFonts w:eastAsia="Times New Roman" w:cs="Times New Roman" w:ascii="Times New Roman" w:hAnsi="Times New Roman"/>
          <w:color w:val="231F20"/>
          <w:spacing w:val="-6"/>
          <w:w w:val="10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demethyla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elf-r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wal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diffe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ntiation</w:t>
      </w:r>
      <w:r>
        <w:rPr>
          <w:rFonts w:eastAsia="Times New Roman" w:cs="Times New Roman" w:ascii="Times New Roman" w:hAnsi="Times New Roman"/>
          <w:color w:val="231F20"/>
          <w:spacing w:val="13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em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osci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3;3: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9.</w:t>
      </w:r>
    </w:p>
    <w:p>
      <w:pPr>
        <w:pStyle w:val="Normal"/>
        <w:spacing w:lineRule="auto" w:line="264" w:before="1" w:after="0"/>
        <w:ind w:left="825" w:right="-43" w:hanging="213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. 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i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14"/>
          <w:szCs w:val="14"/>
        </w:rPr>
        <w:t>Y,</w:t>
      </w:r>
      <w:r>
        <w:rPr>
          <w:rFonts w:eastAsia="Times New Roman" w:cs="Times New Roman" w:ascii="Times New Roman" w:hAnsi="Times New Roman"/>
          <w:color w:val="231F20"/>
          <w:spacing w:val="7"/>
          <w:w w:val="8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hetst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4"/>
          <w:szCs w:val="14"/>
        </w:rPr>
        <w:t>JR.</w:t>
      </w:r>
      <w:r>
        <w:rPr>
          <w:rFonts w:eastAsia="Times New Roman" w:cs="Times New Roman" w:ascii="Times New Roman" w:hAnsi="Times New Roman"/>
          <w:color w:val="231F20"/>
          <w:spacing w:val="5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ynamic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gu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tion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ysine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methylation</w:t>
      </w:r>
      <w:r>
        <w:rPr>
          <w:rFonts w:eastAsia="Times New Roman" w:cs="Times New Roman" w:ascii="Times New Roman" w:hAnsi="Times New Roman"/>
          <w:color w:val="231F20"/>
          <w:spacing w:val="18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methylas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. 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l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07;25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4.</w:t>
      </w:r>
    </w:p>
    <w:p>
      <w:pPr>
        <w:pStyle w:val="Normal"/>
        <w:spacing w:lineRule="auto" w:line="264" w:before="1" w:after="0"/>
        <w:ind w:left="825" w:right="-44" w:hanging="213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5. 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Klose </w:t>
      </w:r>
      <w:r>
        <w:rPr>
          <w:rFonts w:eastAsia="Times New Roman" w:cs="Times New Roman" w:ascii="Times New Roman" w:hAnsi="Times New Roman"/>
          <w:color w:val="231F20"/>
          <w:w w:val="88"/>
          <w:sz w:val="14"/>
          <w:szCs w:val="14"/>
        </w:rPr>
        <w:t>RJ,</w:t>
      </w:r>
      <w:r>
        <w:rPr>
          <w:rFonts w:eastAsia="Times New Roman" w:cs="Times New Roman" w:ascii="Times New Roman" w:hAnsi="Times New Roman"/>
          <w:color w:val="231F20"/>
          <w:spacing w:val="8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hang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4"/>
          <w:sz w:val="14"/>
          <w:szCs w:val="14"/>
        </w:rPr>
        <w:t>Y.</w:t>
      </w:r>
      <w:r>
        <w:rPr>
          <w:rFonts w:eastAsia="Times New Roman" w:cs="Times New Roman" w:ascii="Times New Roman" w:hAnsi="Times New Roman"/>
          <w:color w:val="231F20"/>
          <w:spacing w:val="8"/>
          <w:w w:val="8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gu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tion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methyla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 xml:space="preserve">ion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emethyli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 xml:space="preserve">ina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ion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demethyla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ion.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v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l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ol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07;8: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07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8.</w:t>
      </w:r>
    </w:p>
    <w:p>
      <w:pPr>
        <w:pStyle w:val="Normal"/>
        <w:spacing w:lineRule="auto" w:line="240" w:before="1" w:after="0"/>
        <w:ind w:left="612" w:right="-6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6. 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Ruthenburg</w:t>
      </w:r>
      <w:r>
        <w:rPr>
          <w:rFonts w:eastAsia="Times New Roman" w:cs="Times New Roman" w:ascii="Times New Roman" w:hAnsi="Times New Roman"/>
          <w:color w:val="231F20"/>
          <w:spacing w:val="-12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4"/>
          <w:szCs w:val="14"/>
        </w:rPr>
        <w:t>AJ,</w:t>
      </w:r>
      <w:r>
        <w:rPr>
          <w:rFonts w:eastAsia="Times New Roman" w:cs="Times New Roman" w:ascii="Times New Roman" w:hAnsi="Times New Roman"/>
          <w:color w:val="231F20"/>
          <w:spacing w:val="-9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4"/>
          <w:szCs w:val="14"/>
        </w:rPr>
        <w:t>Allis</w:t>
      </w:r>
      <w:r>
        <w:rPr>
          <w:rFonts w:eastAsia="Times New Roman" w:cs="Times New Roman" w:ascii="Times New Roman" w:hAnsi="Times New Roman"/>
          <w:color w:val="231F20"/>
          <w:spacing w:val="15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D,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ys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a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J.</w:t>
      </w:r>
      <w:r>
        <w:rPr>
          <w:rFonts w:eastAsia="Times New Roman" w:cs="Times New Roman" w:ascii="Times New Roman" w:hAnsi="Times New Roman"/>
          <w:color w:val="231F20"/>
          <w:spacing w:val="-6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Methyla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ion</w:t>
      </w:r>
      <w:r>
        <w:rPr>
          <w:rFonts w:eastAsia="Times New Roman" w:cs="Times New Roman" w:ascii="Times New Roman" w:hAnsi="Times New Roman"/>
          <w:color w:val="231F20"/>
          <w:spacing w:val="-11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ys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stone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H3:</w:t>
      </w:r>
    </w:p>
    <w:p>
      <w:pPr>
        <w:pStyle w:val="Normal"/>
        <w:spacing w:lineRule="auto" w:line="240" w:before="18" w:after="0"/>
        <w:ind w:left="825" w:right="-5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tricacy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iting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ading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ngle epig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ic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r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l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07;25:</w:t>
      </w:r>
    </w:p>
    <w:p>
      <w:pPr>
        <w:pStyle w:val="Normal"/>
        <w:spacing w:lineRule="auto" w:line="240" w:before="18" w:after="0"/>
        <w:ind w:left="825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5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30.</w:t>
      </w:r>
    </w:p>
    <w:p>
      <w:pPr>
        <w:pStyle w:val="Normal"/>
        <w:spacing w:lineRule="auto" w:line="264" w:before="18" w:after="0"/>
        <w:ind w:left="825" w:right="-44" w:hanging="213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7. 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G,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Norman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il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ifard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hiekhattar 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. Physical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 xml:space="preserve">functional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ssociation 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rim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hyl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3K4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demethyla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i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6a/MBLR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97"/>
          <w:sz w:val="14"/>
          <w:szCs w:val="14"/>
        </w:rPr>
        <w:t xml:space="preserve">ly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omb-like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t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n.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7;128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877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87.</w:t>
      </w:r>
    </w:p>
    <w:p>
      <w:pPr>
        <w:pStyle w:val="Normal"/>
        <w:spacing w:lineRule="auto" w:line="264" w:before="0" w:after="0"/>
        <w:ind w:left="825" w:right="-44" w:hanging="213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8. 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amane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K,</w:t>
      </w:r>
      <w:r>
        <w:rPr>
          <w:rFonts w:eastAsia="Times New Roman" w:cs="Times New Roman" w:ascii="Times New Roman" w:hAnsi="Times New Roman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ateish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K,</w:t>
      </w:r>
      <w:r>
        <w:rPr>
          <w:rFonts w:eastAsia="Times New Roman" w:cs="Times New Roman" w:ascii="Times New Roman" w:hAnsi="Times New Roman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lose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4"/>
          <w:szCs w:val="14"/>
        </w:rPr>
        <w:t>RJ,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ang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-4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izio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LA,</w:t>
      </w:r>
      <w:r>
        <w:rPr>
          <w:rFonts w:eastAsia="Times New Roman" w:cs="Times New Roman" w:ascii="Times New Roman" w:hAnsi="Times New Roman"/>
          <w:color w:val="231F20"/>
          <w:spacing w:val="-3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Erd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ument-Br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mage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 xml:space="preserve">H,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4"/>
          <w:szCs w:val="14"/>
        </w:rPr>
        <w:t>PLU</w:t>
      </w:r>
      <w:r>
        <w:rPr>
          <w:rFonts w:eastAsia="Times New Roman" w:cs="Times New Roman" w:ascii="Times New Roman" w:hAnsi="Times New Roman"/>
          <w:color w:val="231F20"/>
          <w:spacing w:val="1"/>
          <w:w w:val="98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w w:val="98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6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3K4 demethylase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volved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transcriptional</w:t>
      </w:r>
      <w:r>
        <w:rPr>
          <w:rFonts w:eastAsia="Times New Roman" w:cs="Times New Roman" w:ascii="Times New Roman" w:hAnsi="Times New Roman"/>
          <w:color w:val="231F20"/>
          <w:spacing w:val="-8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repr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 xml:space="preserve">ssion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reast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proliferation.</w:t>
      </w:r>
      <w:r>
        <w:rPr>
          <w:rFonts w:eastAsia="Times New Roman" w:cs="Times New Roman" w:ascii="Times New Roman" w:hAnsi="Times New Roman"/>
          <w:color w:val="231F20"/>
          <w:spacing w:val="7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l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07;25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80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4"/>
          <w:szCs w:val="14"/>
        </w:rPr>
        <w:t>1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2.</w:t>
      </w:r>
    </w:p>
    <w:p>
      <w:pPr>
        <w:pStyle w:val="Normal"/>
        <w:spacing w:lineRule="auto" w:line="240" w:before="2" w:after="0"/>
        <w:ind w:left="612" w:right="-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9. 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ristens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6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11"/>
          <w:w w:val="8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gger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,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loos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,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sini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,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se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nels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BP2</w:t>
      </w:r>
    </w:p>
    <w:p>
      <w:pPr>
        <w:pStyle w:val="Normal"/>
        <w:spacing w:lineRule="auto" w:line="240" w:before="17" w:after="0"/>
        <w:ind w:left="825" w:right="-66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longs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amily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demethyla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es,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pec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ri-and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dimethylated</w:t>
      </w:r>
      <w:r>
        <w:rPr>
          <w:rFonts w:eastAsia="Times New Roman" w:cs="Times New Roman" w:ascii="Times New Roman" w:hAnsi="Times New Roman"/>
          <w:color w:val="231F20"/>
          <w:spacing w:val="-10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4"/>
          <w:szCs w:val="14"/>
        </w:rPr>
        <w:t>lysi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>e</w:t>
      </w:r>
    </w:p>
    <w:p>
      <w:pPr>
        <w:pStyle w:val="Normal"/>
        <w:spacing w:lineRule="auto" w:line="240" w:before="17" w:after="0"/>
        <w:ind w:left="825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st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7;128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063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76.</w:t>
      </w:r>
    </w:p>
    <w:p>
      <w:pPr>
        <w:pStyle w:val="Normal"/>
        <w:spacing w:lineRule="auto" w:line="264" w:before="18" w:after="0"/>
        <w:ind w:left="832" w:right="-44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0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wase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10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an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>F,</w:t>
      </w:r>
      <w:r>
        <w:rPr>
          <w:rFonts w:eastAsia="Times New Roman" w:cs="Times New Roman" w:ascii="Times New Roman" w:hAnsi="Times New Roman"/>
          <w:color w:val="231F20"/>
          <w:spacing w:val="-11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>Bayliss</w:t>
      </w:r>
      <w:r>
        <w:rPr>
          <w:rFonts w:eastAsia="Times New Roman" w:cs="Times New Roman" w:ascii="Times New Roman" w:hAnsi="Times New Roman"/>
          <w:color w:val="231F20"/>
          <w:spacing w:val="7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 la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rr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-Ubieta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L,</w:t>
      </w:r>
      <w:r>
        <w:rPr>
          <w:rFonts w:eastAsia="Times New Roman" w:cs="Times New Roman" w:ascii="Times New Roman" w:hAnsi="Times New Roman"/>
          <w:color w:val="231F20"/>
          <w:spacing w:val="-7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rte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i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H,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nked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ental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retardation</w:t>
      </w:r>
      <w:r>
        <w:rPr>
          <w:rFonts w:eastAsia="Times New Roman" w:cs="Times New Roman" w:ascii="Times New Roman" w:hAnsi="Times New Roman"/>
          <w:color w:val="231F20"/>
          <w:spacing w:val="-11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n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4"/>
          <w:szCs w:val="14"/>
        </w:rPr>
        <w:t>SMCX</w:t>
      </w:r>
      <w:r>
        <w:rPr>
          <w:rFonts w:eastAsia="Times New Roman" w:cs="Times New Roman" w:ascii="Times New Roman" w:hAnsi="Times New Roman"/>
          <w:color w:val="231F20"/>
          <w:spacing w:val="1"/>
          <w:w w:val="96"/>
          <w:sz w:val="14"/>
          <w:szCs w:val="14"/>
        </w:rPr>
        <w:t>/</w:t>
      </w:r>
      <w:r>
        <w:rPr>
          <w:rFonts w:eastAsia="Times New Roman" w:cs="Times New Roman" w:ascii="Times New Roman" w:hAnsi="Times New Roman"/>
          <w:color w:val="231F20"/>
          <w:w w:val="96"/>
          <w:sz w:val="14"/>
          <w:szCs w:val="14"/>
        </w:rPr>
        <w:t>JARID1C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es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amily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hist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3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ysine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thylases. 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7;128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077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88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66" w:before="0" w:after="0"/>
        <w:ind w:left="290" w:right="6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1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ah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ani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ei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ang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onor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,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ute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g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imizu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 hist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3K4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demethyla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MCX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links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T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arget 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enes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 xml:space="preserve">-linked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ental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retardation.</w:t>
      </w:r>
      <w:r>
        <w:rPr>
          <w:rFonts w:eastAsia="Times New Roman" w:cs="Times New Roman" w:ascii="Times New Roman" w:hAnsi="Times New Roman"/>
          <w:color w:val="231F20"/>
          <w:spacing w:val="6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ure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7;447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601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5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2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94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9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9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MG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Co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iek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att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ss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ti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o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>r</w:t>
      </w:r>
    </w:p>
    <w:p>
      <w:pPr>
        <w:pStyle w:val="Normal"/>
        <w:spacing w:lineRule="auto" w:line="240" w:before="18" w:after="0"/>
        <w:ind w:left="290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2"/>
          <w:w w:val="94"/>
          <w:sz w:val="14"/>
          <w:szCs w:val="14"/>
        </w:rPr>
        <w:t>CoRES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eoso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isto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lysi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demethy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ation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atu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20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;</w:t>
      </w:r>
    </w:p>
    <w:p>
      <w:pPr>
        <w:pStyle w:val="Normal"/>
        <w:spacing w:lineRule="auto" w:line="240" w:before="17" w:after="0"/>
        <w:ind w:left="290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437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432</w:t>
      </w:r>
      <w:r>
        <w:rPr>
          <w:rFonts w:eastAsia="Arial" w:cs="Arial" w:ascii="Arial" w:hAnsi="Arial"/>
          <w:color w:val="231F20"/>
          <w:spacing w:val="1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5.</w:t>
      </w:r>
    </w:p>
    <w:p>
      <w:pPr>
        <w:pStyle w:val="Normal"/>
        <w:spacing w:lineRule="auto" w:line="266" w:before="18" w:after="0"/>
        <w:ind w:left="290" w:right="6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3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i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4"/>
          <w:sz w:val="14"/>
          <w:szCs w:val="14"/>
        </w:rPr>
        <w:t>Y,</w:t>
      </w:r>
      <w:r>
        <w:rPr>
          <w:rFonts w:eastAsia="Times New Roman" w:cs="Times New Roman" w:ascii="Times New Roman" w:hAnsi="Times New Roman"/>
          <w:color w:val="231F20"/>
          <w:spacing w:val="9"/>
          <w:w w:val="8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an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tson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,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ull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h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stine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4"/>
          <w:szCs w:val="14"/>
        </w:rPr>
        <w:t>JR,</w:t>
      </w:r>
      <w:r>
        <w:rPr>
          <w:rFonts w:eastAsia="Times New Roman" w:cs="Times New Roman" w:ascii="Times New Roman" w:hAnsi="Times New Roman"/>
          <w:color w:val="231F20"/>
          <w:spacing w:val="7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le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Histone demethyla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ion</w:t>
      </w:r>
      <w:r>
        <w:rPr>
          <w:rFonts w:eastAsia="Times New Roman" w:cs="Times New Roman" w:ascii="Times New Roman" w:hAnsi="Times New Roman"/>
          <w:color w:val="231F20"/>
          <w:spacing w:val="21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ediated</w:t>
      </w:r>
      <w:r>
        <w:rPr>
          <w:rFonts w:eastAsia="Times New Roman" w:cs="Times New Roman" w:ascii="Times New Roman" w:hAnsi="Times New Roman"/>
          <w:color w:val="231F20"/>
          <w:spacing w:val="21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ucl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mine 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xidase 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homol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SD1. 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4;119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941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53.</w:t>
      </w:r>
    </w:p>
    <w:p>
      <w:pPr>
        <w:pStyle w:val="Normal"/>
        <w:spacing w:lineRule="auto" w:line="264" w:before="0" w:after="0"/>
        <w:ind w:left="290" w:right="6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4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hl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,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ilgue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n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edt 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inner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Krohn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imon 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,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r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osome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osses are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xceed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ly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are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unr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lated</w:t>
      </w:r>
      <w:r>
        <w:rPr>
          <w:rFonts w:eastAsia="Times New Roman" w:cs="Times New Roman" w:ascii="Times New Roman" w:hAnsi="Times New Roman"/>
          <w:color w:val="231F20"/>
          <w:spacing w:val="-12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ti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ge.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12;72:89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8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903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5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er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ery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,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asaki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gan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-7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umar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V,</w:t>
      </w:r>
      <w:r>
        <w:rPr>
          <w:rFonts w:eastAsia="Times New Roman" w:cs="Times New Roman" w:ascii="Times New Roman" w:hAnsi="Times New Roman"/>
          <w:color w:val="231F20"/>
          <w:spacing w:val="-5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rroll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ahiya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R.</w:t>
      </w:r>
      <w:r>
        <w:rPr>
          <w:rFonts w:eastAsia="Times New Roman" w:cs="Times New Roman" w:ascii="Times New Roman" w:hAnsi="Times New Roman"/>
          <w:color w:val="231F20"/>
          <w:spacing w:val="-8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letion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of</w:t>
      </w:r>
    </w:p>
    <w:p>
      <w:pPr>
        <w:pStyle w:val="Normal"/>
        <w:spacing w:lineRule="auto" w:line="240" w:before="17" w:after="0"/>
        <w:ind w:left="290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-c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omosome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pec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nes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human</w:t>
      </w:r>
      <w:r>
        <w:rPr>
          <w:rFonts w:eastAsia="Times New Roman" w:cs="Times New Roman" w:ascii="Times New Roman" w:hAnsi="Times New Roman"/>
          <w:color w:val="231F20"/>
          <w:spacing w:val="-4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.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spacing w:val="7"/>
          <w:w w:val="7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rol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0;163:</w:t>
      </w:r>
    </w:p>
    <w:p>
      <w:pPr>
        <w:pStyle w:val="Normal"/>
        <w:spacing w:lineRule="auto" w:line="240" w:before="18" w:after="0"/>
        <w:ind w:left="290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339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42.</w:t>
      </w:r>
    </w:p>
    <w:p>
      <w:pPr>
        <w:pStyle w:val="Normal"/>
        <w:spacing w:lineRule="auto" w:line="266" w:before="18" w:after="0"/>
        <w:ind w:left="290" w:right="6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6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all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pp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,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ahnel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eck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,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oder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incheva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-1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chter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 xml:space="preserve">oss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w w:val="7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romos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equent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r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osomal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imbala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e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pancreatic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er 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llows 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diffe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 xml:space="preserve">entiation 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hronic 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ancreatitis. 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nt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 xml:space="preserve">J </w:t>
      </w:r>
      <w:r>
        <w:rPr>
          <w:rFonts w:eastAsia="Times New Roman" w:cs="Times New Roman" w:ascii="Times New Roman" w:hAnsi="Times New Roman"/>
          <w:color w:val="231F20"/>
          <w:spacing w:val="11"/>
          <w:w w:val="7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14"/>
          <w:szCs w:val="14"/>
        </w:rPr>
        <w:t>cer</w:t>
      </w:r>
    </w:p>
    <w:p>
      <w:pPr>
        <w:pStyle w:val="Normal"/>
        <w:spacing w:lineRule="auto" w:line="240" w:before="0" w:after="0"/>
        <w:ind w:left="290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01;91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340</w:t>
      </w:r>
      <w:r>
        <w:rPr>
          <w:rFonts w:eastAsia="Arial" w:cs="Arial" w:ascii="Arial" w:hAnsi="Arial"/>
          <w:color w:val="231F20"/>
          <w:w w:val="106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4.</w:t>
      </w:r>
    </w:p>
    <w:p>
      <w:pPr>
        <w:pStyle w:val="Normal"/>
        <w:spacing w:lineRule="auto" w:line="264" w:before="18" w:after="0"/>
        <w:ind w:left="290" w:right="62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7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anchi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O,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ichard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4"/>
          <w:szCs w:val="14"/>
        </w:rPr>
        <w:t>SM,</w:t>
      </w:r>
      <w:r>
        <w:rPr>
          <w:rFonts w:eastAsia="Times New Roman" w:cs="Times New Roman" w:ascii="Times New Roman" w:hAnsi="Times New Roman"/>
          <w:color w:val="231F20"/>
          <w:spacing w:val="-7"/>
          <w:w w:val="9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vicic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.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r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osome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st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lity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 xml:space="preserve">testicular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r.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tat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6;612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72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88.</w:t>
      </w:r>
    </w:p>
    <w:p>
      <w:pPr>
        <w:pStyle w:val="Normal"/>
        <w:spacing w:lineRule="auto" w:line="264" w:before="2" w:after="0"/>
        <w:ind w:left="290" w:right="6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8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unter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ramlich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bbott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arma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.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15"/>
          <w:w w:val="7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romos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oss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 xml:space="preserve">esoph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gea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rcin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: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 in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tu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hybri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ization</w:t>
      </w:r>
      <w:r>
        <w:rPr>
          <w:rFonts w:eastAsia="Times New Roman" w:cs="Times New Roman" w:ascii="Times New Roman" w:hAnsi="Times New Roman"/>
          <w:color w:val="231F20"/>
          <w:spacing w:val="5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udy.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nes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Chromoso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s 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r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993;8:172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7.</w:t>
      </w:r>
    </w:p>
    <w:p>
      <w:pPr>
        <w:pStyle w:val="Normal"/>
        <w:spacing w:lineRule="auto" w:line="264" w:before="0" w:after="0"/>
        <w:ind w:left="290" w:right="62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19. 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in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ilgue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, Stahl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eikert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i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ahlem 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,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r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osome</w:t>
      </w:r>
      <w:r>
        <w:rPr>
          <w:rFonts w:eastAsia="Times New Roman" w:cs="Times New Roman" w:ascii="Times New Roman" w:hAnsi="Times New Roman"/>
          <w:color w:val="231F20"/>
          <w:spacing w:val="20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oss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frequent 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arly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vent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uroth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lial</w:t>
      </w:r>
      <w:r>
        <w:rPr>
          <w:rFonts w:eastAsia="Times New Roman" w:cs="Times New Roman" w:ascii="Times New Roman" w:hAnsi="Times New Roman"/>
          <w:color w:val="231F20"/>
          <w:spacing w:val="13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l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er 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 xml:space="preserve">cancer.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th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gy 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0;42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356</w:t>
      </w:r>
      <w:r>
        <w:rPr>
          <w:rFonts w:eastAsia="Arial" w:cs="Arial" w:ascii="Arial" w:hAnsi="Arial"/>
          <w:color w:val="231F20"/>
          <w:w w:val="106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9.</w:t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5204" w:space="238"/>
            <w:col w:w="47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380" w:leader="none"/>
        </w:tabs>
        <w:spacing w:lineRule="auto" w:line="240" w:before="41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840" w:h="16800"/>
          <w:pgMar w:left="1100" w:right="1520" w:gutter="0" w:header="105" w:top="300" w:footer="166" w:bottom="360"/>
          <w:cols w:num="2" w:equalWidth="false" w:sep="false">
            <w:col w:w="382" w:space="154"/>
            <w:col w:w="9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9" w:before="40" w:after="0"/>
        <w:ind w:right="62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319"/>
          <w:footerReference w:type="default" r:id="rId320"/>
          <w:type w:val="nextPage"/>
          <w:pgSz w:w="12840" w:h="16800"/>
          <w:pgMar w:left="1480" w:right="980" w:gutter="0" w:header="105" w:top="300" w:footer="166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8" w:after="0"/>
        <w:ind w:left="162" w:right="-5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0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ijayak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r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arcia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,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ensel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,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an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jee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r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Xiang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al.</w:t>
      </w:r>
    </w:p>
    <w:p>
      <w:pPr>
        <w:pStyle w:val="Normal"/>
        <w:spacing w:lineRule="auto" w:line="264" w:before="18" w:after="0"/>
        <w:ind w:left="452" w:right="-44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human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5"/>
          <w:w w:val="7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romoso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presses 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tumorigenici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33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C-3,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human</w:t>
      </w:r>
      <w:r>
        <w:rPr>
          <w:rFonts w:eastAsia="Times New Roman" w:cs="Times New Roman" w:ascii="Times New Roman" w:hAnsi="Times New Roman"/>
          <w:color w:val="231F20"/>
          <w:spacing w:val="8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ne,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thymic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nude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ice.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nes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 xml:space="preserve">Chromo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r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5;44:365</w:t>
      </w:r>
      <w:r>
        <w:rPr>
          <w:rFonts w:eastAsia="Arial" w:cs="Arial" w:ascii="Arial" w:hAnsi="Arial"/>
          <w:color w:val="231F20"/>
          <w:spacing w:val="1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72.</w:t>
      </w:r>
    </w:p>
    <w:p>
      <w:pPr>
        <w:pStyle w:val="Normal"/>
        <w:spacing w:lineRule="auto" w:line="266" w:before="0" w:after="0"/>
        <w:ind w:left="452" w:right="-43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1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sberg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LA,</w:t>
      </w:r>
      <w:r>
        <w:rPr>
          <w:rFonts w:eastAsia="Times New Roman" w:cs="Times New Roman" w:ascii="Times New Roman" w:hAnsi="Times New Roman"/>
          <w:color w:val="231F20"/>
          <w:spacing w:val="13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asi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,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lmqv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t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,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avies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,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Pa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upulati</w:t>
      </w:r>
      <w:r>
        <w:rPr>
          <w:rFonts w:eastAsia="Times New Roman" w:cs="Times New Roman" w:ascii="Times New Roman" w:hAnsi="Times New Roman"/>
          <w:color w:val="231F20"/>
          <w:spacing w:val="7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kal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ati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4"/>
          <w:szCs w:val="14"/>
        </w:rPr>
        <w:t xml:space="preserve">G,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saic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oss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r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osome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w w:val="7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eriph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al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blood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 associated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er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urvival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gher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isk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.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net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4;46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62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4</w:t>
      </w:r>
      <w:r>
        <w:rPr>
          <w:rFonts w:eastAsia="Arial" w:cs="Arial" w:ascii="Arial" w:hAnsi="Arial"/>
          <w:color w:val="231F20"/>
          <w:w w:val="106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8.</w:t>
      </w:r>
    </w:p>
    <w:p>
      <w:pPr>
        <w:pStyle w:val="Normal"/>
        <w:spacing w:lineRule="auto" w:line="264" w:before="0" w:after="0"/>
        <w:ind w:left="452" w:right="-44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2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ag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KW,</w:t>
      </w:r>
      <w:r>
        <w:rPr>
          <w:rFonts w:eastAsia="Times New Roman" w:cs="Times New Roman" w:ascii="Times New Roman" w:hAnsi="Times New Roman"/>
          <w:color w:val="231F20"/>
          <w:spacing w:val="-3"/>
          <w:w w:val="9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am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,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har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4"/>
          <w:szCs w:val="14"/>
        </w:rPr>
        <w:t>SS,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iri U,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, Wei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4"/>
          <w:sz w:val="14"/>
          <w:szCs w:val="14"/>
        </w:rPr>
        <w:t>Y,</w:t>
      </w:r>
      <w:r>
        <w:rPr>
          <w:rFonts w:eastAsia="Times New Roman" w:cs="Times New Roman" w:ascii="Times New Roman" w:hAnsi="Times New Roman"/>
          <w:color w:val="231F20"/>
          <w:spacing w:val="1"/>
          <w:w w:val="8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4"/>
          <w:szCs w:val="14"/>
        </w:rPr>
        <w:t>KDM2A</w:t>
      </w:r>
      <w:r>
        <w:rPr>
          <w:rFonts w:eastAsia="Times New Roman" w:cs="Times New Roman" w:ascii="Times New Roman" w:hAnsi="Times New Roman"/>
          <w:color w:val="231F20"/>
          <w:spacing w:val="-4"/>
          <w:w w:val="9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prom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3"/>
          <w:sz w:val="14"/>
          <w:szCs w:val="14"/>
        </w:rPr>
        <w:t xml:space="preserve">tes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ung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tumorigenesis</w:t>
      </w:r>
      <w:r>
        <w:rPr>
          <w:rFonts w:eastAsia="Times New Roman" w:cs="Times New Roman" w:ascii="Times New Roman" w:hAnsi="Times New Roman"/>
          <w:color w:val="231F20"/>
          <w:spacing w:val="7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genetically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nhancing 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K1/2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gnaling.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spacing w:val="15"/>
          <w:w w:val="7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 xml:space="preserve">lin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v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13;123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5231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46.</w:t>
      </w:r>
    </w:p>
    <w:p>
      <w:pPr>
        <w:pStyle w:val="Normal"/>
        <w:spacing w:lineRule="auto" w:line="266" w:before="0" w:after="0"/>
        <w:ind w:left="452" w:right="-44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3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har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4"/>
          <w:szCs w:val="14"/>
        </w:rPr>
        <w:t>SS,</w:t>
      </w:r>
      <w:r>
        <w:rPr>
          <w:rFonts w:eastAsia="Times New Roman" w:cs="Times New Roman" w:ascii="Times New Roman" w:hAnsi="Times New Roman"/>
          <w:color w:val="231F20"/>
          <w:spacing w:val="-8"/>
          <w:w w:val="9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am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,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color w:val="231F20"/>
          <w:spacing w:val="-7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agner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KW,</w:t>
      </w:r>
      <w:r>
        <w:rPr>
          <w:rFonts w:eastAsia="Times New Roman" w:cs="Times New Roman" w:ascii="Times New Roman" w:hAnsi="Times New Roman"/>
          <w:color w:val="231F20"/>
          <w:spacing w:val="-8"/>
          <w:w w:val="9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ung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-6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hn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YW,</w:t>
      </w:r>
      <w:r>
        <w:rPr>
          <w:rFonts w:eastAsia="Times New Roman" w:cs="Times New Roman" w:ascii="Times New Roman" w:hAnsi="Times New Roman"/>
          <w:color w:val="231F20"/>
          <w:spacing w:val="-6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4"/>
          <w:szCs w:val="14"/>
        </w:rPr>
        <w:t>Transcript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 xml:space="preserve">onal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r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sion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acetylase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istone  demethylase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4"/>
          <w:szCs w:val="14"/>
        </w:rPr>
        <w:t>KDM2A</w:t>
      </w:r>
      <w:r>
        <w:rPr>
          <w:rFonts w:eastAsia="Times New Roman" w:cs="Times New Roman" w:ascii="Times New Roman" w:hAnsi="Times New Roman"/>
          <w:color w:val="231F20"/>
          <w:spacing w:val="1"/>
          <w:w w:val="9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 coupl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tumorig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nicity</w:t>
      </w:r>
      <w:r>
        <w:rPr>
          <w:rFonts w:eastAsia="Times New Roman" w:cs="Times New Roman" w:ascii="Times New Roman" w:hAnsi="Times New Roman"/>
          <w:color w:val="231F20"/>
          <w:spacing w:val="24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lung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 xml:space="preserve">J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ol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hem 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14;289:</w:t>
      </w:r>
    </w:p>
    <w:p>
      <w:pPr>
        <w:pStyle w:val="Normal"/>
        <w:spacing w:lineRule="auto" w:line="240" w:before="1" w:after="0"/>
        <w:ind w:left="452" w:right="375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7483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96.</w:t>
      </w:r>
    </w:p>
    <w:p>
      <w:pPr>
        <w:pStyle w:val="Normal"/>
        <w:spacing w:lineRule="auto" w:line="264" w:before="18" w:after="0"/>
        <w:ind w:left="452" w:right="-43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4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im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H,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arma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1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har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SS,</w:t>
      </w:r>
      <w:r>
        <w:rPr>
          <w:rFonts w:eastAsia="Times New Roman" w:cs="Times New Roman" w:ascii="Times New Roman" w:hAnsi="Times New Roman"/>
          <w:color w:val="231F20"/>
          <w:spacing w:val="-2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Lee</w:t>
      </w:r>
      <w:r>
        <w:rPr>
          <w:rFonts w:eastAsia="Times New Roman" w:cs="Times New Roman" w:ascii="Times New Roman" w:hAnsi="Times New Roman"/>
          <w:color w:val="231F20"/>
          <w:spacing w:val="4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,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u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B,</w:t>
      </w:r>
      <w:r>
        <w:rPr>
          <w:rFonts w:eastAsia="Times New Roman" w:cs="Times New Roman" w:ascii="Times New Roman" w:hAnsi="Times New Roman"/>
          <w:color w:val="231F20"/>
          <w:spacing w:val="1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an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,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4"/>
          <w:szCs w:val="14"/>
        </w:rPr>
        <w:t>UTX</w:t>
      </w:r>
      <w:r>
        <w:rPr>
          <w:rFonts w:eastAsia="Times New Roman" w:cs="Times New Roman" w:ascii="Times New Roman" w:hAnsi="Times New Roman"/>
          <w:color w:val="231F20"/>
          <w:spacing w:val="1"/>
          <w:w w:val="9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LL4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coor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inately</w:t>
      </w:r>
      <w:r>
        <w:rPr>
          <w:rFonts w:eastAsia="Times New Roman" w:cs="Times New Roman" w:ascii="Times New Roman" w:hAnsi="Times New Roman"/>
          <w:color w:val="231F20"/>
          <w:spacing w:val="15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gulate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transcri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tional</w:t>
      </w:r>
      <w:r>
        <w:rPr>
          <w:rFonts w:eastAsia="Times New Roman" w:cs="Times New Roman" w:ascii="Times New Roman" w:hAnsi="Times New Roman"/>
          <w:color w:val="231F20"/>
          <w:spacing w:val="17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grams 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proliferati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18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v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veness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reast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r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4;74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70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4"/>
          <w:szCs w:val="14"/>
        </w:rPr>
        <w:t>5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7.</w:t>
      </w:r>
    </w:p>
    <w:p>
      <w:pPr>
        <w:pStyle w:val="Normal"/>
        <w:spacing w:lineRule="auto" w:line="266" w:before="0" w:after="0"/>
        <w:ind w:left="452" w:right="-43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5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har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SS,</w:t>
      </w:r>
      <w:r>
        <w:rPr>
          <w:rFonts w:eastAsia="Times New Roman" w:cs="Times New Roman" w:ascii="Times New Roman" w:hAnsi="Times New Roman"/>
          <w:color w:val="231F20"/>
          <w:spacing w:val="-4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Lee</w:t>
      </w:r>
      <w:r>
        <w:rPr>
          <w:rFonts w:eastAsia="Times New Roman" w:cs="Times New Roman" w:ascii="Times New Roman" w:hAnsi="Times New Roman"/>
          <w:color w:val="231F20"/>
          <w:spacing w:val="1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,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an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14"/>
          <w:szCs w:val="14"/>
        </w:rPr>
        <w:t>PY,</w:t>
      </w:r>
      <w:r>
        <w:rPr>
          <w:rFonts w:eastAsia="Times New Roman" w:cs="Times New Roman" w:ascii="Times New Roman" w:hAnsi="Times New Roman"/>
          <w:color w:val="231F20"/>
          <w:spacing w:val="-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oigt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L,</w:t>
      </w:r>
      <w:r>
        <w:rPr>
          <w:rFonts w:eastAsia="Times New Roman" w:cs="Times New Roman" w:ascii="Times New Roman" w:hAnsi="Times New Roman"/>
          <w:color w:val="231F20"/>
          <w:spacing w:val="-1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i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X,</w:t>
      </w:r>
      <w:r>
        <w:rPr>
          <w:rFonts w:eastAsia="Times New Roman" w:cs="Times New Roman" w:ascii="Times New Roman" w:hAnsi="Times New Roman"/>
          <w:color w:val="231F20"/>
          <w:spacing w:val="-1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 al. Trans-tail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gu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tion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LL4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talyzed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3K4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methyla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ion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4R3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ymm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ric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dimeth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lation</w:t>
      </w:r>
      <w:r>
        <w:rPr>
          <w:rFonts w:eastAsia="Times New Roman" w:cs="Times New Roman" w:ascii="Times New Roman" w:hAnsi="Times New Roman"/>
          <w:color w:val="231F20"/>
          <w:spacing w:val="9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e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iated</w:t>
      </w:r>
      <w:r>
        <w:rPr>
          <w:rFonts w:eastAsia="Times New Roman" w:cs="Times New Roman" w:ascii="Times New Roman" w:hAnsi="Times New Roman"/>
          <w:color w:val="231F20"/>
          <w:spacing w:val="9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tand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HD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>MLL4.</w:t>
      </w:r>
      <w:r>
        <w:rPr>
          <w:rFonts w:eastAsia="Times New Roman" w:cs="Times New Roman" w:ascii="Times New Roman" w:hAnsi="Times New Roman"/>
          <w:color w:val="231F20"/>
          <w:spacing w:val="9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nes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2;26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2749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62.</w:t>
      </w:r>
    </w:p>
    <w:p>
      <w:pPr>
        <w:pStyle w:val="Normal"/>
        <w:spacing w:lineRule="auto" w:line="264" w:before="0" w:after="0"/>
        <w:ind w:left="452" w:right="-44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6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angm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d 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,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rap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ll 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,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alzb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L.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Ultrafast 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emory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f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ient 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 xml:space="preserve">alignment 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hort 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DNA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equ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es 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human</w:t>
      </w:r>
      <w:r>
        <w:rPr>
          <w:rFonts w:eastAsia="Times New Roman" w:cs="Times New Roman" w:ascii="Times New Roman" w:hAnsi="Times New Roman"/>
          <w:color w:val="231F20"/>
          <w:spacing w:val="38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genom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99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nome 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ol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09;10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1"/>
          <w:sz w:val="14"/>
          <w:szCs w:val="14"/>
        </w:rPr>
        <w:t>R25.</w:t>
      </w:r>
    </w:p>
    <w:p>
      <w:pPr>
        <w:pStyle w:val="Normal"/>
        <w:spacing w:lineRule="auto" w:line="240" w:before="1" w:after="0"/>
        <w:ind w:left="162" w:right="-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7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hang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,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u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,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eyer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eckhoute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6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16"/>
          <w:w w:val="8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ohnson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S,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rnstein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al.</w:t>
      </w:r>
    </w:p>
    <w:p>
      <w:pPr>
        <w:pStyle w:val="Normal"/>
        <w:spacing w:lineRule="auto" w:line="240" w:before="18" w:after="0"/>
        <w:ind w:left="452" w:right="19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l-based 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alysis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IP-S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(MACS).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enome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ol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2008;9:R137.</w:t>
      </w:r>
    </w:p>
    <w:p>
      <w:pPr>
        <w:pStyle w:val="Normal"/>
        <w:spacing w:lineRule="auto" w:line="266" w:before="18" w:after="0"/>
        <w:ind w:left="452" w:right="-43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8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u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,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rtiz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A,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aing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L,</w:t>
      </w:r>
      <w:r>
        <w:rPr>
          <w:rFonts w:eastAsia="Times New Roman" w:cs="Times New Roman" w:ascii="Times New Roman" w:hAnsi="Times New Roman"/>
          <w:color w:val="231F20"/>
          <w:spacing w:val="23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eyer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e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,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Zhang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,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istr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e: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teg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tive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latf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m 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transcri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tional</w:t>
      </w:r>
      <w:r>
        <w:rPr>
          <w:rFonts w:eastAsia="Times New Roman" w:cs="Times New Roman" w:ascii="Times New Roman" w:hAnsi="Times New Roman"/>
          <w:color w:val="231F20"/>
          <w:spacing w:val="17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gu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tion 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tudies.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enome 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ol</w:t>
      </w:r>
    </w:p>
    <w:p>
      <w:pPr>
        <w:pStyle w:val="Normal"/>
        <w:spacing w:lineRule="exact" w:line="161" w:before="0" w:after="0"/>
        <w:ind w:left="452" w:right="352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1;12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1"/>
          <w:sz w:val="14"/>
          <w:szCs w:val="14"/>
        </w:rPr>
        <w:t>R83.</w:t>
      </w:r>
    </w:p>
    <w:p>
      <w:pPr>
        <w:pStyle w:val="Normal"/>
        <w:spacing w:lineRule="auto" w:line="264" w:before="18" w:after="0"/>
        <w:ind w:left="452" w:right="-43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9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em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A,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arb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so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,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r.,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,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rignon 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J,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er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L.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evere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comb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ned</w:t>
      </w:r>
      <w:r>
        <w:rPr>
          <w:rFonts w:eastAsia="Times New Roman" w:cs="Times New Roman" w:ascii="Times New Roman" w:hAnsi="Times New Roman"/>
          <w:color w:val="231F20"/>
          <w:spacing w:val="12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immuno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1"/>
          <w:w w:val="109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cient-hu</w:t>
      </w:r>
      <w:r>
        <w:rPr>
          <w:rFonts w:eastAsia="Times New Roman" w:cs="Times New Roman" w:ascii="Times New Roman" w:hAnsi="Times New Roman"/>
          <w:color w:val="231F20"/>
          <w:spacing w:val="16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odel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human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metas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asis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human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bone.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r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1999;59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987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93.</w:t>
      </w:r>
    </w:p>
    <w:p>
      <w:pPr>
        <w:pStyle w:val="Normal"/>
        <w:spacing w:lineRule="auto" w:line="266" w:before="1" w:after="0"/>
        <w:ind w:left="452" w:right="-43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0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b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ulghani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u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L,</w:t>
      </w:r>
      <w:r>
        <w:rPr>
          <w:rFonts w:eastAsia="Times New Roman" w:cs="Times New Roman" w:ascii="Times New Roman" w:hAnsi="Times New Roman"/>
          <w:color w:val="231F20"/>
          <w:spacing w:val="3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agvad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2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utz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>Leiby</w:t>
      </w:r>
      <w:r>
        <w:rPr>
          <w:rFonts w:eastAsia="Times New Roman" w:cs="Times New Roman" w:ascii="Times New Roman" w:hAnsi="Times New Roman"/>
          <w:color w:val="231F20"/>
          <w:spacing w:val="16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>B,</w:t>
      </w:r>
      <w:r>
        <w:rPr>
          <w:rFonts w:eastAsia="Times New Roman" w:cs="Times New Roman" w:ascii="Times New Roman" w:hAnsi="Times New Roman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onuccelli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9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at3 prom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tes</w:t>
      </w:r>
      <w:r>
        <w:rPr>
          <w:rFonts w:eastAsia="Times New Roman" w:cs="Times New Roman" w:ascii="Times New Roman" w:hAnsi="Times New Roman"/>
          <w:color w:val="231F20"/>
          <w:spacing w:val="-12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etast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c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gression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.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m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spacing w:val="-3"/>
          <w:w w:val="7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thol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8;172:</w:t>
      </w:r>
    </w:p>
    <w:p>
      <w:pPr>
        <w:pStyle w:val="Normal"/>
        <w:spacing w:lineRule="exact" w:line="161" w:before="0" w:after="0"/>
        <w:ind w:left="452" w:right="375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717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8.</w:t>
      </w:r>
    </w:p>
    <w:p>
      <w:pPr>
        <w:pStyle w:val="Normal"/>
        <w:spacing w:lineRule="auto" w:line="264" w:before="18" w:after="0"/>
        <w:ind w:left="452" w:right="-43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1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esse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ck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laks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,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erb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. Matrix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metall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proteinases:</w:t>
      </w:r>
      <w:r>
        <w:rPr>
          <w:rFonts w:eastAsia="Times New Roman"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gulators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umor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microe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vironment.</w:t>
      </w:r>
      <w:r>
        <w:rPr>
          <w:rFonts w:eastAsia="Times New Roman" w:cs="Times New Roman" w:ascii="Times New Roman" w:hAnsi="Times New Roman"/>
          <w:color w:val="231F20"/>
          <w:spacing w:val="12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10;141: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2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67.</w:t>
      </w:r>
    </w:p>
    <w:p>
      <w:pPr>
        <w:pStyle w:val="Normal"/>
        <w:spacing w:lineRule="auto" w:line="264" w:before="1" w:after="0"/>
        <w:ind w:left="452" w:right="-44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2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iedl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exa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.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nvasion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microe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vironment:</w:t>
      </w:r>
      <w:r>
        <w:rPr>
          <w:rFonts w:eastAsia="Times New Roman" w:cs="Times New Roman" w:ascii="Times New Roman" w:hAnsi="Times New Roman"/>
          <w:color w:val="231F20"/>
          <w:spacing w:val="13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03"/>
          <w:sz w:val="14"/>
          <w:szCs w:val="14"/>
        </w:rPr>
        <w:t>la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ic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ciprocity.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11;147:99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2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00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color w:val="231F20"/>
          <w:w w:val="99"/>
          <w:sz w:val="14"/>
          <w:szCs w:val="14"/>
        </w:rPr>
        <w:t>.</w:t>
      </w:r>
    </w:p>
    <w:p>
      <w:pPr>
        <w:pStyle w:val="Normal"/>
        <w:spacing w:lineRule="auto" w:line="266" w:before="1" w:after="0"/>
        <w:ind w:left="452" w:right="-42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3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ang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-1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einb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RA.</w:t>
      </w:r>
      <w:r>
        <w:rPr>
          <w:rFonts w:eastAsia="Times New Roman" w:cs="Times New Roman" w:ascii="Times New Roman" w:hAnsi="Times New Roman"/>
          <w:color w:val="231F20"/>
          <w:spacing w:val="-1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pithelial-mes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nchymal</w:t>
      </w:r>
      <w:r>
        <w:rPr>
          <w:rFonts w:eastAsia="Times New Roman" w:cs="Times New Roman" w:ascii="Times New Roman" w:hAnsi="Times New Roman"/>
          <w:color w:val="231F20"/>
          <w:spacing w:val="-11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transition:</w:t>
      </w:r>
      <w:r>
        <w:rPr>
          <w:rFonts w:eastAsia="Times New Roman" w:cs="Times New Roman" w:ascii="Times New Roman" w:hAnsi="Times New Roman"/>
          <w:color w:val="231F20"/>
          <w:spacing w:val="5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crossroads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develop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ent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umor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etast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s.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v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08;14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818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9.</w:t>
      </w:r>
    </w:p>
    <w:p>
      <w:pPr>
        <w:pStyle w:val="Normal"/>
        <w:spacing w:lineRule="auto" w:line="264" w:before="0" w:after="0"/>
        <w:ind w:left="452" w:right="-44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4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ill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SA,</w:t>
      </w:r>
      <w:r>
        <w:rPr>
          <w:rFonts w:eastAsia="Times New Roman" w:cs="Times New Roman" w:ascii="Times New Roman" w:hAnsi="Times New Roman"/>
          <w:color w:val="231F20"/>
          <w:spacing w:val="10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ohn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E,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Weinmann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AS.</w:t>
      </w:r>
      <w:r>
        <w:rPr>
          <w:rFonts w:eastAsia="Times New Roman" w:cs="Times New Roman" w:ascii="Times New Roman" w:hAnsi="Times New Roman"/>
          <w:color w:val="231F20"/>
          <w:spacing w:val="10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mjd3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4"/>
          <w:szCs w:val="14"/>
        </w:rPr>
        <w:t>UTX</w:t>
      </w:r>
      <w:r>
        <w:rPr>
          <w:rFonts w:eastAsia="Times New Roman" w:cs="Times New Roman" w:ascii="Times New Roman" w:hAnsi="Times New Roman"/>
          <w:color w:val="231F20"/>
          <w:spacing w:val="9"/>
          <w:w w:val="9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lay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demethylas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inde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endent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le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r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atin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remod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 xml:space="preserve">ling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gulate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-box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 xml:space="preserve">family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em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er-dependent</w:t>
      </w:r>
      <w:r>
        <w:rPr>
          <w:rFonts w:eastAsia="Times New Roman" w:cs="Times New Roman" w:ascii="Times New Roman" w:hAnsi="Times New Roman"/>
          <w:color w:val="231F20"/>
          <w:spacing w:val="16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ne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xpressi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l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0;40:594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605.</w:t>
      </w:r>
    </w:p>
    <w:p>
      <w:pPr>
        <w:pStyle w:val="Normal"/>
        <w:spacing w:lineRule="auto" w:line="266" w:before="0" w:after="0"/>
        <w:ind w:left="452" w:right="-42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5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ang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,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Lee</w:t>
      </w:r>
      <w:r>
        <w:rPr>
          <w:rFonts w:eastAsia="Times New Roman" w:cs="Times New Roman" w:ascii="Times New Roman" w:hAnsi="Times New Roman"/>
          <w:color w:val="231F20"/>
          <w:spacing w:val="6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JE,</w:t>
      </w:r>
      <w:r>
        <w:rPr>
          <w:rFonts w:eastAsia="Times New Roman" w:cs="Times New Roman" w:ascii="Times New Roman" w:hAnsi="Times New Roman"/>
          <w:color w:val="231F20"/>
          <w:spacing w:val="-8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o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4"/>
          <w:sz w:val="14"/>
          <w:szCs w:val="14"/>
        </w:rPr>
        <w:t>YW,</w:t>
      </w:r>
      <w:r>
        <w:rPr>
          <w:rFonts w:eastAsia="Times New Roman" w:cs="Times New Roman" w:ascii="Times New Roman" w:hAnsi="Times New Roman"/>
          <w:color w:val="231F20"/>
          <w:spacing w:val="9"/>
          <w:w w:val="8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4"/>
          <w:sz w:val="14"/>
          <w:szCs w:val="14"/>
        </w:rPr>
        <w:t xml:space="preserve">Xiao </w:t>
      </w:r>
      <w:r>
        <w:rPr>
          <w:rFonts w:eastAsia="Times New Roman" w:cs="Times New Roman" w:ascii="Times New Roman" w:hAnsi="Times New Roman"/>
          <w:color w:val="231F20"/>
          <w:spacing w:val="4"/>
          <w:w w:val="8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4"/>
          <w:sz w:val="14"/>
          <w:szCs w:val="14"/>
        </w:rPr>
        <w:t>Y,</w:t>
      </w:r>
      <w:r>
        <w:rPr>
          <w:rFonts w:eastAsia="Times New Roman" w:cs="Times New Roman" w:ascii="Times New Roman" w:hAnsi="Times New Roman"/>
          <w:color w:val="231F20"/>
          <w:spacing w:val="-8"/>
          <w:w w:val="8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in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Q,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4"/>
          <w:szCs w:val="14"/>
        </w:rPr>
        <w:t>Liu</w:t>
      </w:r>
      <w:r>
        <w:rPr>
          <w:rFonts w:eastAsia="Times New Roman" w:cs="Times New Roman" w:ascii="Times New Roman" w:hAnsi="Times New Roman"/>
          <w:color w:val="231F20"/>
          <w:spacing w:val="-12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,</w:t>
      </w:r>
      <w:r>
        <w:rPr>
          <w:rFonts w:eastAsia="Times New Roman" w:cs="Times New Roman" w:ascii="Times New Roman" w:hAnsi="Times New Roman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4"/>
          <w:szCs w:val="14"/>
        </w:rPr>
        <w:t>UTX</w:t>
      </w:r>
      <w:r>
        <w:rPr>
          <w:rFonts w:eastAsia="Times New Roman" w:cs="Times New Roman" w:ascii="Times New Roman" w:hAnsi="Times New Roman"/>
          <w:color w:val="231F20"/>
          <w:spacing w:val="-10"/>
          <w:w w:val="9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gu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tes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 xml:space="preserve">mesoderm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diffe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ntiation</w:t>
      </w:r>
      <w:r>
        <w:rPr>
          <w:rFonts w:eastAsia="Times New Roman" w:cs="Times New Roman" w:ascii="Times New Roman" w:hAnsi="Times New Roman"/>
          <w:color w:val="231F20"/>
          <w:spacing w:val="10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mbryonic 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em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s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independent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3K27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 xml:space="preserve">demethy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ase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tivit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c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l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ad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i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2012;109:1532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4"/>
          <w:szCs w:val="14"/>
        </w:rPr>
        <w:t>4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9.</w:t>
      </w:r>
    </w:p>
    <w:p>
      <w:pPr>
        <w:pStyle w:val="Normal"/>
        <w:spacing w:lineRule="auto" w:line="266" w:before="0" w:after="0"/>
        <w:ind w:left="452" w:right="-43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6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hp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l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4"/>
          <w:szCs w:val="14"/>
        </w:rPr>
        <w:t>KB,</w:t>
      </w:r>
      <w:r>
        <w:rPr>
          <w:rFonts w:eastAsia="Times New Roman" w:cs="Times New Roman" w:ascii="Times New Roman" w:hAnsi="Times New Roman"/>
          <w:color w:val="231F20"/>
          <w:spacing w:val="13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engoku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,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oyama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, Magnuson 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.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4"/>
          <w:szCs w:val="14"/>
        </w:rPr>
        <w:t>UTX</w:t>
      </w:r>
      <w:r>
        <w:rPr>
          <w:rFonts w:eastAsia="Times New Roman" w:cs="Times New Roman" w:ascii="Times New Roman" w:hAnsi="Times New Roman"/>
          <w:color w:val="231F20"/>
          <w:spacing w:val="11"/>
          <w:w w:val="9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UTY</w:t>
      </w:r>
      <w:r>
        <w:rPr>
          <w:rFonts w:eastAsia="Times New Roman" w:cs="Times New Roman" w:ascii="Times New Roman" w:hAnsi="Times New Roman"/>
          <w:color w:val="231F20"/>
          <w:spacing w:val="13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 xml:space="preserve">dem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nstr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demethylas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-independent</w:t>
      </w:r>
      <w:r>
        <w:rPr>
          <w:rFonts w:eastAsia="Times New Roman" w:cs="Times New Roman" w:ascii="Times New Roman" w:hAnsi="Times New Roman"/>
          <w:color w:val="231F20"/>
          <w:spacing w:val="8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function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use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embryonic develop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ent.</w:t>
      </w:r>
      <w:r>
        <w:rPr>
          <w:rFonts w:eastAsia="Times New Roman" w:cs="Times New Roman" w:ascii="Times New Roman" w:hAnsi="Times New Roman"/>
          <w:color w:val="231F20"/>
          <w:spacing w:val="13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Lo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net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12;8:e10029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4.</w:t>
      </w:r>
    </w:p>
    <w:p>
      <w:pPr>
        <w:pStyle w:val="Normal"/>
        <w:spacing w:lineRule="auto" w:line="240" w:before="0" w:after="0"/>
        <w:ind w:left="162" w:right="-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7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asso </w:t>
      </w:r>
      <w:r>
        <w:rPr>
          <w:rFonts w:eastAsia="Times New Roman" w:cs="Times New Roman" w:ascii="Times New Roman" w:hAnsi="Times New Roman"/>
          <w:color w:val="231F20"/>
          <w:w w:val="96"/>
          <w:sz w:val="14"/>
          <w:szCs w:val="14"/>
        </w:rPr>
        <w:t>CS,</w:t>
      </w:r>
      <w:r>
        <w:rPr>
          <w:rFonts w:eastAsia="Times New Roman" w:cs="Times New Roman" w:ascii="Times New Roman" w:hAnsi="Times New Roman"/>
          <w:color w:val="231F20"/>
          <w:spacing w:val="-11"/>
          <w:w w:val="9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u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4"/>
          <w:szCs w:val="14"/>
        </w:rPr>
        <w:t>YM,</w:t>
      </w:r>
      <w:r>
        <w:rPr>
          <w:rFonts w:eastAsia="Times New Roman" w:cs="Times New Roman" w:ascii="Times New Roman" w:hAnsi="Times New Roman"/>
          <w:color w:val="231F20"/>
          <w:spacing w:val="-9"/>
          <w:w w:val="9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b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on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4"/>
          <w:szCs w:val="14"/>
        </w:rPr>
        <w:t>DR,</w:t>
      </w:r>
      <w:r>
        <w:rPr>
          <w:rFonts w:eastAsia="Times New Roman" w:cs="Times New Roman" w:ascii="Times New Roman" w:hAnsi="Times New Roman"/>
          <w:color w:val="231F20"/>
          <w:spacing w:val="-10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X,</w:t>
      </w:r>
      <w:r>
        <w:rPr>
          <w:rFonts w:eastAsia="Times New Roman" w:cs="Times New Roman" w:ascii="Times New Roman" w:hAnsi="Times New Roman"/>
          <w:color w:val="231F20"/>
          <w:spacing w:val="-7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Dhanase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aran</w:t>
      </w:r>
      <w:r>
        <w:rPr>
          <w:rFonts w:eastAsia="Times New Roman" w:cs="Times New Roman" w:ascii="Times New Roman" w:hAnsi="Times New Roman"/>
          <w:color w:val="231F20"/>
          <w:spacing w:val="-10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14"/>
          <w:szCs w:val="14"/>
        </w:rPr>
        <w:t>SM,</w:t>
      </w:r>
      <w:r>
        <w:rPr>
          <w:rFonts w:eastAsia="Times New Roman" w:cs="Times New Roman" w:ascii="Times New Roman" w:hAnsi="Times New Roman"/>
          <w:color w:val="231F20"/>
          <w:spacing w:val="-11"/>
          <w:w w:val="9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han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>AP,</w:t>
      </w:r>
      <w:r>
        <w:rPr>
          <w:rFonts w:eastAsia="Times New Roman" w:cs="Times New Roman" w:ascii="Times New Roman" w:hAnsi="Times New Roman"/>
          <w:color w:val="231F20"/>
          <w:spacing w:val="-10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al.</w:t>
      </w:r>
    </w:p>
    <w:p>
      <w:pPr>
        <w:pStyle w:val="Normal"/>
        <w:spacing w:lineRule="auto" w:line="264" w:before="18" w:after="0"/>
        <w:ind w:left="452" w:right="-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10"/>
          <w:sz w:val="14"/>
          <w:szCs w:val="14"/>
        </w:rPr>
        <w:t>utational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landscape 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thal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castratio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-resistant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 xml:space="preserve">cancer.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u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12;487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239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43.</w:t>
      </w:r>
    </w:p>
    <w:p>
      <w:pPr>
        <w:pStyle w:val="Normal"/>
        <w:spacing w:lineRule="auto" w:line="266" w:before="38" w:after="0"/>
        <w:ind w:left="290" w:right="60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8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ram 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W,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u  XX,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e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L,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Y,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Lau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F.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SPY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poten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iates</w:t>
      </w:r>
      <w:r>
        <w:rPr>
          <w:rFonts w:eastAsia="Times New Roman" w:cs="Times New Roman" w:ascii="Times New Roman" w:hAnsi="Times New Roman"/>
          <w:color w:val="231F20"/>
          <w:spacing w:val="35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ell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prol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feration</w:t>
      </w:r>
      <w:r>
        <w:rPr>
          <w:rFonts w:eastAsia="Times New Roman" w:cs="Times New Roman" w:ascii="Times New Roman" w:hAnsi="Times New Roman"/>
          <w:color w:val="231F20"/>
          <w:spacing w:val="25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tumorigen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sis</w:t>
      </w:r>
      <w:r>
        <w:rPr>
          <w:rFonts w:eastAsia="Times New Roman" w:cs="Times New Roman" w:ascii="Times New Roman" w:hAnsi="Times New Roman"/>
          <w:color w:val="231F20"/>
          <w:spacing w:val="22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prom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ting</w:t>
      </w:r>
      <w:r>
        <w:rPr>
          <w:rFonts w:eastAsia="Times New Roman" w:cs="Times New Roman" w:ascii="Times New Roman" w:hAnsi="Times New Roman"/>
          <w:color w:val="231F20"/>
          <w:spacing w:val="22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ycle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gression 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eLa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IH3T3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MC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r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6;6:154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39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urakami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Chishima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Uemoto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,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akamoto 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,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ato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T,</w:t>
      </w:r>
      <w:r>
        <w:rPr>
          <w:rFonts w:eastAsia="Times New Roman" w:cs="Times New Roman" w:ascii="Times New Roman" w:hAnsi="Times New Roman"/>
          <w:color w:val="231F20"/>
          <w:spacing w:val="3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urabe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,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al.</w:t>
      </w:r>
    </w:p>
    <w:p>
      <w:pPr>
        <w:pStyle w:val="Normal"/>
        <w:spacing w:lineRule="auto" w:line="240" w:before="17" w:after="0"/>
        <w:ind w:left="290" w:right="599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le-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eci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factor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ry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arb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s 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nc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enic 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u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ion. 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ogene</w:t>
      </w:r>
    </w:p>
    <w:p>
      <w:pPr>
        <w:pStyle w:val="Normal"/>
        <w:spacing w:lineRule="auto" w:line="240" w:before="17" w:after="0"/>
        <w:ind w:left="290" w:right="3867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4;33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2978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86.</w:t>
      </w:r>
    </w:p>
    <w:p>
      <w:pPr>
        <w:pStyle w:val="Normal"/>
        <w:spacing w:lineRule="auto" w:line="264" w:before="19" w:after="0"/>
        <w:ind w:left="290" w:right="60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0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alp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5"/>
          <w:sz w:val="14"/>
          <w:szCs w:val="14"/>
        </w:rPr>
        <w:t>LJ,</w:t>
      </w:r>
      <w:r>
        <w:rPr>
          <w:rFonts w:eastAsia="Times New Roman" w:cs="Times New Roman" w:ascii="Times New Roman" w:hAnsi="Times New Roman"/>
          <w:color w:val="231F20"/>
          <w:spacing w:val="-5"/>
          <w:w w:val="8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pkinson</w:t>
      </w:r>
      <w:r>
        <w:rPr>
          <w:rFonts w:eastAsia="Times New Roman" w:cs="Times New Roman" w:ascii="Times New Roman" w:hAnsi="Times New Roman"/>
          <w:color w:val="231F20"/>
          <w:spacing w:val="-9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4"/>
          <w:szCs w:val="14"/>
        </w:rPr>
        <w:t>RJ,</w:t>
      </w:r>
      <w:r>
        <w:rPr>
          <w:rFonts w:eastAsia="Times New Roman" w:cs="Times New Roman" w:ascii="Times New Roman" w:hAnsi="Times New Roman"/>
          <w:color w:val="231F20"/>
          <w:spacing w:val="-4"/>
          <w:w w:val="8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ollmar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dden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SK,</w:t>
      </w:r>
      <w:r>
        <w:rPr>
          <w:rFonts w:eastAsia="Times New Roman" w:cs="Times New Roman" w:ascii="Times New Roman" w:hAnsi="Times New Roman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ileadi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4"/>
          <w:szCs w:val="14"/>
        </w:rPr>
        <w:t xml:space="preserve">Oppermann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, et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Human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4"/>
          <w:szCs w:val="14"/>
        </w:rPr>
        <w:t>UTY(</w:t>
      </w:r>
      <w:r>
        <w:rPr>
          <w:rFonts w:eastAsia="Times New Roman" w:cs="Times New Roman" w:ascii="Times New Roman" w:hAnsi="Times New Roman"/>
          <w:color w:val="231F20"/>
          <w:spacing w:val="1"/>
          <w:w w:val="98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w w:val="98"/>
          <w:sz w:val="14"/>
          <w:szCs w:val="14"/>
        </w:rPr>
        <w:t>DM6C)</w:t>
      </w:r>
      <w:r>
        <w:rPr>
          <w:rFonts w:eastAsia="Times New Roman" w:cs="Times New Roman" w:ascii="Times New Roman" w:hAnsi="Times New Roman"/>
          <w:color w:val="231F20"/>
          <w:spacing w:val="3"/>
          <w:w w:val="9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e-spec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-methyl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ysyl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3"/>
          <w:sz w:val="14"/>
          <w:szCs w:val="14"/>
        </w:rPr>
        <w:t xml:space="preserve">ethy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ase.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spacing w:val="14"/>
          <w:w w:val="7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ol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em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14;289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8302</w:t>
      </w:r>
      <w:r>
        <w:rPr>
          <w:rFonts w:eastAsia="Arial" w:cs="Arial" w:ascii="Arial" w:hAnsi="Arial"/>
          <w:color w:val="231F20"/>
          <w:w w:val="107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3.</w:t>
      </w:r>
    </w:p>
    <w:p>
      <w:pPr>
        <w:pStyle w:val="Normal"/>
        <w:spacing w:lineRule="auto" w:line="264" w:before="1" w:after="0"/>
        <w:ind w:left="290" w:right="60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1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lling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6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13"/>
          <w:w w:val="8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ahl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on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r</w:t>
      </w:r>
      <w:r>
        <w:rPr>
          <w:rFonts w:eastAsia="Times New Roman"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athen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ogenhof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Heuk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p</w:t>
      </w:r>
      <w:r>
        <w:rPr>
          <w:rFonts w:eastAsia="Times New Roman" w:cs="Times New Roman" w:ascii="Times New Roman" w:hAnsi="Times New Roman"/>
          <w:color w:val="231F20"/>
          <w:spacing w:val="10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C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4"/>
          <w:szCs w:val="14"/>
        </w:rPr>
        <w:t xml:space="preserve">Gutge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ann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lobal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vels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istone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mod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109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cati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ns</w:t>
      </w:r>
      <w:r>
        <w:rPr>
          <w:rFonts w:eastAsia="Times New Roman" w:cs="Times New Roman" w:ascii="Times New Roman" w:hAnsi="Times New Roman"/>
          <w:color w:val="231F20"/>
          <w:spacing w:val="-11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edict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cur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nce.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state 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0;70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61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9.</w:t>
      </w:r>
    </w:p>
    <w:p>
      <w:pPr>
        <w:pStyle w:val="Normal"/>
        <w:spacing w:lineRule="auto" w:line="266" w:before="1" w:after="0"/>
        <w:ind w:left="290" w:right="60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2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Xi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4"/>
          <w:sz w:val="14"/>
          <w:szCs w:val="14"/>
        </w:rPr>
        <w:t>Y,</w:t>
      </w:r>
      <w:r>
        <w:rPr>
          <w:rFonts w:eastAsia="Times New Roman" w:cs="Times New Roman" w:ascii="Times New Roman" w:hAnsi="Times New Roman"/>
          <w:color w:val="231F20"/>
          <w:spacing w:val="6"/>
          <w:w w:val="8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hu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an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,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Ye</w:t>
      </w:r>
      <w:r>
        <w:rPr>
          <w:rFonts w:eastAsia="Times New Roman" w:cs="Times New Roman" w:ascii="Times New Roman" w:hAnsi="Times New Roman"/>
          <w:color w:val="231F20"/>
          <w:spacing w:val="6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X,</w:t>
      </w:r>
      <w:r>
        <w:rPr>
          <w:rFonts w:eastAsia="Times New Roman" w:cs="Times New Roman" w:ascii="Times New Roman" w:hAnsi="Times New Roman"/>
          <w:color w:val="231F20"/>
          <w:spacing w:val="6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Xu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,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g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4"/>
          <w:szCs w:val="14"/>
        </w:rPr>
        <w:t>JARID1B</w:t>
      </w:r>
      <w:r>
        <w:rPr>
          <w:rFonts w:eastAsia="Times New Roman" w:cs="Times New Roman" w:ascii="Times New Roman" w:hAnsi="Times New Roman"/>
          <w:color w:val="231F20"/>
          <w:spacing w:val="4"/>
          <w:w w:val="9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 xml:space="preserve">H3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ys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demethyla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upregulated</w:t>
      </w:r>
      <w:r>
        <w:rPr>
          <w:rFonts w:eastAsia="Times New Roman" w:cs="Times New Roman" w:ascii="Times New Roman" w:hAnsi="Times New Roman"/>
          <w:color w:val="231F20"/>
          <w:spacing w:val="18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.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c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l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ad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i U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7;104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9226</w:t>
      </w:r>
      <w:r>
        <w:rPr>
          <w:rFonts w:eastAsia="Arial" w:cs="Arial" w:ascii="Arial" w:hAnsi="Arial"/>
          <w:color w:val="231F20"/>
          <w:w w:val="107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31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3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Kahl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,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ullotti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4"/>
          <w:szCs w:val="14"/>
        </w:rPr>
        <w:t>L,</w:t>
      </w:r>
      <w:r>
        <w:rPr>
          <w:rFonts w:eastAsia="Times New Roman" w:cs="Times New Roman" w:ascii="Times New Roman" w:hAnsi="Times New Roman"/>
          <w:color w:val="231F20"/>
          <w:spacing w:val="6"/>
          <w:w w:val="8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Heuk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p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C,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olf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iedrichs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,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orreuther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,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al.</w:t>
      </w:r>
    </w:p>
    <w:p>
      <w:pPr>
        <w:pStyle w:val="Normal"/>
        <w:spacing w:lineRule="auto" w:line="264" w:before="17" w:after="0"/>
        <w:ind w:left="290" w:right="599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r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en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ceptor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activators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ysine-spec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>ﬁ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thylase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four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alf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M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domain</w:t>
      </w:r>
      <w:r>
        <w:rPr>
          <w:rFonts w:eastAsia="Times New Roman" w:cs="Times New Roman" w:ascii="Times New Roman" w:hAnsi="Times New Roman"/>
          <w:color w:val="231F20"/>
          <w:spacing w:val="26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tein 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2  predict 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isk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cur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nce.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06;66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1341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7.</w:t>
      </w:r>
    </w:p>
    <w:p>
      <w:p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4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ffer 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L,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einb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g 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A.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erspect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ve 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n 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er 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ell 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metasta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.</w:t>
      </w:r>
    </w:p>
    <w:p>
      <w:pPr>
        <w:pStyle w:val="Normal"/>
        <w:spacing w:lineRule="auto" w:line="240" w:before="17" w:after="0"/>
        <w:ind w:left="290" w:right="3311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i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11;331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559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64.</w:t>
      </w:r>
    </w:p>
    <w:p>
      <w:pPr>
        <w:pStyle w:val="Normal"/>
        <w:spacing w:lineRule="auto" w:line="264" w:before="18" w:after="0"/>
        <w:ind w:left="290" w:right="600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5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ie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>MT,</w:t>
      </w:r>
      <w:r>
        <w:rPr>
          <w:rFonts w:eastAsia="Times New Roman" w:cs="Times New Roman" w:ascii="Times New Roman" w:hAnsi="Times New Roman"/>
          <w:color w:val="231F20"/>
          <w:spacing w:val="-3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udoff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4"/>
          <w:szCs w:val="14"/>
        </w:rPr>
        <w:t>RS,</w:t>
      </w:r>
      <w:r>
        <w:rPr>
          <w:rFonts w:eastAsia="Times New Roman" w:cs="Times New Roman" w:ascii="Times New Roman" w:hAnsi="Times New Roman"/>
          <w:color w:val="231F20"/>
          <w:spacing w:val="-2"/>
          <w:w w:val="9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Johnson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 xml:space="preserve">KR,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heelock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>MJ.</w:t>
      </w:r>
      <w:r>
        <w:rPr>
          <w:rFonts w:eastAsia="Times New Roman" w:cs="Times New Roman" w:ascii="Times New Roman" w:hAnsi="Times New Roman"/>
          <w:color w:val="231F20"/>
          <w:spacing w:val="-4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-c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erin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4"/>
          <w:szCs w:val="14"/>
        </w:rPr>
        <w:t>prom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3"/>
          <w:sz w:val="14"/>
          <w:szCs w:val="14"/>
        </w:rPr>
        <w:t xml:space="preserve">tes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lity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human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reast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r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g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less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ir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-cadherin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4"/>
          <w:szCs w:val="14"/>
        </w:rPr>
        <w:t xml:space="preserve">expres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ion.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231F20"/>
          <w:spacing w:val="14"/>
          <w:w w:val="7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ol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999;147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631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44.</w:t>
      </w:r>
    </w:p>
    <w:p>
      <w:pPr>
        <w:pStyle w:val="Normal"/>
        <w:spacing w:lineRule="auto" w:line="266" w:before="0" w:after="0"/>
        <w:ind w:left="290" w:right="60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6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och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alosy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usc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r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reed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,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erb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ss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l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J.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 xml:space="preserve">atrix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metall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proteinase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strom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lysin-1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riggers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scade of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olecular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alte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 xml:space="preserve">ations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eads</w:t>
      </w:r>
      <w:r>
        <w:rPr>
          <w:rFonts w:eastAsia="Times New Roman"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table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pit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lial-to-mesen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hymal</w:t>
      </w:r>
      <w:r>
        <w:rPr>
          <w:rFonts w:eastAsia="Times New Roman" w:cs="Times New Roman" w:ascii="Times New Roman" w:hAnsi="Times New Roman"/>
          <w:color w:val="231F20"/>
          <w:spacing w:val="20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onversion 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rema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lignant 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phenotype</w:t>
      </w:r>
      <w:r>
        <w:rPr>
          <w:rFonts w:eastAsia="Times New Roman" w:cs="Times New Roman" w:ascii="Times New Roman" w:hAnsi="Times New Roman"/>
          <w:color w:val="231F20"/>
          <w:spacing w:val="27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amma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spacing w:val="30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epithelial 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14"/>
          <w:szCs w:val="14"/>
        </w:rPr>
        <w:t xml:space="preserve">J </w:t>
      </w:r>
      <w:r>
        <w:rPr>
          <w:rFonts w:eastAsia="Times New Roman" w:cs="Times New Roman" w:ascii="Times New Roman" w:hAnsi="Times New Roman"/>
          <w:color w:val="231F20"/>
          <w:spacing w:val="9"/>
          <w:w w:val="7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iol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1997;139:</w:t>
      </w:r>
    </w:p>
    <w:p>
      <w:pPr>
        <w:pStyle w:val="Normal"/>
        <w:spacing w:lineRule="exact" w:line="161" w:before="0" w:after="0"/>
        <w:ind w:left="290" w:right="440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1861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72.</w:t>
      </w:r>
    </w:p>
    <w:p>
      <w:pPr>
        <w:pStyle w:val="Normal"/>
        <w:spacing w:lineRule="auto" w:line="264" w:before="18" w:after="0"/>
        <w:ind w:left="290" w:right="60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7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ta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,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6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color w:val="231F20"/>
          <w:spacing w:val="22"/>
          <w:w w:val="8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6"/>
          <w:sz w:val="14"/>
          <w:szCs w:val="14"/>
        </w:rPr>
        <w:t>XY,</w:t>
      </w:r>
      <w:r>
        <w:rPr>
          <w:rFonts w:eastAsia="Times New Roman" w:cs="Times New Roman" w:ascii="Times New Roman" w:hAnsi="Times New Roman"/>
          <w:color w:val="231F20"/>
          <w:spacing w:val="10"/>
          <w:w w:val="8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u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,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eiss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J.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Induct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color w:val="231F20"/>
          <w:spacing w:val="10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T1-MMP and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T2-MMP-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depen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ent basement</w:t>
      </w:r>
      <w:r>
        <w:rPr>
          <w:rFonts w:eastAsia="Times New Roman" w:cs="Times New Roman" w:ascii="Times New Roman" w:hAnsi="Times New Roman"/>
          <w:color w:val="231F20"/>
          <w:spacing w:val="-8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em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rane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tran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migration</w:t>
      </w:r>
      <w:r>
        <w:rPr>
          <w:rFonts w:eastAsia="Times New Roman" w:cs="Times New Roman" w:ascii="Times New Roman" w:hAnsi="Times New Roman"/>
          <w:color w:val="231F20"/>
          <w:spacing w:val="-14"/>
          <w:w w:val="10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gram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lls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nai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c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l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ad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i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09;106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318</w:t>
      </w:r>
      <w:r>
        <w:rPr>
          <w:rFonts w:eastAsia="Arial" w:cs="Arial" w:ascii="Arial" w:hAnsi="Arial"/>
          <w:color w:val="231F20"/>
          <w:w w:val="107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3.</w:t>
      </w:r>
    </w:p>
    <w:p>
      <w:p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8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in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-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as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vsky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3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edele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cLaugh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14"/>
          <w:szCs w:val="14"/>
        </w:rPr>
        <w:t>SK,</w:t>
      </w:r>
      <w:r>
        <w:rPr>
          <w:rFonts w:eastAsia="Times New Roman" w:cs="Times New Roman" w:ascii="Times New Roman" w:hAnsi="Times New Roman"/>
          <w:color w:val="231F20"/>
          <w:spacing w:val="2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ek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14"/>
          <w:szCs w:val="14"/>
        </w:rPr>
        <w:t>EE,</w:t>
      </w:r>
      <w:r>
        <w:rPr>
          <w:rFonts w:eastAsia="Times New Roman" w:cs="Times New Roman" w:ascii="Times New Roman" w:hAnsi="Times New Roman"/>
          <w:color w:val="231F20"/>
          <w:spacing w:val="1"/>
          <w:w w:val="9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aedt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,</w:t>
      </w:r>
      <w:r>
        <w:rPr>
          <w:rFonts w:eastAsia="Times New Roman"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al.</w:t>
      </w:r>
    </w:p>
    <w:p>
      <w:pPr>
        <w:pStyle w:val="Normal"/>
        <w:spacing w:lineRule="auto" w:line="266" w:before="18" w:after="0"/>
        <w:ind w:left="290" w:right="60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onc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gene-tumor</w:t>
      </w:r>
      <w:r>
        <w:rPr>
          <w:rFonts w:eastAsia="Times New Roman" w:cs="Times New Roman" w:ascii="Times New Roman" w:hAnsi="Times New Roman"/>
          <w:color w:val="231F20"/>
          <w:spacing w:val="12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uppr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sor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scade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riv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etast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c 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4"/>
          <w:szCs w:val="14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coor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 xml:space="preserve">inately </w:t>
      </w:r>
      <w:r>
        <w:rPr>
          <w:rFonts w:eastAsia="Times New Roman" w:cs="Times New Roman" w:ascii="Times New Roman" w:hAnsi="Times New Roman"/>
          <w:color w:val="231F20"/>
          <w:spacing w:val="12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tivating 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as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nuclear  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act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-kappaB. 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Nat 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>Med</w:t>
      </w:r>
    </w:p>
    <w:p>
      <w:pPr>
        <w:pStyle w:val="Normal"/>
        <w:spacing w:lineRule="auto" w:line="240" w:before="0" w:after="0"/>
        <w:ind w:left="290" w:right="3944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0;16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286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94.</w:t>
      </w:r>
    </w:p>
    <w:p>
      <w:pPr>
        <w:pStyle w:val="Normal"/>
        <w:spacing w:lineRule="auto" w:line="266" w:before="18" w:after="0"/>
        <w:ind w:left="290" w:right="60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49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n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,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aritaki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Marathe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,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eng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rk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each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 xml:space="preserve">Polycomb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t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ZH2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gu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tes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u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vasion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via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transcriptional</w:t>
      </w:r>
      <w:r>
        <w:rPr>
          <w:rFonts w:eastAsia="Times New Roman" w:cs="Times New Roman" w:ascii="Times New Roman" w:hAnsi="Times New Roman"/>
          <w:color w:val="231F20"/>
          <w:spacing w:val="-13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ressi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etast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uppress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14"/>
          <w:szCs w:val="14"/>
        </w:rPr>
        <w:t>RKIP</w:t>
      </w:r>
      <w:r>
        <w:rPr>
          <w:rFonts w:eastAsia="Times New Roman" w:cs="Times New Roman" w:ascii="Times New Roman" w:hAnsi="Times New Roman"/>
          <w:color w:val="231F20"/>
          <w:spacing w:val="10"/>
          <w:w w:val="9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reast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state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r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</w:t>
      </w:r>
    </w:p>
    <w:p>
      <w:pPr>
        <w:pStyle w:val="Normal"/>
        <w:spacing w:lineRule="auto" w:line="240" w:before="1" w:after="0"/>
        <w:ind w:left="290" w:right="379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2;72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3091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>104.</w:t>
      </w:r>
    </w:p>
    <w:p>
      <w:pPr>
        <w:pStyle w:val="Normal"/>
        <w:spacing w:lineRule="auto" w:line="264" w:before="18" w:after="0"/>
        <w:ind w:left="290" w:right="60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50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o</w:t>
      </w:r>
      <w:r>
        <w:rPr>
          <w:rFonts w:eastAsia="Times New Roman"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6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25"/>
          <w:w w:val="8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u</w:t>
      </w:r>
      <w:r>
        <w:rPr>
          <w:rFonts w:eastAsia="Times New Roman"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,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heung </w:t>
      </w:r>
      <w:r>
        <w:rPr>
          <w:rFonts w:eastAsia="Times New Roman"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K,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Zhao 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hen 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Y,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han 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W,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4"/>
          <w:szCs w:val="14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demethyla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BP2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ritical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reast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er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progression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metasta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. Cell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p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4;6: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8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68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77.</w:t>
      </w:r>
    </w:p>
    <w:p>
      <w:pPr>
        <w:pStyle w:val="Normal"/>
        <w:spacing w:lineRule="auto" w:line="266" w:before="0" w:after="0"/>
        <w:ind w:left="290" w:right="60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51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uo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hang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,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Zhong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andey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,</w:t>
      </w:r>
      <w:r>
        <w:rPr>
          <w:rFonts w:eastAsia="Times New Roman"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e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nza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GL.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Histone 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 xml:space="preserve">demethylase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MJD2C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 a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activator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hypox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a-inducible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factor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at</w:t>
      </w:r>
      <w:r>
        <w:rPr>
          <w:rFonts w:eastAsia="Times New Roman"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s required</w:t>
      </w:r>
      <w:r>
        <w:rPr>
          <w:rFonts w:eastAsia="Times New Roman"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4"/>
          <w:szCs w:val="14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reast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gressio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roc</w:t>
      </w:r>
      <w:r>
        <w:rPr>
          <w:rFonts w:eastAsia="Times New Roman"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atl</w:t>
      </w:r>
      <w:r>
        <w:rPr>
          <w:rFonts w:eastAsia="Times New Roman"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cad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ci</w:t>
      </w:r>
      <w:r>
        <w:rPr>
          <w:rFonts w:eastAsia="Times New Roman" w:cs="Times New Roman" w:ascii="Times New Roman" w:hAnsi="Times New Roman"/>
          <w:color w:val="231F20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12;109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E336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4"/>
          <w:szCs w:val="14"/>
        </w:rPr>
        <w:t>7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76.</w:t>
      </w:r>
    </w:p>
    <w:p>
      <w:pPr>
        <w:pStyle w:val="Normal"/>
        <w:spacing w:lineRule="exact" w:line="161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52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oc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-Rada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14"/>
          <w:szCs w:val="14"/>
        </w:rPr>
        <w:t>AM,</w:t>
      </w:r>
      <w:r>
        <w:rPr>
          <w:rFonts w:eastAsia="Times New Roman" w:cs="Times New Roman" w:ascii="Times New Roman" w:hAnsi="Times New Roman"/>
          <w:color w:val="231F20"/>
          <w:spacing w:val="-1"/>
          <w:w w:val="9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edjkane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color w:val="231F20"/>
          <w:spacing w:val="-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anski</w:t>
      </w:r>
      <w:r>
        <w:rPr>
          <w:rFonts w:eastAsia="Times New Roman"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,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ous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ﬁ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,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erich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Chaussepied</w:t>
      </w:r>
    </w:p>
    <w:p>
      <w:pPr>
        <w:pStyle w:val="Normal"/>
        <w:spacing w:lineRule="auto" w:line="264" w:before="18" w:after="0"/>
        <w:ind w:left="290" w:right="60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,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SM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D3</w:t>
      </w:r>
      <w:r>
        <w:rPr>
          <w:rFonts w:eastAsia="Times New Roman" w:cs="Times New Roman" w:ascii="Times New Roman" w:hAnsi="Times New Roman"/>
          <w:color w:val="231F20"/>
          <w:spacing w:val="10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promotes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nva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on </w:t>
      </w:r>
      <w:r>
        <w:rPr>
          <w:rFonts w:eastAsia="Times New Roman"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pige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ic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upregulation</w:t>
      </w:r>
      <w:r>
        <w:rPr>
          <w:rFonts w:eastAsia="Times New Roman" w:cs="Times New Roman" w:ascii="Times New Roman" w:hAnsi="Times New Roman"/>
          <w:color w:val="231F20"/>
          <w:spacing w:val="18"/>
          <w:w w:val="10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metall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proteinase</w:t>
      </w:r>
      <w:r>
        <w:rPr>
          <w:rFonts w:eastAsia="Times New Roman" w:cs="Times New Roman" w:ascii="Times New Roman" w:hAnsi="Times New Roman"/>
          <w:color w:val="231F20"/>
          <w:spacing w:val="12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MP-9.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2;72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81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4"/>
          <w:szCs w:val="14"/>
        </w:rPr>
        <w:t>0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20.</w:t>
      </w:r>
    </w:p>
    <w:p>
      <w:pPr>
        <w:pStyle w:val="Normal"/>
        <w:spacing w:lineRule="auto" w:line="264" w:before="1" w:after="0"/>
        <w:ind w:left="290" w:right="601" w:hanging="29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53.  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u</w:t>
      </w:r>
      <w:r>
        <w:rPr>
          <w:rFonts w:eastAsia="Times New Roman"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C,</w:t>
      </w:r>
      <w:r>
        <w:rPr>
          <w:rFonts w:eastAsia="Times New Roman"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u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JW,</w:t>
      </w:r>
      <w:r>
        <w:rPr>
          <w:rFonts w:eastAsia="Times New Roman"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ang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14"/>
          <w:szCs w:val="14"/>
        </w:rPr>
        <w:t xml:space="preserve">JY, </w:t>
      </w:r>
      <w:r>
        <w:rPr>
          <w:rFonts w:eastAsia="Times New Roman" w:cs="Times New Roman" w:ascii="Times New Roman" w:hAnsi="Times New Roman"/>
          <w:color w:val="231F20"/>
          <w:spacing w:val="2"/>
          <w:w w:val="8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n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IH,</w:t>
      </w:r>
      <w:r>
        <w:rPr>
          <w:rFonts w:eastAsia="Times New Roman"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Ou 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DL,</w:t>
      </w:r>
      <w:r>
        <w:rPr>
          <w:rFonts w:eastAsia="Times New Roman"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in</w:t>
      </w:r>
      <w:r>
        <w:rPr>
          <w:rFonts w:eastAsia="Times New Roman"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YH,</w:t>
      </w:r>
      <w:r>
        <w:rPr>
          <w:rFonts w:eastAsia="Times New Roman"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H3K9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ist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 xml:space="preserve">ne 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methyl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5"/>
          <w:sz w:val="14"/>
          <w:szCs w:val="14"/>
        </w:rPr>
        <w:t>ransferase,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KMT1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31F20"/>
          <w:w w:val="95"/>
          <w:sz w:val="14"/>
          <w:szCs w:val="14"/>
        </w:rPr>
        <w:t>/SETDB1,</w:t>
      </w:r>
      <w:r>
        <w:rPr>
          <w:rFonts w:eastAsia="Times New Roman" w:cs="Times New Roman" w:ascii="Times New Roman" w:hAnsi="Times New Roman"/>
          <w:color w:val="231F20"/>
          <w:spacing w:val="19"/>
          <w:w w:val="9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cooperates </w:t>
      </w:r>
      <w:r>
        <w:rPr>
          <w:rFonts w:eastAsia="Times New Roman"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ith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MAD2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>/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 xml:space="preserve">h-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way</w:t>
      </w:r>
      <w:r>
        <w:rPr>
          <w:rFonts w:eastAsia="Times New Roman"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sup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s</w:t>
      </w:r>
      <w:r>
        <w:rPr>
          <w:rFonts w:eastAsia="Times New Roman"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lung</w:t>
      </w:r>
      <w:r>
        <w:rPr>
          <w:rFonts w:eastAsia="Times New Roman"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metasta</w:t>
      </w:r>
      <w:r>
        <w:rPr>
          <w:rFonts w:eastAsia="Times New Roman" w:cs="Times New Roman" w:ascii="Times New Roman" w:hAnsi="Times New Roman"/>
          <w:color w:val="231F20"/>
          <w:spacing w:val="2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is. </w:t>
      </w:r>
      <w:r>
        <w:rPr>
          <w:rFonts w:eastAsia="Times New Roman"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Res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4"/>
          <w:szCs w:val="14"/>
        </w:rPr>
        <w:t>2014;74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231F20"/>
          <w:w w:val="109"/>
          <w:sz w:val="14"/>
          <w:szCs w:val="14"/>
        </w:rPr>
        <w:t>733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4"/>
          <w:szCs w:val="14"/>
        </w:rPr>
        <w:t>3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color w:val="231F20"/>
          <w:w w:val="107"/>
          <w:sz w:val="14"/>
          <w:szCs w:val="14"/>
        </w:rPr>
        <w:t>43.</w:t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cols w:num="2" w:equalWidth="false" w:sep="false">
            <w:col w:w="4826" w:space="238"/>
            <w:col w:w="53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840" w:h="16800"/>
          <w:pgMar w:left="1480" w:right="980" w:gutter="0" w:header="105" w:top="300" w:footer="166" w:bottom="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ind w:right="398" w:hanging="0"/>
        <w:rPr>
          <w:rFonts w:ascii="Arial" w:hAnsi="Arial" w:cs="Arial"/>
          <w:sz w:val="20"/>
          <w:szCs w:val="20"/>
          <w:lang w:eastAsia="zh-TW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840" w:h="16800"/>
      <w:pgMar w:left="1480" w:right="980" w:gutter="0" w:header="105" w:top="300" w:footer="166" w:bottom="360"/>
      <w:cols w:num="2" w:equalWidth="false" w:sep="false">
        <w:col w:w="1733" w:space="340"/>
        <w:col w:w="830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Kozuka Gothic Pr6N 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a1ee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a1eec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1ee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a1ee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ancerres.aacrjournals.org/)" TargetMode="External"/><Relationship Id="rId5" Type="http://schemas.openxmlformats.org/officeDocument/2006/relationships/hyperlink" Target="http://cancerres.aacrjournals.org/)" TargetMode="External"/><Relationship Id="rId6" Type="http://schemas.openxmlformats.org/officeDocument/2006/relationships/hyperlink" Target="mailto:mglee@mdanderson.org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header" Target="header7.xml"/><Relationship Id="rId76" Type="http://schemas.openxmlformats.org/officeDocument/2006/relationships/footer" Target="footer7.xml"/><Relationship Id="rId77" Type="http://schemas.openxmlformats.org/officeDocument/2006/relationships/image" Target="media/image30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header" Target="header8.xml"/><Relationship Id="rId90" Type="http://schemas.openxmlformats.org/officeDocument/2006/relationships/footer" Target="footer8.xml"/><Relationship Id="rId91" Type="http://schemas.openxmlformats.org/officeDocument/2006/relationships/image" Target="media/image36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jpeg"/><Relationship Id="rId116" Type="http://schemas.openxmlformats.org/officeDocument/2006/relationships/image" Target="media/image49.jpeg"/><Relationship Id="rId117" Type="http://schemas.openxmlformats.org/officeDocument/2006/relationships/image" Target="media/image50.jpeg"/><Relationship Id="rId118" Type="http://schemas.openxmlformats.org/officeDocument/2006/relationships/image" Target="media/image51.jpeg"/><Relationship Id="rId119" Type="http://schemas.openxmlformats.org/officeDocument/2006/relationships/image" Target="media/image52.jpeg"/><Relationship Id="rId120" Type="http://schemas.openxmlformats.org/officeDocument/2006/relationships/image" Target="media/image48.jpeg"/><Relationship Id="rId121" Type="http://schemas.openxmlformats.org/officeDocument/2006/relationships/image" Target="media/image49.jpeg"/><Relationship Id="rId122" Type="http://schemas.openxmlformats.org/officeDocument/2006/relationships/image" Target="media/image50.jpeg"/><Relationship Id="rId123" Type="http://schemas.openxmlformats.org/officeDocument/2006/relationships/image" Target="media/image51.jpeg"/><Relationship Id="rId124" Type="http://schemas.openxmlformats.org/officeDocument/2006/relationships/image" Target="media/image52.jpeg"/><Relationship Id="rId125" Type="http://schemas.openxmlformats.org/officeDocument/2006/relationships/image" Target="media/image53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jpeg"/><Relationship Id="rId129" Type="http://schemas.openxmlformats.org/officeDocument/2006/relationships/image" Target="media/image56.png"/><Relationship Id="rId130" Type="http://schemas.openxmlformats.org/officeDocument/2006/relationships/image" Target="media/image57.jpeg"/><Relationship Id="rId131" Type="http://schemas.openxmlformats.org/officeDocument/2006/relationships/image" Target="media/image54.png"/><Relationship Id="rId132" Type="http://schemas.openxmlformats.org/officeDocument/2006/relationships/image" Target="media/image55.jpeg"/><Relationship Id="rId133" Type="http://schemas.openxmlformats.org/officeDocument/2006/relationships/image" Target="media/image56.png"/><Relationship Id="rId134" Type="http://schemas.openxmlformats.org/officeDocument/2006/relationships/image" Target="media/image57.jpeg"/><Relationship Id="rId135" Type="http://schemas.openxmlformats.org/officeDocument/2006/relationships/image" Target="media/image58.png"/><Relationship Id="rId136" Type="http://schemas.openxmlformats.org/officeDocument/2006/relationships/image" Target="media/image58.png"/><Relationship Id="rId137" Type="http://schemas.openxmlformats.org/officeDocument/2006/relationships/image" Target="media/image59.png"/><Relationship Id="rId138" Type="http://schemas.openxmlformats.org/officeDocument/2006/relationships/image" Target="media/image59.png"/><Relationship Id="rId139" Type="http://schemas.openxmlformats.org/officeDocument/2006/relationships/image" Target="media/image60.png"/><Relationship Id="rId140" Type="http://schemas.openxmlformats.org/officeDocument/2006/relationships/image" Target="media/image61.jpeg"/><Relationship Id="rId141" Type="http://schemas.openxmlformats.org/officeDocument/2006/relationships/image" Target="media/image60.png"/><Relationship Id="rId142" Type="http://schemas.openxmlformats.org/officeDocument/2006/relationships/image" Target="media/image61.jpeg"/><Relationship Id="rId143" Type="http://schemas.openxmlformats.org/officeDocument/2006/relationships/image" Target="media/image62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image" Target="media/image65.png"/><Relationship Id="rId148" Type="http://schemas.openxmlformats.org/officeDocument/2006/relationships/image" Target="media/image66.png"/><Relationship Id="rId149" Type="http://schemas.openxmlformats.org/officeDocument/2006/relationships/image" Target="media/image67.png"/><Relationship Id="rId150" Type="http://schemas.openxmlformats.org/officeDocument/2006/relationships/image" Target="media/image68.png"/><Relationship Id="rId151" Type="http://schemas.openxmlformats.org/officeDocument/2006/relationships/image" Target="media/image63.png"/><Relationship Id="rId152" Type="http://schemas.openxmlformats.org/officeDocument/2006/relationships/image" Target="media/image64.png"/><Relationship Id="rId153" Type="http://schemas.openxmlformats.org/officeDocument/2006/relationships/image" Target="media/image65.png"/><Relationship Id="rId154" Type="http://schemas.openxmlformats.org/officeDocument/2006/relationships/image" Target="media/image66.png"/><Relationship Id="rId155" Type="http://schemas.openxmlformats.org/officeDocument/2006/relationships/image" Target="media/image67.png"/><Relationship Id="rId156" Type="http://schemas.openxmlformats.org/officeDocument/2006/relationships/image" Target="media/image68.png"/><Relationship Id="rId157" Type="http://schemas.openxmlformats.org/officeDocument/2006/relationships/header" Target="header9.xml"/><Relationship Id="rId158" Type="http://schemas.openxmlformats.org/officeDocument/2006/relationships/footer" Target="footer9.xml"/><Relationship Id="rId159" Type="http://schemas.openxmlformats.org/officeDocument/2006/relationships/header" Target="header10.xml"/><Relationship Id="rId160" Type="http://schemas.openxmlformats.org/officeDocument/2006/relationships/footer" Target="footer10.xml"/><Relationship Id="rId161" Type="http://schemas.openxmlformats.org/officeDocument/2006/relationships/image" Target="media/image69.jpeg"/><Relationship Id="rId162" Type="http://schemas.openxmlformats.org/officeDocument/2006/relationships/image" Target="media/image69.jpeg"/><Relationship Id="rId163" Type="http://schemas.openxmlformats.org/officeDocument/2006/relationships/image" Target="media/image70.jpeg"/><Relationship Id="rId164" Type="http://schemas.openxmlformats.org/officeDocument/2006/relationships/image" Target="media/image70.jpeg"/><Relationship Id="rId165" Type="http://schemas.openxmlformats.org/officeDocument/2006/relationships/image" Target="media/image71.jpeg"/><Relationship Id="rId166" Type="http://schemas.openxmlformats.org/officeDocument/2006/relationships/image" Target="media/image71.jpeg"/><Relationship Id="rId167" Type="http://schemas.openxmlformats.org/officeDocument/2006/relationships/image" Target="media/image72.jpeg"/><Relationship Id="rId168" Type="http://schemas.openxmlformats.org/officeDocument/2006/relationships/image" Target="media/image73.jpeg"/><Relationship Id="rId169" Type="http://schemas.openxmlformats.org/officeDocument/2006/relationships/image" Target="media/image72.jpeg"/><Relationship Id="rId170" Type="http://schemas.openxmlformats.org/officeDocument/2006/relationships/image" Target="media/image73.jpe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4.png"/><Relationship Id="rId174" Type="http://schemas.openxmlformats.org/officeDocument/2006/relationships/image" Target="media/image75.png"/><Relationship Id="rId175" Type="http://schemas.openxmlformats.org/officeDocument/2006/relationships/image" Target="media/image76.png"/><Relationship Id="rId176" Type="http://schemas.openxmlformats.org/officeDocument/2006/relationships/image" Target="media/image77.png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image" Target="media/image85.png"/><Relationship Id="rId187" Type="http://schemas.openxmlformats.org/officeDocument/2006/relationships/image" Target="media/image86.png"/><Relationship Id="rId188" Type="http://schemas.openxmlformats.org/officeDocument/2006/relationships/image" Target="media/image87.png"/><Relationship Id="rId189" Type="http://schemas.openxmlformats.org/officeDocument/2006/relationships/image" Target="media/image88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1.png"/><Relationship Id="rId193" Type="http://schemas.openxmlformats.org/officeDocument/2006/relationships/image" Target="media/image92.png"/><Relationship Id="rId194" Type="http://schemas.openxmlformats.org/officeDocument/2006/relationships/image" Target="media/image93.png"/><Relationship Id="rId195" Type="http://schemas.openxmlformats.org/officeDocument/2006/relationships/image" Target="media/image94.png"/><Relationship Id="rId196" Type="http://schemas.openxmlformats.org/officeDocument/2006/relationships/image" Target="media/image95.png"/><Relationship Id="rId197" Type="http://schemas.openxmlformats.org/officeDocument/2006/relationships/image" Target="media/image96.png"/><Relationship Id="rId198" Type="http://schemas.openxmlformats.org/officeDocument/2006/relationships/image" Target="media/image97.png"/><Relationship Id="rId199" Type="http://schemas.openxmlformats.org/officeDocument/2006/relationships/image" Target="media/image98.png"/><Relationship Id="rId200" Type="http://schemas.openxmlformats.org/officeDocument/2006/relationships/image" Target="media/image99.png"/><Relationship Id="rId201" Type="http://schemas.openxmlformats.org/officeDocument/2006/relationships/image" Target="media/image100.png"/><Relationship Id="rId202" Type="http://schemas.openxmlformats.org/officeDocument/2006/relationships/image" Target="media/image101.png"/><Relationship Id="rId203" Type="http://schemas.openxmlformats.org/officeDocument/2006/relationships/image" Target="media/image102.png"/><Relationship Id="rId204" Type="http://schemas.openxmlformats.org/officeDocument/2006/relationships/image" Target="media/image103.png"/><Relationship Id="rId205" Type="http://schemas.openxmlformats.org/officeDocument/2006/relationships/image" Target="media/image104.png"/><Relationship Id="rId206" Type="http://schemas.openxmlformats.org/officeDocument/2006/relationships/image" Target="media/image105.png"/><Relationship Id="rId207" Type="http://schemas.openxmlformats.org/officeDocument/2006/relationships/image" Target="media/image106.png"/><Relationship Id="rId208" Type="http://schemas.openxmlformats.org/officeDocument/2006/relationships/image" Target="media/image107.png"/><Relationship Id="rId209" Type="http://schemas.openxmlformats.org/officeDocument/2006/relationships/image" Target="media/image108.png"/><Relationship Id="rId210" Type="http://schemas.openxmlformats.org/officeDocument/2006/relationships/image" Target="media/image109.png"/><Relationship Id="rId211" Type="http://schemas.openxmlformats.org/officeDocument/2006/relationships/image" Target="media/image110.png"/><Relationship Id="rId212" Type="http://schemas.openxmlformats.org/officeDocument/2006/relationships/image" Target="media/image111.png"/><Relationship Id="rId213" Type="http://schemas.openxmlformats.org/officeDocument/2006/relationships/image" Target="media/image108.png"/><Relationship Id="rId214" Type="http://schemas.openxmlformats.org/officeDocument/2006/relationships/image" Target="media/image108.png"/><Relationship Id="rId215" Type="http://schemas.openxmlformats.org/officeDocument/2006/relationships/image" Target="media/image109.png"/><Relationship Id="rId216" Type="http://schemas.openxmlformats.org/officeDocument/2006/relationships/image" Target="media/image110.png"/><Relationship Id="rId217" Type="http://schemas.openxmlformats.org/officeDocument/2006/relationships/image" Target="media/image106.png"/><Relationship Id="rId218" Type="http://schemas.openxmlformats.org/officeDocument/2006/relationships/image" Target="media/image112.png"/><Relationship Id="rId219" Type="http://schemas.openxmlformats.org/officeDocument/2006/relationships/image" Target="media/image113.png"/><Relationship Id="rId220" Type="http://schemas.openxmlformats.org/officeDocument/2006/relationships/image" Target="media/image114.png"/><Relationship Id="rId221" Type="http://schemas.openxmlformats.org/officeDocument/2006/relationships/image" Target="media/image115.png"/><Relationship Id="rId222" Type="http://schemas.openxmlformats.org/officeDocument/2006/relationships/image" Target="media/image116.png"/><Relationship Id="rId223" Type="http://schemas.openxmlformats.org/officeDocument/2006/relationships/image" Target="media/image117.png"/><Relationship Id="rId224" Type="http://schemas.openxmlformats.org/officeDocument/2006/relationships/image" Target="media/image111.png"/><Relationship Id="rId225" Type="http://schemas.openxmlformats.org/officeDocument/2006/relationships/image" Target="media/image118.png"/><Relationship Id="rId226" Type="http://schemas.openxmlformats.org/officeDocument/2006/relationships/image" Target="media/image119.png"/><Relationship Id="rId227" Type="http://schemas.openxmlformats.org/officeDocument/2006/relationships/image" Target="media/image120.png"/><Relationship Id="rId228" Type="http://schemas.openxmlformats.org/officeDocument/2006/relationships/image" Target="media/image121.png"/><Relationship Id="rId229" Type="http://schemas.openxmlformats.org/officeDocument/2006/relationships/image" Target="media/image122.png"/><Relationship Id="rId230" Type="http://schemas.openxmlformats.org/officeDocument/2006/relationships/image" Target="media/image123.png"/><Relationship Id="rId231" Type="http://schemas.openxmlformats.org/officeDocument/2006/relationships/image" Target="media/image124.png"/><Relationship Id="rId232" Type="http://schemas.openxmlformats.org/officeDocument/2006/relationships/image" Target="media/image125.png"/><Relationship Id="rId233" Type="http://schemas.openxmlformats.org/officeDocument/2006/relationships/image" Target="media/image126.png"/><Relationship Id="rId234" Type="http://schemas.openxmlformats.org/officeDocument/2006/relationships/image" Target="media/image127.png"/><Relationship Id="rId235" Type="http://schemas.openxmlformats.org/officeDocument/2006/relationships/image" Target="media/image128.png"/><Relationship Id="rId236" Type="http://schemas.openxmlformats.org/officeDocument/2006/relationships/image" Target="media/image129.png"/><Relationship Id="rId237" Type="http://schemas.openxmlformats.org/officeDocument/2006/relationships/image" Target="media/image130.png"/><Relationship Id="rId238" Type="http://schemas.openxmlformats.org/officeDocument/2006/relationships/image" Target="media/image131.png"/><Relationship Id="rId239" Type="http://schemas.openxmlformats.org/officeDocument/2006/relationships/image" Target="media/image132.png"/><Relationship Id="rId240" Type="http://schemas.openxmlformats.org/officeDocument/2006/relationships/image" Target="media/image133.png"/><Relationship Id="rId241" Type="http://schemas.openxmlformats.org/officeDocument/2006/relationships/image" Target="media/image134.png"/><Relationship Id="rId242" Type="http://schemas.openxmlformats.org/officeDocument/2006/relationships/image" Target="media/image78.png"/><Relationship Id="rId243" Type="http://schemas.openxmlformats.org/officeDocument/2006/relationships/image" Target="media/image79.png"/><Relationship Id="rId244" Type="http://schemas.openxmlformats.org/officeDocument/2006/relationships/image" Target="media/image80.png"/><Relationship Id="rId245" Type="http://schemas.openxmlformats.org/officeDocument/2006/relationships/image" Target="media/image81.png"/><Relationship Id="rId246" Type="http://schemas.openxmlformats.org/officeDocument/2006/relationships/image" Target="media/image82.png"/><Relationship Id="rId247" Type="http://schemas.openxmlformats.org/officeDocument/2006/relationships/image" Target="media/image83.png"/><Relationship Id="rId248" Type="http://schemas.openxmlformats.org/officeDocument/2006/relationships/image" Target="media/image84.png"/><Relationship Id="rId249" Type="http://schemas.openxmlformats.org/officeDocument/2006/relationships/image" Target="media/image85.png"/><Relationship Id="rId250" Type="http://schemas.openxmlformats.org/officeDocument/2006/relationships/image" Target="media/image86.png"/><Relationship Id="rId251" Type="http://schemas.openxmlformats.org/officeDocument/2006/relationships/image" Target="media/image87.png"/><Relationship Id="rId252" Type="http://schemas.openxmlformats.org/officeDocument/2006/relationships/image" Target="media/image88.png"/><Relationship Id="rId253" Type="http://schemas.openxmlformats.org/officeDocument/2006/relationships/image" Target="media/image89.png"/><Relationship Id="rId254" Type="http://schemas.openxmlformats.org/officeDocument/2006/relationships/image" Target="media/image90.png"/><Relationship Id="rId255" Type="http://schemas.openxmlformats.org/officeDocument/2006/relationships/image" Target="media/image91.png"/><Relationship Id="rId256" Type="http://schemas.openxmlformats.org/officeDocument/2006/relationships/image" Target="media/image92.png"/><Relationship Id="rId257" Type="http://schemas.openxmlformats.org/officeDocument/2006/relationships/image" Target="media/image93.png"/><Relationship Id="rId258" Type="http://schemas.openxmlformats.org/officeDocument/2006/relationships/image" Target="media/image94.png"/><Relationship Id="rId259" Type="http://schemas.openxmlformats.org/officeDocument/2006/relationships/image" Target="media/image95.png"/><Relationship Id="rId260" Type="http://schemas.openxmlformats.org/officeDocument/2006/relationships/image" Target="media/image96.png"/><Relationship Id="rId261" Type="http://schemas.openxmlformats.org/officeDocument/2006/relationships/image" Target="media/image97.png"/><Relationship Id="rId262" Type="http://schemas.openxmlformats.org/officeDocument/2006/relationships/image" Target="media/image98.png"/><Relationship Id="rId263" Type="http://schemas.openxmlformats.org/officeDocument/2006/relationships/image" Target="media/image99.png"/><Relationship Id="rId264" Type="http://schemas.openxmlformats.org/officeDocument/2006/relationships/image" Target="media/image100.png"/><Relationship Id="rId265" Type="http://schemas.openxmlformats.org/officeDocument/2006/relationships/image" Target="media/image101.png"/><Relationship Id="rId266" Type="http://schemas.openxmlformats.org/officeDocument/2006/relationships/image" Target="media/image102.png"/><Relationship Id="rId267" Type="http://schemas.openxmlformats.org/officeDocument/2006/relationships/image" Target="media/image103.png"/><Relationship Id="rId268" Type="http://schemas.openxmlformats.org/officeDocument/2006/relationships/image" Target="media/image104.png"/><Relationship Id="rId269" Type="http://schemas.openxmlformats.org/officeDocument/2006/relationships/image" Target="media/image105.png"/><Relationship Id="rId270" Type="http://schemas.openxmlformats.org/officeDocument/2006/relationships/image" Target="media/image106.png"/><Relationship Id="rId271" Type="http://schemas.openxmlformats.org/officeDocument/2006/relationships/image" Target="media/image107.png"/><Relationship Id="rId272" Type="http://schemas.openxmlformats.org/officeDocument/2006/relationships/image" Target="media/image108.png"/><Relationship Id="rId273" Type="http://schemas.openxmlformats.org/officeDocument/2006/relationships/image" Target="media/image109.png"/><Relationship Id="rId274" Type="http://schemas.openxmlformats.org/officeDocument/2006/relationships/image" Target="media/image110.png"/><Relationship Id="rId275" Type="http://schemas.openxmlformats.org/officeDocument/2006/relationships/image" Target="media/image111.png"/><Relationship Id="rId276" Type="http://schemas.openxmlformats.org/officeDocument/2006/relationships/image" Target="media/image108.png"/><Relationship Id="rId277" Type="http://schemas.openxmlformats.org/officeDocument/2006/relationships/image" Target="media/image108.png"/><Relationship Id="rId278" Type="http://schemas.openxmlformats.org/officeDocument/2006/relationships/image" Target="media/image109.png"/><Relationship Id="rId279" Type="http://schemas.openxmlformats.org/officeDocument/2006/relationships/image" Target="media/image110.png"/><Relationship Id="rId280" Type="http://schemas.openxmlformats.org/officeDocument/2006/relationships/image" Target="media/image106.png"/><Relationship Id="rId281" Type="http://schemas.openxmlformats.org/officeDocument/2006/relationships/image" Target="media/image112.png"/><Relationship Id="rId282" Type="http://schemas.openxmlformats.org/officeDocument/2006/relationships/image" Target="media/image113.png"/><Relationship Id="rId283" Type="http://schemas.openxmlformats.org/officeDocument/2006/relationships/image" Target="media/image114.png"/><Relationship Id="rId284" Type="http://schemas.openxmlformats.org/officeDocument/2006/relationships/image" Target="media/image115.png"/><Relationship Id="rId285" Type="http://schemas.openxmlformats.org/officeDocument/2006/relationships/image" Target="media/image116.png"/><Relationship Id="rId286" Type="http://schemas.openxmlformats.org/officeDocument/2006/relationships/image" Target="media/image117.png"/><Relationship Id="rId287" Type="http://schemas.openxmlformats.org/officeDocument/2006/relationships/image" Target="media/image111.png"/><Relationship Id="rId288" Type="http://schemas.openxmlformats.org/officeDocument/2006/relationships/image" Target="media/image118.png"/><Relationship Id="rId289" Type="http://schemas.openxmlformats.org/officeDocument/2006/relationships/image" Target="media/image119.png"/><Relationship Id="rId290" Type="http://schemas.openxmlformats.org/officeDocument/2006/relationships/image" Target="media/image120.png"/><Relationship Id="rId291" Type="http://schemas.openxmlformats.org/officeDocument/2006/relationships/image" Target="media/image121.png"/><Relationship Id="rId292" Type="http://schemas.openxmlformats.org/officeDocument/2006/relationships/image" Target="media/image122.png"/><Relationship Id="rId293" Type="http://schemas.openxmlformats.org/officeDocument/2006/relationships/image" Target="media/image123.png"/><Relationship Id="rId294" Type="http://schemas.openxmlformats.org/officeDocument/2006/relationships/image" Target="media/image124.png"/><Relationship Id="rId295" Type="http://schemas.openxmlformats.org/officeDocument/2006/relationships/image" Target="media/image125.png"/><Relationship Id="rId296" Type="http://schemas.openxmlformats.org/officeDocument/2006/relationships/image" Target="media/image126.png"/><Relationship Id="rId297" Type="http://schemas.openxmlformats.org/officeDocument/2006/relationships/image" Target="media/image127.png"/><Relationship Id="rId298" Type="http://schemas.openxmlformats.org/officeDocument/2006/relationships/image" Target="media/image128.png"/><Relationship Id="rId299" Type="http://schemas.openxmlformats.org/officeDocument/2006/relationships/image" Target="media/image129.png"/><Relationship Id="rId300" Type="http://schemas.openxmlformats.org/officeDocument/2006/relationships/image" Target="media/image130.png"/><Relationship Id="rId301" Type="http://schemas.openxmlformats.org/officeDocument/2006/relationships/image" Target="media/image131.png"/><Relationship Id="rId302" Type="http://schemas.openxmlformats.org/officeDocument/2006/relationships/image" Target="media/image132.png"/><Relationship Id="rId303" Type="http://schemas.openxmlformats.org/officeDocument/2006/relationships/image" Target="media/image133.png"/><Relationship Id="rId304" Type="http://schemas.openxmlformats.org/officeDocument/2006/relationships/image" Target="media/image134.png"/><Relationship Id="rId305" Type="http://schemas.openxmlformats.org/officeDocument/2006/relationships/header" Target="header11.xml"/><Relationship Id="rId306" Type="http://schemas.openxmlformats.org/officeDocument/2006/relationships/footer" Target="footer11.xml"/><Relationship Id="rId307" Type="http://schemas.openxmlformats.org/officeDocument/2006/relationships/image" Target="media/image135.png"/><Relationship Id="rId308" Type="http://schemas.openxmlformats.org/officeDocument/2006/relationships/image" Target="media/image135.png"/><Relationship Id="rId309" Type="http://schemas.openxmlformats.org/officeDocument/2006/relationships/image" Target="media/image136.png"/><Relationship Id="rId310" Type="http://schemas.openxmlformats.org/officeDocument/2006/relationships/image" Target="media/image136.png"/><Relationship Id="rId311" Type="http://schemas.openxmlformats.org/officeDocument/2006/relationships/image" Target="media/image137.png"/><Relationship Id="rId312" Type="http://schemas.openxmlformats.org/officeDocument/2006/relationships/image" Target="media/image137.png"/><Relationship Id="rId313" Type="http://schemas.openxmlformats.org/officeDocument/2006/relationships/image" Target="media/image138.png"/><Relationship Id="rId314" Type="http://schemas.openxmlformats.org/officeDocument/2006/relationships/image" Target="media/image138.png"/><Relationship Id="rId315" Type="http://schemas.openxmlformats.org/officeDocument/2006/relationships/image" Target="media/image139.png"/><Relationship Id="rId316" Type="http://schemas.openxmlformats.org/officeDocument/2006/relationships/image" Target="media/image139.png"/><Relationship Id="rId317" Type="http://schemas.openxmlformats.org/officeDocument/2006/relationships/header" Target="header12.xml"/><Relationship Id="rId318" Type="http://schemas.openxmlformats.org/officeDocument/2006/relationships/footer" Target="footer12.xml"/><Relationship Id="rId319" Type="http://schemas.openxmlformats.org/officeDocument/2006/relationships/header" Target="header13.xml"/><Relationship Id="rId320" Type="http://schemas.openxmlformats.org/officeDocument/2006/relationships/footer" Target="footer13.xml"/><Relationship Id="rId321" Type="http://schemas.openxmlformats.org/officeDocument/2006/relationships/fontTable" Target="fontTable.xml"/><Relationship Id="rId322" Type="http://schemas.openxmlformats.org/officeDocument/2006/relationships/settings" Target="settings.xml"/><Relationship Id="rId3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4</Pages>
  <Words>8587</Words>
  <Characters>48949</Characters>
  <CharactersWithSpaces>57422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9:00Z</dcterms:created>
  <dc:creator>AR PPG</dc:creator>
  <dc:description/>
  <dc:language>en-US</dc:language>
  <cp:lastModifiedBy>pacsuser</cp:lastModifiedBy>
  <dcterms:modified xsi:type="dcterms:W3CDTF">2016-02-22T18:43:00Z</dcterms:modified>
  <cp:revision>2</cp:revision>
  <dc:subject/>
  <dc:title>CAN-15-0906 831..8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9T00:00:00Z</vt:filetime>
  </property>
  <property fmtid="{D5CDD505-2E9C-101B-9397-08002B2CF9AE}" pid="3" name="LastSaved">
    <vt:filetime>2016-02-22T00:00:00Z</vt:filetime>
  </property>
</Properties>
</file>