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36"/>
          <w:szCs w:val="36"/>
        </w:rPr>
        <w:t>Original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4"/>
          <w:sz w:val="36"/>
          <w:szCs w:val="3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36"/>
          <w:szCs w:val="3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1"/>
          <w:sz w:val="36"/>
          <w:szCs w:val="36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36"/>
          <w:szCs w:val="36"/>
        </w:rPr>
        <w:t>ticle</w:t>
      </w:r>
    </w:p>
    <w:p>
      <w:pPr>
        <w:pStyle w:val="Normal"/>
        <w:spacing w:lineRule="exact" w:line="400" w:before="1" w:after="0"/>
        <w:ind w:left="117" w:right="1991" w:hanging="0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36"/>
          <w:szCs w:val="36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36"/>
          <w:szCs w:val="36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ty and efficac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36"/>
          <w:szCs w:val="3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 xml:space="preserve">of quadrapeutics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36"/>
          <w:szCs w:val="36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36"/>
          <w:szCs w:val="36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 xml:space="preserve">sus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36"/>
          <w:szCs w:val="36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hemoradiation in head and neck c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36"/>
          <w:szCs w:val="36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 xml:space="preserve">cinoma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36"/>
          <w:szCs w:val="36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enogr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36"/>
          <w:szCs w:val="36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36"/>
          <w:szCs w:val="36"/>
        </w:rPr>
        <w:t>t model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52" w:before="0" w:after="0"/>
        <w:ind w:left="117" w:right="685" w:hanging="0"/>
        <w:rPr>
          <w:rFonts w:ascii="Franklin Gothic Medium" w:hAnsi="Franklin Gothic Medium" w:eastAsia="Franklin Gothic Medium" w:cs="Franklin Gothic Medium"/>
          <w:sz w:val="11"/>
          <w:szCs w:val="11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er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1*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oo-Sh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Ki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2*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B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som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jul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position w:val="7"/>
          <w:sz w:val="11"/>
          <w:szCs w:val="11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Bouli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8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position w:val="7"/>
          <w:sz w:val="11"/>
          <w:szCs w:val="11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Ja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Ph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Mien-Ch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Hun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6,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20"/>
          <w:szCs w:val="20"/>
        </w:rPr>
        <w:t>Vladim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hili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ri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’Neil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4"/>
          <w:sz w:val="20"/>
          <w:szCs w:val="20"/>
        </w:rPr>
        <w:t>Dmitr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position w:val="7"/>
          <w:sz w:val="11"/>
          <w:szCs w:val="11"/>
        </w:rPr>
        <w:t>1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17" w:right="91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1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Dep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men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BioScience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Rice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Ric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X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7005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SA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Dep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men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ranslational Imaging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hod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sea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it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X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7030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SA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3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e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 xml:space="preserve">Pharmaceutical </w:t>
      </w:r>
      <w:r>
        <w:rPr>
          <w:rFonts w:eastAsia="Franklin Gothic Medium" w:cs="Franklin Gothic Medium" w:ascii="Franklin Gothic Medium" w:hAnsi="Franklin Gothic Medium"/>
          <w:i/>
          <w:color w:val="231F20"/>
          <w:w w:val="98"/>
          <w:sz w:val="18"/>
          <w:szCs w:val="18"/>
        </w:rPr>
        <w:t>B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w w:val="98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w w:val="98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w w:val="98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w w:val="98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231F20"/>
          <w:w w:val="98"/>
          <w:sz w:val="18"/>
          <w:szCs w:val="18"/>
        </w:rPr>
        <w:t>hnolog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 xml:space="preserve">and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omedicine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he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r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B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5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SA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4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gul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 xml:space="preserve">Inc., </w:t>
      </w:r>
      <w:r>
        <w:rPr>
          <w:rFonts w:eastAsia="Franklin Gothic Medium" w:cs="Franklin Gothic Medium" w:ascii="Franklin Gothic Medium" w:hAnsi="Franklin Gothic Medium"/>
          <w:i/>
          <w:color w:val="231F20"/>
          <w:w w:val="96"/>
          <w:sz w:val="18"/>
          <w:szCs w:val="18"/>
        </w:rPr>
        <w:t>Alimo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w w:val="9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0"/>
          <w:w w:val="96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w w:val="96"/>
          <w:sz w:val="18"/>
          <w:szCs w:val="18"/>
        </w:rPr>
        <w:t>455</w:t>
      </w:r>
      <w:r>
        <w:rPr>
          <w:rFonts w:eastAsia="Franklin Gothic Medium" w:cs="Franklin Gothic Medium" w:ascii="Franklin Gothic Medium" w:hAnsi="Franklin Gothic Medium"/>
          <w:i/>
          <w:color w:val="231F20"/>
          <w:w w:val="103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Greece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5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Dep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men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colo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it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ex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d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e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w w:val="101"/>
          <w:sz w:val="18"/>
          <w:szCs w:val="18"/>
        </w:rPr>
        <w:t>TX</w:t>
      </w:r>
    </w:p>
    <w:p>
      <w:pPr>
        <w:pStyle w:val="Normal"/>
        <w:spacing w:lineRule="auto" w:line="256" w:before="0" w:after="0"/>
        <w:ind w:left="117" w:right="403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7030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SA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6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Dep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men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olecula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d Cellula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colo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it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ex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.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D.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d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ancer Ce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n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ex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7030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SA;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e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olecula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edicin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d Gradu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tit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Biolo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 Chin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Medical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hung,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an.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position w:val="6"/>
          <w:sz w:val="10"/>
          <w:szCs w:val="10"/>
        </w:rPr>
        <w:t>*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ual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contribu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s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17" w:right="61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bstra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ges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-tum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u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ista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resectabl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n lacks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5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pare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ecentl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lope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ell-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mbinatio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p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ach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uadrapeutics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hemo-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stablis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re-clinica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ata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t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biodistribution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mous cel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noma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HNSCC)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icall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allenging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ggress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istan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odel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noma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sing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- t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s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pplie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splati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ubicin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loida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infrare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ulse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, al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s.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na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uat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se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ogr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ode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SCC.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Quadrapeutic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hance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ducing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l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rat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00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ld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inhibitin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umor 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t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 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4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ving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ima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ld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ducin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t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negligibl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.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I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rapeutics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bs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“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on”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s: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ubicin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drug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udied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me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or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fficient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splatin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oic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i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SCC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 radica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peutic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i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u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intracellula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ynerg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onent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which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dmin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re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pecifi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ence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hil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reduct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xicit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u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ur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onents.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biodistribution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at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SC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sure it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igh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translational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ntia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justif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ossibilit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ica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ials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 w:before="0" w:after="0"/>
        <w:ind w:left="117" w:right="157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Keywords: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arcinoma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istance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bubble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quadrapeutics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me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cine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68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8" w:after="0"/>
        <w:ind w:left="120" w:right="287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n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ducti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ind w:left="120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l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n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i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ng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o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ic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10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</w:p>
    <w:p>
      <w:pPr>
        <w:pStyle w:val="Normal"/>
        <w:spacing w:lineRule="auto" w:line="252" w:before="38" w:after="0"/>
        <w:ind w:right="56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b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n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ent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lo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a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ob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bb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7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8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8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 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20"/>
          <w:szCs w:val="20"/>
        </w:rPr>
        <w:t>o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si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- 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 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80" w:right="1680" w:gutter="0" w:header="0" w:top="1300" w:footer="0" w:bottom="280"/>
          <w:cols w:num="2" w:equalWidth="false" w:sep="false">
            <w:col w:w="4077" w:space="710"/>
            <w:col w:w="409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80" w:right="1680" w:gutter="0" w:header="677" w:top="900" w:footer="617" w:bottom="800"/>
          <w:pgNumType w:start="353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2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14600" cy="2781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460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9.05pt;width:197.95pt;height:21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7" w:right="-59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Figu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rincip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c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uadrapeuti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s</w:t>
      </w:r>
    </w:p>
    <w:p>
      <w:pPr>
        <w:pStyle w:val="Normal"/>
        <w:spacing w:lineRule="exact" w:line="200" w:before="0" w:after="0"/>
        <w:ind w:left="117" w:right="-4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mbina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u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erapeut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onent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SimSun" w:cs="SimSun" w:ascii="SimSun" w:hAnsi="SimSun"/>
          <w:color w:val="231F20"/>
          <w:spacing w:val="-3"/>
          <w:sz w:val="18"/>
          <w:szCs w:val="18"/>
        </w:rPr>
        <w:t>①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,</w:t>
      </w:r>
    </w:p>
    <w:p>
      <w:pPr>
        <w:pStyle w:val="Normal"/>
        <w:spacing w:lineRule="exact" w:line="200" w:before="0" w:after="0"/>
        <w:ind w:left="117" w:right="-4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SimSun" w:cs="SimSun" w:ascii="SimSun" w:hAnsi="SimSun"/>
          <w:color w:val="231F20"/>
          <w:sz w:val="18"/>
          <w:szCs w:val="18"/>
        </w:rPr>
        <w:t>②</w:t>
      </w:r>
      <w:r>
        <w:rPr>
          <w:rFonts w:eastAsia="SimSun" w:cs="SimSun" w:ascii="SimSun" w:hAnsi="SimSun"/>
          <w:color w:val="231F20"/>
          <w:spacing w:val="-4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y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m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ncurre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administrati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</w:t>
      </w:r>
    </w:p>
    <w:p>
      <w:pPr>
        <w:pStyle w:val="Normal"/>
        <w:spacing w:lineRule="exact" w:line="200" w:before="0" w:after="0"/>
        <w:ind w:left="117" w:right="-49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jug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ncapsul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dr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colloid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go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re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</w:p>
    <w:p>
      <w:pPr>
        <w:pStyle w:val="Normal"/>
        <w:spacing w:lineRule="exact" w:line="200" w:before="0" w:after="0"/>
        <w:ind w:left="117" w:right="-58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mi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gold-dr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intracellul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clu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ia</w:t>
      </w:r>
    </w:p>
    <w:p>
      <w:pPr>
        <w:pStyle w:val="Normal"/>
        <w:spacing w:lineRule="exact" w:line="200" w:before="0" w:after="0"/>
        <w:ind w:left="117" w:right="-47" w:hanging="0"/>
        <w:jc w:val="both"/>
        <w:rPr>
          <w:rFonts w:ascii="SimSun" w:hAnsi="SimSun" w:eastAsia="SimSun" w:cs="SimSun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ecep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-medi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ndoc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s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duri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;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SimSun" w:cs="SimSun" w:ascii="SimSun" w:hAnsi="SimSun"/>
          <w:color w:val="231F20"/>
          <w:sz w:val="18"/>
          <w:szCs w:val="18"/>
        </w:rPr>
        <w:t>③</w:t>
      </w:r>
    </w:p>
    <w:p>
      <w:pPr>
        <w:pStyle w:val="Normal"/>
        <w:spacing w:lineRule="exact" w:line="200" w:before="1" w:after="0"/>
        <w:ind w:left="117" w:right="-50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loc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administrati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ing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ne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-infrar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as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ul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gener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plasmon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nanobubbles on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esulti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ntracellul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m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hanic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ac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dru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jec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adiosensitization, whi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chi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4"/>
          <w:sz w:val="18"/>
          <w:szCs w:val="18"/>
        </w:rPr>
        <w:t>maximu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ime-de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101"/>
          <w:sz w:val="18"/>
          <w:szCs w:val="18"/>
        </w:rPr>
        <w:t>2;</w:t>
      </w:r>
    </w:p>
    <w:p>
      <w:pPr>
        <w:pStyle w:val="Normal"/>
        <w:spacing w:lineRule="exact" w:line="199" w:before="0" w:after="0"/>
        <w:ind w:left="117" w:right="-4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SimSun" w:cs="SimSun" w:ascii="SimSun" w:hAnsi="SimSun"/>
          <w:color w:val="231F20"/>
          <w:sz w:val="18"/>
          <w:szCs w:val="18"/>
        </w:rPr>
        <w:t>④</w:t>
      </w:r>
      <w:r>
        <w:rPr>
          <w:rFonts w:eastAsia="SimSun" w:cs="SimSun" w:ascii="SimSun" w:hAnsi="SimSun"/>
          <w:color w:val="231F20"/>
          <w:spacing w:val="-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duri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4"/>
          <w:sz w:val="18"/>
          <w:szCs w:val="18"/>
        </w:rPr>
        <w:t>maxima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adiosensitiza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</w:p>
    <w:p>
      <w:pPr>
        <w:pStyle w:val="Normal"/>
        <w:spacing w:lineRule="exact" w:line="200" w:before="1" w:after="0"/>
        <w:ind w:left="117" w:right="-50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oc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dministra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adia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cedur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ntracellul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-localiza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e mechanica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erapeut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ad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therapeutic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c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synergistical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nhanc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hemoradi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i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esult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multi-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herapeut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gain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h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h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h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c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]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on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ct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,</w:t>
      </w:r>
    </w:p>
    <w:p>
      <w:pPr>
        <w:pStyle w:val="Normal"/>
        <w:spacing w:lineRule="auto" w:line="252" w:before="0" w:after="0"/>
        <w:ind w:left="117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top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d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9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9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7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auto" w:line="252" w:before="38" w:after="0"/>
        <w:ind w:right="6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rd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sl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e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- 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3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3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ol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n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e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y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et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10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102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046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ials and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hods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right="276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Canc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models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oma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A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a, 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d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rom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n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e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 t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n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b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ll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o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ate 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ro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’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n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 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 to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1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680" w:right="1680" w:gutter="0" w:header="677" w:top="920" w:footer="617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8" w:after="0"/>
        <w:ind w:left="117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 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ment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ent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 2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3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x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b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7" w:right="22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Drug and gol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ar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in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and analysi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2" w:before="0" w:after="0"/>
        <w:ind w:left="117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m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j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F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 a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b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j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 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t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9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4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0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a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μ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/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 of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d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,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gu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o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ec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y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n to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d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&gt;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 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</w:p>
    <w:p>
      <w:pPr>
        <w:pStyle w:val="Normal"/>
        <w:spacing w:lineRule="auto" w:line="252" w:before="38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i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n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er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l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bookmarkStart w:id="0" w:name="_GoBack"/>
      <w:bookmarkEnd w:id="0"/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 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 of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 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 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y 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s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k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e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265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H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logy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k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mo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9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ema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&amp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of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on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d of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g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 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680" w:right="1680" w:gutter="0" w:header="677" w:top="920" w:footer="617" w:bottom="86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790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8640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05pt;width:431.95pt;height:14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45" w:after="0"/>
        <w:ind w:left="117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Figu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.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as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uls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reatme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e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ppli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ocal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ug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18"/>
          <w:szCs w:val="18"/>
        </w:rPr>
        <w:t>cu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8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18"/>
          <w:szCs w:val="18"/>
        </w:rPr>
        <w:t>om-design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ndosco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wi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ing- sha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coust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ens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u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ptic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x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wi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(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ndosco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upl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u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optical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coust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al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ug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ranspare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ultrasou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gel)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;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oust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ime-respons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 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ing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as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ul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(78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n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mJ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/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c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prim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 xml:space="preserve"> tumo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anim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p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wi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go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(red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witho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u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reatment (black)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680" w:right="1680" w:gutter="0" w:header="677" w:top="920" w:footer="617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8" w:after="0"/>
        <w:ind w:left="120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" w:right="137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generati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and 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ction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2" w:before="0" w:after="0"/>
        <w:ind w:left="120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R 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30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pla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b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t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a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cien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l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cient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 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NI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l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 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[7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o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m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 e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[7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 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ic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" w:right="220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adiati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reatment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left="120" w:right="-49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</w:p>
    <w:p>
      <w:pPr>
        <w:pStyle w:val="Normal"/>
        <w:spacing w:lineRule="auto" w:line="252" w:before="13" w:after="0"/>
        <w:ind w:left="120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</w:p>
    <w:p>
      <w:pPr>
        <w:pStyle w:val="Normal"/>
        <w:spacing w:lineRule="auto" w:line="240" w:before="38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</w:p>
    <w:p>
      <w:pPr>
        <w:pStyle w:val="Normal"/>
        <w:spacing w:lineRule="auto" w:line="240" w:before="19" w:after="0"/>
        <w:ind w:right="188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right="189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tat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tical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considerations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9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&lt;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0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 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right="2075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sults and discussion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t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9" w:before="0" w:after="0"/>
        <w:ind w:right="193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timizati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h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gol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and drug tar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ing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 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 of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om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c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,</w:t>
      </w:r>
    </w:p>
    <w:p>
      <w:pPr>
        <w:pStyle w:val="Normal"/>
        <w:spacing w:lineRule="auto" w:line="259" w:before="0" w:after="0"/>
        <w:ind w:right="61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 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.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(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3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w w:val="9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680" w:right="1680" w:gutter="0" w:header="677" w:top="920" w:footer="617" w:bottom="860"/>
          <w:cols w:num="2" w:space="72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35600" cy="4578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35640" cy="45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0.55pt;width:427.95pt;height:36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5" w:after="0"/>
        <w:ind w:left="117" w:right="6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.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platinum)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iou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gan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ud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c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=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)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asure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 mass spec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- c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current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y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mi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ministratio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loid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Lipoplatin)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Platinum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biodistribut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measure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pecifi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ime-point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Lipoplati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lack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olid-tum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igh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lid-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nse 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aded-kid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aded wh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-lung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gh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li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ading-blood);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latinum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distribution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rious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mbination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plati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1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g)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4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g)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i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dministrat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NSP-gol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olloids, 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plai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platin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225-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ximab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bo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bo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bodie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entl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 gol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 dru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somes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gan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”; C.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Influenc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ze and antibody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distri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ti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tinum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 thei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dministration: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olid)-t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&lt;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m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haded)-t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&gt;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m;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. T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biodistribut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latinu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de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ptimize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s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njugat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4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nitumumab),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plati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(12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225) a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ime-de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 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i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ministr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80" w:right="1680" w:gutter="0" w:header="677" w:top="920" w:footer="617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8" w:after="0"/>
        <w:ind w:left="120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icient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m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n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de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auto" w:line="252" w:before="38" w:after="0"/>
        <w:ind w:right="6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 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c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cien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</w:p>
    <w:p>
      <w:pPr>
        <w:sectPr>
          <w:type w:val="continuous"/>
          <w:pgSz w:w="12240" w:h="15840"/>
          <w:pgMar w:left="1680" w:right="1680" w:gutter="0" w:header="677" w:top="920" w:footer="617" w:bottom="860"/>
          <w:cols w:num="2" w:space="72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8" w:after="0"/>
        <w:ind w:left="118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5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0"/>
        <w:ind w:left="118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5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&lt;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&gt;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5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 5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he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 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 of 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10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9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9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9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102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 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F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m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”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</w:p>
    <w:p>
      <w:pPr>
        <w:pStyle w:val="Normal"/>
        <w:spacing w:lineRule="auto" w:line="254" w:before="0" w:after="0"/>
        <w:ind w:left="118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PNB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 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4" w:before="0" w:after="0"/>
        <w:ind w:left="118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 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b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en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d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</w:p>
    <w:p>
      <w:pPr>
        <w:pStyle w:val="Normal"/>
        <w:spacing w:lineRule="auto" w:line="254" w:before="38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w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 of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by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4" w:before="0" w:after="0"/>
        <w:ind w:right="197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pacing w:val="-1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xicit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s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emicall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admin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ere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gol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and drug conjug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s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oi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g-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 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ro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l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</w:p>
    <w:p>
      <w:pPr>
        <w:pStyle w:val="Normal"/>
        <w:spacing w:lineRule="exact" w:line="226" w:before="0" w:after="0"/>
        <w:ind w:right="6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</w:p>
    <w:p>
      <w:pPr>
        <w:pStyle w:val="Normal"/>
        <w:spacing w:lineRule="auto" w:line="252" w:before="13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bi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i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(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 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 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101"/>
          <w:sz w:val="20"/>
          <w:szCs w:val="20"/>
        </w:rPr>
        <w:t>1-</w:t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 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p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jor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 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r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9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56" w:before="0" w:after="0"/>
        <w:ind w:right="326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Quadrapeutic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su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and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her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ffi- cacy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ariou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carcinomas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</w:p>
    <w:p>
      <w:pPr>
        <w:pStyle w:val="Normal"/>
        <w:spacing w:lineRule="auto" w:line="240" w:before="16" w:after="0"/>
        <w:ind w:right="6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700" w:right="1680" w:gutter="0" w:header="677" w:top="900" w:footer="617" w:bottom="800"/>
          <w:cols w:num="2" w:equalWidth="false" w:sep="false">
            <w:col w:w="4057" w:space="724"/>
            <w:col w:w="40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2362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8640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05pt;width:431.95pt;height:18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45" w:after="0"/>
        <w:ind w:left="117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uati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ud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c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=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)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F)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H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logical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alysi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gan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tac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C)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D-F)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imal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2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reatment: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)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ung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B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),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C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) (scal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bar: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μm)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n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is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po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i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inflammation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ee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ssues;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G)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od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ight 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black)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-tre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c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red)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 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ong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m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t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p, anima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igh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n i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bitr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it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normalizing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od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igh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p (mea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± SD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5" w:after="0"/>
        <w:ind w:left="177" w:right="50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14630</wp:posOffset>
                </wp:positionV>
                <wp:extent cx="2922270" cy="8674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87"/>
                              <w:gridCol w:w="504"/>
                              <w:gridCol w:w="644"/>
                              <w:gridCol w:w="481"/>
                              <w:gridCol w:w="48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reatmen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6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68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Kidn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62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59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ntrea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79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20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12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5" w:after="0"/>
                                    <w:ind w:left="126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7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72 h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20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2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26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PNB-enhanced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chemoradiatio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79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4 h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20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2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0" w:after="0"/>
                                    <w:ind w:left="126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9" w:before="30" w:after="0"/>
                                    <w:ind w:left="7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72 h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9" w:before="30" w:after="0"/>
                                    <w:ind w:left="20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9" w:before="30" w:after="0"/>
                                    <w:ind w:left="125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9" w:before="30" w:after="0"/>
                                    <w:ind w:left="126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position w:val="-1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16.9pt;width:230.05pt;height:68.2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87"/>
                        <w:gridCol w:w="504"/>
                        <w:gridCol w:w="644"/>
                        <w:gridCol w:w="481"/>
                        <w:gridCol w:w="48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reatmen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6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68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Kidn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62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59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ung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ntrea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79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20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12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5" w:after="0"/>
                              <w:ind w:left="126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7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72 h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20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2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26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PNB-enhanced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chemoradiation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79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4 h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20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2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0" w:after="0"/>
                              <w:ind w:left="126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9" w:before="30" w:after="0"/>
                              <w:ind w:left="7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72 h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9" w:before="30" w:after="0"/>
                              <w:ind w:left="20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9" w:before="30" w:after="0"/>
                              <w:ind w:left="125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9" w:before="30" w:after="0"/>
                              <w:ind w:left="126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position w:val="-1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ble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rm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xicit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reatm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274955</wp:posOffset>
                </wp:positionV>
                <wp:extent cx="2922270" cy="0"/>
                <wp:effectExtent l="3175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0"/>
                          <a:chOff x="0" y="0"/>
                          <a:chExt cx="292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1.65pt;width:230.05pt;height:0pt" coordorigin="1800,-433" coordsize="4601,0">
                <v:line id="shape_0" from="1800,-433" to="6401,-433" stroked="t" o:allowincell="f" style="position:absolute;mso-position-horizontal-relative:page">
                  <v:stroke color="#231f20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a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  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by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n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 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0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l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7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00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</w:p>
    <w:p>
      <w:pPr>
        <w:pStyle w:val="Normal"/>
        <w:spacing w:lineRule="auto" w:line="247" w:before="38" w:after="0"/>
        <w:ind w:left="318"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 t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</w:p>
    <w:p>
      <w:pPr>
        <w:pStyle w:val="Normal"/>
        <w:spacing w:lineRule="auto" w:line="247" w:before="0" w:after="0"/>
        <w:ind w:left="318"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;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i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;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</w:p>
    <w:p>
      <w:pPr>
        <w:pStyle w:val="Normal"/>
        <w:spacing w:lineRule="auto" w:line="252" w:before="25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u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 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len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si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4292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486400" cy="42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05pt;width:431.95pt;height:33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45" w:after="0"/>
        <w:ind w:left="123" w:right="61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pons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SCC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re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)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rma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pithelia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M9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) cell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reatment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measure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ving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fracti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clonogenic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t: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cuba- tion)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splatin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Lipoplatin)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i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oli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e)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ar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rm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(hol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le-with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225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bo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hol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riangle-with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body);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NB-enhance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iabl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ime-de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en t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reatment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Lipoplatin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nitumumab: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g/ml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-C225: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.4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×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position w:val="6"/>
          <w:sz w:val="10"/>
          <w:szCs w:val="1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position w:val="6"/>
          <w:sz w:val="10"/>
          <w:szCs w:val="10"/>
        </w:rPr>
        <w:t xml:space="preserve">0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position w:val="6"/>
          <w:sz w:val="10"/>
          <w:szCs w:val="1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P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l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</w:p>
    <w:p>
      <w:pPr>
        <w:pStyle w:val="Normal"/>
        <w:spacing w:lineRule="exact" w:line="200" w:before="0" w:after="0"/>
        <w:ind w:left="123" w:right="61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82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m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s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5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J/c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ulse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: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raction)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di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onies;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flu- enc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intracellula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-localizatio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 drug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n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electivit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NB-enhance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- diat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NSP-plai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loids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plai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platin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SP-C225-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loid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225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P-Lipoplatin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tumumab);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.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Influenc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umbe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ulse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pplie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electivit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 PNB-enhance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diation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8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a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”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 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4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io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oma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pStyle w:val="Normal"/>
        <w:spacing w:lineRule="auto" w:line="252" w:before="38" w:after="0"/>
        <w:ind w:right="65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a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on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j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o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at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o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4051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486400" cy="40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9.05pt;width:431.95pt;height:318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45" w:after="0"/>
        <w:ind w:left="117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.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t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ud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norma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.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ving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raction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red)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 NOM9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rma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)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 a clonogenic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reatmen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: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Chem)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somal cisplati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(Lipoplatin)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200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g/m)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ChemoRad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Lipolatin-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4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y)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ChemoRad+PNB):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SP-C225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jug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2.4</w:t>
      </w:r>
    </w:p>
    <w:p>
      <w:pPr>
        <w:pStyle w:val="Normal"/>
        <w:spacing w:lineRule="exact" w:line="200" w:before="0" w:after="0"/>
        <w:ind w:left="117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×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position w:val="6"/>
          <w:sz w:val="10"/>
          <w:szCs w:val="1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position w:val="6"/>
          <w:sz w:val="10"/>
          <w:szCs w:val="10"/>
        </w:rPr>
        <w:t xml:space="preserve">0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position w:val="6"/>
          <w:sz w:val="10"/>
          <w:szCs w:val="1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Ps pe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l)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+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platin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20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g/ml),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uls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782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m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s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J/cm</w:t>
      </w:r>
      <w:r>
        <w:rPr>
          <w:rFonts w:eastAsia="Franklin Gothic Medium" w:cs="Franklin Gothic Medium" w:ascii="Franklin Gothic Medium" w:hAnsi="Franklin Gothic Medium"/>
          <w:color w:val="231F20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 singl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s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4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y)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 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reatmen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data: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a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± SE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 = 3)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. Optical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ypica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ime-response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individua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uls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782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m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s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J/c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):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red)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nd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norma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M9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black)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l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NB-specifi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ptica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ime-response;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.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tio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therapeutic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isplat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Lipoplatin)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ng/m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rubici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(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xil)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dia- tion (PN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tim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=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PN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tim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&gt;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)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n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noma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ne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de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en laser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tmen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treatment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i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platin):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bla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breast-wh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olon-g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ia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haded)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tio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&lt; 1 mean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igh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splatin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tio</w:t>
      </w:r>
    </w:p>
    <w:p>
      <w:pPr>
        <w:pStyle w:val="Normal"/>
        <w:spacing w:lineRule="exact" w:line="200" w:before="0" w:after="0"/>
        <w:ind w:left="117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&gt;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 xml:space="preserve">1means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igher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orubici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;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Therapeuti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i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a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tio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 cel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 xml:space="preserve">chemoradiation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ivide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a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drapeutics)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unctio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eneratio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 cance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(measure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individua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tim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d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ptica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x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itat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pre-treatment)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plat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black)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i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red)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inom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ol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wing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: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tar)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reas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hol- 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e)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ian (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are)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l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soli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e)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l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ne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 t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es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olynomia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t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rrelatio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on)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oefficien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0.99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data: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a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± 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SE)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38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n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t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io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cient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auto" w:line="252" w:before="38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om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7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) 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B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o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 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4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38" w:after="0"/>
        <w:ind w:left="4803"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,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l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;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-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blem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ragraph">
                  <wp:posOffset>16510</wp:posOffset>
                </wp:positionV>
                <wp:extent cx="2511425" cy="1347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18"/>
                              <w:gridCol w:w="1584"/>
                              <w:gridCol w:w="10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8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able 2. PNBs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5"/>
                                      <w:w w:val="9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erent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cells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20"/>
                                      <w:szCs w:val="20"/>
                                    </w:rPr>
                                    <w:t>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Cell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36" w:after="0"/>
                                    <w:ind w:left="295" w:right="139" w:hanging="53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Laser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pulse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- ence, mJ/cm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position w:val="6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36" w:after="0"/>
                                    <w:ind w:left="208" w:right="168" w:hanging="18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PNB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e- time,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6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-MB-46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6" w:after="0"/>
                                    <w:ind w:left="679" w:right="60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6" w:after="0"/>
                                    <w:ind w:left="301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70±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W4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679" w:right="60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301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63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V3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IP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679" w:right="60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301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62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679" w:right="60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304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1±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57" w:right="-20" w:hanging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NOM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679" w:right="606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2" w:after="0"/>
                                    <w:ind w:left="425" w:right="434" w:hanging="0"/>
                                    <w:jc w:val="center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231F2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75pt;height:106.1pt;mso-wrap-distance-left:9pt;mso-wrap-distance-right:9pt;mso-wrap-distance-top:0pt;mso-wrap-distance-bottom:0pt;margin-top:1.3pt;mso-position-vertical-relative:text;margin-left:90.15pt;mso-position-horizontal-relative:page"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18"/>
                        <w:gridCol w:w="1584"/>
                        <w:gridCol w:w="10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955" w:type="dxa"/>
                            <w:gridSpan w:val="3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8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able 2. PNBs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5"/>
                                <w:w w:val="9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erent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cells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0"/>
                                <w:szCs w:val="20"/>
                              </w:rPr>
                              <w:t>lines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6" w:before="36" w:after="0"/>
                              <w:ind w:left="295" w:right="139" w:hanging="53"/>
                              <w:rPr>
                                <w:rFonts w:ascii="Franklin Gothic Medium" w:hAnsi="Franklin Gothic Medium" w:eastAsia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Laser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pulse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fl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- ence, mJ/cm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position w:val="6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6" w:before="36" w:after="0"/>
                              <w:ind w:left="208" w:right="168" w:hanging="18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PNB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e- time,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6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-MB-46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6" w:after="0"/>
                              <w:ind w:left="679" w:right="6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6" w:after="0"/>
                              <w:ind w:left="301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70±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W48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679" w:right="6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301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63±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V3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IP1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679" w:right="6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301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62±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HN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679" w:right="6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304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1±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1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57" w:right="-20" w:hanging="0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NOM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679" w:right="6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2" w:after="0"/>
                              <w:ind w:left="425" w:right="434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254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”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4" w:before="0" w:after="0"/>
        <w:ind w:left="117" w:right="150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Quadrapeutic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su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anda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hemoradia- tio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 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 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%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j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2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</w:p>
    <w:p>
      <w:pPr>
        <w:pStyle w:val="Normal"/>
        <w:spacing w:lineRule="exact" w:line="226" w:before="0" w:after="0"/>
        <w:ind w:left="117" w:right="-49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pStyle w:val="Normal"/>
        <w:spacing w:lineRule="auto" w:line="252" w:before="13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/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position w:val="7"/>
          <w:sz w:val="11"/>
          <w:szCs w:val="11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 en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n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 by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ic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k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to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d 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mo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men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ment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n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c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pStyle w:val="Normal"/>
        <w:spacing w:lineRule="auto" w:line="252" w:before="38" w:after="0"/>
        <w:ind w:right="6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t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en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a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.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men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9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9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10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102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l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right="301" w:hanging="0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Quadrapeutic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hanism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sus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"/>
          <w:sz w:val="20"/>
          <w:szCs w:val="20"/>
        </w:rPr>
        <w:t xml:space="preserve"> o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her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 xml:space="preserve">in- 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w w:val="97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231F20"/>
          <w:w w:val="97"/>
          <w:sz w:val="20"/>
          <w:szCs w:val="20"/>
        </w:rPr>
        <w:t>tigational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9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20"/>
          <w:szCs w:val="20"/>
        </w:rPr>
        <w:t>therapies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ment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9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,</w:t>
      </w:r>
    </w:p>
    <w:p>
      <w:pPr>
        <w:pStyle w:val="Normal"/>
        <w:spacing w:lineRule="auto" w:line="252" w:before="0" w:after="0"/>
        <w:ind w:right="6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6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ci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 xml:space="preserve">l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l-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k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”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5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t 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m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ien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 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er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 e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umu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l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w w:val="9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40259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486400" cy="40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7.05pt;width:431.95pt;height:316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45" w:after="0"/>
        <w:ind w:left="120" w:right="63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ud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ar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nogr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ous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odel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 HNSCC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on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rin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lume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)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ma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racti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ns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in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rbitra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units,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.u.)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B,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)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he t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reatment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les:</w:t>
      </w:r>
      <w:r>
        <w:rPr>
          <w:rFonts w:eastAsia="Franklin Gothic Medium" w:cs="Franklin Gothic Medium" w:ascii="Franklin Gothic Medium" w:hAnsi="Franklin Gothic Medium"/>
          <w:color w:val="00000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untrea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ed animals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magenta,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holl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les),</w:t>
      </w:r>
      <w:r>
        <w:rPr>
          <w:rFonts w:eastAsia="Franklin Gothic Medium" w:cs="Franklin Gothic Medium" w:ascii="Franklin Gothic Medium" w:hAnsi="Franklin Gothic Medium"/>
          <w:color w:val="00000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standa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000000"/>
          <w:spacing w:val="1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with cisplatin (blue, s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uares,</w:t>
      </w:r>
      <w:r>
        <w:rPr>
          <w:rFonts w:eastAsia="Franklin Gothic Medium" w:cs="Franklin Gothic Medium" w:ascii="Franklin Gothic Medium" w:hAnsi="Franklin Gothic Medium"/>
          <w:color w:val="00000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12</w:t>
      </w:r>
      <w:r>
        <w:rPr>
          <w:rFonts w:eastAsia="Franklin Gothic Medium" w:cs="Franklin Gothic Medium" w:ascii="Franklin Gothic Medium" w:hAnsi="Franklin Gothic Medium"/>
          <w:color w:val="00000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00000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00000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00000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Gy</w:t>
      </w:r>
      <w:r>
        <w:rPr>
          <w:rFonts w:eastAsia="Franklin Gothic Medium" w:cs="Franklin Gothic Medium" w:ascii="Franklin Gothic Medium" w:hAnsi="Franklin Gothic Medium"/>
          <w:color w:val="00000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al),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arg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000000"/>
          <w:spacing w:val="1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000000"/>
          <w:spacing w:val="1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cisplatin-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000000"/>
          <w:spacing w:val="3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green, c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sses,</w:t>
      </w:r>
      <w:r>
        <w:rPr>
          <w:rFonts w:eastAsia="Franklin Gothic Medium" w:cs="Franklin Gothic Medium" w:ascii="Franklin Gothic Medium" w:hAnsi="Franklin Gothic Medium"/>
          <w:color w:val="00000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o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radiation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uadrapeutic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iposo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mal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cisplatin-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000000"/>
          <w:spacing w:val="1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blac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, st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00000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00000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oses</w:t>
      </w:r>
      <w:r>
        <w:rPr>
          <w:rFonts w:eastAsia="Franklin Gothic Medium" w:cs="Franklin Gothic Medium" w:ascii="Franklin Gothic Medium" w:hAnsi="Franklin Gothic Medium"/>
          <w:color w:val="00000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00000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00000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00000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radiation,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00000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olloid-C225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t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00000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singl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pulse</w:t>
      </w:r>
      <w:r>
        <w:rPr>
          <w:rFonts w:eastAsia="Franklin Gothic Medium" w:cs="Franklin Gothic Medium" w:ascii="Franklin Gothic Medium" w:hAnsi="Franklin Gothic Medium"/>
          <w:color w:val="00000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t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782</w:t>
      </w:r>
      <w:r>
        <w:rPr>
          <w:rFonts w:eastAsia="Franklin Gothic Medium" w:cs="Franklin Gothic Medium" w:ascii="Franklin Gothic Medium" w:hAnsi="Franklin Gothic Medium"/>
          <w:color w:val="00000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nm,</w:t>
      </w:r>
      <w:r>
        <w:rPr>
          <w:rFonts w:eastAsia="Franklin Gothic Medium" w:cs="Franklin Gothic Medium" w:ascii="Franklin Gothic Medium" w:hAnsi="Franklin Gothic Medium"/>
          <w:color w:val="00000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30 ps,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65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mJ/cm</w:t>
      </w:r>
      <w:r>
        <w:rPr>
          <w:rFonts w:eastAsia="Franklin Gothic Medium" w:cs="Franklin Gothic Medium" w:ascii="Franklin Gothic Medium" w:hAnsi="Franklin Gothic Medium"/>
          <w:color w:val="000000"/>
          <w:w w:val="96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)</w:t>
      </w:r>
      <w:r>
        <w:rPr>
          <w:rFonts w:eastAsia="Franklin Gothic Medium" w:cs="Franklin Gothic Medium" w:ascii="Franklin Gothic Medium" w:hAnsi="Franklin Gothic Medium"/>
          <w:color w:val="000000"/>
          <w:spacing w:val="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000000"/>
          <w:spacing w:val="7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w w:val="96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orubicin-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18"/>
          <w:szCs w:val="18"/>
        </w:rPr>
        <w:t>anitumumab</w:t>
      </w:r>
      <w:r>
        <w:rPr>
          <w:rFonts w:eastAsia="Franklin Gothic Medium" w:cs="Franklin Gothic Medium" w:ascii="Franklin Gothic Medium" w:hAnsi="Franklin Gothic Medium"/>
          <w:color w:val="000000"/>
          <w:spacing w:val="38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(red,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holl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st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ose 3</w:t>
      </w:r>
      <w:r>
        <w:rPr>
          <w:rFonts w:eastAsia="Franklin Gothic Medium" w:cs="Franklin Gothic Medium" w:ascii="Franklin Gothic Medium" w:hAnsi="Franklin Gothic Medium"/>
          <w:color w:val="00000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000000"/>
          <w:w w:val="94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000000"/>
          <w:spacing w:val="12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her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co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 xml:space="preserve">ponent doses 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18"/>
          <w:szCs w:val="18"/>
        </w:rPr>
        <w:t>identical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those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ab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00000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8"/>
          <w:sz w:val="18"/>
          <w:szCs w:val="18"/>
        </w:rPr>
        <w:t>cisplatin-based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uadrapeutics).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Data:</w:t>
      </w:r>
      <w:r>
        <w:rPr>
          <w:rFonts w:eastAsia="Franklin Gothic Medium" w:cs="Franklin Gothic Medium" w:ascii="Franklin Gothic Medium" w:hAnsi="Franklin Gothic Medium"/>
          <w:color w:val="00000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mean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± SE.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*P</w:t>
      </w:r>
      <w:r>
        <w:rPr>
          <w:rFonts w:eastAsia="Franklin Gothic Medium" w:cs="Franklin Gothic Medium" w:ascii="Franklin Gothic Medium" w:hAnsi="Franklin Gothic Medium"/>
          <w:color w:val="00000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8"/>
          <w:szCs w:val="18"/>
        </w:rPr>
        <w:t>&lt; 0.05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9" w:before="38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e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4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ue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o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l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g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f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P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>B-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fro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l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ro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l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u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te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w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N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l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PNB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ol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 s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[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4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m 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from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y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r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e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b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10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]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>.</w:t>
      </w:r>
    </w:p>
    <w:p>
      <w:pPr>
        <w:pStyle w:val="Normal"/>
        <w:spacing w:lineRule="auto" w:line="252" w:before="38" w:after="0"/>
        <w:ind w:right="6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”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rom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l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me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002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onclusions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52" w:before="0" w:after="0"/>
        <w:ind w:right="6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z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l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0"/>
        <w:ind w:right="68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f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 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 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one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i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t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b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866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8640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431.95pt;height:14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45" w:after="0"/>
        <w:ind w:left="123" w:right="6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gur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.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H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logica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image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prim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NSC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e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A)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B)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radia- t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C)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8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uadrapeutics-tre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c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drug: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liposoma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ubicin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(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xil)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nitumumab,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 colloid-C225: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mg/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>g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: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82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m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0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s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5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J/cm</w:t>
      </w:r>
      <w:r>
        <w:rPr>
          <w:rFonts w:eastAsia="Franklin Gothic Medium" w:cs="Franklin Gothic Medium" w:ascii="Franklin Gothic Medium" w:hAnsi="Franklin Gothic Medium"/>
          <w:color w:val="231F20"/>
          <w:w w:val="96"/>
          <w:position w:val="6"/>
          <w:sz w:val="10"/>
          <w:szCs w:val="1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: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l).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1"/>
          <w:sz w:val="18"/>
          <w:szCs w:val="18"/>
        </w:rPr>
        <w:t>Al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y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l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ng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tment.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cal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ar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m;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×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magnification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pecifie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ocation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reen- b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abl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l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-bo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de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e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ssu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soci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is). All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simila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z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beginnin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tments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0"/>
        <w:gridCol w:w="3415"/>
        <w:gridCol w:w="3725"/>
      </w:tblGrid>
      <w:tr>
        <w:trPr>
          <w:trHeight w:val="552" w:hRule="exact"/>
        </w:trPr>
        <w:tc>
          <w:tcPr>
            <w:tcW w:w="8640" w:type="dxa"/>
            <w:gridSpan w:val="3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52" w:before="38" w:after="0"/>
              <w:ind w:left="57" w:right="396" w:hanging="0"/>
              <w:rPr>
                <w:rFonts w:ascii="Franklin Gothic Medium" w:hAnsi="Franklin Gothic Medium" w:eastAsia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1"/>
                <w:sz w:val="20"/>
                <w:szCs w:val="20"/>
              </w:rPr>
              <w:t>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 xml:space="preserve">able 3.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20"/>
                <w:szCs w:val="20"/>
              </w:rPr>
              <w:t>Therapeuti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2"/>
                <w:w w:val="97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20"/>
                <w:szCs w:val="20"/>
              </w:rPr>
              <w:t>mechanism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20"/>
                <w:szCs w:val="20"/>
              </w:rPr>
              <w:t>p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6"/>
                <w:w w:val="97"/>
                <w:sz w:val="20"/>
                <w:szCs w:val="20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w w:val="97"/>
                <w:sz w:val="20"/>
                <w:szCs w:val="20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20"/>
                <w:szCs w:val="20"/>
              </w:rPr>
              <w:t>ormanc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>o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>PNB-enhance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20"/>
                <w:szCs w:val="20"/>
              </w:rPr>
              <w:t>chemoradiation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7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>v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20"/>
                <w:szCs w:val="20"/>
              </w:rPr>
              <w:t>current practices</w:t>
            </w:r>
          </w:p>
        </w:tc>
      </w:tr>
      <w:tr>
        <w:trPr>
          <w:trHeight w:val="247" w:hRule="exact"/>
        </w:trPr>
        <w:tc>
          <w:tcPr>
            <w:tcW w:w="150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98"/>
                <w:sz w:val="16"/>
                <w:szCs w:val="16"/>
              </w:rPr>
              <w:t>Therapeuti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8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eature</w:t>
            </w:r>
          </w:p>
        </w:tc>
        <w:tc>
          <w:tcPr>
            <w:tcW w:w="341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Curren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Practice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(Drugs,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NPs,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radiation)</w:t>
            </w:r>
          </w:p>
        </w:tc>
        <w:tc>
          <w:tcPr>
            <w:tcW w:w="3725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33" w:right="-20" w:hanging="0"/>
              <w:rPr>
                <w:rFonts w:ascii="Franklin Gothic Medium" w:hAnsi="Franklin Gothic Medium" w:eastAsia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PNB-enhance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6"/>
                <w:szCs w:val="16"/>
              </w:rPr>
              <w:t>chemoradiation</w:t>
            </w:r>
          </w:p>
        </w:tc>
      </w:tr>
      <w:tr>
        <w:trPr>
          <w:trHeight w:val="240" w:hRule="exact"/>
        </w:trPr>
        <w:tc>
          <w:tcPr>
            <w:tcW w:w="150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Mechanisms</w:t>
            </w:r>
          </w:p>
        </w:tc>
        <w:tc>
          <w:tcPr>
            <w:tcW w:w="341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Biologica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hemical</w:t>
            </w:r>
          </w:p>
        </w:tc>
        <w:tc>
          <w:tcPr>
            <w:tcW w:w="372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33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Mechanica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p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ysical</w:t>
            </w:r>
          </w:p>
        </w:tc>
      </w:tr>
      <w:tr>
        <w:trPr>
          <w:trHeight w:val="230" w:hRule="exac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pacing w:val="2"/>
                <w:sz w:val="14"/>
                <w:szCs w:val="14"/>
              </w:rPr>
              <w:t>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gen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M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rial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it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permanen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p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p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5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ies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133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Non-station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4"/>
                <w:w w:val="97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y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7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v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nt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it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ransient,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n-dem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p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p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5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ies</w:t>
            </w:r>
          </w:p>
        </w:tc>
      </w:tr>
      <w:tr>
        <w:trPr>
          <w:trHeight w:val="410" w:hRule="exac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fficacy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auto" w:line="271" w:before="30" w:after="0"/>
              <w:ind w:left="86" w:right="89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resistan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ancer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decrease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it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ancer’s aggressi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v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ness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71" w:before="30" w:after="0"/>
              <w:ind w:left="133" w:right="359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Hig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resistan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ancer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increase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it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ancer’s aggressi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v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ness</w:t>
            </w:r>
          </w:p>
        </w:tc>
      </w:tr>
      <w:tr>
        <w:trPr>
          <w:trHeight w:val="410" w:hRule="exac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96"/>
                <w:sz w:val="14"/>
                <w:szCs w:val="14"/>
              </w:rPr>
              <w:t>Specificity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6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s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y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du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ma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w w:val="97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o-natur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8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8"/>
                <w:sz w:val="14"/>
                <w:szCs w:val="14"/>
              </w:rPr>
              <w:t>non-specifi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upt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>k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f</w:t>
            </w:r>
          </w:p>
          <w:p>
            <w:pPr>
              <w:pStyle w:val="Normal"/>
              <w:widowControl w:val="false"/>
              <w:spacing w:lineRule="auto" w:line="240" w:before="21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herapeuti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gent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b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y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6"/>
                <w:sz w:val="14"/>
                <w:szCs w:val="14"/>
              </w:rPr>
              <w:t>norma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6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issue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71" w:before="30" w:after="0"/>
              <w:ind w:left="133" w:right="403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Hig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du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clus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-threshol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intracellula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herapeutic mechanisms</w:t>
            </w:r>
          </w:p>
        </w:tc>
      </w:tr>
      <w:tr>
        <w:trPr>
          <w:trHeight w:val="230" w:hRule="exact"/>
        </w:trPr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9"/>
                <w:w w:val="97"/>
                <w:sz w:val="14"/>
                <w:szCs w:val="14"/>
              </w:rPr>
              <w:t>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w w:val="97"/>
                <w:sz w:val="14"/>
                <w:szCs w:val="14"/>
              </w:rPr>
              <w:t>reatment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3"/>
                <w:w w:val="97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im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Long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pacing w:lineRule="auto" w:line="240" w:before="30" w:after="0"/>
              <w:ind w:left="133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Sh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5"/>
                <w:sz w:val="14"/>
                <w:szCs w:val="14"/>
              </w:rPr>
              <w:t>r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t</w:t>
            </w:r>
          </w:p>
        </w:tc>
      </w:tr>
      <w:tr>
        <w:trPr>
          <w:trHeight w:val="220" w:hRule="exact"/>
        </w:trPr>
        <w:tc>
          <w:tcPr>
            <w:tcW w:w="150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57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w w:val="98"/>
                <w:sz w:val="14"/>
                <w:szCs w:val="14"/>
              </w:rPr>
              <w:t>Therapeutic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1"/>
                <w:w w:val="9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doses</w:t>
            </w:r>
          </w:p>
        </w:tc>
        <w:tc>
          <w:tcPr>
            <w:tcW w:w="341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86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High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uns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3"/>
                <w:sz w:val="14"/>
                <w:szCs w:val="14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</w:t>
            </w:r>
          </w:p>
        </w:tc>
        <w:tc>
          <w:tcPr>
            <w:tcW w:w="372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33" w:right="-20" w:hanging="0"/>
              <w:rPr>
                <w:rFonts w:ascii="Franklin Gothic Medium" w:hAnsi="Franklin Gothic Medium" w:eastAsia="Franklin Gothic Medium" w:cs="Franklin Gothic Medium"/>
                <w:sz w:val="14"/>
                <w:szCs w:val="14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L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>o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w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and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sa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Franklin Gothic Medium" w:cs="Franklin Gothic Medium" w:ascii="Franklin Gothic Medium" w:hAnsi="Franklin Gothic Medium"/>
                <w:color w:val="231F20"/>
                <w:sz w:val="14"/>
                <w:szCs w:val="14"/>
              </w:rPr>
              <w:t>e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8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“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”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ficient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F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z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a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20"/>
          <w:szCs w:val="20"/>
        </w:rPr>
        <w:t>y)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 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e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d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fic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 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a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sp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8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8"/>
          <w:sz w:val="20"/>
          <w:szCs w:val="20"/>
        </w:rPr>
        <w:t>n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8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8"/>
          <w:sz w:val="20"/>
          <w:szCs w:val="20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p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 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ev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7" w:right="-5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4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h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a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</w:p>
    <w:p>
      <w:pPr>
        <w:pStyle w:val="Normal"/>
        <w:spacing w:lineRule="auto" w:line="240" w:before="15" w:after="0"/>
        <w:ind w:left="117" w:right="-49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</w:t>
      </w:r>
    </w:p>
    <w:p>
      <w:pPr>
        <w:pStyle w:val="Normal"/>
        <w:spacing w:lineRule="auto" w:line="247" w:before="38" w:after="0"/>
        <w:ind w:right="6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c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n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 of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r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hem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ld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t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e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l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n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l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 of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g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da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one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%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ent 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h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y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t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f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4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y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n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o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e 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on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j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t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 a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r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e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t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y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6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fici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l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6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or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o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680" w:right="1680" w:gutter="0" w:header="677" w:top="900" w:footer="617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8" w:after="0"/>
        <w:ind w:left="117" w:right="2227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ledgements</w:t>
      </w: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7" w:before="0" w:after="0"/>
        <w:ind w:left="117" w:right="-54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on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r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enter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 xml:space="preserve"> 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l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p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i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e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20"/>
          <w:szCs w:val="20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om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io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t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 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n</w:t>
      </w:r>
      <w:r>
        <w:rPr>
          <w:rFonts w:eastAsia="Franklin Gothic Medium" w:cs="Franklin Gothic Medium" w:ascii="Franklin Gothic Medium" w:hAnsi="Franklin Gothic Medium"/>
          <w:color w:val="231F20"/>
          <w:spacing w:val="4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ek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5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k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SP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B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nd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a of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e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e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q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m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)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d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VM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 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plomat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5"/>
          <w:sz w:val="20"/>
          <w:szCs w:val="20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w w:val="95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MP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hol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6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6"/>
          <w:sz w:val="20"/>
          <w:szCs w:val="20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20"/>
          <w:szCs w:val="20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he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m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il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h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- d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ion 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 xml:space="preserve">SF 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9"/>
          <w:sz w:val="20"/>
          <w:szCs w:val="20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102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w w:val="103"/>
          <w:sz w:val="20"/>
          <w:szCs w:val="20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20"/>
          <w:szCs w:val="20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20"/>
          <w:szCs w:val="20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NI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(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M09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20"/>
          <w:szCs w:val="20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20"/>
          <w:szCs w:val="20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)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7" w:right="1209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Disclosure of conflict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f i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20"/>
          <w:szCs w:val="20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est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7" w:right="3413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20"/>
          <w:szCs w:val="20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80" w:before="0" w:after="0"/>
        <w:ind w:left="117" w:right="-5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nd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o: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>i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96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B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ci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117" w:right="-4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0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in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n, 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103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-</w:t>
      </w:r>
    </w:p>
    <w:p>
      <w:pPr>
        <w:pStyle w:val="Normal"/>
        <w:spacing w:lineRule="auto" w:line="280" w:before="36" w:after="0"/>
        <w:ind w:left="117" w:right="-5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U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: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;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103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34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w w:val="103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 xml:space="preserve">;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>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hyperlink r:id="rId42">
        <w:r>
          <w:rPr>
            <w:rFonts w:eastAsia="Franklin Gothic Medium" w:cs="Franklin Gothic Medium" w:ascii="Franklin Gothic Medium" w:hAnsi="Franklin Gothic Medium"/>
            <w:color w:val="231F20"/>
            <w:spacing w:val="-1"/>
            <w:sz w:val="18"/>
            <w:szCs w:val="18"/>
          </w:rPr>
          <w:t>d</w:t>
        </w:r>
        <w:r>
          <w:rPr>
            <w:rFonts w:eastAsia="Franklin Gothic Medium" w:cs="Franklin Gothic Medium" w:ascii="Franklin Gothic Medium" w:hAnsi="Franklin Gothic Medium"/>
            <w:color w:val="231F20"/>
            <w:sz w:val="18"/>
            <w:szCs w:val="18"/>
          </w:rPr>
          <w:t>l</w:t>
        </w:r>
        <w:r>
          <w:rPr>
            <w:rFonts w:eastAsia="Franklin Gothic Medium" w:cs="Franklin Gothic Medium" w:ascii="Franklin Gothic Medium" w:hAnsi="Franklin Gothic Medium"/>
            <w:color w:val="231F20"/>
            <w:spacing w:val="1"/>
            <w:sz w:val="18"/>
            <w:szCs w:val="18"/>
          </w:rPr>
          <w:t>5@ri</w:t>
        </w:r>
        <w:r>
          <w:rPr>
            <w:rFonts w:eastAsia="Franklin Gothic Medium" w:cs="Franklin Gothic Medium" w:ascii="Franklin Gothic Medium" w:hAnsi="Franklin Gothic Medium"/>
            <w:color w:val="231F20"/>
            <w:spacing w:val="3"/>
            <w:sz w:val="18"/>
            <w:szCs w:val="18"/>
          </w:rPr>
          <w:t>c</w:t>
        </w:r>
        <w:r>
          <w:rPr>
            <w:rFonts w:eastAsia="Franklin Gothic Medium" w:cs="Franklin Gothic Medium" w:ascii="Franklin Gothic Medium" w:hAnsi="Franklin Gothic Medium"/>
            <w:color w:val="231F20"/>
            <w:sz w:val="18"/>
            <w:szCs w:val="18"/>
          </w:rPr>
          <w:t>e</w:t>
        </w:r>
        <w:r>
          <w:rPr>
            <w:rFonts w:eastAsia="Franklin Gothic Medium" w:cs="Franklin Gothic Medium" w:ascii="Franklin Gothic Medium" w:hAnsi="Franklin Gothic Medium"/>
            <w:color w:val="231F20"/>
            <w:spacing w:val="-1"/>
            <w:sz w:val="18"/>
            <w:szCs w:val="18"/>
          </w:rPr>
          <w:t>.</w:t>
        </w:r>
        <w:r>
          <w:rPr>
            <w:rFonts w:eastAsia="Franklin Gothic Medium" w:cs="Franklin Gothic Medium" w:ascii="Franklin Gothic Medium" w:hAnsi="Franklin Gothic Medium"/>
            <w:color w:val="231F20"/>
            <w:spacing w:val="2"/>
            <w:sz w:val="18"/>
            <w:szCs w:val="18"/>
          </w:rPr>
          <w:t>e</w:t>
        </w:r>
        <w:r>
          <w:rPr>
            <w:rFonts w:eastAsia="Franklin Gothic Medium" w:cs="Franklin Gothic Medium" w:ascii="Franklin Gothic Medium" w:hAnsi="Franklin Gothic Medium"/>
            <w:color w:val="231F20"/>
            <w:spacing w:val="-1"/>
            <w:sz w:val="18"/>
            <w:szCs w:val="18"/>
          </w:rPr>
          <w:t>du</w:t>
        </w:r>
      </w:hyperlink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17" w:right="2945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20"/>
          <w:szCs w:val="20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20"/>
          <w:szCs w:val="20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20"/>
          <w:szCs w:val="20"/>
        </w:rPr>
        <w:t>erences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9" w:before="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1]</w:t>
        <w:tab/>
        <w:t>Hadda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I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i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M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ent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ces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 and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gl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d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8;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59: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3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4.</w:t>
      </w:r>
    </w:p>
    <w:p>
      <w:pPr>
        <w:pStyle w:val="Normal"/>
        <w:spacing w:lineRule="auto" w:line="240" w:before="10" w:after="0"/>
        <w:ind w:left="117" w:right="-4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]    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eemans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R,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raakhuis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J,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r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h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H.</w:t>
      </w:r>
    </w:p>
    <w:p>
      <w:pPr>
        <w:pStyle w:val="Normal"/>
        <w:spacing w:lineRule="auto" w:line="249" w:before="10" w:after="0"/>
        <w:ind w:left="577" w:right="-5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olecula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log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- c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t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-22.</w:t>
      </w:r>
    </w:p>
    <w:p>
      <w:pPr>
        <w:pStyle w:val="Normal"/>
        <w:tabs>
          <w:tab w:val="clear" w:pos="720"/>
          <w:tab w:val="left" w:pos="560" w:leader="none"/>
        </w:tabs>
        <w:spacing w:lineRule="auto" w:line="249" w:before="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3]</w:t>
        <w:tab/>
        <w:t>Rado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ch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eck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: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ren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pect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ces and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allenges. Springer;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p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0.</w:t>
      </w:r>
    </w:p>
    <w:p>
      <w:pPr>
        <w:pStyle w:val="Normal"/>
        <w:tabs>
          <w:tab w:val="clear" w:pos="720"/>
          <w:tab w:val="left" w:pos="560" w:leader="none"/>
        </w:tabs>
        <w:spacing w:lineRule="auto" w:line="249" w:before="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4]</w:t>
        <w:tab/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 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R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X,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ili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, 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 On-demand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tracel- lular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plificatio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hemoradiatio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- c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specific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bubbles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d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20: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8-7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4.</w:t>
      </w:r>
    </w:p>
    <w:p>
      <w:pPr>
        <w:pStyle w:val="Normal"/>
        <w:tabs>
          <w:tab w:val="clear" w:pos="720"/>
          <w:tab w:val="left" w:pos="560" w:leader="none"/>
        </w:tabs>
        <w:spacing w:lineRule="auto" w:line="249" w:before="1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5]</w:t>
        <w:tab/>
        <w:t>Hleb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Hafn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H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N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nna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 BC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hdanok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imi- natio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lid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 cells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h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mal bubble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ene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nd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u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 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les.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medicine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8;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: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7-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6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auto" w:line="249" w:before="1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6]</w:t>
        <w:tab/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n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X,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man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- bubbles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pidl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t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s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 drug-resis- tan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.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nostic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; 2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-9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auto" w:line="256" w:before="5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7]</w:t>
        <w:tab/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u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in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,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ani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, Le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ezek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 Hafne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H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s- monic nanobubble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ansient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por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nano-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bubble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gene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und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ticles.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S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9-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3.</w:t>
      </w:r>
    </w:p>
    <w:p>
      <w:pPr>
        <w:pStyle w:val="Normal"/>
        <w:tabs>
          <w:tab w:val="clear" w:pos="720"/>
          <w:tab w:val="left" w:pos="460" w:leader="none"/>
        </w:tabs>
        <w:spacing w:lineRule="auto" w:line="254" w:before="42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8]</w:t>
        <w:tab/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n 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X, 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stantinou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D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sh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en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t D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n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ach- C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chitsky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gner D, La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DO.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ular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pecificity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 plasmoni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bubble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ticles in 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geneous 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ell 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y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ms. 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PLos 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e</w:t>
      </w:r>
    </w:p>
    <w:p>
      <w:pPr>
        <w:pStyle w:val="Normal"/>
        <w:spacing w:lineRule="auto" w:line="240" w:before="0" w:after="0"/>
        <w:ind w:left="460" w:right="224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2; 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345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9]</w:t>
        <w:tab/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asadzinsk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 X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.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smonic nanobubble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- hanc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fficac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electivity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 agains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-resistant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</w:t>
      </w:r>
      <w:r>
        <w:rPr>
          <w:rFonts w:eastAsia="Franklin Gothic Medium" w:cs="Franklin Gothic Medium" w:ascii="Franklin Gothic Medium" w:hAnsi="Franklin Gothic Medium"/>
          <w:i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v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</w:p>
    <w:p>
      <w:pPr>
        <w:pStyle w:val="Normal"/>
        <w:spacing w:lineRule="auto" w:line="240" w:before="0" w:after="0"/>
        <w:ind w:left="460" w:right="1875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2;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8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-38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20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]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gner DS,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k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 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fner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H,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achC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n MC,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mance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 plasmonic nanobubbles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nostic agents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zebrafish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sting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t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- nogr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s.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Bio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rial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567-7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4.</w:t>
      </w:r>
    </w:p>
    <w:p>
      <w:pPr>
        <w:pStyle w:val="Normal"/>
        <w:spacing w:lineRule="auto" w:line="254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]</w:t>
      </w:r>
      <w:r>
        <w:rPr>
          <w:rFonts w:eastAsia="Franklin Gothic Medium" w:cs="Franklin Gothic Medium" w:ascii="Franklin Gothic Medium" w:hAnsi="Franklin Gothic Medium"/>
          <w:color w:val="231F20"/>
          <w:spacing w:val="3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 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nna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fner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H, 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nable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nanobubble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4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nostics.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hnology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0;</w:t>
      </w:r>
    </w:p>
    <w:p>
      <w:pPr>
        <w:pStyle w:val="Normal"/>
        <w:spacing w:lineRule="auto" w:line="240" w:before="0" w:after="0"/>
        <w:ind w:left="460" w:right="2614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8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2.</w:t>
      </w:r>
    </w:p>
    <w:p>
      <w:pPr>
        <w:pStyle w:val="Normal"/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12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p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leini-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sky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od o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se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ct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n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hermolysi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liminatio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s. Cance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t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6; 239: 36-45.</w:t>
      </w:r>
    </w:p>
    <w:p>
      <w:pPr>
        <w:pStyle w:val="Normal"/>
        <w:spacing w:lineRule="auto" w:line="254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3]  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ki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-Hleb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el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in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hinath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,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p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Plasmonic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bubble-en- hance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dosoma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cape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cesses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e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 xml:space="preserve">-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ect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uided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tracellular de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 che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-resistant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ells.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Bio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rials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2; 33: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26.</w:t>
      </w:r>
    </w:p>
    <w:p>
      <w:pPr>
        <w:pStyle w:val="Normal"/>
        <w:spacing w:lineRule="auto" w:line="254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4]  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i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I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t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ukly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,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ock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ll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Mendelsoh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.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Biological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 xml:space="preserve">efficacy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himeric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ntibody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epidermal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th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recep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uman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ogr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odel.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 Cance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95; 1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8.</w:t>
      </w:r>
    </w:p>
    <w:p>
      <w:pPr>
        <w:pStyle w:val="Normal"/>
        <w:spacing w:lineRule="auto" w:line="240" w:before="0" w:after="0"/>
        <w:ind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5] 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öberle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micic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sa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ina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.</w:t>
      </w:r>
    </w:p>
    <w:p>
      <w:pPr>
        <w:pStyle w:val="Normal"/>
        <w:spacing w:lineRule="auto" w:line="240" w:before="13" w:after="0"/>
        <w:ind w:left="460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isplatin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istance: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reclinical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indings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</w:p>
    <w:p>
      <w:pPr>
        <w:pStyle w:val="Normal"/>
        <w:spacing w:lineRule="auto" w:line="240" w:before="13" w:after="0"/>
        <w:ind w:left="460" w:right="70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linical 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plications.  Biochim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ys 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ta</w:t>
      </w:r>
    </w:p>
    <w:p>
      <w:pPr>
        <w:pStyle w:val="Normal"/>
        <w:spacing w:lineRule="auto" w:line="240" w:before="13" w:after="0"/>
        <w:ind w:left="460" w:right="1850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806: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2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2.</w:t>
      </w:r>
    </w:p>
    <w:p>
      <w:pPr>
        <w:pStyle w:val="Normal"/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6]  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ant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.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oble</w:t>
      </w:r>
      <w:r>
        <w:rPr>
          <w:rFonts w:eastAsia="Franklin Gothic Medium" w:cs="Franklin Gothic Medium" w:ascii="Franklin Gothic Medium" w:hAnsi="Franklin Gothic Medium"/>
          <w:color w:val="231F20"/>
          <w:spacing w:val="3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l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 para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x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t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icolog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logical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98;</w:t>
      </w:r>
    </w:p>
    <w:p>
      <w:pPr>
        <w:pStyle w:val="Normal"/>
        <w:spacing w:lineRule="auto" w:line="240" w:before="0" w:after="0"/>
        <w:ind w:left="460" w:right="275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6: 49-59.</w:t>
      </w:r>
    </w:p>
    <w:p>
      <w:pPr>
        <w:pStyle w:val="Normal"/>
        <w:spacing w:lineRule="auto" w:line="240" w:before="13" w:after="0"/>
        <w:ind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7]  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s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nise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M,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</w:p>
    <w:p>
      <w:pPr>
        <w:pStyle w:val="Normal"/>
        <w:spacing w:lineRule="auto" w:line="254" w:before="13" w:after="0"/>
        <w:ind w:left="460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istribut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ts of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intra-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ousl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dmin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ed colloidal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98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 man.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954; 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56-866.</w:t>
      </w:r>
    </w:p>
    <w:p>
      <w:pPr>
        <w:pStyle w:val="Normal"/>
        <w:spacing w:lineRule="auto" w:line="240" w:before="0" w:after="0"/>
        <w:ind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8]  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an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an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R.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ical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armacology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</w:p>
    <w:p>
      <w:pPr>
        <w:pStyle w:val="Normal"/>
        <w:spacing w:lineRule="auto" w:line="240" w:before="13" w:after="0"/>
        <w:ind w:left="460" w:right="71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Inframmopharmacology</w:t>
      </w:r>
      <w:r>
        <w:rPr>
          <w:rFonts w:eastAsia="Franklin Gothic Medium" w:cs="Franklin Gothic Medium" w:ascii="Franklin Gothic Medium" w:hAnsi="Franklin Gothic Medium"/>
          <w:color w:val="231F20"/>
          <w:spacing w:val="21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8;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: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-</w:t>
      </w:r>
    </w:p>
    <w:p>
      <w:pPr>
        <w:pStyle w:val="Normal"/>
        <w:spacing w:lineRule="auto" w:line="240" w:before="13" w:after="0"/>
        <w:ind w:left="460" w:right="3209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5.</w:t>
      </w:r>
    </w:p>
    <w:p>
      <w:pPr>
        <w:pStyle w:val="Normal"/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9]  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kil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J.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icity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ellular upt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les: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hat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 learned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o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r?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J 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  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0; 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:</w:t>
      </w:r>
    </w:p>
    <w:p>
      <w:pPr>
        <w:pStyle w:val="Normal"/>
        <w:spacing w:lineRule="auto" w:line="240" w:before="0" w:after="0"/>
        <w:ind w:left="460" w:right="2646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-2333.</w:t>
      </w:r>
    </w:p>
    <w:p>
      <w:pPr>
        <w:pStyle w:val="Normal"/>
        <w:spacing w:lineRule="auto" w:line="254" w:before="13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0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butti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K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c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ti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yrnes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ander H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nnon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E,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al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eide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D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da- s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w w:val="9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m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ki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as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armacoki- 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 studies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60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Gyl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colloidal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-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TNF</w:t>
      </w:r>
      <w:r>
        <w:rPr>
          <w:rFonts w:eastAsia="Franklin Gothic Medium" w:cs="Franklin Gothic Medium" w:ascii="Franklin Gothic Medium" w:hAnsi="Franklin Gothic Medium"/>
          <w:color w:val="231F20"/>
          <w:spacing w:val="2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medicine.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lin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- ce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9-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9.</w:t>
      </w:r>
    </w:p>
    <w:p>
      <w:pPr>
        <w:sectPr>
          <w:type w:val="continuous"/>
          <w:pgSz w:w="12240" w:h="15840"/>
          <w:pgMar w:left="1680" w:right="1680" w:gutter="0" w:header="677" w:top="900" w:footer="617" w:bottom="800"/>
          <w:cols w:num="2" w:space="72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680" w:right="1680" w:gutter="0" w:header="677" w:top="920" w:footer="617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6" w:before="40" w:after="0"/>
        <w:ind w:left="577" w:right="-51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]  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ala-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zco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ba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night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w w:val="96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ban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, Neuman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,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shno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Mukherje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od- man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a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tchell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ea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 Nanda S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ch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 Hala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J,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oshi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- mat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s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fficient nea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infrared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- thermal transduc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tment: benchm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in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gainst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shells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S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8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2-63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spacing w:lineRule="auto" w:line="256" w:before="16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2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on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r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J.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Nanomedicinal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tr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gies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eat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ltidrug-resistant 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: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urrent 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gress.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medicin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(Lond)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: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7-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spacing w:lineRule="auto" w:line="256" w:before="16" w:after="0"/>
        <w:ind w:left="577" w:right="-51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3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ing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ggermont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ndner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H,</w:t>
      </w:r>
      <w:r>
        <w:rPr>
          <w:rFonts w:eastAsia="Franklin Gothic Medium" w:cs="Franklin Gothic Medium" w:ascii="Franklin Gothic Medium" w:hAnsi="Franklin Gothic Medium"/>
          <w:color w:val="231F20"/>
          <w:spacing w:val="4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 Hage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L.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ype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mia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mosensit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liposome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m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o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apeutic 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drugs 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 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olid 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.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harm</w:t>
      </w:r>
      <w:r>
        <w:rPr>
          <w:rFonts w:eastAsia="Franklin Gothic Medium" w:cs="Franklin Gothic Medium" w:ascii="Franklin Gothic Medium" w:hAnsi="Franklin Gothic Medium"/>
          <w:color w:val="231F20"/>
          <w:spacing w:val="4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s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50-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54.</w:t>
      </w:r>
    </w:p>
    <w:p>
      <w:pPr>
        <w:pStyle w:val="Normal"/>
        <w:spacing w:lineRule="auto" w:line="256" w:before="16" w:after="0"/>
        <w:ind w:left="577" w:right="-51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4]  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i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allidi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 Zheng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ahmanzadeh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Mir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ring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 S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h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id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san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op- men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pplication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ph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o-triggered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 anostic agents.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v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v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2: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9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-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4.</w:t>
      </w:r>
    </w:p>
    <w:p>
      <w:pPr>
        <w:pStyle w:val="Normal"/>
        <w:spacing w:lineRule="auto" w:line="256" w:before="16" w:after="0"/>
        <w:ind w:left="577" w:right="-51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5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ao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ope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o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hsa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, Grigo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s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M,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ng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uang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,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hang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 xml:space="preserve">G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K,</w:t>
      </w:r>
      <w:r>
        <w:rPr>
          <w:rFonts w:eastAsia="Franklin Gothic Medium" w:cs="Franklin Gothic Medium" w:ascii="Franklin Gothic Medium" w:hAnsi="Franklin Gothic Medium"/>
          <w:color w:val="231F20"/>
          <w:spacing w:val="3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eng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,</w:t>
      </w:r>
      <w:r>
        <w:rPr>
          <w:rFonts w:eastAsia="Franklin Gothic Medium" w:cs="Franklin Gothic Medium" w:ascii="Franklin Gothic Medium" w:hAnsi="Franklin Gothic Medium"/>
          <w:color w:val="231F20"/>
          <w:spacing w:val="4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i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choles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 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ga J,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tune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o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l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rin- phospholipid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somes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permeabilized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 ne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-infrared 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light. 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Nat 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mmun</w:t>
      </w:r>
      <w:r>
        <w:rPr>
          <w:rFonts w:eastAsia="Franklin Gothic Medium" w:cs="Franklin Gothic Medium" w:ascii="Franklin Gothic Medium" w:hAnsi="Franklin Gothic Medium"/>
          <w:color w:val="231F20"/>
          <w:spacing w:val="4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4; 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5: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546.</w:t>
      </w:r>
    </w:p>
    <w:p>
      <w:pPr>
        <w:pStyle w:val="Normal"/>
        <w:spacing w:lineRule="auto" w:line="256" w:before="16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6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tma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S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eung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J,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oman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6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wski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.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ght- induced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leas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m plasmon-reso- nant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posomes.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v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9;</w:t>
      </w:r>
      <w:r>
        <w:rPr>
          <w:rFonts w:eastAsia="Franklin Gothic Medium" w:cs="Franklin Gothic Medium" w:ascii="Franklin Gothic Medium" w:hAnsi="Franklin Gothic Medium"/>
          <w:color w:val="231F20"/>
          <w:spacing w:val="2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: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334-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338.</w:t>
      </w:r>
    </w:p>
    <w:p>
      <w:pPr>
        <w:pStyle w:val="Normal"/>
        <w:spacing w:lineRule="auto" w:line="256" w:before="16" w:after="0"/>
        <w:ind w:left="577" w:right="-51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7]  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eade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,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18"/>
          <w:szCs w:val="18"/>
        </w:rPr>
        <w:t>Alkil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3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uang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J, El-S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M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 The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en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ge: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- cle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biomedicine.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oc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e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1:</w:t>
      </w:r>
    </w:p>
    <w:p>
      <w:pPr>
        <w:pStyle w:val="Normal"/>
        <w:spacing w:lineRule="auto" w:line="240" w:before="0" w:after="0"/>
        <w:ind w:left="577"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19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0-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9.</w:t>
      </w:r>
    </w:p>
    <w:p>
      <w:pPr>
        <w:pStyle w:val="Normal"/>
        <w:spacing w:lineRule="auto" w:line="256" w:before="16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8] 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er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M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on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khzad OC, Matgalit R,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anger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.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carrie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 emerging plat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m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r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t N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chnol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5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-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60.</w:t>
      </w:r>
    </w:p>
    <w:p>
      <w:pPr>
        <w:pStyle w:val="Normal"/>
        <w:spacing w:lineRule="auto" w:line="256" w:before="0" w:after="0"/>
        <w:ind w:left="577" w:right="-50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29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hou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.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le-base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r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 therapeutics in</w:t>
      </w:r>
      <w:r>
        <w:rPr>
          <w:rFonts w:eastAsia="Franklin Gothic Medium" w:cs="Franklin Gothic Medium" w:ascii="Franklin Gothic Medium" w:hAnsi="Franklin Gothic Medium"/>
          <w:color w:val="231F20"/>
          <w:spacing w:val="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ead-and-neck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ce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t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 Med Sc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2: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-200.</w:t>
      </w:r>
    </w:p>
    <w:p>
      <w:pPr>
        <w:pStyle w:val="Normal"/>
        <w:spacing w:lineRule="auto" w:line="256" w:before="4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0] 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i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 S,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tra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ri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.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Ultrasound-induced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c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vitation: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pplications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en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xpe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pin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v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6; 3: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>7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-726.</w:t>
      </w:r>
    </w:p>
    <w:p>
      <w:pPr>
        <w:pStyle w:val="Normal"/>
        <w:spacing w:lineRule="auto" w:line="256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]  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zar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J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afian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urn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N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ong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, Al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ah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uki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e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issi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n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im C,</w:t>
      </w:r>
      <w:r>
        <w:rPr>
          <w:rFonts w:eastAsia="Franklin Gothic Medium" w:cs="Franklin Gothic Medium" w:ascii="Franklin Gothic Medium" w:hAnsi="Franklin Gothic Medium"/>
          <w:color w:val="231F20"/>
          <w:spacing w:val="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ru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,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ng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,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iles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mor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- tion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ponse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enhancement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b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acoustical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timulation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sculature. 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tl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d Sc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12; 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9: E2033-E20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3"/>
          <w:sz w:val="18"/>
          <w:szCs w:val="18"/>
        </w:rPr>
        <w:t>.</w:t>
      </w:r>
    </w:p>
    <w:p>
      <w:pPr>
        <w:pStyle w:val="Normal"/>
        <w:spacing w:lineRule="auto" w:line="256" w:before="0" w:after="0"/>
        <w:ind w:left="460" w:right="66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2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pop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m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H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upta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o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Mohan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6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6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yne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dd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,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u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Kim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ea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ca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 C,</w:t>
      </w:r>
      <w:r>
        <w:rPr>
          <w:rFonts w:eastAsia="Franklin Gothic Medium" w:cs="Franklin Gothic Medium" w:ascii="Franklin Gothic Medium" w:hAnsi="Franklin Gothic Medium"/>
          <w:color w:val="231F20"/>
          <w:spacing w:val="3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L,</w:t>
      </w:r>
      <w:r>
        <w:rPr>
          <w:rFonts w:eastAsia="Franklin Gothic Medium" w:cs="Franklin Gothic Medium" w:ascii="Franklin Gothic Medium" w:hAnsi="Franklin Gothic Medium"/>
          <w:color w:val="231F20"/>
          <w:spacing w:val="3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eong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K,</w:t>
      </w:r>
      <w:r>
        <w:rPr>
          <w:rFonts w:eastAsia="Franklin Gothic Medium" w:cs="Franklin Gothic Medium" w:ascii="Franklin Gothic Medium" w:hAnsi="Franklin Gothic Medium"/>
          <w:color w:val="231F20"/>
          <w:spacing w:val="4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nedy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.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tra- sound-medi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1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mor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imaging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sing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oaded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lock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6"/>
          <w:sz w:val="18"/>
          <w:szCs w:val="18"/>
        </w:rPr>
        <w:t>copolymer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w w:val="9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stabi-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lized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perfluo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8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ocarbon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nanoemulsions.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nt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ol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ease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3: 4-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5.</w:t>
      </w:r>
    </w:p>
    <w:p>
      <w:pPr>
        <w:pStyle w:val="Normal"/>
        <w:spacing w:lineRule="auto" w:line="256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3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nedy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M,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r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se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4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4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4"/>
          <w:sz w:val="18"/>
          <w:szCs w:val="18"/>
        </w:rPr>
        <w:t xml:space="preserve">,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pop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 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-loade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/mic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bubble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om- bining</w:t>
      </w:r>
      <w:r>
        <w:rPr>
          <w:rFonts w:eastAsia="Franklin Gothic Medium" w:cs="Franklin Gothic Medium" w:ascii="Franklin Gothic Medium" w:hAnsi="Franklin Gothic Medium"/>
          <w:color w:val="231F20"/>
          <w:spacing w:val="2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trasonogra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3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arg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2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o- 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trasonics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8; 48: 260-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0.</w:t>
      </w:r>
    </w:p>
    <w:p>
      <w:pPr>
        <w:pStyle w:val="Normal"/>
        <w:spacing w:lineRule="auto" w:line="256" w:before="0" w:after="0"/>
        <w:ind w:left="460" w:right="66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4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pop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sical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stimuli-respons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8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10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ol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- meric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micelles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ti-cancer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</w:t>
      </w:r>
      <w:r>
        <w:rPr>
          <w:rFonts w:eastAsia="Franklin Gothic Medium" w:cs="Franklin Gothic Medium" w:ascii="Franklin Gothic Medium" w:hAnsi="Franklin Gothic Medium"/>
          <w:color w:val="231F20"/>
          <w:spacing w:val="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el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 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g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3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3"/>
          <w:sz w:val="18"/>
          <w:szCs w:val="18"/>
        </w:rPr>
        <w:t>olym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w w:val="9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ci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7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2: 962-990.</w:t>
      </w:r>
    </w:p>
    <w:p>
      <w:pPr>
        <w:pStyle w:val="Normal"/>
        <w:spacing w:lineRule="auto" w:line="240" w:before="0" w:after="0"/>
        <w:ind w:right="-20" w:hanging="0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5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apopo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7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ao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,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w w:val="97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a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 xml:space="preserve">v 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ris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sen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</w:p>
    <w:p>
      <w:pPr>
        <w:pStyle w:val="Normal"/>
        <w:spacing w:lineRule="auto" w:line="256" w:before="16" w:after="0"/>
        <w:ind w:left="460" w:right="67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ltrasound-enhanced localized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m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 of</w:t>
      </w:r>
      <w:r>
        <w:rPr>
          <w:rFonts w:eastAsia="Franklin Gothic Medium" w:cs="Franklin Gothic Medium" w:ascii="Franklin Gothic Medium" w:hAnsi="Franklin Gothic Medium"/>
          <w:color w:val="231F20"/>
          <w:spacing w:val="3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rug-sensiti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v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</w:t>
      </w:r>
      <w:r>
        <w:rPr>
          <w:rFonts w:eastAsia="Franklin Gothic Medium" w:cs="Franklin Gothic Medium" w:ascii="Franklin Gothic Medium" w:hAnsi="Franklin Gothic Medium"/>
          <w:color w:val="231F20"/>
          <w:spacing w:val="2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nd</w:t>
      </w:r>
      <w:r>
        <w:rPr>
          <w:rFonts w:eastAsia="Franklin Gothic Medium" w:cs="Franklin Gothic Medium" w:ascii="Franklin Gothic Medium" w:hAnsi="Franklin Gothic Medium"/>
          <w:color w:val="231F20"/>
          <w:spacing w:val="3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ltidrug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esistant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u- mo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.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1"/>
          <w:sz w:val="18"/>
          <w:szCs w:val="18"/>
        </w:rPr>
        <w:t>Am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Inst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sics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6; 829: 4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8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-483.</w:t>
      </w:r>
    </w:p>
    <w:p>
      <w:pPr>
        <w:pStyle w:val="Normal"/>
        <w:spacing w:lineRule="auto" w:line="256" w:before="0" w:after="0"/>
        <w:ind w:left="460" w:right="67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6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Hai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w w:val="97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eld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Dilmania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w w:val="95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w w:val="95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hong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,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Slatkin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DN, 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K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lef-Ezra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2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mi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witz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M.</w:t>
      </w:r>
      <w:r>
        <w:rPr>
          <w:rFonts w:eastAsia="Franklin Gothic Medium" w:cs="Franklin Gothic Medium" w:ascii="Franklin Gothic Medium" w:hAnsi="Franklin Gothic Medium"/>
          <w:color w:val="231F20"/>
          <w:spacing w:val="3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2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- cles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hance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7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w w:val="9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w w:val="9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a</w:t>
      </w:r>
      <w:r>
        <w:rPr>
          <w:rFonts w:eastAsia="Franklin Gothic Medium" w:cs="Franklin Gothic Medium" w:ascii="Franklin Gothic Medium" w:hAnsi="Franklin Gothic Medium"/>
          <w:color w:val="231F20"/>
          <w:spacing w:val="-10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urine s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q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uamous </w:t>
      </w:r>
      <w:r>
        <w:rPr>
          <w:rFonts w:eastAsia="Franklin Gothic Medium" w:cs="Franklin Gothic Medium" w:ascii="Franklin Gothic Medium" w:hAnsi="Franklin Gothic Medium"/>
          <w:color w:val="231F20"/>
          <w:spacing w:val="2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ell </w:t>
      </w:r>
      <w:r>
        <w:rPr>
          <w:rFonts w:eastAsia="Franklin Gothic Medium" w:cs="Franklin Gothic Medium" w:ascii="Franklin Gothic Medium" w:hAnsi="Franklin Gothic Medium"/>
          <w:color w:val="231F20"/>
          <w:spacing w:val="2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cinoma. </w:t>
      </w:r>
      <w:r>
        <w:rPr>
          <w:rFonts w:eastAsia="Franklin Gothic Medium" w:cs="Franklin Gothic Medium" w:ascii="Franklin Gothic Medium" w:hAnsi="Franklin Gothic Medium"/>
          <w:color w:val="231F20"/>
          <w:spacing w:val="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ys </w:t>
      </w:r>
      <w:r>
        <w:rPr>
          <w:rFonts w:eastAsia="Franklin Gothic Medium" w:cs="Franklin Gothic Medium" w:ascii="Franklin Gothic Medium" w:hAnsi="Franklin Gothic Medium"/>
          <w:color w:val="231F20"/>
          <w:spacing w:val="26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Med </w:t>
      </w:r>
      <w:r>
        <w:rPr>
          <w:rFonts w:eastAsia="Franklin Gothic Medium" w:cs="Franklin Gothic Medium" w:ascii="Franklin Gothic Medium" w:hAnsi="Franklin Gothic Medium"/>
          <w:color w:val="231F20"/>
          <w:spacing w:val="3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l</w:t>
      </w:r>
    </w:p>
    <w:p>
      <w:pPr>
        <w:pStyle w:val="Normal"/>
        <w:spacing w:lineRule="auto" w:line="240" w:before="0" w:after="0"/>
        <w:ind w:left="460" w:right="1835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pacing w:val="-6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0;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55: 3045-3059.</w:t>
      </w:r>
    </w:p>
    <w:p>
      <w:pPr>
        <w:pStyle w:val="Normal"/>
        <w:spacing w:lineRule="auto" w:line="256" w:before="16" w:after="0"/>
        <w:ind w:left="460" w:right="66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[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7]  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ai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ld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</w:t>
      </w:r>
      <w:r>
        <w:rPr>
          <w:rFonts w:eastAsia="Franklin Gothic Medium" w:cs="Franklin Gothic Medium" w:ascii="Franklin Gothic Medium" w:hAnsi="Franklin Gothic Medium"/>
          <w:color w:val="231F20"/>
          <w:spacing w:val="-16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,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latkin</w:t>
      </w:r>
      <w:r>
        <w:rPr>
          <w:rFonts w:eastAsia="Franklin Gothic Medium" w:cs="Franklin Gothic Medium" w:ascii="Franklin Gothic Medium" w:hAnsi="Franklin Gothic Medium"/>
          <w:color w:val="231F20"/>
          <w:spacing w:val="-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N,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Smil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w w:val="95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w w:val="95"/>
          <w:sz w:val="18"/>
          <w:szCs w:val="18"/>
        </w:rPr>
        <w:t>witz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w w:val="9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HM. Th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se of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w w:val="98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w w:val="98"/>
          <w:sz w:val="18"/>
          <w:szCs w:val="18"/>
        </w:rPr>
        <w:t>ticles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w w:val="9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nhance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>o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 i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ice.</w:t>
      </w:r>
      <w:r>
        <w:rPr>
          <w:rFonts w:eastAsia="Franklin Gothic Medium" w:cs="Franklin Gothic Medium" w:ascii="Franklin Gothic Medium" w:hAnsi="Franklin Gothic Medium"/>
          <w:color w:val="231F20"/>
          <w:spacing w:val="-1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h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s</w:t>
      </w:r>
      <w:r>
        <w:rPr>
          <w:rFonts w:eastAsia="Franklin Gothic Medium" w:cs="Franklin Gothic Medium" w:ascii="Franklin Gothic Medium" w:hAnsi="Franklin Gothic Medium"/>
          <w:color w:val="231F20"/>
          <w:spacing w:val="-1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Med Biol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004; 49: N309-</w:t>
      </w:r>
      <w:r>
        <w:rPr>
          <w:rFonts w:eastAsia="Franklin Gothic Medium" w:cs="Franklin Gothic Medium" w:ascii="Franklin Gothic Medium" w:hAnsi="Franklin Gothic Medium"/>
          <w:color w:val="231F20"/>
          <w:spacing w:val="-8"/>
          <w:sz w:val="18"/>
          <w:szCs w:val="18"/>
        </w:rPr>
        <w:t>3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5.</w:t>
      </w:r>
    </w:p>
    <w:p>
      <w:pPr>
        <w:pStyle w:val="Normal"/>
        <w:spacing w:lineRule="auto" w:line="256" w:before="0" w:after="0"/>
        <w:ind w:left="460" w:right="66" w:hanging="46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 xml:space="preserve">[38]  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Zhang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D,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>W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u</w:t>
      </w:r>
      <w:r>
        <w:rPr>
          <w:rFonts w:eastAsia="Franklin Gothic Medium" w:cs="Franklin Gothic Medium" w:ascii="Franklin Gothic Medium" w:hAnsi="Franklin Gothic Medium"/>
          <w:color w:val="231F20"/>
          <w:spacing w:val="-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D,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he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,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hen</w:t>
      </w:r>
      <w:r>
        <w:rPr>
          <w:rFonts w:eastAsia="Franklin Gothic Medium" w:cs="Franklin Gothic Medium" w:ascii="Franklin Gothic Medium" w:hAnsi="Franklin Gothic Medium"/>
          <w:color w:val="231F20"/>
          <w:spacing w:val="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J,</w:t>
      </w:r>
      <w:r>
        <w:rPr>
          <w:rFonts w:eastAsia="Franklin Gothic Medium" w:cs="Franklin Gothic Medium" w:ascii="Franklin Gothic Medium" w:hAnsi="Franklin Gothic Medium"/>
          <w:color w:val="231F20"/>
          <w:spacing w:val="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un</w:t>
      </w:r>
      <w:r>
        <w:rPr>
          <w:rFonts w:eastAsia="Franklin Gothic Medium" w:cs="Franklin Gothic Medium" w:ascii="Franklin Gothic Medium" w:hAnsi="Franklin Gothic Medium"/>
          <w:color w:val="231F20"/>
          <w:spacing w:val="8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YM,</w:t>
      </w:r>
      <w:r>
        <w:rPr>
          <w:rFonts w:eastAsia="Franklin Gothic Medium" w:cs="Franklin Gothic Medium" w:ascii="Franklin Gothic Medium" w:hAnsi="Franklin Gothic Medium"/>
          <w:color w:val="231F20"/>
          <w:spacing w:val="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Liu PX, Liang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XJ.</w:t>
      </w:r>
      <w:r>
        <w:rPr>
          <w:rFonts w:eastAsia="Franklin Gothic Medium" w:cs="Franklin Gothic Medium" w:ascii="Franklin Gothic Medium" w:hAnsi="Franklin Gothic Medium"/>
          <w:color w:val="231F20"/>
          <w:spacing w:val="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Size-dependent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osensitiza- tion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f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PEG-co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d</w:t>
      </w:r>
      <w:r>
        <w:rPr>
          <w:rFonts w:eastAsia="Franklin Gothic Medium" w:cs="Franklin Gothic Medium" w:ascii="Franklin Gothic Medium" w:hAnsi="Franklin Gothic Medium"/>
          <w:color w:val="231F20"/>
          <w:spacing w:val="-9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gold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nanopa</w:t>
      </w:r>
      <w:r>
        <w:rPr>
          <w:rFonts w:eastAsia="Franklin Gothic Medium" w:cs="Franklin Gothic Medium" w:ascii="Franklin Gothic Medium" w:hAnsi="Franklin Gothic Medium"/>
          <w:color w:val="231F20"/>
          <w:spacing w:val="6"/>
          <w:sz w:val="18"/>
          <w:szCs w:val="18"/>
        </w:rPr>
        <w:t>r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icles</w:t>
      </w:r>
      <w:r>
        <w:rPr>
          <w:rFonts w:eastAsia="Franklin Gothic Medium" w:cs="Franklin Gothic Medium" w:ascii="Franklin Gothic Medium" w:hAnsi="Franklin Gothic Medium"/>
          <w:color w:val="231F20"/>
          <w:spacing w:val="-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>f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or</w:t>
      </w:r>
      <w:r>
        <w:rPr>
          <w:rFonts w:eastAsia="Franklin Gothic Medium" w:cs="Franklin Gothic Medium" w:ascii="Franklin Gothic Medium" w:hAnsi="Franklin Gothic Medium"/>
          <w:color w:val="231F20"/>
          <w:spacing w:val="-1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can- cer</w:t>
      </w:r>
      <w:r>
        <w:rPr>
          <w:rFonts w:eastAsia="Franklin Gothic Medium" w:cs="Franklin Gothic Medium" w:ascii="Franklin Gothic Medium" w:hAnsi="Franklin Gothic Medium"/>
          <w:color w:val="231F20"/>
          <w:spacing w:val="15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radiation</w:t>
      </w:r>
      <w:r>
        <w:rPr>
          <w:rFonts w:eastAsia="Franklin Gothic Medium" w:cs="Franklin Gothic Medium" w:ascii="Franklin Gothic Medium" w:hAnsi="Franklin Gothic Medium"/>
          <w:color w:val="231F20"/>
          <w:spacing w:val="-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thera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p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y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.</w:t>
      </w:r>
      <w:r>
        <w:rPr>
          <w:rFonts w:eastAsia="Franklin Gothic Medium" w:cs="Franklin Gothic Medium" w:ascii="Franklin Gothic Medium" w:hAnsi="Franklin Gothic Medium"/>
          <w:color w:val="231F20"/>
          <w:spacing w:val="3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Bioma</w:t>
      </w:r>
      <w:r>
        <w:rPr>
          <w:rFonts w:eastAsia="Franklin Gothic Medium" w:cs="Franklin Gothic Medium" w:ascii="Franklin Gothic Medium" w:hAnsi="Franklin Gothic Medium"/>
          <w:color w:val="231F20"/>
          <w:spacing w:val="-3"/>
          <w:sz w:val="18"/>
          <w:szCs w:val="18"/>
        </w:rPr>
        <w:t>t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erials</w:t>
      </w:r>
      <w:r>
        <w:rPr>
          <w:rFonts w:eastAsia="Franklin Gothic Medium" w:cs="Franklin Gothic Medium" w:ascii="Franklin Gothic Medium" w:hAnsi="Franklin Gothic Medium"/>
          <w:color w:val="231F20"/>
          <w:spacing w:val="-14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2</w:t>
      </w:r>
      <w:r>
        <w:rPr>
          <w:rFonts w:eastAsia="Franklin Gothic Medium" w:cs="Franklin Gothic Medium" w:ascii="Franklin Gothic Medium" w:hAnsi="Franklin Gothic Medium"/>
          <w:color w:val="231F20"/>
          <w:spacing w:val="-7"/>
          <w:sz w:val="18"/>
          <w:szCs w:val="18"/>
        </w:rPr>
        <w:t>0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12;</w:t>
      </w:r>
      <w:r>
        <w:rPr>
          <w:rFonts w:eastAsia="Franklin Gothic Medium" w:cs="Franklin Gothic Medium" w:ascii="Franklin Gothic Medium" w:hAnsi="Franklin Gothic Medium"/>
          <w:color w:val="231F20"/>
          <w:spacing w:val="17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33:</w:t>
      </w:r>
    </w:p>
    <w:p>
      <w:pPr>
        <w:pStyle w:val="Normal"/>
        <w:spacing w:lineRule="auto" w:line="240" w:before="0" w:after="0"/>
        <w:ind w:left="460" w:right="2648" w:hanging="0"/>
        <w:jc w:val="both"/>
        <w:rPr>
          <w:rFonts w:ascii="Franklin Gothic Medium" w:hAnsi="Franklin Gothic Medium" w:eastAsia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z w:val="18"/>
          <w:szCs w:val="18"/>
        </w:rPr>
        <w:t>408-</w:t>
      </w:r>
      <w:r>
        <w:rPr>
          <w:rFonts w:eastAsia="Franklin Gothic Medium" w:cs="Franklin Gothic Medium" w:ascii="Franklin Gothic Medium" w:hAnsi="Franklin Gothic Medium"/>
          <w:color w:val="231F20"/>
          <w:spacing w:val="1"/>
          <w:sz w:val="18"/>
          <w:szCs w:val="18"/>
        </w:rPr>
        <w:t>6</w:t>
      </w:r>
      <w:r>
        <w:rPr>
          <w:rFonts w:eastAsia="Franklin Gothic Medium" w:cs="Franklin Gothic Medium" w:ascii="Franklin Gothic Medium" w:hAnsi="Franklin Gothic Medium"/>
          <w:color w:val="231F20"/>
          <w:spacing w:val="-12"/>
          <w:sz w:val="18"/>
          <w:szCs w:val="18"/>
        </w:rPr>
        <w:t>4</w:t>
      </w:r>
      <w:r>
        <w:rPr>
          <w:rFonts w:eastAsia="Franklin Gothic Medium" w:cs="Franklin Gothic Medium" w:ascii="Franklin Gothic Medium" w:hAnsi="Franklin Gothic Medium"/>
          <w:color w:val="231F20"/>
          <w:spacing w:val="-2"/>
          <w:sz w:val="18"/>
          <w:szCs w:val="18"/>
        </w:rPr>
        <w:t>1</w:t>
      </w:r>
      <w:r>
        <w:rPr>
          <w:rFonts w:eastAsia="Franklin Gothic Medium" w:cs="Franklin Gothic Medium" w:ascii="Franklin Gothic Medium" w:hAnsi="Franklin Gothic Medium"/>
          <w:color w:val="231F20"/>
          <w:w w:val="101"/>
          <w:sz w:val="18"/>
          <w:szCs w:val="18"/>
        </w:rPr>
        <w:t>9.</w:t>
      </w:r>
    </w:p>
    <w:sectPr>
      <w:type w:val="continuous"/>
      <w:pgSz w:w="12240" w:h="15840"/>
      <w:pgMar w:left="1680" w:right="1680" w:gutter="0" w:header="677" w:top="920" w:footer="617" w:bottom="860"/>
      <w:cols w:num="2" w:space="724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3" w:before="0" w:after="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7132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7132c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13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713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yperlink" Target="mailto:dl5@rice.edu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7408</Words>
  <Characters>42227</Characters>
  <CharactersWithSpaces>49536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0:00Z</dcterms:created>
  <dc:creator/>
  <dc:description/>
  <dc:language>en-US</dc:language>
  <cp:lastModifiedBy>pacsuser</cp:lastModifiedBy>
  <dcterms:modified xsi:type="dcterms:W3CDTF">2016-02-2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5T00:00:00Z</vt:filetime>
  </property>
  <property fmtid="{D5CDD505-2E9C-101B-9397-08002B2CF9AE}" pid="3" name="LastSaved">
    <vt:filetime>2016-02-22T00:00:00Z</vt:filetime>
  </property>
</Properties>
</file>