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芒消、朴消、元明粉</w:t>
      </w:r>
    </w:p>
    <w:p>
      <w:pPr>
        <w:pStyle w:val="Normal"/>
        <w:snapToGrid w:val="false"/>
        <w:spacing w:lineRule="auto" w:line="300"/>
        <w:jc w:val="center"/>
        <w:rPr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醫藥大學附設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藥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涂慶業藥師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草書籍中常記載有硝石、芒消、朴消、火消、水消、皮消、牙消等等名稱，實際上就是最早記載于《神農本草經》的〝朴消〞與〝消石〞，二者實為二種不同的無機鹽類藥材；因皆有〝芒消〞之稱，故古方有相代之說，如李時珍在《本草綱目》中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朴消</w:t>
      </w:r>
      <w:r>
        <w:rPr>
          <w:rFonts w:ascii="標楷體" w:hAnsi="標楷體" w:cs="標楷體" w:eastAsia="標楷體"/>
          <w:sz w:val="28"/>
          <w:szCs w:val="28"/>
        </w:rPr>
        <w:t>亦名芒硝、馬牙消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消石</w:t>
      </w:r>
      <w:r>
        <w:rPr>
          <w:rFonts w:ascii="標楷體" w:hAnsi="標楷體" w:cs="標楷體" w:eastAsia="標楷體"/>
          <w:sz w:val="28"/>
          <w:szCs w:val="28"/>
        </w:rPr>
        <w:t>亦名芒消、火消石…其氣味皆苦而寒…”。此後的歷代本草中則根據它們的性狀、加工、功用等加以命名，且“硝”與“消”字常互用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1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中藥常用品項包括朴消、芒消和玄明粉三種，均來源於天然含水硫酸鈉礦物，為單斜晶系經煉而成，三者由於加工方法的不同，產品的性狀和純度也有異。一般取天然的硫酸鈉加水共煮、過濾，濾液冷卻後，結成白色晶體，上面的細芒如鋒狀者稱“芒硝”、結於下面的較粗結晶稱“朴硝”，故朴硝是初煉而成未經精制的礦物，含雜質較多，味酷澀，對人體較有損害作用；芒硝則是由朴硝精製而成，質地純淨，無色透明，暴露空氣中則表面風化而覆蓋一層白色粉末，質脆易碎，斷面不整齊，呈玻璃樣光澤，無臭，味苦鹹，其含雜質少，其性和緩，二者在臨床使用上，都可用於治療實熱積滯，腹脹便秘，而芒硝還可用於治療瘀血症，女子月經不調，目赤腫痛等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炮製法：</w:t>
      </w:r>
    </w:p>
    <w:p>
      <w:pPr>
        <w:pStyle w:val="Normal"/>
        <w:autoSpaceDE w:val="false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芒硝屬苦鹹性寒的瀉下藥。歷代對其炮製工藝甚多，如漢代有“煉”的記載，晉代有“熬令汁盡”的方法等，清代以後，均以朴硝與蘿蔔共煮後，去滓重結晶的提淨芒硝法入藥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天然產的含水硫酸鈉礦物，用熱水溶解，過濾，放冷即析出結晶，此種粗製結晶稱朴硝。或經煮煉、過濾，冷卻後，取上層的結晶細芒如鋒，稱為芒硝，下層粗硝的結晶為朴硝。</w:t>
      </w:r>
    </w:p>
    <w:p>
      <w:pPr>
        <w:pStyle w:val="Normal"/>
        <w:autoSpaceDE w:val="false"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取白蘿蔔洗淨切片，置鍋中加適量水煮透，投入朴硝共煮至全部溶化，撈出蘿蔔，過濾取液，冷卻後析出結晶，放避風處適當乾燥即芒硝，每朴硝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㎏，用白蘿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㎏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㎏。據研究顯示，芒硝結晶的最佳溫度是</w:t>
      </w:r>
      <w:r>
        <w:rPr>
          <w:rFonts w:eastAsia="標楷體" w:cs="標楷體" w:ascii="標楷體" w:hAnsi="標楷體"/>
          <w:sz w:val="28"/>
          <w:szCs w:val="28"/>
        </w:rPr>
        <w:t>0℃</w:t>
      </w:r>
      <w:r>
        <w:rPr>
          <w:rFonts w:ascii="標楷體" w:hAnsi="標楷體" w:cs="標楷體" w:eastAsia="標楷體"/>
          <w:sz w:val="28"/>
          <w:szCs w:val="28"/>
        </w:rPr>
        <w:t>，芒硝結晶中含水量可高達</w:t>
      </w:r>
      <w:r>
        <w:rPr>
          <w:rFonts w:eastAsia="標楷體" w:cs="標楷體" w:ascii="標楷體" w:hAnsi="標楷體"/>
          <w:sz w:val="28"/>
          <w:szCs w:val="28"/>
        </w:rPr>
        <w:t>56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00"/>
        <w:ind w:left="280" w:hanging="28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玄明粉的傳統制法是將芒硝放入平底盆內置通風乾燥處，或將芒硝用紙等適宜材料包裹懸掛於通風乾燥處任其自然風化，風化能失去結晶水成為無水硫酸鈉，即為玄明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風化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，《本草綱目》記載玄明粉製法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朴硝以水溶解過濾，降溫結晶後加蘿蔔同煮，過濾結晶後再與甘草同煮，再過濾取結晶鍛製而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芒硝的炮製除使其純淨外，因加入白蘿蔔共煮，緩和了芒硝的鹹寒之性，並取其消導降氣之功，即所謂的陰中有陽；其藥理作用為硫酸鈉水解後產生硫酸根離子，不易被腸壁吸收，存留腸內形成高滲溶液，阻止腸內水分的吸收，使腸內容積增大，引起機械刺激，促進腸蠕動而致瀉。臨床應用中，由於芒硝具軟堅瀉下，清熱消腫之功效，廣泛用於實熱積滯、大便燥結、腹滿脹痛、目赤腫痛、皮膚瘡腫等。玄明粉的瀉下作用比芒硝較緩和，治療作用大致相同，且可外用，如配吹喉散及點眼等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朴消是礦物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水硫酸鈉的</w:t>
      </w:r>
      <w:r>
        <w:rPr>
          <w:rFonts w:ascii="標楷體" w:hAnsi="標楷體" w:cs="標楷體" w:eastAsia="標楷體"/>
          <w:sz w:val="28"/>
          <w:szCs w:val="28"/>
        </w:rPr>
        <w:t>粗製品，含有較多的雜質，瀉下作用峻於芒硝、玄明粉，但質地不純，不宜內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芒消是朴消與蘿蔔製後水重結晶得到的較純的含水硫酸鈉的結晶，使藥物純淨緩和了芒硝的鹹寒之性，並取其消導降氣之功，增強其潤燥軟堅，消導，下氣通便作用，用於寒熱便秘，大便燥結，積滯腹痛，腸痛腫痛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玄明粉則是芒消經風化去除了水分的無水硫酸鈉，質地純淨，味鹹，微苦，其性能較芒硝緩和，更適用於年老體虛者，而且可以用於瘡面，粘膜、眼耳等外科疾病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語：</w:t>
      </w:r>
    </w:p>
    <w:p>
      <w:pPr>
        <w:pStyle w:val="Normal"/>
        <w:snapToGrid w:val="false"/>
        <w:spacing w:lineRule="auto" w:line="30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精製芒硝及</w:t>
      </w:r>
      <w:r>
        <w:rPr>
          <w:rFonts w:ascii="標楷體" w:hAnsi="標楷體" w:cs="標楷體" w:eastAsia="標楷體"/>
          <w:sz w:val="28"/>
          <w:szCs w:val="28"/>
        </w:rPr>
        <w:t>玄明粉時</w:t>
      </w:r>
      <w:r>
        <w:rPr>
          <w:rFonts w:ascii="標楷體" w:hAnsi="標楷體" w:cs="新細明體;PMingLiU" w:eastAsia="標楷體"/>
          <w:sz w:val="28"/>
          <w:szCs w:val="28"/>
        </w:rPr>
        <w:t>加入甘草與</w:t>
      </w:r>
      <w:r>
        <w:rPr>
          <w:rFonts w:ascii="標楷體" w:hAnsi="標楷體" w:cs="標楷體" w:eastAsia="標楷體"/>
          <w:sz w:val="28"/>
          <w:szCs w:val="28"/>
        </w:rPr>
        <w:t>白蘿蔔同煎，目的在於吸附雜質以及緩和芒硝和玄明粉的鹹寒之性。</w:t>
      </w:r>
    </w:p>
    <w:p>
      <w:pPr>
        <w:pStyle w:val="Normal"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芒硝含</w:t>
      </w:r>
      <w:r>
        <w:rPr>
          <w:rFonts w:ascii="標楷體" w:hAnsi="標楷體" w:cs="標楷體" w:eastAsia="標楷體"/>
          <w:sz w:val="28"/>
          <w:szCs w:val="28"/>
        </w:rPr>
        <w:t>有結晶水，易在空氣中風化，易溶于水，且在溫度高於</w:t>
      </w:r>
      <w:r>
        <w:rPr>
          <w:rFonts w:eastAsia="標楷體" w:cs="標楷體" w:ascii="標楷體" w:hAnsi="標楷體"/>
          <w:sz w:val="28"/>
          <w:szCs w:val="28"/>
        </w:rPr>
        <w:t>32℃</w:t>
      </w:r>
      <w:r>
        <w:rPr>
          <w:rFonts w:ascii="標楷體" w:hAnsi="標楷體" w:cs="標楷體" w:eastAsia="標楷體"/>
          <w:sz w:val="28"/>
          <w:szCs w:val="28"/>
        </w:rPr>
        <w:t>時，含結晶水的芒硝便出現自溶現象，故應將其貯於密閉的容器內，並置陰涼乾燥處，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ascii="標楷體" w:hAnsi="標楷體" w:cs="標楷體" w:eastAsia="標楷體"/>
          <w:sz w:val="28"/>
          <w:szCs w:val="28"/>
        </w:rPr>
        <w:t>以下保存。</w:t>
      </w:r>
    </w:p>
    <w:p>
      <w:pPr>
        <w:pStyle w:val="Normal"/>
        <w:snapToGrid w:val="false"/>
        <w:spacing w:lineRule="auto" w:line="3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芒硝和玄明粉是加工後的純淨品，使用時一般</w:t>
      </w:r>
      <w:r>
        <w:rPr>
          <w:rFonts w:ascii="標楷體" w:hAnsi="標楷體" w:cs="標楷體" w:eastAsia="標楷體"/>
          <w:sz w:val="28"/>
          <w:szCs w:val="28"/>
        </w:rPr>
        <w:t>不再加熱煎煮，因此湯劑處方中的</w:t>
      </w:r>
      <w:r>
        <w:rPr>
          <w:rFonts w:ascii="標楷體" w:hAnsi="標楷體" w:cs="新細明體;PMingLiU" w:eastAsia="標楷體"/>
          <w:sz w:val="28"/>
          <w:szCs w:val="28"/>
        </w:rPr>
        <w:t>芒硝及</w:t>
      </w:r>
      <w:r>
        <w:rPr>
          <w:rFonts w:ascii="標楷體" w:hAnsi="標楷體" w:cs="標楷體" w:eastAsia="標楷體"/>
          <w:sz w:val="28"/>
          <w:szCs w:val="28"/>
        </w:rPr>
        <w:t>玄明粉，應以藥液或開水溶化兌服，即使在調劑過程中也要避免被污染和受潮濕。孕婦忌用。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3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淺述芒消火消的鑒別及應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火躍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珍國藥研究</w:t>
      </w:r>
      <w:r>
        <w:rPr>
          <w:rFonts w:eastAsia="標楷體" w:cs="標楷體" w:ascii="標楷體" w:hAnsi="標楷體"/>
          <w:sz w:val="28"/>
          <w:szCs w:val="28"/>
        </w:rPr>
        <w:t xml:space="preserve">1998 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卷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中藥炮製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張賢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貴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國醫藥大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1,9  P659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淺談芒硝的炮製理論及應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蘇一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時珍國藥研究</w:t>
      </w:r>
      <w:r>
        <w:rPr>
          <w:rFonts w:eastAsia="標楷體" w:cs="標楷體" w:ascii="標楷體" w:hAnsi="標楷體"/>
          <w:sz w:val="28"/>
          <w:szCs w:val="28"/>
        </w:rPr>
        <w:t xml:space="preserve">1997 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卷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朴硝、芒硝、玄明粉的辨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許婷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海峽藥學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卷第</w:t>
      </w:r>
      <w:r>
        <w:rPr>
          <w:rFonts w:eastAsia="標楷體" w:cs="標楷體" w:ascii="標楷體" w:hAnsi="標楷體"/>
          <w:sz w:val="28"/>
          <w:szCs w:val="28"/>
        </w:rPr>
        <w:t>.1</w:t>
      </w:r>
      <w:r>
        <w:rPr>
          <w:rFonts w:ascii="標楷體" w:hAnsi="標楷體" w:cs="標楷體" w:eastAsia="標楷體"/>
          <w:sz w:val="28"/>
          <w:szCs w:val="28"/>
        </w:rPr>
        <w:t>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57:00Z</dcterms:created>
  <dc:creator>user</dc:creator>
  <dc:description/>
  <cp:keywords/>
  <dc:language>en-US</dc:language>
  <cp:lastModifiedBy>user</cp:lastModifiedBy>
  <dcterms:modified xsi:type="dcterms:W3CDTF">2015-02-12T03:03:00Z</dcterms:modified>
  <cp:revision>8</cp:revision>
  <dc:subject/>
  <dc:title/>
</cp:coreProperties>
</file>