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 w:val="36"/>
          <w:szCs w:val="36"/>
        </w:rPr>
      </w:pPr>
      <w:r>
        <w:rPr>
          <w:rFonts w:eastAsia="AdvP0050;Arial Unicode MS" w:cs="AdvP0050;Arial Unicode MS" w:ascii="AdvP0050;Arial Unicode MS" w:hAnsi="AdvP0050;Arial Unicode MS"/>
          <w:kern w:val="0"/>
          <w:sz w:val="36"/>
          <w:szCs w:val="36"/>
        </w:rPr>
        <w:t>Mycoplasma pneumonia increases the risk of acute coronary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 w:val="36"/>
          <w:szCs w:val="36"/>
        </w:rPr>
      </w:pPr>
      <w:r>
        <w:rPr>
          <w:rFonts w:eastAsia="AdvP0050;Arial Unicode MS" w:cs="AdvP0050;Arial Unicode MS" w:ascii="AdvP0050;Arial Unicode MS" w:hAnsi="AdvP0050;Arial Unicode MS"/>
          <w:kern w:val="0"/>
          <w:sz w:val="36"/>
          <w:szCs w:val="36"/>
        </w:rPr>
        <w:t>syndrome: a nationwide population-based cohort study</w:t>
      </w:r>
    </w:p>
    <w:p>
      <w:pPr>
        <w:pStyle w:val="Normal"/>
        <w:rPr>
          <w:rFonts w:ascii="AdvP0048;Arial Unicode MS" w:hAnsi="AdvP0048;Arial Unicode MS" w:eastAsia="AdvP0048;Arial Unicode MS" w:cs="AdvP0048;Arial Unicode MS"/>
          <w:kern w:val="0"/>
          <w:sz w:val="16"/>
          <w:szCs w:val="16"/>
        </w:rPr>
      </w:pPr>
      <w:r>
        <w:rPr>
          <w:rFonts w:eastAsia="AdvP0048;Arial Unicode MS" w:cs="AdvP0048;Arial Unicode MS" w:ascii="AdvP0048;Arial Unicode MS" w:hAnsi="AdvP0048;Arial Unicode MS"/>
          <w:kern w:val="0"/>
          <w:szCs w:val="24"/>
        </w:rPr>
        <w:t>W.-S. CHUNG</w:t>
      </w:r>
      <w:r>
        <w:rPr>
          <w:rFonts w:eastAsia="AdvP0048;Arial Unicode MS" w:cs="AdvP0048;Arial Unicode MS" w:ascii="AdvP0048;Arial Unicode MS" w:hAnsi="AdvP0048;Arial Unicode MS"/>
          <w:kern w:val="0"/>
          <w:sz w:val="16"/>
          <w:szCs w:val="16"/>
        </w:rPr>
        <w:t>1,2,3</w:t>
      </w:r>
      <w:r>
        <w:rPr>
          <w:rFonts w:eastAsia="AdvP0048;Arial Unicode MS" w:cs="AdvP0048;Arial Unicode MS" w:ascii="AdvP0048;Arial Unicode MS" w:hAnsi="AdvP0048;Arial Unicode MS"/>
          <w:kern w:val="0"/>
          <w:szCs w:val="24"/>
        </w:rPr>
        <w:t>, W.-H. HSU</w:t>
      </w:r>
      <w:r>
        <w:rPr>
          <w:rFonts w:eastAsia="AdvP0048;Arial Unicode MS" w:cs="AdvP0048;Arial Unicode MS" w:ascii="AdvP0048;Arial Unicode MS" w:hAnsi="AdvP0048;Arial Unicode MS"/>
          <w:kern w:val="0"/>
          <w:sz w:val="16"/>
          <w:szCs w:val="16"/>
        </w:rPr>
        <w:t>4,5</w:t>
      </w:r>
      <w:r>
        <w:rPr>
          <w:rFonts w:eastAsia="AdvP0048;Arial Unicode MS" w:cs="AdvP0048;Arial Unicode MS" w:ascii="AdvP0048;Arial Unicode MS" w:hAnsi="AdvP0048;Arial Unicode MS"/>
          <w:kern w:val="0"/>
          <w:szCs w:val="24"/>
        </w:rPr>
        <w:t>, C.-L. LIN</w:t>
      </w:r>
      <w:r>
        <w:rPr>
          <w:rFonts w:eastAsia="AdvP0048;Arial Unicode MS" w:cs="AdvP0048;Arial Unicode MS" w:ascii="AdvP0048;Arial Unicode MS" w:hAnsi="AdvP0048;Arial Unicode MS"/>
          <w:kern w:val="0"/>
          <w:sz w:val="16"/>
          <w:szCs w:val="16"/>
        </w:rPr>
        <w:t xml:space="preserve">6,7 </w:t>
      </w:r>
      <w:r>
        <w:rPr>
          <w:rFonts w:eastAsia="AdvP0048;Arial Unicode MS" w:cs="AdvP0048;Arial Unicode MS" w:ascii="AdvP0048;Arial Unicode MS" w:hAnsi="AdvP0048;Arial Unicode MS"/>
          <w:kern w:val="0"/>
          <w:szCs w:val="24"/>
        </w:rPr>
        <w:t>and C.-H. KAO</w:t>
      </w:r>
      <w:r>
        <w:rPr>
          <w:rFonts w:eastAsia="AdvP0048;Arial Unicode MS" w:cs="AdvP0048;Arial Unicode MS" w:ascii="AdvP0048;Arial Unicode MS" w:hAnsi="AdvP0048;Arial Unicode MS"/>
          <w:kern w:val="0"/>
          <w:sz w:val="16"/>
          <w:szCs w:val="16"/>
        </w:rPr>
        <w:t>5,8</w:t>
      </w:r>
    </w:p>
    <w:p>
      <w:pPr>
        <w:pStyle w:val="Normal"/>
        <w:rPr>
          <w:rFonts w:ascii="AdvP0048;Arial Unicode MS" w:hAnsi="AdvP0048;Arial Unicode MS" w:eastAsia="AdvP0048;Arial Unicode MS" w:cs="AdvP0048;Arial Unicode MS"/>
          <w:kern w:val="0"/>
          <w:sz w:val="16"/>
          <w:szCs w:val="16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16"/>
          <w:szCs w:val="16"/>
        </w:rPr>
      </w:r>
    </w:p>
    <w:p>
      <w:pPr>
        <w:pStyle w:val="Normal"/>
        <w:rPr>
          <w:rFonts w:ascii="AdvP0048;Arial Unicode MS" w:hAnsi="AdvP0048;Arial Unicode MS" w:eastAsia="AdvP0048;Arial Unicode MS" w:cs="AdvP0048;Arial Unicode MS"/>
          <w:kern w:val="0"/>
          <w:sz w:val="16"/>
          <w:szCs w:val="16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16"/>
          <w:szCs w:val="16"/>
        </w:rPr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 w:val="28"/>
          <w:szCs w:val="28"/>
        </w:rPr>
      </w:pPr>
      <w:r>
        <w:rPr>
          <w:rFonts w:eastAsia="AdvP0050;Arial Unicode MS" w:cs="AdvP0050;Arial Unicode MS" w:ascii="AdvP0050;Arial Unicode MS" w:hAnsi="AdvP0050;Arial Unicode MS"/>
          <w:kern w:val="0"/>
          <w:sz w:val="28"/>
          <w:szCs w:val="28"/>
        </w:rPr>
        <w:t>Introduct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cute coronary syndrome (ACS), which results from a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udden reduction of blood flow in the coronar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rteries, comprises unstable angina and myocardial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farction with or without ST-segment elevation. Thi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yndrome is a life-threatening disorder that leads to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igh morbidity and mortality despite advances i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reatment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1,2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ypertension, diabetes and hyperlipidemia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re well-known major cardiovascular risk factor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or atherosclerosis progression, which contribute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o the development of ACS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3,4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troke and cardiovascular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iseases share similar risk factors in the disorder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f the circulatory system. Interest in the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elationship between infection and atherosclerosisinduced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ronary heart disease has increased;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5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9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or example, Iriz et al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10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howed that the direc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vessel wall colonization of chlamydia pneumonia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fection resulted in the progression of atheromatou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laques. Recent studies have also demonstrated tha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espiratory tract infection may trigger the development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f acute myocardial infarction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11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13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ycoplasma pneumonia (MP) is a common respirator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athogen that produces diseases of vari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everity, ranging from mild upper respiratory trac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fections to severe atypical pneumonia. Most studie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ave reported that approximately 10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30% of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ases of community-acquired pneumonia (CAP)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re due to MP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14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16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Moreover, 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>Mycoplasma pneumonia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s the second most common causative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athogen of CAP for adults in Taiwan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16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P is typically characterized by a benign outcome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ven in cases without adequate antimicrobial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rapy. The beneficial effect of adequate treatmen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shortening the course of the illness has bee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monstrated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17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addition to respiratory tract infection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P also produces extrapulmonary manifestation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cluding neurological, hepatic and cardiac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iseases, and hemolytic anemia, polyarthritis an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rythema multiforme. However, the epidemiological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elationships of MP and the subsequent developmen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f ACS remain undetermined. Thus, w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nducted a longitudinal nationwide cohort stud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Taiwan to explore whether patients with MP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ave an increased risk of subsequent AC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velopment.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 w:val="28"/>
          <w:szCs w:val="28"/>
        </w:rPr>
      </w:pPr>
      <w:r>
        <w:rPr>
          <w:rFonts w:eastAsia="AdvP0050;Arial Unicode MS" w:cs="AdvP0050;Arial Unicode MS" w:ascii="AdvP0050;Arial Unicode MS" w:hAnsi="AdvP0050;Arial Unicode MS"/>
          <w:kern w:val="0"/>
          <w:sz w:val="28"/>
          <w:szCs w:val="28"/>
        </w:rPr>
        <w:t>Methods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Data source and study participan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aiwan launched a single-payer compulsor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National Health Insurance (NHI) program in 1995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at covers over 99% of the country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’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 populatio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23.74 million people)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18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insurance program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ere conducted after scrambling the identificat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tails of residents to find data suitable for public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use. The National Health Insurance Research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atabase (NHIRD) has been described in detail i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ur previous studies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19,20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current retrospectiv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hort study included data from the NHIRD for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ntire population of Taiwan containing healthcar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laims between 1996 and 2011. The NHIRD consis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f registration files and claims data for reimbursement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ll insurance claims should b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crutinized by medical reimbursement specialis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peer review. Diagnoses were based on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ternational Classification of Disease, 9th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evision, Clinical Modification (ICD-9-CM)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everal Taiwan studies had demonstrated the high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ccuracy and validity of ICD-9-CM diagnosis i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NHIRD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21,22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is study was approved by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thics Review Committee at China Medical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University and Hospital (CMU-REC-101-012)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igure 1 shows the selection process of the participan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the two study cohorts. We identifi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dults newly diagnosed with MP (the first hospitalizat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or MP) (ICD-9-CM 483.0) from inpatien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laims during the period from 2004 to 2011.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ate of the first hospitalization for MP was identifi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s the index date. Patients with a history of coronar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rtery disease (ICD-9-CM 410-414) before the index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ate with incomplete age or sex information wer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xcluded. For each participant, hospitalization record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f comorbidities were obtained before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dex date. Covariates included sex, age, hypertens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ICD-9 codes 401-405), diabetes (ICD-9 cod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250), hyperlipidemia (ICD-9 code 272), stroke (ICD-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9 codes 430-438) and heart failure (ICD-9 cod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428). All participants without a history of coronar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rtery disease and MP were randomly selected from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ll NHI beneficiaries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or each MP patient, four comparisons were random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elected from the pool of participants withou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P and coronary artery disease at the baseline, frequenc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atched by the year of index date, ag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every 5-year span), sex and comorbidities of hypertension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iabetes, hyperlipidemia, stroke and hear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ailure. The index date in comparisons controls wa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andomly assigned the date as cases.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Main outcom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main outcome was hospitalization with a new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iagnosis of ACS (ICD-9-CM 410, 411.1, 411.8)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uring the follow-up period. The person-years of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follow-up period were estimated for the participan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beginning from the index date until the AC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iagnosis or censor because of death, failure to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ollow up, withdrawal from the insurance system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r 31 December 2011.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Statistical analysis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We used the </w:t>
      </w:r>
      <w:r>
        <w:rPr>
          <w:rFonts w:eastAsia="AdvMT_MI;Arial Unicode MS" w:cs="AdvMT_MI;Arial Unicode MS" w:ascii="AdvMT_MI;Arial Unicode MS" w:hAnsi="AdvMT_MI;Arial Unicode MS"/>
          <w:kern w:val="0"/>
          <w:sz w:val="20"/>
          <w:szCs w:val="20"/>
        </w:rPr>
        <w:t>_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2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est to determine the differences i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ategorical demographic variables and comorbiditie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between the MP and non-MP cohorts, and employed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Student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’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s 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 xml:space="preserve">t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est to examine the mean age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between both cohorts. The overall- and sex-, age-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morbidity-, and follow-up time-specific incidenc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ates (per 1000 person-years) were calculated for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ach group. Univariable and multivariable Cox proportional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azard regression analyses were perform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o estimate the hazard ratios (HRs) an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95% confidence intervals (CIs) of ACS development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the MP group compared with the comparison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group. Multivariable models were simultaneous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djusted for sex, age and the comorbidities of hypertension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iabetes, hyperlipidemia, stroke and hear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ailure. We assessed the cumulative incidence of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CS by using the Kaplan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eier method to compar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MP patients with the comparison cohort. W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stimated their differences by conducting a logrank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est and used SAS software (version 9.2 for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indows; SAS Institute Inc., Cary, NC, USA) for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ll data analyses. The Kaplan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eier curves wer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lotted using R software (version 2.14.1; R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velopment Core Team, Vienna, Austria).</w:t>
      </w:r>
    </w:p>
    <w:p>
      <w:pPr>
        <w:pStyle w:val="Normal"/>
        <w:autoSpaceDE w:val="false"/>
        <w:rPr/>
      </w:pP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>P</w:t>
      </w:r>
      <w:r>
        <w:rPr>
          <w:rFonts w:eastAsia="AdvMT_MI;Arial Unicode MS" w:cs="AdvMT_MI;Arial Unicode MS" w:ascii="AdvMT_MI;Arial Unicode MS" w:hAnsi="AdvMT_MI;Arial Unicode MS"/>
          <w:kern w:val="0"/>
          <w:sz w:val="20"/>
          <w:szCs w:val="20"/>
        </w:rPr>
        <w:t>&lt;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0.05 was considered statistically significant.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 w:val="28"/>
          <w:szCs w:val="28"/>
        </w:rPr>
      </w:pPr>
      <w:r>
        <w:rPr>
          <w:rFonts w:eastAsia="AdvP0050;Arial Unicode MS" w:cs="AdvP0050;Arial Unicode MS" w:ascii="AdvP0050;Arial Unicode MS" w:hAnsi="AdvP0050;Arial Unicode MS"/>
          <w:kern w:val="0"/>
          <w:sz w:val="28"/>
          <w:szCs w:val="28"/>
        </w:rPr>
        <w:t>Results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Demographic characteristics and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comorbidities in MP and comparison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cohor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this study, we identified 12 152 patients newly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iagnosed with MP during 2004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2011 as the exposur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hort and 48 600 participants without an MP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iagnosis as the comparison group. The MP an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non-MP cohorts showed no significant difference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based on distributions of sex, age and comorbiditie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Table 1); there were more women than men in both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cohorts (53.2 vs. 46.8%), and </w:t>
      </w:r>
      <w:r>
        <w:rPr>
          <w:rFonts w:eastAsia="AdvP0048;Arial Unicode MS" w:cs="AdvMT_SY;Times New Roman" w:ascii="AdvMT_SY;Times New Roman" w:hAnsi="AdvMT_SY;Times New Roman"/>
          <w:kern w:val="0"/>
          <w:sz w:val="20"/>
          <w:szCs w:val="20"/>
        </w:rPr>
        <w:t>_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40% of the participan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ere younger than 34 years of age.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Incidence and HRs of ACS stratified by sex,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age, comorbidity and follow-up: comparison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between MP and comparison cohor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uring the 34 450 and 144 490 person-years of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ollow-up, the overall incidence density of AC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as significantly higher in MP patients than in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mparison group (3.08 vs. 2.42, respectively, per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000 person-years) with the adjusted HR= 1.37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95% CI = 1.10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.70) (Table 2). Figure 2 shows the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Kaplan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eier curves of ACS cumulative incidenc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the MP and non-MP cohorts. A higher risk of AC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ccurrence was noted in patients with MP than i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non-MP cohort, indicating a statistically significant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difference (log-rank test, 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>P</w:t>
      </w:r>
      <w:r>
        <w:rPr>
          <w:rFonts w:eastAsia="AdvMT_MI;Arial Unicode MS" w:cs="AdvMT_MI;Arial Unicode MS" w:ascii="AdvMT_MI;Arial Unicode MS" w:hAnsi="AdvMT_MI;Arial Unicode MS"/>
          <w:kern w:val="0"/>
          <w:sz w:val="20"/>
          <w:szCs w:val="20"/>
        </w:rPr>
        <w:t>&lt;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0.0001). Although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ACS incidence rate was greater in men than i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omen in both cohorts, the relative risks of ACS i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sex-specific MP patients and comparison cohor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ere significant for women (adjusted HR= 1.49;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95% CI = 1.06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2.08). The ACS incidence increas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ith age in both cohorts; however, the relative risk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f ACS in the age-specific MP cohort and comparis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hort was greater for both the younger group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adjusted HR= 1.48; 95% CI = 1.01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2.16) and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lder group (adjusted HR= 1.34; 95% CI = 1.02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.74). The ACS incidence increased in participan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resenting with any comorbidity in both cohorts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lthough the relative risks of ACS in the comorbidity-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pecific MP cohort and comparison cohort wer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lso significant for participants without (adjusted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R= 2.24; 95% CI = 1.45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3.46). Sub-group analysis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follow-up time revealed the higher risk occurr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uring the more than a 12-month follow-up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adjusted HR= 1.36, 95% CI = 1.03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.79).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Cox model analysis of risk factors affecting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ACS developmen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results of univariable and multivariable Cox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roportional hazard analyses for the association betwee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CS and MP are listed in Table 3. The adjust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R of ACS development was a 1.06-fold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crease (95% CI = 1.05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.06) with age (every 1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year) and a 1.47-fold increase for men as oppos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o for women (adjusted HR= 1.47, 95% CI = 1.21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1.78). The risk of developing ACS was greater for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atients with the comorbidities of hypertensio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adjusted HR= 2.38, 95% CI = 1.90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2.98), hyperlipidemia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(adjusted HR= 1.76, 95% CI = 1.36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2.29)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iabetes (adjusted HR= 1.73, 95% CI =), and heart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ailure (adjusted HR= 1.56, 95% CI = 1.41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2.11).</w:t>
      </w:r>
    </w:p>
    <w:p>
      <w:pPr>
        <w:pStyle w:val="Normal"/>
        <w:autoSpaceDE w:val="false"/>
        <w:rPr>
          <w:rFonts w:ascii="AdvP0050;Arial Unicode MS" w:hAnsi="AdvP0050;Arial Unicode MS" w:eastAsia="AdvP0050;Arial Unicode MS" w:cs="AdvP0050;Arial Unicode MS"/>
          <w:kern w:val="0"/>
          <w:szCs w:val="24"/>
        </w:rPr>
      </w:pPr>
      <w:r>
        <w:rPr>
          <w:rFonts w:eastAsia="AdvP0050;Arial Unicode MS" w:cs="AdvP0050;Arial Unicode MS" w:ascii="AdvP0050;Arial Unicode MS" w:hAnsi="AdvP0050;Arial Unicode MS"/>
          <w:kern w:val="0"/>
          <w:szCs w:val="24"/>
        </w:rPr>
        <w:t>Discuss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tudies investigating the relationship between MP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ACS are rare; thus, this is the first populationbas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longitudinal cohort study to determine that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mpared with the general population, patien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ith MP exhibited a 1.37-fold risk of subsequently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veloping ACS. Pourahmad et al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23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dicated a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2.7-fold relative risk of MP on myocardial infarctio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rough a case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–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ntrol study; however, they did no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ontrol for major traditional risk factors to estimat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contribution of MP to the development of ACS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hlamydia pneumonia and MP are reported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ssociated with atherosclerosis and the progressio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f atheromatous plaques, which are related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CS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9,24,25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Van Eeden et al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26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lso proposed plausibl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echanistic pathways through which lung inflammation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ystemic inflammatory response an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ndothelial dysfunction lead to atherosclerosis an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laque disruption that progress to ACS. In addition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fection and inflammation may modulate thrombotic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esponses by upregulating the activation of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rocoagulants, downregulating that of anticoagulants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suppressing fibrinolysis, all of which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esult in a hypercoagulable status and progression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o vascular obstruction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27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ACS incidence rate was greater in men tha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women in both cohorts, which is consistent with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esults from previous studies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 xml:space="preserve">13,28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ACS incidenc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lso increased with age in both cohorts; however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adjusted HRs of ACS development for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ge-specific MP patients and the comparison cohor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ere greater for the younger group than for the older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group, indicating that the health effect of MP on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velopment of ACS was greater in younger adult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an in older adults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effect of MP on subsequent ACS development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appeared to 12 months after infection. </w:t>
      </w: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>Mycoplasma</w:t>
      </w:r>
    </w:p>
    <w:p>
      <w:pPr>
        <w:pStyle w:val="Normal"/>
        <w:autoSpaceDE w:val="false"/>
        <w:rPr/>
      </w:pPr>
      <w:r>
        <w:rPr>
          <w:rFonts w:eastAsia="AdvP0049;Arial Unicode MS" w:cs="AdvP0049;Arial Unicode MS" w:ascii="AdvP0049;Arial Unicode MS" w:hAnsi="AdvP0049;Arial Unicode MS"/>
          <w:kern w:val="0"/>
          <w:sz w:val="20"/>
          <w:szCs w:val="20"/>
        </w:rPr>
        <w:t xml:space="preserve">pneumoniae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fection may disseminate systemical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rom the lungs to the peripheral blood mononuclear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ells and localize in arteries where it may infec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ndothelial cells, vascular smooth muscle cell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monocytes/macrophages, as well as promot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 inflammatory atherogenic process and further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vascular obstruction.</w:t>
      </w:r>
      <w:r>
        <w:rPr>
          <w:rFonts w:eastAsia="AdvP0048;Arial Unicode MS" w:cs="AdvP0048;Arial Unicode MS" w:ascii="AdvP0048;Arial Unicode MS" w:hAnsi="AdvP0048;Arial Unicode MS"/>
          <w:kern w:val="0"/>
          <w:sz w:val="13"/>
          <w:szCs w:val="13"/>
        </w:rPr>
        <w:t>29,30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strength of this nationwide population-bas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longitudinal cohort study is that it demonstrates th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ssociation of MP with an increased risk of subsequen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CS development by using an epidemiologic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ethod. We enrolled a large sample of participants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because NHI is universal and mandatory i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aiwan, NHI beneficiaries have been assign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unique personal identification numbers that allow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m to be traced in the NHIRD records throughou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study follow-up period. The results are robus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because several multivariable analyses were us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for assessing the increased risk of ACS development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However, several limitations must be considere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when interpreting these findings. First, the NHIR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oes not provide detailed daily life information such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s smoking habits, body mass index, physical activit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levels, socioeconomic status and family history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ll of which are potential confounding factors in thi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tudy. Second, the study cases were selected according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o ICD-9-CM codes, which may potentially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ause a misclassification bias despite the ability of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auditing mechanism used by the Bureau of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National Health Insurance to minimize diagnostic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uncertainty and misclassification. Third, the</w:t>
      </w:r>
    </w:p>
    <w:p>
      <w:pPr>
        <w:pStyle w:val="Normal"/>
        <w:autoSpaceDE w:val="false"/>
        <w:rPr/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NHIRD did not provide the results of laboratory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 xml:space="preserve"> </w:t>
      </w: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examination such as MP antibody titers, culture repor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and chest X-ray, which may be related diseas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everity. In addition, the lack of drug-treatment data,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such as those on hormone-replacement therapy and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use of contraceptives, anticoagulants and antiplatelet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rugs, may have influenced the primary outcome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of this study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In conclusion, this nationwide study of 12 152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MP patients with a follow-up of 34 450 personyear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determined that compared with the general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population, MP patients exhibit a 37% increase in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he risk of subsequent ACS development. The AC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isk appeared 12 months after developing MP.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linicians should be aware of the increased ACS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risk in patients with MP and provide appropriate</w:t>
      </w:r>
    </w:p>
    <w:p>
      <w:pPr>
        <w:pStyle w:val="Normal"/>
        <w:autoSpaceDE w:val="false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cardiovascular management in addition to MP</w:t>
      </w:r>
    </w:p>
    <w:p>
      <w:pPr>
        <w:pStyle w:val="Normal"/>
        <w:rPr>
          <w:rFonts w:ascii="AdvP0048;Arial Unicode MS" w:hAnsi="AdvP0048;Arial Unicode MS" w:eastAsia="AdvP0048;Arial Unicode MS" w:cs="AdvP0048;Arial Unicode MS"/>
          <w:kern w:val="0"/>
          <w:sz w:val="20"/>
          <w:szCs w:val="20"/>
        </w:rPr>
      </w:pPr>
      <w:r>
        <w:rPr>
          <w:rFonts w:eastAsia="AdvP0048;Arial Unicode MS" w:cs="AdvP0048;Arial Unicode MS" w:ascii="AdvP0048;Arial Unicode MS" w:hAnsi="AdvP0048;Arial Unicode MS"/>
          <w:kern w:val="0"/>
          <w:sz w:val="20"/>
          <w:szCs w:val="20"/>
        </w:rPr>
        <w:t>treat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0050">
    <w:altName w:val="Arial Unicode MS"/>
    <w:charset w:val="88"/>
    <w:family w:val="auto"/>
    <w:pitch w:val="default"/>
  </w:font>
  <w:font w:name="AdvP0048">
    <w:altName w:val="Arial Unicode MS"/>
    <w:charset w:val="88"/>
    <w:family w:val="auto"/>
    <w:pitch w:val="default"/>
  </w:font>
  <w:font w:name="AdvP0049">
    <w:altName w:val="Arial Unicode MS"/>
    <w:charset w:val="88"/>
    <w:family w:val="auto"/>
    <w:pitch w:val="default"/>
  </w:font>
  <w:font w:name="AdvMT_MI">
    <w:altName w:val="Arial Unicode MS"/>
    <w:charset w:val="88"/>
    <w:family w:val="auto"/>
    <w:pitch w:val="default"/>
  </w:font>
  <w:font w:name="AdvMT_SY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0:00Z</dcterms:created>
  <dc:creator>user</dc:creator>
  <dc:description/>
  <dc:language>en-US</dc:language>
  <cp:lastModifiedBy>user</cp:lastModifiedBy>
  <dcterms:modified xsi:type="dcterms:W3CDTF">2015-09-01T08:01:00Z</dcterms:modified>
  <cp:revision>1</cp:revision>
  <dc:subject/>
  <dc:title/>
</cp:coreProperties>
</file>