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ssociation Between Neonatal Urinary Tract Infection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nd Risk of Childhood Allergic Rhinitis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ien-Heng Lin, MD, Wei-Ching Lin, MD, Yu-Chiao Wang, MSc, I. Ching Lin, MD, MS, Ph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A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llergic rhinitis is a common allergic disease affecting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0% to 25% of the global popul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ev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early suggests that allergic rhinitis is influenced by genet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environmental facto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umerous studies have investig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ole of environmental factors, such as air pollu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nged lifestyle, and bacterial and viral infections, i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allergic rhinit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–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hygie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othesis, infections can influence the immature immu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stem and induce an immune response toward the T helper 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enotype, thereby reducing the risk of developing allerg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lower respiratory tract infections, inclu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iratory syncytial virus bronchiolitis, pneumon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asles, and possibly pertussis, in childhood might increa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ubsequent risk of childhood asthm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sev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suggested that early exposure to infection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tero or early in life is potentially a critical risk factor for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allergic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–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a review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terature, no studies have investigated whether neonatal nonrespir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cterial infection, such as neonatal urinary tra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(UTI), is associated with the risk of childho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c rhinit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hypothesized that neonatal UTI is a risk factor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ildhood allergic rhinitis. We conducted a population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-spective cohort study to investigate the association betwee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onatal UTI and the subsequent risk of allergic rhinitis by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alyzing data from the Taiwan National Health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Database (NHIRD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 applied a retrospective cohort study design. 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ed illnesses according to International Classification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, Ninth Revision, Clinical Modification (ICD-9-CM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5990 or 77182 for the period 2000 to 2005. The UTI cohor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rised 3285 children newly diagnosed with UTI and ag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younger than 1 month. The date of the firstUTI diagnosis was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aseline index date.We used 2 matching methods, frequency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pensity score matching, to select the comparison cohor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. First, for each child with UTI, we randomly selec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 patients without medical claims for UTI care and frequenc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atched them with the UTI patients according to gender, urbaniz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residential area, parental occupation, and baseline year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cond, we corrected for various risk factors in the 2 cohorts b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propensity score matching at a 1:4 ratio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lassified the 316 cities and townships in Taiwan into 7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dered levels of urbanization based on scores of populatio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nsity (people/km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2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), the proportion of people with high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ducation, the elderly and agricultural population, an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umber of physicians per 100,000 people. The number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was low in the Level 6 and 7 classifications; therefor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ombined them with the Level 5 patients. The highes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rbanization level was Level 1, whereas Level 4 was the lowest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atients’ family were classified according to occupation 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ite collar (including civil servants, institution workers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terprise, business, and industrial administration personnel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lue collar (including farmers, fishermen, vendors, and industr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aborers), and others (including retired, unemployed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ow-income patients). Patients with a history of UTI and miss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 on date of birth or gender at the baseline were exclu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is study. The follow-up person-years for each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calculated from the index date until a diagnosis of allerg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hinitis (ICD-9-CM code 477), withdrawal from the insura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ystem, the end of 2008, or censoring because of death or loss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llow-up. The mean follow-up duration for the study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as 5.21 person-years (standard deviation¼2.37)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addition, we reviewed the history of comorbidities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patient before the index date, namely infections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 771), neonatal jaundice (ICD-9-CM code 774), preter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ow birth weight (ICD-9-CM codes 764 and 765), oth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etal and newborn respiratory conditions (ICD-9-CM code 770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vesicoureteral reflux (VUR) (ICD-9-CM code 593.7),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justing for the risk of allergic rhiniti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Ethics Statem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 encrypts patient personal information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tect privacy and provides researchers with anonymou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 numbers associated with relevant claims informat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gender, date of birth, medical servic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ceived, and prescriptions. Therefore, patient consent is no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quired to access the NHIRD. This study was exempted fro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ew by the Institutional Review Board (IRB) of Chin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University (CMUH104-REC2–115). The IRB als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pecifically waived the consent requireme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istinct demographic variables and comorbid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ies between the UTI and non-UTI cohorts were verifi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by conducting a chi-square test and Student’s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Whe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umption of the chi-square test was violated, we used Fisher’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act test to test the categorical variables. We calculate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ce of allergic rhinitis stratified according to gender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, and follow-up duration in the non-UTI and UT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.We compared the incidence of allergic rhinitis betwe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on-UTI and UTI cohorts by using Poisson reg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is. In addition, the incidence rate ratios (IRRs)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5% confidence intervals (CIs) were obtained. After the potenti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riables were controlled, the adjusted hazard ratios (HRs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95% CIs of allergic rhinitis between the non-UTI and UT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 were obtained by conducting multivariable Co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gression analysis. In addition, the interaction effect betwe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TI and risk factors, such as gender and comorbidity,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stimated by conducting multivariable Cox regression analysi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ropensity score was calculated using a logistic reg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estimate the probability of UTI assignment, according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aseline variables including the year of UTI development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gender, urbanization of residential area, parental occupation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history of comorbidity. After propensity score matching, 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Cox proportional hazards model stratification of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atched pairs to estimate the difference in the risk of allergic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rhinitis between the UTI and non-UTI cohorts.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btained through 2-tailed tests indicated statistical significance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 analyses were performed using the SAS 9.3 statist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ckage (SAS Institute Inc., Cary, NC). In addition, we used 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oftware (R Foundation for Statistical Computing, Vienn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ustria) to conduct a Kaplan–Meier analysis for measur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umulative allergic rhinitis of both study cohorts and the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ed the log-rank test to evaluate the differences between the 2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mulative incidence curve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examined 16,413 patients, among whom 328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UTI and 13,128 did not have UTI (Table 1). The mean a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patients was nearly 15 days in both cohorts. The demograph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racteristics of the 2 cohorts had similar distributions: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atients were predominantly boys (57.6%), their resident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as were characterized by a high level of urbaniz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53.0%), and parental occupation was mainly white col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58.1%). The UTI cohort exhibited more prevalent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fore the index date than the non-UTI cohort did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comprised infections (37.1% vs 2.77%), neonat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jaundice (36.8% vs 6.03%), preterm low birth weight (5.39% v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92%), other fetal and newborn respiratory conditions (4.02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s 2.31%), and VUR (2.19% vs 0.00%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Table 2 shows, the overall incidence rates of aller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initis were 100.2 per 1000 person-years and 70.93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 in the UTI cohort and non-UTI cohort, respectivel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RR of allergic rhinitis was 1.41-fold (95% CI¼1.32–1.51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the UTI cohort than in the non-UTI cohort,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R of allergic rhinitis was 1.32 (95% CI¼1.23–1.41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ment for potential risk facto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RR of allergic rhinitis was 1.42-fold higher in gir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UTI than in those without UTI (incidence rate: 87.29 v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61.29 per 1000 person-y). In addition, the IRR of allergic rhinit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1.41-fold higher in boys with UTI than in those without 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incidence rate: 110.4 vs 78.49 per 1000 person-y). Regard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der-specific risk analysis for both cohorts, the adjusted HR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c rhinitis was 1.34 (95%CI¼1.19–1.51) for girls and 1.3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¼1.20–1.43) for boys. Comorbidity-related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ealed that the adjusted HR of allergic rhinitis was 1.43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31–1.55) for patients in the UTI cohort without comorbidi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1.18 (95% CI¼1.06–1.32) for patients in the UT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ith comorbidity, compared with those in the non-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. The patients with UTI in different follow-up dur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equally susceptible to developing allergic rhinitis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patients without UTI, except during a follow-up tim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5 years or more (adjusted HR at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 of follow-up¼1.66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43–1.93; adjusted HR at 1–3 y of follow-up¼1.32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17–1.48; adjusted HR at 3 to 5 y of follow-up¼1.20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1.05–1.37). By the end of the follow-up period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mulative incidence of allergic rhinitis was 10.5% higher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TI cohort than in the non-UTI cohort (50.9% vs 40.4%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Figure 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the interaction between UTI and gender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fferent comorbidities. The adjusted HR of allergic rhinitis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67 (95% CI¼1.53–1.82) in boys with UTI, 1.32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20–1.47) in girls with UTI, and 1.27 (95% CI¼1.20–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34) in boys without UTI, compared with girls without UTI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¼0.8636 for interaction). Compared with non-UTI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comorbidity, the adjusted HRof allergic rhinitis was 1.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¼1.14–1.37) in non-UTI patients with comorbidi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43 (95% CI¼1.30–1.55) in UTI patients without comorbidi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1.45 (95%CI¼1.35–1.56) in UTI patients with comorbidit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¼.0017 for interaction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actions of comorbidities including infections (interaction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¼0.0380), preterm low birth weight (interaction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¼.0085), and other fetal and newborn respiratory condition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interactio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¼.0420) were associated with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allergic rhinitis in the UTI cohort than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-UTI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ensity score matching analysis was applied for bi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tion in the investigation of the association between aller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initis outcomes and UTI. There were 1485 patients in the 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and 5940 patients in the non-UTI cohort (Supplement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, http://links.lww.com/MD/A427). The baseline potent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in the 2 cohorts did not significantly differ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5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n we used propensity score matching, the UTI cohort stil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higher risk of allergic rhinitis than that of the non-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adjusted HR¼1.39, 95% CI¼1.27–1.53; Supplement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2, http://links.lww.com/MD/A427). The 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had a greater risk of developing allergic rhinitis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of the non-UTI patients, especially when they had infec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neonatal jaundic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a review of the literature, this is the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-based case–control study to demonstrate an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neonatal UTI and a risk of childhood aller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initis. This association was independent of other risk fac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age, gender, urbanization, occupation, and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interactions of comorbidities including infection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term low birth weight, and other fetal and newborn respir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ditions were associated with a higher risk of aller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initis in patients with neonatal UTI than in those without UTI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ygiene hypothesis, proposed by Strachan, states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developing allergies and asthma is inversely rela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infection;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results obtained by Montgome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 were not consistent with the hygiene hypothesi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ntgomery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 newborns spent their fir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ight in a worse hygiene communal nursery were at an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veloping hay fever. The findings suppose th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ysfunction of immune system development is strongly 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early exposure to infectious agents. However, the o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indings reported by McKeever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o not support the hygie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othesis. The study of McKeever et al demonstrated a suffici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stical power to survey the effects for 14 typ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s within the first 6-months after; however, UTI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included in the 14 types of infections. The study of McKeev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 showed that none of these infections could protect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of allergic diseases persistently. In addition, the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hors could not find the confirmatory evidence to suggest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bioticswould have increased risk to develop allergic disease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other large population-based study,Algert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xposure to UTI in utero caused an increased risk of childho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thma, which support that immune system response i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ed risk factor rather than the specific organism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me studies found poor innate immune factors woul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induce infections from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Escherichia col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Streptococcus pneumonia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Salmonella enteritidi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, and rhinoviru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,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ssible mechanism is that allergic sensitization would indu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 poor innate immunity by toll-like receptor (TLR) transduc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loss-of-function TLR mutations, which may associat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risk to develop asthm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ossible effects ab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nate immune responses to develop allergy are related to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ose, timing, and stimulation sit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eated administr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igh-dose TLR agonist in the airways would indu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onse of T-helper cell 1 (Th1) on the allergen exposur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exposure from low-dose TLR agonists would b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ed to the immune response about T-helper cell 2 (Th2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9,2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natural helper cells could produce a high leve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interleukin (IL)-5 and IL-13, which would induce the hyperplas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eosinophilia or goblet cell that could play an importa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for Th2-respon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by, these microorganisms w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mage the innate immune system, then impaired Th1, b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ated Th2-response. Therefore, it could induce the sensitiz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action to allergic rhinitis, which might explain wh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onatal UTI could be a risk factor to develop allergic rhinit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trength of the present study is the precise analysi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uture risk of allergic rhinitis in children with neonatal UT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a large population database with minimal selec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as. Although the differences between the UTI and non-UT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in other infections, jaundice, and preterm births wer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, we corrected for these comorbidities and observ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UTI cohort still had a higher risk of allergic rhinitis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of the non-UTI cohort even after propensity score matching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ther words, the results strongly evidence that neonat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TI is related to allergic rhinit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limitations of our study must be mentioned. Firs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iagnoses of UTI and allergic rhinitis were based on ICD-9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M codes, and urine culture, blood sampling for genotyping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amination of the immunoglobulin E level, IL-13, or TL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lymorphisms were not performed. The NHIRD covers a high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resentative sample of Taiwan’s general population becaus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imbursement policy is universal and operated by a single buy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Taiwan government. All insurance claims are scrutiniz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l reimbursement specialists and subjected to peer review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standard diagnosis criteria. If specialists or physicia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sdiagnosed diseases or miscoded diagnoses, they w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ject to the punitive action. Therefore, the diagnoses of UTI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c rhinitis in this study were highly reliabl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family history of atopy was unavailable in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. This crucial risk factor may be related to the differ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of the familial predisposition to atopy in the 2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. Third, the period of study was only 6 years; a long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duration should be examined. Fourth, antibio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can influence the development of common allerg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in later childhoo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we could not determ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antibiotics are another risk factor for subsequ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c rhinitis because it was impossible to enroll newbor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UTI who did not receive antibiotic treatment in our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determining confounding factors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biotics or UTI may require a meticulously designed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compares the allergic rhinitis incidence between UT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ntibiotics and those without antibiotics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CONCLU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found an association between neonatal UTI with subsequ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allergic rhinitis in this retrospective population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cohort study. Although our study design had inclu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equate control of possible confounding factors and biases, th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still lack of some unmeasured or unknown confounding facto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the level of evidence of a retrospective cohort study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wer than a prospective cohort or randomized-controlled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further well-designed studies are necessary to evalu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ffects of neonatal UTI for developing the immune system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athophysiology of allergic rhinit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4B2E3F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2:00Z</dcterms:created>
  <dc:creator>user</dc:creator>
  <dc:description/>
  <dc:language>en-US</dc:language>
  <cp:lastModifiedBy>user</cp:lastModifiedBy>
  <dcterms:modified xsi:type="dcterms:W3CDTF">2015-10-01T06:24:00Z</dcterms:modified>
  <cp:revision>1</cp:revision>
  <dc:subject/>
  <dc:title/>
</cp:coreProperties>
</file>