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Increased Risk of Acute Coronary Syndrome in Patients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With Diverticular Disease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 Population-Based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Jiun-Nong Lin, MD, PhD, Cheng-Li Lin, MSc, Chih-Hui Yang, PhD, Ming-Chia Lin, Ph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ung-Hsu Lai, MD, PhD, Hsi-Hsun Lin, MD, Ph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B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th diverticular disease and cardiovascular disease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mon worldwide and are generally considered distinc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ntities with different pathogeneses. However, several stu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provided evidence suggesting a link between diverti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and cardiovascular 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the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these diseases is difficult to conceptualize, they sh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risk factors including low dietary fiber intake, smoking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 obesity, physical inactivity, and ag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4–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geneses of diverticular disease and cardiovascular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multifactorial and complex. Chronic inflammation contribut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both of these disea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2–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ticular disease 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nown to be associated with segmental colit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hro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ion could result in intestinal microbiota transfor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ause systemic inflammation, followed by arteri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herosclerosis and then cardiovascular 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6–1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ute coronary syndrome (ACS), including ST-elev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yocardial infarction, non-ST-elevation myocardial infarction,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unstable angina, is a life-threatening form of cardiovas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cently, a large retrospective study in Denmark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volving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77,000 patients reported that diverticular disea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lightly increased the risk of acute myocardial infarc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and clinical manifestation of diverticular disea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y between Asian and Western countr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–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our research, no study has assessed the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diverticular disease and the risk of ACS in Asi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s. Therefore, we conducted a nationwide retrosp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study to determine the subsequent risk of AC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diverticular disease by analyzing data from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al Health Insurance Research Database (NHIRD)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ational Health Insurance (NHI) program of Taiwan 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 government-operated, compulsory enrollment, and singlepay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ystem that was launched on March 1, 1995, and ha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since provided coverage for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9% of the 23 million residents of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aiwan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ational Health Research Institutes manages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RD claims data, which have been released to researchers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lectronically encrypted form since 1999. Demographic data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tions, treatments, and diagnoses based on the Internatio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ssification of Diseases, Ninth Revision, Clin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odification (ICD-9-CM) are included in the NHIRD.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sure the accuracy of disease diagnosis, the Bureau of NH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andomly reviews the medical charts of 1 of every 100 out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1 of every 20 inpatient claims. For this study,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ubset of the NHIRD containing health care data of in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ims and the Registry of Beneficiaries was used. This stud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approved by the Ethics Review Board of China Med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niversity Hospital (CMU-REC-101-01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ampled Participa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eople in Taiwan are mainly an ethnically homogenou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an Chinese population, accounting for 98% of all residents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>23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All patients age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 years with a diagnoses of diverticula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, namely diverticulosis (ICD-9-CM codes 562.10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62.12) and diverticulitis (ICD-9-CM codes 562.11, 562.13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January 1, 2000, to December 31, 2011, were included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study. A comparison cohort of patients without diverticula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 was randomly selected from all NHI beneficiaries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equency matched with the study cohort at a 4:1 ratio accord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age (in 5-year bands), sex, and the year of diverticular dise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is. The index date was defined as the date of the initi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is of diverticular disease. Patients with incomplete ag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 sex information and diagnosed with a history of cardiovascula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s (ICD-9-CM codes 410-414), namely acute myocardi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farction (ICD-9-CM code 410), other acute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ubacute forms of ischemic heart disease (ICD-9-CM cod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11), old myocardial infarction (ICD-9-CM code 412), angin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ectoris (ICD-9-CM code 413), and other forms of chron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schemic heart disease (ICD-9-CM code 414), before the inde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were excluded from the study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analyzed the comorbidities of patients, including diabet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llitus (ICD-9-CM code 250), hypertension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s 401-405), hyperlipidemia (ICD-9-CM code 272), strok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s 430-438), chronic obstructive pulmonar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 (ICD-9-CM codes 490-496), heart failure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 428), chronic kidney disease (ICD-9-CM code 585), atri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ibrillation (ICD-9-CM code 427.31), cancer (ICD-9-CM cod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40-208), liver cirrhosis (ICD-9-CM codes 571.2, 571.5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71.6), depression (ICD-9-CM codes 296.2, 296.3, 300.4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11), autoimmune diseases (ICD-9-CM codes 710.0-710.4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714), and alcoholism (ICD-9-CM codes 291, 303, 305.0x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57.5, 425.5, 571.0-571.3, V11.3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rimary outcome was the occurrence of ACS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codes 410, 411.1, 411.8) during the follow-up period. Al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atients in our study were followed from the index date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ate of a primary outcome, withdrawal from the NH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gram, or December 31, 2011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baseline distributions of demographic characteristic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comorbidities were evaluated using a chi-square test for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categorical variables and a 2-sampl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for the mean age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an follow-up between the study and comparison cohorts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umulative incidence of ACS was assessed using the Kaplan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ier method, and the difference of incidence betwee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s was assessed using a log-rank test. The overall sex-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ge-, and comorbidity-specic incidence density rates (p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0,000 person-years) were calculated for each cohort. Univaria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multivariate Cox proportional hazard reg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ses were used to assess the risk of ACS in patients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verticular disease compared with those without diverticula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. Hazard ratios (HRs) and 95% confidence intervals (CIs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estimated using a Cox proportional hazards model. W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ed a Wald chi-square test to assess the significance of ea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riable in the model. The joint effects of diverticular dise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comorbidities on the development of ACS were evaluated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 multivariate model. All statistical analyses were perform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ing SAS statistical software, Version 9.4 (SAS Institute Inc.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ary, NC). A 2-tailed probability was considered statistically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significant a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investigated 52,681 patients with diverti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and 210,724 patients without diverticular diseas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1 shows the demographics and comorbidities of bo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nrolled cohorts. Of the patients with diverticular disease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57.8% of them were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0 years old, and 56.1% were men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ean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andard deviation (SD) ages of patients with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diverticular disease were 54.8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7.9 years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55.4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7.8 years, respectively. Compared with tho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ticular disease, patients with diverticular disease ha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higher prevalence of all included comorbiditi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ean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D follow-up periods were 4.39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25 year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4.65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25 years in the study cohort and the comparis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, respectively. The cumulative incidence of AC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diverticular disease was significantly higher th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 those without diverticular disease (log-rank test,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Fig. 1). The overall incidence density rate of ACS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diverticular disease (45.5 per 10,000 person-years)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higher than in those without diverticular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30.3 per 10,000 person-years), with an adjusted HR of 1.2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95% CI, 1.14–1.32) after adjustment for age, sex, and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. The risk of developing ACS was consiste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in the study cohort compared with that of the contr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, regardless of sex or age group. However, the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zard of ACS declined when the patients’ ages were higher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morbidity-specific analysis showed that the increase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ACS in patients with diverticular disease was significan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rrespective of whether there was comorbidit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further evaluated the association of ACS with diverticulo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diverticulitis (Table 3). Compared with the norm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, patients with diverticulosis had a 1.19-fold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S (95% CI, 1.07–1.32), whereas those with diverticulit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hibited a 1.25-fold risk of developing ACS (95% CI, 1.15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37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ACS in patients with diverticular disease 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 comorbidities is shown in Table 4. Compared with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cohort, diverticular disease, diabetes mellitus, hyperten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ronic kidney disease, and stroke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the risk of developing ACS. The risk elevated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diverticular disease as the number of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. The adjusted HR of ACS rose from 1.9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95% CI, 1.73–2.23) to 5.51 (95% CI, 3.88–7.84)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diverticular disease when the comorbidity increased from 1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o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nationwide population-based retrospective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revealed that patients with diverticular disease exhibi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1.23-fold increased risk of ACS compared with tho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ticular disease, after adjustment for age, sex, and releva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. With the increased number of comorbidities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ACS gradually rose in patients with diverticular diseas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ew studies have evaluated the association between diverti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disease and ACS. A prospective study performe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cades ago surveyed the prevalence of diverticular disease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le patients within 3 to 4 months after acute myocardi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arc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previous study found a significantly hig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of diverticular disease among patients with myocard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arction (57%) than among the normal control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25%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only 28 patients with ischemic heart disea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surveyed for diverticular disease in this previous study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other small matched case-control study analyzed the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 for diverticular hemorrhage in Japan and demonstrat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prevalence of ischemic heart disease in patients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ticular bleeding compared with that of control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 to the small sample of 103 patients, the study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Japan only included patients with diverticular bleeding. The re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of ischemic heart disease remains unknow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symptomatic diverticulitis or diverticulosis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ion in that stud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ently, a large Danish study demonstrated that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diverticular disease had an increased incidence rate ratio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11 (95% CI, 1.07–1.14) for acute myocardial infarction wh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population cohort members. The incidence r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ios for venous thromboembolism and subarachnoid hemorrhag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so increased in patients with diverticular diseas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the Danish study, our study showed a strong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between ACS and diverticular disease (adjusted H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23; 95% CI, 1.14–1.32). The prevalence of diverti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differs among various regions, races, and ethnicit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valence of diverticular disease in Asian populations is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% to 5%, which is much lower than that of Wester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 (13.3%–52%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 to the lower preval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iverticular disease in Asian populations compar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stern populations, the clinical characteristics of diverti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also vary between these populations. For exampl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lonic diverticular disease occurs more frequently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ght-side colon in Asian populations, whereas this disease 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common in the left hemicolon in Western popul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9–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loser link between diverticular disease and ACS show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 compared with that shown in the Danish study ma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been caused by the variations in race, ethnicity, culture,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etary habits between the patients examined in both studi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ticular disease consists of diverticulosis and diverticuliti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jority of patients with diverticulosis rema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ymptomatic, but 10% to 25% of patients may experi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inical symptoms of infection, obstruction, fistula forma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leeding, and perfor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4–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ticulitis is the most comm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nifestation of diverticular disease. However, based 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research, the association between diverticulitis and ACS h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been evaluated. In the present study, we compared the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eveloping ACS between patients with diverticulosi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ose with diverticulitis, observing a higher hazard of AC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diverticulitis compared with those with diverticulosi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djusting for age, sex, and comorbidities (adjus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, 1.25 vs 1.19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is study, we found that patients with diverti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were more likely to have comorbidities than tho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diverticular disease. Many comorbidities, such a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 mellitus, hypertension, and hyperlipidemia, are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e components of metabolic syndrom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–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uld increase the risk of cardiovascular disease. Theref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positive correlation between diverticular diseas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S is reasonable. In our study, we observed that th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ACS in patients with diverticular disease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se when the number of comorbidities increased.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 to the influence of diverticular disease, our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nstrates the joint effect of diverticular disease and co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llnesses on the development of AC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in strengths of this study were a large-scale nationwid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ample and the collection of comprehensive demograph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ormation. However, our study still had limitations. Firs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risk factors for ACS, such as obesity, tobacco smoking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physical exercise habits, were not available in the NHIR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factors could have biased the results of our study. Secon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ticular disease may be an incidental finding in the rout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amination or screening of lower gastrointestinal endoscop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umber of patients with diverticular disease, particular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ymptomatic diverticulosis, may thus have been underestim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. Third, we could not analyze manifest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iverticular disease, such as bleeding, perforation, obstruc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fistula formation, because there are no specific diagnos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des for these complications. Fourth, the inpatient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t and registry of the beneciaries in the NHIRD do not includ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ormation on medications. Some drugs, such as antiplatele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cations, anticoagulants, and statins, could influenc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ccurrence of ACS. Fifth, the diagnoses in our study were 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 the ICD-9-CM codes in the NHIRD. The ICD-9-CM cod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y not be accurate; however, disease experts in the Bureau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HI regularly evaluate the accuracy of NHIRD claims l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accurate coding of diseases results in no reimbursement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and fines for health care providers. Therefore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tic codes in the NHIRD are highly accurate and sever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proven their accurac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–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ixth, this study was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trospective cohort study. Such an epidemiologic study lack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ological plausibility and cannot determine the exact mechanis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link between diverticular disease and ACS. Finall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rrelational relationship between these diseases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ealed. However, the causal relationship remains to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know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this large nationwide retrospective popul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revealed an association between diverticular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CS, even after adjustment for demographic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evant comorbidities. These findings may indicate that diverti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has implications for disorders beyond thos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gastrointestinal tract. Further research is warrante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ermine the exact mechanism of the link between diverticular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and AC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24:00Z</dcterms:created>
  <dc:creator>user</dc:creator>
  <dc:description/>
  <dc:language>en-US</dc:language>
  <cp:lastModifiedBy>user</cp:lastModifiedBy>
  <dcterms:modified xsi:type="dcterms:W3CDTF">2015-11-16T00:29:00Z</dcterms:modified>
  <cp:revision>1</cp:revision>
  <dc:subject/>
  <dc:title/>
</cp:coreProperties>
</file>