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Risk of Restless Legs Syndrome Following</w:t>
      </w:r>
    </w:p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Tension-Type Headache</w:t>
      </w:r>
    </w:p>
    <w:p>
      <w:pPr>
        <w:pStyle w:val="Normal"/>
        <w:autoSpaceDE w:val="false"/>
        <w:rPr>
          <w:rFonts w:ascii="AdvP4B2E3F;Times New Roman" w:hAnsi="AdvP4B2E3F;Times New Roman" w:cs="AdvP4B2E3F;Times New Roman"/>
          <w:kern w:val="0"/>
          <w:sz w:val="30"/>
          <w:szCs w:val="30"/>
        </w:rPr>
      </w:pPr>
      <w:r>
        <w:rPr>
          <w:rFonts w:cs="AdvP4B2E3F;Times New Roman" w:ascii="AdvP4B2E3F;Times New Roman" w:hAnsi="AdvP4B2E3F;Times New Roman"/>
          <w:kern w:val="0"/>
          <w:sz w:val="30"/>
          <w:szCs w:val="30"/>
        </w:rPr>
        <w:t>A Nationwide Population-Based Cohort Study</w:t>
      </w:r>
    </w:p>
    <w:p>
      <w:pPr>
        <w:pStyle w:val="Normal"/>
        <w:autoSpaceDE w:val="false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  <w:t>Fu-Chi Yang, MD, PhD, Te-Yu Lin, MD, Hsuan-Ju Chen, MSc, Jiunn-Tay Lee, MD,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  <w:t>Chun-Chieh Lin, MD, and Chia-Hung Kao, MD</w:t>
      </w:r>
      <w:r>
        <w:rPr>
          <w:rFonts w:cs="AdvPAE92;Times New Roman" w:ascii="AdvPAE92;Times New Roman" w:hAnsi="AdvPAE92;Times New Roman"/>
          <w:kern w:val="0"/>
          <w:sz w:val="22"/>
        </w:rPr>
        <w:t xml:space="preserve"> 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INTRODUCTION</w:t>
      </w:r>
    </w:p>
    <w:p>
      <w:pPr>
        <w:pStyle w:val="Normal"/>
        <w:autoSpaceDE w:val="false"/>
        <w:rPr/>
      </w:pPr>
      <w:r>
        <w:rPr>
          <w:rFonts w:cs="AdvP9779;Arial" w:ascii="AdvP9779;Arial" w:hAnsi="AdvP9779;Arial"/>
          <w:kern w:val="0"/>
          <w:sz w:val="46"/>
          <w:szCs w:val="46"/>
        </w:rPr>
        <w:t>T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nsion-type headache (TTH) is one of the most commo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ypes of primary headach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t typically presents as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ilateral, nonthrobbing headache with mild intensity and i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enerally precipitated by stress and mental tension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evious review of the global prevalence of headache, T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ccounted for 46% of the cases, compared with 14% fo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igrain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ven though TTH is generally less severe tha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igraine, it confers a significant impact on the general popul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cause of its much higher prevalence. Furthermore,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ddition to headache pain, recent studies have suggested a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sociation between primary headaches and sleep-related disorders.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For example, data indicate that migraine is associa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sleep disorders including restless legs syndrome (RLS)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rasomnia, and narcolepsy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5–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Of these sleep disorders,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rongest association was determined between migraine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L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irst described by Ekbom in 1945, RLS is a sensorimot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order typically occurring at or near bedtime that is characteriz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y a deeply unpleasant sensation in the legs when at rest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 motor restlessness that can be relieved only by voluntary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ovement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 prevalence of RLS in Western countries is</w:t>
      </w:r>
    </w:p>
    <w:p>
      <w:pPr>
        <w:pStyle w:val="Normal"/>
        <w:autoSpaceDE w:val="false"/>
        <w:rPr/>
      </w:pP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2.4% to 10% and is lower than that in Asian population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9–11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incidence of RLS increases with age and demonstrates a sex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ias toward females. Restless legs syndrome can be idiopathic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r it may develop as a secondary comorbidity to a variety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edical conditions, including uremia, iron deficiency anemi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IDA), diabetes mellitus, migraine, depression, anxiety, sleep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orders, Parkinson’s disease and the usage of medication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uch as antidepressants, antipsychotics, antihistamines, an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opamine-blocking antiemetic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2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evious epidemiological studies have investigated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evalence of RLS in patients with migraine and found it to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be higher than that of the general population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7,13–1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 addition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concurrence of RLS with migraine was estimated to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 17.3% in Western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d 11.4% in Asian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. Thes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ata suggest that a common pathophysiological mechanism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xists between migraine and RLS, with current hypothes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volving dopaminergic dysfunction, abnormalities of ir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etabolism, the endogenous opioid system, and commo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enetic factor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20–22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lthough the relationship between migraine and RLS 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omewhat well studied, that between TTH and RLS has on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arely been researched. Only 2 previous cross-sectional, clinicbas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ies have investigated patients with TTH and RL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cluding that the prevalence of concurrent TTH/RLS wa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4.6%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d 5.0%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respectively. These studies were smallsca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lacked the longitudinal perspective required f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sessing a temporal association. Therefore, we designed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ationwide, population-based cohort study to explore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ssible link between TTH and RLS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METHODS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Data Sourc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is study was a population-based cohort study that us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ata from the Taiwan National Health Insurance Researc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atabase (NHIRD) for the period of 1996 to 2011.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National Health Insurance (NHI) program of Taiwan is a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universal insurance program established in 1995, which provides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comprehensive medical coverage for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99% of the 24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illion inhabitants of Taiwan. Regarding privacy protection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y information that could potentially identify an insur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erson was encrypted. In this study, we used the Longitudin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ealth Insurance Database 2000 (LHID2000), which contain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1 million people randomly sampled from the 2000 Registry fo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Beneficiaries of the NHIRD and has been demonstrated to b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epresentative of the entire population. The National Healt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esearch Institutes reported that there were no statisticall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ignificant differences in the distribution of sex and ag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between the LHID2000 and all participants in NHIRD.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LHID2000 contains the insurees’ demographics, dates of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linical visits, details of prescriptions, and diagnostic codes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based on the International Classification of Diseases,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9th</w:t>
      </w:r>
    </w:p>
    <w:p>
      <w:pPr>
        <w:pStyle w:val="Normal"/>
        <w:autoSpaceDE w:val="false"/>
        <w:rPr/>
      </w:pP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R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vision, Clinical Modification (ICD-9-CM). This stud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as approved to fulfill the condition for exemption by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stitutional Review Board (IRB) of ChinaMedical Universit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CMUH-104-REC2-115). The IRB also specifically waiv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consent requirement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Study Populat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e identified patients who were 20 years of age and olde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ith newly diagnosed tension-type headache (TTH; ICD-9-CM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des: 307.81 and 339.1) as recorded in outpatient and/o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patient claims in the NHIRD between 2000 and 2007.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ate of the first diagnosis of TTH was used as the index date. Fo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ach patient with TTH, 4 insured participants were select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rom the patients without a diagnosis of TTH in the LHID2000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frequency-matched by sex, 5-year age interval, and index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year of TTH diagnosis. Both groups with restless legs syndrom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RLS; ICD-9-CM codes: 333.90 and 333.99) before the index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ate or with missing information regarding sex or age wer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xcluded from this study. Overall, 15,504 patients wer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cluded in the TTH group and 62,016 participants wer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cluded in the non-TTH group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Covariates and Outcom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demographic factors included sex and age, for whic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participants were classified into subgroups of 20 to 39, 40 to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59, and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60 years old. The comorbidities including migrain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ICD-9-CM code: 346), diabetes (ICD-9-CM code: 250), ir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eficiency anemia (IDA; ICD-9-CM code: 280), depress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ICD-9-CM codes: 296.2, 296.3, 300.4, and 311), anxiet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ICD-9-CM code: 300.00), sleep disorder (ICD-9-CM codes: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307.4 and 780.5), Parkinson disease (ICD-9-CM code: 332)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renal disease (ICD-9-CM codes: 580–589) were defined a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iseases diagnosed before the index date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dditionally, data on concurrent medications potentiall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ssociated with ‘‘at-risk’’ RLS medications were extracted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lassified using the World Health Organization Anatomic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rapeutic Chemical system. Medications were categoriz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s antidepressants, including tricylic antidepressants (TCAs)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uch as imipramine; selective serotonin or norepinephrin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euptake inhibitors (SSRIs, SNRIs), such as citalopram, escitalopram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luoxetine, sertraline, paroxetine, trazodone, venlafaxine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mirtazapine; and antipsychotics with significan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opaminergic blockade activity such as olanzapine, risperidone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quetiapine, and lithium; and antihistamines acting on the H1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eceptor such as diphenhydramine and chlorpheniramine;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opamine-blocking antiemetics such as metoclopramide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rochlorperazine. We defined prescribed medications as thos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at were prescribed for at least 30 consecutive days within 1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year after the index date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primary outcome was restless legs syndrome (RLS;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CD-9-CM codes: 333.90 and 333.99), which was determin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by records linked with the outpatient and/or inpatient claims i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NHIRD. Both groups were observed from the index date t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diagnosis date of RLS, withdrawal from the NHI program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r the end of 2011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Statistical Analys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means and standard deviation (SD) were used to expres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continuous variables, whereas numbers and percentages wer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used to express the categorical variables. The demographic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actors, comorbidities, and medications of the patients wit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without TTH were compared using the Pearson chi-squar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est. The difference in the mean age between the 2 groups was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calculated using the Student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t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est. The incidence density rate (pe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10 000 person-y) of RLS was calculated as the number of RL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cidents during the follow-up divided by person-years at risk fo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ach group according to sex, age, comorbidity, and medication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e estimated the cumulative risk ofRLS for both groups by using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Kaplan–Meier method, and the log-rank test was used t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ssess the significance of the cumulative risk curves. Multivariat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x proportional hazards regression was used to assess the risk of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LS associated with TTH after adjustment for sex, age, comorbidities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medications; it was also used to evaluate the effect of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TH on the risk of RLS in different subgroups according to sex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ge, and comorbidity.Adjusted hazard ratios (HRs) and their 95%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nfidence intervals (CIs) were estimated. SAS Version 9.3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oftware (SAS Institute, Cary,NC) was used for the data analyses;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2-sided tests were performed, and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.05 was consider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tatistically significant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RESUL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 identified 15,504 patients with TTH from 2000 to 2007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 the TTH group and frequency-matched 62,016 participa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out TTH by sex, age, and year of index date as the non-TTH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roup (Table 1). The distributions of sex and age at entry were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 same in both groups. Females accounted for 66.54% of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in both groups. The mean ages of the TTH and non-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TH groups were 49.41 (SD¼15.54) years and 49.11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SD¼15.78) years, respectively. Compared with participa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out TTH, patients with TTH had a higher prevalence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orbidities and medication usage, including comorbidities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igraine, diabetes, IDA, depression, anxiety, sleep disorder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rkinson disease, and renal disease and use of medication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uch as antidepressants, antipsychotics, antihistamines,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tiemetic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results of the log-rank test and the cumulative incide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urve of RLS, as shown in Figure 1, indicated that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ignificantly higher incidence rate of RLS was exhibited by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TTH than by those without TTH (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.001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uring an average 7.83 years of follow-up period, 118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in the TTH group and 182 patients in the non-T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roup developed RLS (Table 2). The incidence density rates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LS for the TTH and non-TTH groups were 9.61 and 3.76 p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10 000 person-years, respectively. After adjustment for sex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ge, comorbidity, and medications, the TTH group exhibited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1.57-fold (95 % CI¼1.22–2.02) higher risk of develop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LS than the non-TTH group did. Multivariate analys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howed that patients with IDA, depression, anxiety, sleep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order, and Parkinson disease were associated with a significant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igher risk of RLS compared with patients withou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se conditions (adjusted HR¼1.77, 95% CI¼1.03–3.05;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1.64, 1.18–2.30; 1.64, 1.20–2.25; 1.56, 1.18–2.05; and 4.37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2.74–6.96, respectively). In addition, patients using antipsychotic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ad a significantly higher risk of RLS than thos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ot using anti-psychotics (adjusted HR¼9.95, 95% CI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¼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7.18–13.78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ex stratification showed that both women and men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TH had a greater risk of developing RLS than those withou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TH (adjusted HR¼1.49, 95 % CI¼1.10–2.01 and adjuste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R¼1.81, 95 % CI¼1.14–2.89, respectively) (Table 3). Age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stratification showed a higher risk of developing RLS in the 20-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39-year-old subgroup of patients with TTH than in thos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out TTH (adjusted HR¼2.60, 95% CI¼1.53–4.42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orbidity stratification showed a significantly higher risk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developing RLS in patients with TTH than in those withou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TH in patients with no comorbidities (adjusted HR¼2.32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95% CI¼1.54–3.50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DISCUSS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the best of our knowledge, this study is the firs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ationwide, large-scale, population-based, longitudinal stud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demonstrate an increased (1.57-fold higher) subsequent risk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RLS in the TTH group versus the non-TTH group, aft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djustment for age, sex, comorbidities, and medications. W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und that patients with TTH in the 20- to 39-year-old subgroup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howed the greatest magnitude of risk (2.60-fold) of develop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LS. Finally, regardless of the participants’ sex, the TTH group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ad a higher risk of RLS than that of the non-TTH group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ur results are consistent with 2 previous studies analyzing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association between TTH and RL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3,2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 thos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ies were clinic-based, cross-sectional studies, whereas ou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y is a large-scale, nationwide, population-based study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 longitudinal design and a broad age range (20–60 years old)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hich makes our study more generalizable to the gener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pulation. Moreover, our study was designed specifically t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sider possible confounding factors of RL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 found that potential comorbidities of RLS, such 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igraine, diabetes, IDA, depression, sleep disorder, anxiety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renal disease, were more prevalent in the TTH group than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non-TTH group. Although previous studies have found tha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TH may be comorbid with several psychiatric and medic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ditions including major depression, generalized anxiety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order, sleep disorders, panic disorder, and diabetes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4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ou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ult is consistent with the more robust evidence surround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LS and migraine. Furthermore, previous studies have show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t, in the general population, 94% of patients with migrain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ave TTH and that 56% of these patients have frequent episodic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TH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lthough the patients with TTH in this study exhibited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igher prevalence of the aforementioned comorbidities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LS than did the comparison cohort, multivariate Cox analys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monstrated that TTH was still an independent factor f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edicting the subsequent RLS risk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evious population-based studies on the incidence of RL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the general population are scant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6,2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 our study, the annu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idence rate of RLS in our non-TTH group (3.76/10 000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erson-y) was lower than that previously reported in a Germa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 (14–43/1000 person-years)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is result may relate t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overall lower prevalence of RLS reported for Asian population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versus European and North American (non-Asian)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pulation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9,2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Restless legs syndrome showed no obviou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ex-based predisposition in our study cohort (Table 2), whic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s unusual because many studies have reported a higher prevalenc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RLS in femal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0,2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refore, our study cohort resul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hould be interpreted cautiously, acknowledging the effects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thnic differences, methodological differences, and clinic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ettings. Nevertheless, in this study, our findings of a high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djusted hazard ratio of RLS with the comorbidities of IDA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pression, anxiety, sleep disorder, or Parkinson disease, as wel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 the usage of antipsychotics (Table 2), are in agreement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arlier documentation of these conditions as potential risk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actors for RL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2,27,30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otably, the TTH subgroup analysis showed a significant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igher risk of RLS in the 20- to 39-year-old subgroup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TTH than in the patients without TTH, eve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lative to the other subgroups. Furthermore, although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igher risk of RLS in the TTH group was not influenced b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 patient’s sex after adjustment for multivariable effects, thi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ult is different from the results of a previous Turkish study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23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hich demonstrated that RLS is biased toward female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lder-age patients with TTH. However, interpretation of thes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fferences warrants using the same caution as described above, acknowledging possible ethnic differences, methodologic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fferences, and differing clinical settings. For example,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urkish study was a clinic-based study with a small sample siz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t enrolled patients with TTH and anemia. In our results,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isk of RLS in the TTH group was higher in participants withou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orbidities (Table 3). We interpret this as reinforcing ou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inding that TTH is an independent potential risk factor associa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RL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everal mechanisms may potentially underlie the pathophysiologic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nection between TTH and RLS. First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evious studies have suggested that TTH pathophysiology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ems from serotonin and other neurotransmitter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Serum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erotonin levels were associated with pain thresholds in patient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chronic pain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d were altered in TTH patient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33,34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 RLS has previously been linked to disturbances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A11 (dorsal-posterior hypothalamic) dopaminergic system.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 using SPECT imaging, Jhoo et al found tha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creased pontine and medullary serotonin transporter availabilit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rrelated with the increased severity of RLS, suggesting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t RLS may entail brainstem serotonergic ton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Collectively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se data suggest that a relationship between T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RLS may be associated with dysfunctional dopaminergic/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erotonergic interactions in the deep brain and brainstem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econd, deficient antinociceptive activity in supraspinal structur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the central nervous system (ie, decreased descend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in inhibition) may contribute to the increased pain sensitivity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patients with chronic TTH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Moreover, the pathophysiolog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RLS could also include disturbed supraspinal pain modulatio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reas or descending dopaminergic pathway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refore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cause of the potential shared mechanism of impaired supraspin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in modulation, RLS may modulate or influence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entral pain threshold to precipitate or worsen TTH-rela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in. Furthermore, the converse could be true. However, furth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y is necessary to explore these hypothese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re are several clinical implications to be considered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irst, TTH should be viewed as a potential risk factor for RL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addition to migraine and other risk factors that are bett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known. Therefore, patients with TTH should be evaluated f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LS both initially and at follow-up. Second, our data indicat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t clinicians should consider the RLS risk in patients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TH regardless of their sex or comorbidity status, thus facilitat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early detection of RLS. Third, though RLS may begi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at any age, most individuals with RLS are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40 years old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39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 our results showed that the 20- to 39-year-old subgroup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TTH patients had a greater risk of developing RL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us, we believe that the influence of age on the TTH–RL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lationship requires further study, but clinicians should still b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ware of the potential risk of subsequent RLS development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younger patients with TTH. Finally, previous studies ha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inted to a possible common genetic origin for migrain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and RLS, located on chromosome 14q21; 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0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volvement of genes in the etiology of TTH and RLS h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ot yet been fully understood. Future studies for finding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mon genetic locus between these 2 conditions are warranted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major strength of this study is its design, which allow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 large sample size and sufficient statistical power to explore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TH–RLS relationship and a variety of covariates. In addition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diagnostic aspects of the study were extremely rigorous;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eadache diagnoses were identified according to the Internation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lassification of Headache Disorders, 2nd Edi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ICHD-II) criteria, and RLS was diagnosed by neurologist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ather than through self-reports or questionnaires. The criteri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r diagnosis of RLS in this study complied with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commendations of the International RLS Study Group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(IRLSSG), 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at is, when all 4 essential criteria were met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NHIRD covers a highly representative sample of Taiwan’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eneral population because the reimbursement policy is univers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operated by a single-buyer, the Government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iwan. All insurance claims should be scrutinized and cod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y medical reimbursement specialists and peer review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ccording to the criteria for diagnosis of RLS in this study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f these doctors or hospitals commit errors in diagnoses 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ding, they will be punished with a lot of penalties. Therefore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diagnoses and coding of restless legs syndrome in this stud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re highly reliable. Inclusion in the TTH group requir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agnosis by a neurologist, minimizing the likelihood of mistake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agnoses. A prior study determined that neurologists’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agnoses of headache disorder according to the ICHD-II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criteria in Taiwan were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91% accurat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Furthermore,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ational Health Insurance Administration in Taiwan routine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udits samples of medical charts, assessing their accuracy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tail; the reliability and validity of the NHI research databas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r epidemiologic investigations have been reported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W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lieve that these diagnostic selection criteria are more precis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n patient recall assessed using a questionnaire. Finally, ou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ongitudinal design facilitated assessing the potential tempor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lationship between TTH and RL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is study had some limitations. First, our TTH cohor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prised only active TTH patients seeking medical treatmen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roughout the study period. However, the clinical symptoms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TH can be mild or infrequent; therefore, some control participa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TTH who did not seek medical assistance may ha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en misclassified. Consequently, the risk of developing RLS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TTH may have been underestimated. Second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lthough the diagnoses did rely on data from practicing neurologist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 could not verify diagnoses through face-to-fa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terviews with patients, which also made additional clinic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formation for RLS or TTH (such as duration and frequency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TH or prognoses) unavailable to us. Thus, we could no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fferentiate chronic from episodic TTH or determine wheth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severity of RLS was associated with TTH frequency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uration, or other headache characteristics. Third, the NHIR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ataset is derived from an administrative database that lack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tailed clinical data, such as RLS severity, neuroimaging, 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ther laboratory results. Therefore, the precise diagnosis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diopathic or secondary RLS was not available in this database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urthermore, the aforementioned medications may induce o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exacerbate the symptoms of RLS. 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 our study, the medic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cords were based on the NHIRD databases, which di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ot include information on over-the-counter medications 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reatment compliance. Thus, it is difficult to determine wheth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RLS symptoms in these patients were secondary to medic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use. Finally, our study demonstrated only a tempor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sociation between TTH and the risk of subsequently develop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LS; the causal relationship between these 2 disorder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arrants further investigation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conclusion, this study demonstrated a tempor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sociation between TTH and the risk of subsequently develop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LS, particularly in patients with TTH aged 20 t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39 years, regardless of the participants’ sex. Although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hophysiological mechanism linking TTH and RLS remain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unclear, this finding may provide further insight for clinician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ncountering a difficult diagnosis. These findings sugges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t in addition to migraine patients, screening TTH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r RLS is also necessary. Additional studies are necessar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examine both the mechanism and causality of this</w:t>
      </w:r>
    </w:p>
    <w:p>
      <w:pPr>
        <w:pStyle w:val="Normal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lationship.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9779">
    <w:altName w:val="Arial"/>
    <w:charset w:val="00"/>
    <w:family w:val="swiss"/>
    <w:pitch w:val="default"/>
  </w:font>
  <w:font w:name="AdvP4B2E3F">
    <w:altName w:val="Times New Roman"/>
    <w:charset w:val="00"/>
    <w:family w:val="roman"/>
    <w:pitch w:val="default"/>
  </w:font>
  <w:font w:name="AdvPAE92">
    <w:altName w:val="Times New Roman"/>
    <w:charset w:val="00"/>
    <w:family w:val="roman"/>
    <w:pitch w:val="default"/>
  </w:font>
  <w:font w:name="AdvP9788">
    <w:altName w:val="Arial"/>
    <w:charset w:val="00"/>
    <w:family w:val="swiss"/>
    <w:pitch w:val="default"/>
  </w:font>
  <w:font w:name="AdvPADBA">
    <w:altName w:val="Times New Roman"/>
    <w:charset w:val="00"/>
    <w:family w:val="roman"/>
    <w:pitch w:val="default"/>
  </w:font>
  <w:font w:name="AdvP4C4E74">
    <w:altName w:val="Arial Unicode MS"/>
    <w:charset w:val="88"/>
    <w:family w:val="auto"/>
    <w:pitch w:val="default"/>
  </w:font>
  <w:font w:name="AdvP41153C">
    <w:altName w:val="Times New Roman"/>
    <w:charset w:val="00"/>
    <w:family w:val="roman"/>
    <w:pitch w:val="default"/>
  </w:font>
  <w:font w:name="AdvP4C4E51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14:00Z</dcterms:created>
  <dc:creator>user</dc:creator>
  <dc:description/>
  <dc:language>en-US</dc:language>
  <cp:lastModifiedBy>user</cp:lastModifiedBy>
  <dcterms:modified xsi:type="dcterms:W3CDTF">2015-11-23T03:16:00Z</dcterms:modified>
  <cp:revision>1</cp:revision>
  <dc:subject/>
  <dc:title/>
</cp:coreProperties>
</file>