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butylidenephthalide Attenuates Alzheimer’s Disease-Like Cytopathy in Down Syndrome Induced Pluripotent Stem Cell-Derived Neurons</w:t>
      </w:r>
    </w:p>
    <w:p>
      <w:pPr>
        <w:pStyle w:val="Normal"/>
        <w:rPr/>
      </w:pPr>
      <w:r>
        <w:rPr/>
      </w:r>
    </w:p>
    <w:p>
      <w:pPr>
        <w:pStyle w:val="Normal"/>
        <w:rPr/>
      </w:pPr>
      <w:r>
        <w:rPr/>
        <w:t>Chia-Yu Chang1, Sheng-Mei Chen3, Huai-En Lu9, Syu-Ming Lai2, Ping-Shan Lai2, Po-Wen Shen3, Pei-Ying Chen3, Ching-I Shen2, Horng-Jyh Harn8, Shinn-Zong Lin4,5,6,7, Shiaw-Min Hwang9 &amp; Hong-Lin Su1,3</w:t>
      </w:r>
    </w:p>
    <w:p>
      <w:pPr>
        <w:pStyle w:val="Normal"/>
        <w:rPr/>
      </w:pPr>
      <w:r>
        <w:rPr/>
      </w:r>
    </w:p>
    <w:p>
      <w:pPr>
        <w:pStyle w:val="Normal"/>
        <w:rPr/>
      </w:pPr>
      <w:r>
        <w:rPr/>
        <w:t>1Program in Tissue Engineering and Regenerative Medicine, Agricultural Biotechnology Center, National Chung-Hsing University,</w:t>
      </w:r>
    </w:p>
    <w:p>
      <w:pPr>
        <w:pStyle w:val="Normal"/>
        <w:rPr/>
      </w:pPr>
      <w:r>
        <w:rPr/>
        <w:t xml:space="preserve">Taichung, Taiwan, 2Department of Chemistry, Agricultural Biotechnology Center, National Chung-Hsing University, Taichung, Taiwan, 3Department of Life Sciences, Agricultural Biotechnology Center, National Chung-Hsing University, Taichung, Taiwan, 4Center for Neuropsychiatry, China Medical University and Hospital, Taichung, Taiwan, 5Department of Neurosurgery, China Medical University Beigang Hospital, Yunlin, Taiwan, 6Department of Neurosurgery, Tainan Municipal An-Nan Hospital-China Medical University, Tainan, Taiwan, 7Graduate Institute of Immunology, China Medical University, Taichung, Taiwan, 8Department of Pathology, China Medical University Hospital, Taichung, Taiwan, 9Bioresource Collection and Research Center, Food Industry Research and Development Institute, Hsinchu, Taiwan. </w:t>
      </w:r>
    </w:p>
    <w:p>
      <w:pPr>
        <w:pStyle w:val="Normal"/>
        <w:rPr/>
      </w:pPr>
      <w:r>
        <w:rPr/>
      </w:r>
    </w:p>
    <w:p>
      <w:pPr>
        <w:pStyle w:val="Normal"/>
        <w:rPr/>
      </w:pPr>
      <w:r>
        <w:rPr/>
        <w:t>Down syndrome (DS) patients with early-onset dementia share similar neurodegenerative features with Alzheimer’s disease (AD). To recapitulate theADcell model, DS induced pluripotent stem cells (DS-iPSCs), reprogrammed from mesenchymal stem cells in amniotic fluid, were directed toward a neuronal lineage. Neuroepithelial precursor cells with high purity and forebrain characteristics were robustly generated on day 10 (D10) of differentiation. Accumulated amyloid deposits, Tau protein hyperphosphorylation and Tau intracellular redistribution emerged rapidly in DS neurons within 45 days but not in normal embryonic stem cell-derived neurons. N-butylidenephthalide (Bdph), a major phthalide ingredient of Angelica sinensis, was emulsified by pluronic F127 to reduce its cellular toxicity and promote canonical Wnt signaling. Interestingly, we found that F127-Bdph showed significant therapeutic effects in reducing secreted Ab40 deposits, the total Tau level and the hyperphosphorylated status of Tau in DS neurons. Taken together, DS-iPSC derived neural cells can serve as an ideal cellular model of DS and AD and have potential</w:t>
      </w:r>
    </w:p>
    <w:p>
      <w:pPr>
        <w:pStyle w:val="Normal"/>
        <w:rPr/>
      </w:pPr>
      <w:r>
        <w:rPr/>
        <w:t xml:space="preserve">for high-throughput screening of candidate drugs. We also suggest that Bdph may benefit DS or AD </w:t>
      </w:r>
      <w:bookmarkStart w:id="0" w:name="_GoBack"/>
      <w:bookmarkEnd w:id="0"/>
      <w:r>
        <w:rPr/>
        <w:t>treatment by scavenging Ab aggregates and neurofibrillary tang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4:00Z</dcterms:created>
  <dc:creator>Yuwen</dc:creator>
  <dc:description/>
  <dc:language>en-US</dc:language>
  <cp:lastModifiedBy>Yuwen</cp:lastModifiedBy>
  <dcterms:modified xsi:type="dcterms:W3CDTF">2015-10-07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