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P9779;Arial" w:hAnsi="AdvP9779;Arial" w:cs="AdvP9779;Arial"/>
          <w:kern w:val="0"/>
          <w:sz w:val="36"/>
          <w:szCs w:val="36"/>
        </w:rPr>
      </w:pPr>
      <w:r>
        <w:rPr>
          <w:rFonts w:cs="AdvP9779;Arial" w:ascii="AdvP9779;Arial" w:hAnsi="AdvP9779;Arial"/>
          <w:kern w:val="0"/>
          <w:sz w:val="36"/>
          <w:szCs w:val="36"/>
        </w:rPr>
        <w:t>Association Between Statin Use and Open-angle Glaucoma</w:t>
      </w:r>
    </w:p>
    <w:p>
      <w:pPr>
        <w:pStyle w:val="Normal"/>
        <w:autoSpaceDE w:val="false"/>
        <w:rPr>
          <w:rFonts w:ascii="AdvP9779;Arial" w:hAnsi="AdvP9779;Arial" w:cs="AdvP9779;Arial"/>
          <w:kern w:val="0"/>
          <w:sz w:val="36"/>
          <w:szCs w:val="36"/>
        </w:rPr>
      </w:pPr>
      <w:r>
        <w:rPr>
          <w:rFonts w:cs="AdvP9779;Arial" w:ascii="AdvP9779;Arial" w:hAnsi="AdvP9779;Arial"/>
          <w:kern w:val="0"/>
          <w:sz w:val="36"/>
          <w:szCs w:val="36"/>
        </w:rPr>
        <w:t>in Hyperlipidemia Patients</w:t>
      </w:r>
    </w:p>
    <w:p>
      <w:pPr>
        <w:pStyle w:val="Normal"/>
        <w:autoSpaceDE w:val="false"/>
        <w:rPr>
          <w:rFonts w:ascii="AdvP4B2E3F;Times New Roman" w:hAnsi="AdvP4B2E3F;Times New Roman" w:cs="AdvP4B2E3F;Times New Roman"/>
          <w:kern w:val="0"/>
          <w:sz w:val="30"/>
          <w:szCs w:val="30"/>
        </w:rPr>
      </w:pPr>
      <w:r>
        <w:rPr>
          <w:rFonts w:cs="AdvP4B2E3F;Times New Roman" w:ascii="AdvP4B2E3F;Times New Roman" w:hAnsi="AdvP4B2E3F;Times New Roman"/>
          <w:kern w:val="0"/>
          <w:sz w:val="30"/>
          <w:szCs w:val="30"/>
        </w:rPr>
        <w:t>A Taiwanese Population-based Case-control Study</w:t>
      </w:r>
    </w:p>
    <w:p>
      <w:pPr>
        <w:pStyle w:val="Normal"/>
        <w:autoSpaceDE w:val="false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  <w:t>Hsin-Yi Chen, MD, Sheng-Yao Hsu, MD, Yue-Cune Chang, PhD, Che-Chen Lin, MSc,</w:t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  <w:t>Fung-Chang Sung, PhD, Wen-Chi Chen, MD, and Chia-Huang Kao, MD</w:t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INTRODUCTION</w:t>
      </w:r>
    </w:p>
    <w:p>
      <w:pPr>
        <w:pStyle w:val="Normal"/>
        <w:autoSpaceDE w:val="false"/>
        <w:rPr/>
      </w:pPr>
      <w:r>
        <w:rPr>
          <w:rFonts w:cs="AdvP9779;Arial" w:ascii="AdvP9779;Arial" w:hAnsi="AdvP9779;Arial"/>
          <w:kern w:val="0"/>
          <w:sz w:val="46"/>
          <w:szCs w:val="46"/>
        </w:rPr>
        <w:t>P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rimary open-angle glaucoma (OAG) is a disease characteriz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y the irreversible loss of retinal ganglion cells, ultimately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sulting in the loss of sight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nd it is a prevalent type of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glaucoma in the Taiwanese population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,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Statins act as selectiv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hibitors of HMG-CoA (3-hydroxy-3-methylglutaryl-coenzym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) reductase and are widely usedmedications to lower cholesterol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patients with hyperlipidemia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4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Reports on whether statins ar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eneficial in patients with OAG have been inconsistent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4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Som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udies have suggested that statins may be protective againstOAG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4–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whereas others have reported contradictory result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9,10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possible protective effect of stain might be due to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reased aqueous outflow caused by inhibiting rho-kinas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ctivity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 addition, statins have been shown to prevent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euronal cell death in retina ischemic injury model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7,12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purpose of this study is to determine the associ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etween statin use and incident OAG in our population. W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used a large nationwide healthcare claims database contain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tailed medical records of all Taiwanese residents with hyperlipidemia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o our knowledge, no study has been publish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vestigating this crucial issue in a Taiwanese population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METHODS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Data Sourc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Taiwan National Health Insurance program (Taiwan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NHI) was established in 1995, and it is a nationwide single-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ayer health insurance program. The Taiwan NHI is compulsory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or all citizens and its coverage has included more than 99% of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aiwan’s 23 million residents since 1998. The Taiwan government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ntrusted National Health Research Institutes (NHRI) to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stablish and manage the National Health Insurance Research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atabase (NHIRD), which contains all historical reimbursement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laims data from Taiwan NHI.</w:t>
      </w:r>
      <w:r>
        <w:rPr>
          <w:rFonts w:cs="AdvP41153C;Times New Roman" w:ascii="AdvP41153C;Times New Roman" w:hAnsi="AdvP41153C;Times New Roman"/>
          <w:kern w:val="0"/>
          <w:sz w:val="12"/>
          <w:szCs w:val="12"/>
        </w:rPr>
        <w:t xml:space="preserve">13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Before NHRI emancipat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database for research, all personal identificati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formation was encrypted to ensure patient privacy. This study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as approved to fulfill the condition for exemption by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stitutional Review Board (IRB) of China Medical University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CMUH-104-REC2-115). The IRB also specifically waived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nsent requirement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study population was derived from the Longitudina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Health Insurance Database (LHID), which is a subset of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NHIRD. NHRI randomly sampled one million beneficiarie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rom 1996 to 2000 from the NHIRD. On the basis of the report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rom NHRI, there are no differences in age and sex distribution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between the LHID and NHIRD. The LHID contains annua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laims records including the beneficiary registry, outpatient an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patient visits, the drug prescription registry, and other medica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ervice. NHRI provided an anonymous identification number to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link each patient’s claims data because of the encrypt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dentification information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 this study, the disease history of each study populati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as collected from the outpatient (including emergent department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visits) and inpatient data. The disease record in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NHIRD was based on the criteria of the International Classificati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of Diseases, Ninth Revision, Clinical Modificati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ICD-9-CM)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Study Populati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is study was designed as a population-based case-contro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tudy. The case group comprised of newly diagnosed OAG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atients (ICD-9-CM 365.1, 365.10, 365.11, 365.12, and 365.15)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ith hyperlipidemia history (ICD-9-CM 272), from 2004 to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2011. We provided an index date as the initial OAG diagnosi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ate for the case group. The control group was randomly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elected from patients without glaucoma diagnosis (ICD-9-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M 365) and was frequency-matched by age (per 5 y), sex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history of diabetes mellitus (ICD-9-CM 250), and year of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hyperlipidemia diagnosis at a 1:10 ratio. The index date fo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control group was randomly assigned a day and month with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same index year as the matched case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major interesting factor was statin use (ATC code: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10AA). We collected all statin prescriptions for each study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atient before the index date. The statins included the following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ubtypes: simvastatin (ATC code: C10AA01), lovastatin (ATC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de: C10AA02), pravastatin (ATC code: C10AA03), fluvastati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ATC code: C10AA04), atorvastatin (ATC code: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10AA05), and rosuvastatin(ATC code: C10AA07). To standardiz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statin use for each study patient, accumulat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efined daily doses (DDDs) prescribed during follow-up wer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alculated. The average statin use was calculated as the sum of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DDs divided by the duration from the initial statin prescripti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ate to the index date (per year), and was subdivided into 3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levels: 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30, 30 to 119, and 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120 DDDs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morbidity was considered as a confounding factor i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is study. Comorbidity was defined as the disease history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before the index date and included hypertension (ICD-9-CM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401-405), depression (ICD-9-CM 296.2, 296.3, 300.4, 301.12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309.0, 309.1, and 311), and the Charlson comorbidity index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CCI). The CCI is a weighted score of major diseases.</w:t>
      </w:r>
      <w:r>
        <w:rPr>
          <w:rFonts w:cs="AdvP41153C;Times New Roman" w:ascii="AdvP41153C;Times New Roman" w:hAnsi="AdvP41153C;Times New Roman"/>
          <w:kern w:val="0"/>
          <w:sz w:val="12"/>
          <w:szCs w:val="12"/>
        </w:rPr>
        <w:t xml:space="preserve">14,15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ategorized 4 levels of the CCI as 0, 1 to 2, 3 to 5, and 6 o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higher. We also considered the effect of nonstatin cholesterollowering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rug use, defined as patients with cholesterol-lowering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rug treatment, from the date of hyperlipidemia diagnosis to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dex date. Other nonstatin cholesterol-lowering drugs includ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cipimox (ATC code: C10AD06), gemfibrozil (ATC code: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10AB04), fenofibrate (ATC code: C10AB05), inositol niacinat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ATC code: C04AC03),and xanthinolniacinate (ATC code: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04AD02). The year of hyperlipidemia diagnosis was adjust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 the analysis. Eye care visits were also considered as a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nfounding factor, and was calculated using the frequency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of eye care visits from the hyperlipidemia diagnosis date to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dex date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Statistical Analysi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o describe the structure of the study population, the ag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istribution was expressed as a mean and standard deviati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SD), and the distribution of sex, statin exposure, and comorbidities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were expressed as numbers and proportions. The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t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est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or age and chi-square test for category variables were used to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ssess the distribution difference between the OAG and contro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groups. To evaluate the association between statin use and OAG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risk, simple and/or multiple logistic regressions were perform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o estimate the odds ratios (ORs) and 95% confidence interval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CIs). All data management and analyses were performed using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AS 9.3 software (SAS Institute, Cary, NC). All tests used were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2-sided. Statistical significance was defined as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P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0.05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RESUL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able 1 shows the distribution of demographic factors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orbidities, and statin use between the OAG group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ntrol group. The 2 groups had a similar mean age (64 y)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the same sex ratio (50.5% male). Depression was the onl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orbidity with a higher percentage in the OAG group than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control group. The mean frequency of eye care visits in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AG group was significantly higher than that in the control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group (27.8 vs 12.4;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P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0.0001). Nearly 55% of the OA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ever with statins use and only 53% of the contro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used statins. The percentage of nonstatin cholesterollower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rug use exhibited no difference between the OAG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group and control group (all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P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g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0.05)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able 2 shows the effect of statin use and the risk of OAG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fter adjustment for age, sex, hypertension, depression, the CCI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level, the frequency of eye care visits, year of hyperlipidemi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agnosis, and the use of nonstatin cholesterol-lowering drugs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statin use were not significantly associated wi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AG (OR 1.02, 95% CI 0.90–1.15) compared with pati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out statin use. In further subanalysis, we observed that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a high dosage of statin exposure (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120 DDD/y)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ad a 1.24-fold increased risk of OAG (OR 1.24, 95% CI 1.03–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1.49). The results also revealed that the incidence of OAG wa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reased with the increase of the dosage of statin exposur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P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¼0.0458)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able 3 presents the association between different subtype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statin use and OAG. After adjustment for age, sex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ypertension, depression, the CCI level, the frequency of ey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are visits, year of hyperlipidemia diagnosis, and the use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onstatin cholesterol-lowering drugs, the results revealed tha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re was no statistical significance between any subtype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atin use and the risk of OAG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DISCUSSION AND CONCLUSION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everal studies have attempted to elucidate the relationship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etween statin use and glaucoma. However, contradictory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results have been noted across studie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4–10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 the study by Stei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t al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4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statin use was found to be associated with a significan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duction in the risk of OAG among hyperlipidemia pati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ged above 60 years by using a claims database from the USA.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cGwin et al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5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reported that statin use longer than 24 month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as associated with a lower risk of OAG in male patients age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50 years and older. In the prospective study by Leung et al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6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imvastatin use was reported to be possibly associated wi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visual field stabilization in patients with normal-tension glaucoma.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another study proposed by De Castro et al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7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stat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rugs were found to be associated with a slowed progression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ptic nerve parameters in a glaucoma suspect, measured us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nfocal scanning laser ophthalmoscopy. In the prospectiv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opulation-based cohort study by Marcus et al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long-term us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statins seemed to be associated with a reduced risk of OAG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contrast to the 5 aforementioned studies, 2 other studie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howed no relationship between statin use and glaucoma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9,10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wen et al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9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found that statins do not have a preventive role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glaucoma on the basis of a primary care database in the Unite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Kingdom. In a similar claims database study from Canada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0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uthors reported that statin use made no significant difference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need for adjunct glaucomatherapy. In our study, we firs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port that glaucoma risk in the group with statin use was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ame as that in the group without statin use in hyperlipidemi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in the Taiwanese population (adjusted OR 1.01, 95% CI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0.89–1.14), and that a high dosage of statin use (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120 DDD/y)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sulted in a 1.26-fold increased risk of OAG (OR 1.26, 95% CI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1.05–1.51) compared with no stain use. Our findings conflic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the prevailing literature. However, our study cannot b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rectly compared with others because of the different stud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sign and methodology used. We argue that one plausibl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ason for our findings is the prescription policy in the Taiwa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HI system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5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o control the cost of medicine, the Taiwan NHI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ureau has strict guidelines for statin prescription. They approv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atin use only in patients with severe hyperlipidemia;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tailed criteria are as follows: total cholesterol (TC) level</w:t>
      </w:r>
    </w:p>
    <w:p>
      <w:pPr>
        <w:pStyle w:val="Normal"/>
        <w:autoSpaceDE w:val="false"/>
        <w:rPr/>
      </w:pP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160 mg/dL or low-density lipoprotein-C (LDL-C) level</w:t>
      </w:r>
    </w:p>
    <w:p>
      <w:pPr>
        <w:pStyle w:val="Normal"/>
        <w:autoSpaceDE w:val="false"/>
        <w:rPr/>
      </w:pP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100 mg/dL, with comorbidity of coronary artery disease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schemic cerebrovascular disease, or diabetes mellitus; TC level</w:t>
      </w:r>
    </w:p>
    <w:p>
      <w:pPr>
        <w:pStyle w:val="Normal"/>
        <w:autoSpaceDE w:val="false"/>
        <w:rPr/>
      </w:pP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200 mg/dL or LDL-C level 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130 mg/dL, with 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2 risk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(including hypertension, males aged 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45 y, females aged</w:t>
      </w:r>
    </w:p>
    <w:p>
      <w:pPr>
        <w:pStyle w:val="Normal"/>
        <w:autoSpaceDE w:val="false"/>
        <w:rPr/>
      </w:pP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55 y); family history of coronary artery disease, high-density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lipoprotein-C (HDL-C) 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40 mg/dL, or smoking; total triglycerid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(TG) level 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200 mg/dL, with TC/HDL-C 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g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5 or HDL-C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40 mg/dL, with comorbidity of coronary artery disease,</w:t>
      </w:r>
    </w:p>
    <w:p>
      <w:pPr>
        <w:pStyle w:val="Normal"/>
        <w:autoSpaceDE w:val="false"/>
        <w:rPr>
          <w:rFonts w:ascii="AdvPADBA;Times New Roman" w:hAnsi="AdvPADBA;Times New Roman" w:eastAsia="AdvP4C4E51;Arial Unicode MS" w:cs="AdvPADBA;Times New Roman"/>
          <w:kern w:val="0"/>
          <w:sz w:val="18"/>
          <w:szCs w:val="18"/>
        </w:rPr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ischemic cerebrovascular disease, or diabetes mellitus; TG</w:t>
      </w:r>
    </w:p>
    <w:p>
      <w:pPr>
        <w:pStyle w:val="Normal"/>
        <w:autoSpaceDE w:val="false"/>
        <w:rPr/>
      </w:pP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500 mg/dL. Furthermore, blood cholesterol level should be</w:t>
      </w:r>
    </w:p>
    <w:p>
      <w:pPr>
        <w:pStyle w:val="Normal"/>
        <w:autoSpaceDE w:val="false"/>
        <w:rPr>
          <w:rFonts w:ascii="AdvPADBA;Times New Roman" w:hAnsi="AdvPADBA;Times New Roman" w:eastAsia="AdvP4C4E51;Arial Unicode MS" w:cs="AdvPADBA;Times New Roman"/>
          <w:kern w:val="0"/>
          <w:sz w:val="18"/>
          <w:szCs w:val="18"/>
        </w:rPr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followed after 3 months of statin treatment. If the CL/TG</w:t>
      </w:r>
    </w:p>
    <w:p>
      <w:pPr>
        <w:pStyle w:val="Normal"/>
        <w:autoSpaceDE w:val="false"/>
        <w:rPr>
          <w:rFonts w:ascii="AdvPADBA;Times New Roman" w:hAnsi="AdvPADBA;Times New Roman" w:eastAsia="AdvP4C4E51;Arial Unicode MS" w:cs="AdvPADBA;Times New Roman"/>
          <w:kern w:val="0"/>
          <w:sz w:val="18"/>
          <w:szCs w:val="18"/>
        </w:rPr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concentration improves and does not satisfy the aforementioned</w:t>
      </w:r>
    </w:p>
    <w:p>
      <w:pPr>
        <w:pStyle w:val="Normal"/>
        <w:autoSpaceDE w:val="false"/>
        <w:rPr>
          <w:rFonts w:ascii="AdvPADBA;Times New Roman" w:hAnsi="AdvPADBA;Times New Roman" w:eastAsia="AdvP4C4E51;Arial Unicode MS" w:cs="AdvPADBA;Times New Roman"/>
          <w:kern w:val="0"/>
          <w:sz w:val="18"/>
          <w:szCs w:val="18"/>
        </w:rPr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criteria, the clinician is not allowed to prescribe statin. On the</w:t>
      </w:r>
    </w:p>
    <w:p>
      <w:pPr>
        <w:pStyle w:val="Normal"/>
        <w:autoSpaceDE w:val="false"/>
        <w:rPr>
          <w:rFonts w:ascii="AdvPADBA;Times New Roman" w:hAnsi="AdvPADBA;Times New Roman" w:eastAsia="AdvP4C4E51;Arial Unicode MS" w:cs="AdvPADBA;Times New Roman"/>
          <w:kern w:val="0"/>
          <w:sz w:val="18"/>
          <w:szCs w:val="18"/>
        </w:rPr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basis of this policy, cases with a higher dosage of statin</w:t>
      </w:r>
    </w:p>
    <w:p>
      <w:pPr>
        <w:pStyle w:val="Normal"/>
        <w:autoSpaceDE w:val="false"/>
        <w:rPr>
          <w:rFonts w:ascii="AdvPADBA;Times New Roman" w:hAnsi="AdvPADBA;Times New Roman" w:eastAsia="AdvP4C4E51;Arial Unicode MS" w:cs="AdvPADBA;Times New Roman"/>
          <w:kern w:val="0"/>
          <w:sz w:val="18"/>
          <w:szCs w:val="18"/>
        </w:rPr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prescription usually means a poorer lipid control condition.</w:t>
      </w:r>
    </w:p>
    <w:p>
      <w:pPr>
        <w:pStyle w:val="Normal"/>
        <w:autoSpaceDE w:val="false"/>
        <w:rPr>
          <w:rFonts w:ascii="AdvPADBA;Times New Roman" w:hAnsi="AdvPADBA;Times New Roman" w:eastAsia="AdvP4C4E51;Arial Unicode MS" w:cs="AdvPADBA;Times New Roman"/>
          <w:kern w:val="0"/>
          <w:sz w:val="18"/>
          <w:szCs w:val="18"/>
        </w:rPr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The risk of glaucoma is likely to be relatively higher in cases</w:t>
      </w:r>
    </w:p>
    <w:p>
      <w:pPr>
        <w:pStyle w:val="Normal"/>
        <w:autoSpaceDE w:val="false"/>
        <w:rPr>
          <w:rFonts w:ascii="AdvPADBA;Times New Roman" w:hAnsi="AdvPADBA;Times New Roman" w:eastAsia="AdvP4C4E51;Arial Unicode MS" w:cs="AdvPADBA;Times New Roman"/>
          <w:kern w:val="0"/>
          <w:sz w:val="18"/>
          <w:szCs w:val="18"/>
        </w:rPr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with a higher dosage of statin prescription compared with those</w:t>
      </w:r>
    </w:p>
    <w:p>
      <w:pPr>
        <w:pStyle w:val="Normal"/>
        <w:autoSpaceDE w:val="false"/>
        <w:rPr>
          <w:rFonts w:ascii="AdvPADBA;Times New Roman" w:hAnsi="AdvPADBA;Times New Roman" w:eastAsia="AdvP4C4E51;Arial Unicode MS" w:cs="AdvPADBA;Times New Roman"/>
          <w:kern w:val="0"/>
          <w:sz w:val="18"/>
          <w:szCs w:val="18"/>
        </w:rPr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with a lower dosage. On the basis of the literature, statins have</w:t>
      </w:r>
    </w:p>
    <w:p>
      <w:pPr>
        <w:pStyle w:val="Normal"/>
        <w:autoSpaceDE w:val="false"/>
        <w:rPr/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been shown to increase aqueous outflow facility.</w:t>
      </w:r>
      <w:r>
        <w:rPr>
          <w:rFonts w:eastAsia="AdvP4C4E51;Arial Unicode MS" w:cs="AdvPADBA;Times New Roman" w:ascii="AdvPADBA;Times New Roman" w:hAnsi="AdvPADBA;Times New Roman"/>
          <w:kern w:val="0"/>
          <w:sz w:val="12"/>
          <w:szCs w:val="12"/>
        </w:rPr>
        <w:t xml:space="preserve">16,17 </w:t>
      </w: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However,</w:t>
      </w:r>
    </w:p>
    <w:p>
      <w:pPr>
        <w:pStyle w:val="Normal"/>
        <w:autoSpaceDE w:val="false"/>
        <w:rPr>
          <w:rFonts w:ascii="AdvPADBA;Times New Roman" w:hAnsi="AdvPADBA;Times New Roman" w:eastAsia="AdvP4C4E51;Arial Unicode MS" w:cs="AdvPADBA;Times New Roman"/>
          <w:kern w:val="0"/>
          <w:sz w:val="18"/>
          <w:szCs w:val="18"/>
        </w:rPr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in the current result, there was no statistical significance</w:t>
      </w:r>
    </w:p>
    <w:p>
      <w:pPr>
        <w:pStyle w:val="Normal"/>
        <w:autoSpaceDE w:val="false"/>
        <w:rPr>
          <w:rFonts w:ascii="AdvPADBA;Times New Roman" w:hAnsi="AdvPADBA;Times New Roman" w:eastAsia="AdvP4C4E51;Arial Unicode MS" w:cs="AdvPADBA;Times New Roman"/>
          <w:kern w:val="0"/>
          <w:sz w:val="18"/>
          <w:szCs w:val="18"/>
        </w:rPr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between any subtype of statin use and the risk of OAG. Further</w:t>
      </w:r>
    </w:p>
    <w:p>
      <w:pPr>
        <w:pStyle w:val="Normal"/>
        <w:autoSpaceDE w:val="false"/>
        <w:rPr>
          <w:rFonts w:ascii="AdvPADBA;Times New Roman" w:hAnsi="AdvPADBA;Times New Roman" w:eastAsia="AdvP4C4E51;Arial Unicode MS" w:cs="AdvPADBA;Times New Roman"/>
          <w:kern w:val="0"/>
          <w:sz w:val="18"/>
          <w:szCs w:val="18"/>
        </w:rPr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observation is crucial in this issue.</w:t>
      </w:r>
    </w:p>
    <w:p>
      <w:pPr>
        <w:pStyle w:val="Normal"/>
        <w:autoSpaceDE w:val="false"/>
        <w:rPr>
          <w:rFonts w:ascii="AdvPADBA;Times New Roman" w:hAnsi="AdvPADBA;Times New Roman" w:eastAsia="AdvP4C4E51;Arial Unicode MS" w:cs="AdvPADBA;Times New Roman"/>
          <w:kern w:val="0"/>
          <w:sz w:val="18"/>
          <w:szCs w:val="18"/>
        </w:rPr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In recent epidemiologic studies from Taiwan, OAG has</w:t>
      </w:r>
    </w:p>
    <w:p>
      <w:pPr>
        <w:pStyle w:val="Normal"/>
        <w:autoSpaceDE w:val="false"/>
        <w:rPr>
          <w:rFonts w:ascii="AdvPADBA;Times New Roman" w:hAnsi="AdvPADBA;Times New Roman" w:eastAsia="AdvP4C4E51;Arial Unicode MS" w:cs="AdvPADBA;Times New Roman"/>
          <w:kern w:val="0"/>
          <w:sz w:val="18"/>
          <w:szCs w:val="18"/>
        </w:rPr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been found to be significantly associated with comorbidities.</w:t>
      </w:r>
    </w:p>
    <w:p>
      <w:pPr>
        <w:pStyle w:val="Normal"/>
        <w:autoSpaceDE w:val="false"/>
        <w:rPr/>
      </w:pPr>
      <w:r>
        <w:rPr>
          <w:rFonts w:eastAsia="AdvP4C4E51;Arial Unicode MS" w:cs="AdvPADBA;Times New Roman" w:ascii="AdvPADBA;Times New Roman" w:hAnsi="AdvPADBA;Times New Roman"/>
          <w:kern w:val="0"/>
          <w:sz w:val="12"/>
          <w:szCs w:val="12"/>
        </w:rPr>
        <w:t xml:space="preserve">18,19 </w:t>
      </w: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Therefore, we considered the CCI to be a favorable</w:t>
      </w:r>
    </w:p>
    <w:p>
      <w:pPr>
        <w:pStyle w:val="Normal"/>
        <w:autoSpaceDE w:val="false"/>
        <w:rPr>
          <w:rFonts w:ascii="AdvPADBA;Times New Roman" w:hAnsi="AdvPADBA;Times New Roman" w:eastAsia="AdvP4C4E51;Arial Unicode MS" w:cs="AdvPADBA;Times New Roman"/>
          <w:kern w:val="0"/>
          <w:sz w:val="18"/>
          <w:szCs w:val="18"/>
        </w:rPr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variable to adjust for the overall health of the patients in this</w:t>
      </w:r>
    </w:p>
    <w:p>
      <w:pPr>
        <w:pStyle w:val="Normal"/>
        <w:autoSpaceDE w:val="false"/>
        <w:rPr>
          <w:rFonts w:ascii="AdvPADBA;Times New Roman" w:hAnsi="AdvPADBA;Times New Roman" w:eastAsia="AdvP4C4E51;Arial Unicode MS" w:cs="AdvPADBA;Times New Roman"/>
          <w:kern w:val="0"/>
          <w:sz w:val="18"/>
          <w:szCs w:val="18"/>
        </w:rPr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study. Furthermore, the frequency of eye care visits might bias</w:t>
      </w:r>
    </w:p>
    <w:p>
      <w:pPr>
        <w:pStyle w:val="Normal"/>
        <w:autoSpaceDE w:val="false"/>
        <w:rPr>
          <w:rFonts w:ascii="AdvPADBA;Times New Roman" w:hAnsi="AdvPADBA;Times New Roman" w:eastAsia="AdvP4C4E51;Arial Unicode MS" w:cs="AdvPADBA;Times New Roman"/>
          <w:kern w:val="0"/>
          <w:sz w:val="18"/>
          <w:szCs w:val="18"/>
        </w:rPr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glaucoma diagnosis; hence, we also considered this as a confounding</w:t>
      </w:r>
    </w:p>
    <w:p>
      <w:pPr>
        <w:pStyle w:val="Normal"/>
        <w:autoSpaceDE w:val="false"/>
        <w:rPr>
          <w:rFonts w:ascii="AdvPADBA;Times New Roman" w:hAnsi="AdvPADBA;Times New Roman" w:eastAsia="AdvP4C4E51;Arial Unicode MS" w:cs="AdvPADBA;Times New Roman"/>
          <w:kern w:val="0"/>
          <w:sz w:val="18"/>
          <w:szCs w:val="18"/>
        </w:rPr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factor. Although the glaucoma group had more eye</w:t>
      </w:r>
    </w:p>
    <w:p>
      <w:pPr>
        <w:pStyle w:val="Normal"/>
        <w:autoSpaceDE w:val="false"/>
        <w:rPr>
          <w:rFonts w:ascii="AdvPADBA;Times New Roman" w:hAnsi="AdvPADBA;Times New Roman" w:eastAsia="AdvP4C4E51;Arial Unicode MS" w:cs="AdvPADBA;Times New Roman"/>
          <w:kern w:val="0"/>
          <w:sz w:val="18"/>
          <w:szCs w:val="18"/>
        </w:rPr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care visits and depression incidences than did the control group,</w:t>
      </w:r>
    </w:p>
    <w:p>
      <w:pPr>
        <w:pStyle w:val="Normal"/>
        <w:autoSpaceDE w:val="false"/>
        <w:rPr>
          <w:rFonts w:ascii="AdvPADBA;Times New Roman" w:hAnsi="AdvPADBA;Times New Roman" w:eastAsia="AdvP4C4E51;Arial Unicode MS" w:cs="AdvPADBA;Times New Roman"/>
          <w:kern w:val="0"/>
          <w:sz w:val="18"/>
          <w:szCs w:val="18"/>
        </w:rPr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after adjustment of all of these confounding factors, statin use</w:t>
      </w:r>
    </w:p>
    <w:p>
      <w:pPr>
        <w:pStyle w:val="Normal"/>
        <w:autoSpaceDE w:val="false"/>
        <w:rPr>
          <w:rFonts w:ascii="AdvPADBA;Times New Roman" w:hAnsi="AdvPADBA;Times New Roman" w:eastAsia="AdvP4C4E51;Arial Unicode MS" w:cs="AdvPADBA;Times New Roman"/>
          <w:kern w:val="0"/>
          <w:sz w:val="18"/>
          <w:szCs w:val="18"/>
        </w:rPr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was still not associated with a higher OAG risk. Therefore, we</w:t>
      </w:r>
    </w:p>
    <w:p>
      <w:pPr>
        <w:pStyle w:val="Normal"/>
        <w:autoSpaceDE w:val="false"/>
        <w:rPr>
          <w:rFonts w:ascii="AdvPADBA;Times New Roman" w:hAnsi="AdvPADBA;Times New Roman" w:eastAsia="AdvP4C4E51;Arial Unicode MS" w:cs="AdvPADBA;Times New Roman"/>
          <w:kern w:val="0"/>
          <w:sz w:val="18"/>
          <w:szCs w:val="18"/>
        </w:rPr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believe that the current findings are valid.</w:t>
      </w:r>
    </w:p>
    <w:p>
      <w:pPr>
        <w:pStyle w:val="Normal"/>
        <w:autoSpaceDE w:val="false"/>
        <w:rPr>
          <w:rFonts w:ascii="AdvPADBA;Times New Roman" w:hAnsi="AdvPADBA;Times New Roman" w:eastAsia="AdvP4C4E51;Arial Unicode MS" w:cs="AdvPADBA;Times New Roman"/>
          <w:kern w:val="0"/>
          <w:sz w:val="18"/>
          <w:szCs w:val="18"/>
        </w:rPr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However, our study also has some limitations. First, we</w:t>
      </w:r>
    </w:p>
    <w:p>
      <w:pPr>
        <w:pStyle w:val="Normal"/>
        <w:autoSpaceDE w:val="false"/>
        <w:rPr>
          <w:rFonts w:ascii="AdvPADBA;Times New Roman" w:hAnsi="AdvPADBA;Times New Roman" w:eastAsia="AdvP4C4E51;Arial Unicode MS" w:cs="AdvPADBA;Times New Roman"/>
          <w:kern w:val="0"/>
          <w:sz w:val="18"/>
          <w:szCs w:val="18"/>
        </w:rPr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defined glaucoma on the basis of claims data (ICD-9 coding</w:t>
      </w:r>
    </w:p>
    <w:p>
      <w:pPr>
        <w:pStyle w:val="Normal"/>
        <w:autoSpaceDE w:val="false"/>
        <w:rPr>
          <w:rFonts w:ascii="AdvPADBA;Times New Roman" w:hAnsi="AdvPADBA;Times New Roman" w:eastAsia="AdvP4C4E51;Arial Unicode MS" w:cs="AdvPADBA;Times New Roman"/>
          <w:kern w:val="0"/>
          <w:sz w:val="18"/>
          <w:szCs w:val="18"/>
        </w:rPr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from clinicians), which may be less accurate than diagnoses</w:t>
      </w:r>
    </w:p>
    <w:p>
      <w:pPr>
        <w:pStyle w:val="Normal"/>
        <w:autoSpaceDE w:val="false"/>
        <w:rPr>
          <w:rFonts w:ascii="AdvPADBA;Times New Roman" w:hAnsi="AdvPADBA;Times New Roman" w:eastAsia="AdvP4C4E51;Arial Unicode MS" w:cs="AdvPADBA;Times New Roman"/>
          <w:kern w:val="0"/>
          <w:sz w:val="18"/>
          <w:szCs w:val="18"/>
        </w:rPr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performed individually through a standardized procedure. In a</w:t>
      </w:r>
    </w:p>
    <w:p>
      <w:pPr>
        <w:pStyle w:val="Normal"/>
        <w:autoSpaceDE w:val="false"/>
        <w:rPr>
          <w:rFonts w:ascii="AdvPADBA;Times New Roman" w:hAnsi="AdvPADBA;Times New Roman" w:eastAsia="AdvP4C4E51;Arial Unicode MS" w:cs="AdvPADBA;Times New Roman"/>
          <w:kern w:val="0"/>
          <w:sz w:val="18"/>
          <w:szCs w:val="18"/>
        </w:rPr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claims database study, clinical information such as intraocular</w:t>
      </w:r>
    </w:p>
    <w:p>
      <w:pPr>
        <w:pStyle w:val="Normal"/>
        <w:autoSpaceDE w:val="false"/>
        <w:rPr>
          <w:rFonts w:ascii="AdvPADBA;Times New Roman" w:hAnsi="AdvPADBA;Times New Roman" w:eastAsia="AdvP4C4E51;Arial Unicode MS" w:cs="AdvPADBA;Times New Roman"/>
          <w:kern w:val="0"/>
          <w:sz w:val="18"/>
          <w:szCs w:val="18"/>
        </w:rPr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pressure, central corneal thickness, visual field findings, and</w:t>
      </w:r>
    </w:p>
    <w:p>
      <w:pPr>
        <w:pStyle w:val="Normal"/>
        <w:autoSpaceDE w:val="false"/>
        <w:rPr>
          <w:rFonts w:ascii="AdvPADBA;Times New Roman" w:hAnsi="AdvPADBA;Times New Roman" w:eastAsia="AdvP4C4E51;Arial Unicode MS" w:cs="AdvPADBA;Times New Roman"/>
          <w:kern w:val="0"/>
          <w:sz w:val="18"/>
          <w:szCs w:val="18"/>
        </w:rPr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optic nerve evaluation are not available. Therefore, we were</w:t>
      </w:r>
    </w:p>
    <w:p>
      <w:pPr>
        <w:pStyle w:val="Normal"/>
        <w:autoSpaceDE w:val="false"/>
        <w:rPr>
          <w:rFonts w:ascii="AdvPADBA;Times New Roman" w:hAnsi="AdvPADBA;Times New Roman" w:eastAsia="AdvP4C4E51;Arial Unicode MS" w:cs="AdvPADBA;Times New Roman"/>
          <w:kern w:val="0"/>
          <w:sz w:val="18"/>
          <w:szCs w:val="18"/>
        </w:rPr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unable to determine with certainty whether all newly diagnosed</w:t>
      </w:r>
    </w:p>
    <w:p>
      <w:pPr>
        <w:pStyle w:val="Normal"/>
        <w:autoSpaceDE w:val="false"/>
        <w:rPr>
          <w:rFonts w:ascii="AdvPADBA;Times New Roman" w:hAnsi="AdvPADBA;Times New Roman" w:eastAsia="AdvP4C4E51;Arial Unicode MS" w:cs="AdvPADBA;Times New Roman"/>
          <w:kern w:val="0"/>
          <w:sz w:val="18"/>
          <w:szCs w:val="18"/>
        </w:rPr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OAG patients had the condition, nor could we fully obtain the</w:t>
      </w:r>
    </w:p>
    <w:p>
      <w:pPr>
        <w:pStyle w:val="Normal"/>
        <w:autoSpaceDE w:val="false"/>
        <w:rPr>
          <w:rFonts w:ascii="AdvPADBA;Times New Roman" w:hAnsi="AdvPADBA;Times New Roman" w:eastAsia="AdvP4C4E51;Arial Unicode MS" w:cs="AdvPADBA;Times New Roman"/>
          <w:kern w:val="0"/>
          <w:sz w:val="18"/>
          <w:szCs w:val="18"/>
        </w:rPr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disease severity. Second, selection bias existed in this study.</w:t>
      </w:r>
    </w:p>
    <w:p>
      <w:pPr>
        <w:pStyle w:val="Normal"/>
        <w:autoSpaceDE w:val="false"/>
        <w:rPr>
          <w:rFonts w:ascii="AdvPADBA;Times New Roman" w:hAnsi="AdvPADBA;Times New Roman" w:eastAsia="AdvP4C4E51;Arial Unicode MS" w:cs="AdvPADBA;Times New Roman"/>
          <w:kern w:val="0"/>
          <w:sz w:val="18"/>
          <w:szCs w:val="18"/>
        </w:rPr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Because the NHIRD only included patients who sought treatment,</w:t>
      </w:r>
    </w:p>
    <w:p>
      <w:pPr>
        <w:pStyle w:val="Normal"/>
        <w:autoSpaceDE w:val="false"/>
        <w:rPr>
          <w:rFonts w:ascii="AdvPADBA;Times New Roman" w:hAnsi="AdvPADBA;Times New Roman" w:eastAsia="AdvP4C4E51;Arial Unicode MS" w:cs="AdvPADBA;Times New Roman"/>
          <w:kern w:val="0"/>
          <w:sz w:val="18"/>
          <w:szCs w:val="18"/>
        </w:rPr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those who did not seek help may have been recruited into</w:t>
      </w:r>
    </w:p>
    <w:p>
      <w:pPr>
        <w:pStyle w:val="Normal"/>
        <w:autoSpaceDE w:val="false"/>
        <w:rPr>
          <w:rFonts w:ascii="AdvPADBA;Times New Roman" w:hAnsi="AdvPADBA;Times New Roman" w:eastAsia="AdvP4C4E51;Arial Unicode MS" w:cs="AdvPADBA;Times New Roman"/>
          <w:kern w:val="0"/>
          <w:sz w:val="18"/>
          <w:szCs w:val="18"/>
        </w:rPr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the control group. Third, despite the large sample size, the study</w:t>
      </w:r>
    </w:p>
    <w:p>
      <w:pPr>
        <w:pStyle w:val="Normal"/>
        <w:autoSpaceDE w:val="false"/>
        <w:rPr>
          <w:rFonts w:ascii="AdvPADBA;Times New Roman" w:hAnsi="AdvPADBA;Times New Roman" w:eastAsia="AdvP4C4E51;Arial Unicode MS" w:cs="AdvPADBA;Times New Roman"/>
          <w:kern w:val="0"/>
          <w:sz w:val="18"/>
          <w:szCs w:val="18"/>
        </w:rPr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cohort consisted of only the Taiwanese population, and thus the</w:t>
      </w:r>
    </w:p>
    <w:p>
      <w:pPr>
        <w:pStyle w:val="Normal"/>
        <w:autoSpaceDE w:val="false"/>
        <w:rPr>
          <w:rFonts w:ascii="AdvPADBA;Times New Roman" w:hAnsi="AdvPADBA;Times New Roman" w:eastAsia="AdvP4C4E51;Arial Unicode MS" w:cs="AdvPADBA;Times New Roman"/>
          <w:kern w:val="0"/>
          <w:sz w:val="18"/>
          <w:szCs w:val="18"/>
        </w:rPr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findings cannot be easily generalized to other population</w:t>
      </w:r>
    </w:p>
    <w:p>
      <w:pPr>
        <w:pStyle w:val="Normal"/>
        <w:autoSpaceDE w:val="false"/>
        <w:rPr>
          <w:rFonts w:ascii="AdvPADBA;Times New Roman" w:hAnsi="AdvPADBA;Times New Roman" w:eastAsia="AdvP4C4E51;Arial Unicode MS" w:cs="AdvPADBA;Times New Roman"/>
          <w:kern w:val="0"/>
          <w:sz w:val="18"/>
          <w:szCs w:val="18"/>
        </w:rPr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groups. Fourth, the Taiwan NHI bureau has strict guidelines</w:t>
      </w:r>
    </w:p>
    <w:p>
      <w:pPr>
        <w:pStyle w:val="Normal"/>
        <w:autoSpaceDE w:val="false"/>
        <w:rPr>
          <w:rFonts w:ascii="AdvPADBA;Times New Roman" w:hAnsi="AdvPADBA;Times New Roman" w:eastAsia="AdvP4C4E51;Arial Unicode MS" w:cs="AdvPADBA;Times New Roman"/>
          <w:kern w:val="0"/>
          <w:sz w:val="18"/>
          <w:szCs w:val="18"/>
        </w:rPr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for statin prescription, which means that statin users should be</w:t>
      </w:r>
    </w:p>
    <w:p>
      <w:pPr>
        <w:pStyle w:val="Normal"/>
        <w:autoSpaceDE w:val="false"/>
        <w:rPr>
          <w:rFonts w:ascii="AdvPADBA;Times New Roman" w:hAnsi="AdvPADBA;Times New Roman" w:eastAsia="AdvP4C4E51;Arial Unicode MS" w:cs="AdvPADBA;Times New Roman"/>
          <w:kern w:val="0"/>
          <w:sz w:val="18"/>
          <w:szCs w:val="18"/>
        </w:rPr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patients with severe hyperlipidemia. This may affect patients’</w:t>
      </w:r>
    </w:p>
    <w:p>
      <w:pPr>
        <w:pStyle w:val="Normal"/>
        <w:autoSpaceDE w:val="false"/>
        <w:rPr>
          <w:rFonts w:ascii="AdvPADBA;Times New Roman" w:hAnsi="AdvPADBA;Times New Roman" w:eastAsia="AdvP4C4E51;Arial Unicode MS" w:cs="AdvPADBA;Times New Roman"/>
          <w:kern w:val="0"/>
          <w:sz w:val="18"/>
          <w:szCs w:val="18"/>
        </w:rPr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access to healthcare service, including eye care service, thus</w:t>
      </w:r>
    </w:p>
    <w:p>
      <w:pPr>
        <w:pStyle w:val="Normal"/>
        <w:autoSpaceDE w:val="false"/>
        <w:rPr>
          <w:rFonts w:ascii="AdvPADBA;Times New Roman" w:hAnsi="AdvPADBA;Times New Roman" w:eastAsia="AdvP4C4E51;Arial Unicode MS" w:cs="AdvPADBA;Times New Roman"/>
          <w:kern w:val="0"/>
          <w:sz w:val="18"/>
          <w:szCs w:val="18"/>
        </w:rPr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increasing the likeliness of patients receiving an OAG diagnosis.</w:t>
      </w:r>
    </w:p>
    <w:p>
      <w:pPr>
        <w:pStyle w:val="Normal"/>
        <w:autoSpaceDE w:val="false"/>
        <w:rPr>
          <w:rFonts w:ascii="AdvPADBA;Times New Roman" w:hAnsi="AdvPADBA;Times New Roman" w:eastAsia="AdvP4C4E51;Arial Unicode MS" w:cs="AdvPADBA;Times New Roman"/>
          <w:kern w:val="0"/>
          <w:sz w:val="18"/>
          <w:szCs w:val="18"/>
        </w:rPr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Lastly, blood cholesterol levels of the patients before and</w:t>
      </w:r>
    </w:p>
    <w:p>
      <w:pPr>
        <w:pStyle w:val="Normal"/>
        <w:autoSpaceDE w:val="false"/>
        <w:rPr>
          <w:rFonts w:ascii="AdvPADBA;Times New Roman" w:hAnsi="AdvPADBA;Times New Roman" w:eastAsia="AdvP4C4E51;Arial Unicode MS" w:cs="AdvPADBA;Times New Roman"/>
          <w:kern w:val="0"/>
          <w:sz w:val="18"/>
          <w:szCs w:val="18"/>
        </w:rPr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after statin use were not available for comparison. The accumulated</w:t>
      </w:r>
    </w:p>
    <w:p>
      <w:pPr>
        <w:pStyle w:val="Normal"/>
        <w:autoSpaceDE w:val="false"/>
        <w:rPr>
          <w:rFonts w:ascii="AdvPADBA;Times New Roman" w:hAnsi="AdvPADBA;Times New Roman" w:eastAsia="AdvP4C4E51;Arial Unicode MS" w:cs="AdvPADBA;Times New Roman"/>
          <w:kern w:val="0"/>
          <w:sz w:val="18"/>
          <w:szCs w:val="18"/>
        </w:rPr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DDDs prescribed during follow-up were calculated,</w:t>
      </w:r>
    </w:p>
    <w:p>
      <w:pPr>
        <w:pStyle w:val="Normal"/>
        <w:autoSpaceDE w:val="false"/>
        <w:rPr/>
      </w:pP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>but we did not know about the compliance of patients and their</w:t>
      </w:r>
      <w:r>
        <w:rPr>
          <w:rFonts w:eastAsia="AdvP4C4E51;Arial Unicode MS"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dherence to therapy prescription. Despite the aforemention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limitations, our study has some notable strengths. First,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atabase is large and has favorable sample randomization,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e could follow patients over time to assess the relationship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etween statin exposure and subsequent OAG. Second, thi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ataset includes data on a diverse range of patients wi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fferent sociodemographic profiles, unlike some smaller studie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at have recruited patients from a specific region, whic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ight not represent the whole population. Third, the curren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udy is one of the few studies evaluating the relationship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etween statin prescription and OAG risk in a Taiwanes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yperlipidemia population based on a large claims database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ecause we are not yet clear about the exact mechanism why 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igher dosage of statin use might lead to a higher glaucoma risk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urther detailed study should be conducted to clarify this issue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sum, clinicians should be cautious of hyperlipidemi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a high dosage of statin use because it might b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sociated with an increased risk of OAG. Ophthalmologist</w:t>
      </w:r>
    </w:p>
    <w:p>
      <w:pPr>
        <w:pStyle w:val="Normal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nsultation is necessary for this high-risk group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P9779">
    <w:altName w:val="Arial"/>
    <w:charset w:val="00"/>
    <w:family w:val="swiss"/>
    <w:pitch w:val="default"/>
  </w:font>
  <w:font w:name="AdvP4B2E3F">
    <w:altName w:val="Times New Roman"/>
    <w:charset w:val="00"/>
    <w:family w:val="roman"/>
    <w:pitch w:val="default"/>
  </w:font>
  <w:font w:name="AdvPAE92">
    <w:altName w:val="Times New Roman"/>
    <w:charset w:val="00"/>
    <w:family w:val="roman"/>
    <w:pitch w:val="default"/>
  </w:font>
  <w:font w:name="AdvP9788">
    <w:altName w:val="Arial"/>
    <w:charset w:val="00"/>
    <w:family w:val="swiss"/>
    <w:pitch w:val="default"/>
  </w:font>
  <w:font w:name="AdvPADBA">
    <w:altName w:val="Times New Roman"/>
    <w:charset w:val="00"/>
    <w:family w:val="roman"/>
    <w:pitch w:val="default"/>
  </w:font>
  <w:font w:name="AdvP41153C">
    <w:altName w:val="Times New Roman"/>
    <w:charset w:val="00"/>
    <w:family w:val="roman"/>
    <w:pitch w:val="default"/>
  </w:font>
  <w:font w:name="AdvP4C4E51">
    <w:altName w:val="Arial Unicode MS"/>
    <w:charset w:val="88"/>
    <w:family w:val="auto"/>
    <w:pitch w:val="default"/>
  </w:font>
  <w:font w:name="AdvP4C4E74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18:00Z</dcterms:created>
  <dc:creator>user</dc:creator>
  <dc:description/>
  <dc:language>en-US</dc:language>
  <cp:lastModifiedBy>user</cp:lastModifiedBy>
  <dcterms:modified xsi:type="dcterms:W3CDTF">2015-11-16T00:20:00Z</dcterms:modified>
  <cp:revision>1</cp:revision>
  <dc:subject/>
  <dc:title/>
</cp:coreProperties>
</file>