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Increased Risk of Herpes Zoster Following</w:t>
      </w:r>
    </w:p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Dermatomyositis and Polymyositis</w:t>
      </w:r>
    </w:p>
    <w:p>
      <w:pPr>
        <w:pStyle w:val="Normal"/>
        <w:autoSpaceDE w:val="false"/>
        <w:rPr>
          <w:rFonts w:ascii="AdvP4B2E3F;Times New Roman" w:hAnsi="AdvP4B2E3F;Times New Roman" w:cs="AdvP4B2E3F;Times New Roman"/>
          <w:kern w:val="0"/>
          <w:sz w:val="30"/>
          <w:szCs w:val="30"/>
        </w:rPr>
      </w:pPr>
      <w:r>
        <w:rPr>
          <w:rFonts w:cs="AdvP4B2E3F;Times New Roman" w:ascii="AdvP4B2E3F;Times New Roman" w:hAnsi="AdvP4B2E3F;Times New Roman"/>
          <w:kern w:val="0"/>
          <w:sz w:val="30"/>
          <w:szCs w:val="30"/>
        </w:rPr>
        <w:t>A Nationwide Population-Based Cohort Study</w:t>
      </w:r>
    </w:p>
    <w:p>
      <w:pPr>
        <w:pStyle w:val="Normal"/>
        <w:autoSpaceDE w:val="false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Shin-Yi Tsai, MD, MSc, Cheng-Li Lin, MSc, Ying-Chi Wong, MD, Tse-Yen Yang, PhD,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Chien-Feng Kuo, MD, Jiung-Mou Cheng, MSc, Jyh-Seng Wang, MD, PhD, and Chia-Hung Kao, MD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INTRODUCTION</w:t>
      </w:r>
    </w:p>
    <w:p>
      <w:pPr>
        <w:pStyle w:val="Normal"/>
        <w:autoSpaceDE w:val="false"/>
        <w:rPr/>
      </w:pPr>
      <w:r>
        <w:rPr>
          <w:rFonts w:cs="AdvP9779;Arial" w:ascii="AdvP9779;Arial" w:hAnsi="AdvP9779;Arial"/>
          <w:kern w:val="0"/>
          <w:sz w:val="46"/>
          <w:szCs w:val="46"/>
        </w:rPr>
        <w:t>D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rmatomyositis (DM) and polymyositis (PM), system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utoimmune diseases with clinical features associated with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flammatory myopathies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re diagnosed according to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sence of autoantibodies and intravascular complement deposi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supported by distinct immunohistopathological finding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responses to immunosuppressive therapi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ddition to shared features of symmetrical weakness of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oximal skeletal muscles and evidence of myositis, DM pres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hallmark cutaneous features including a heliotrop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ash, Gottron papules, a Gottron sign, and poikiloderma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hoto-exposed areas (V-sign on the neck and upper chest, shawl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ign on the upper back)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xtramuscular manifestations of DM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r PM, such as malignancy, pulmonary and cardiac involvement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infections, are the most common causes of death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4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pidemiological studies have demonstrated an increas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sceptibility of viral infections in patients with autoimmun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eas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mmunocompromised hosts are particularly vulnerab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varicella-zoster virus (VZV) dissemination, viscer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volvement and reactivation, and an atypical presentation with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siderable morbidity and mortality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erpes zoster (HZ)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fection was reported to be associated with DM or PM an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ed risk for DM or PM;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correlation benefits healthca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oviders to be attentive to the various indication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imary and secondary VZV infection in the patients with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M or PM and patients should be screened for HZ immunity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 vaccinated prior to commencing immunosuppression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the correlation has not been verified by a nationwid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pulation-based retrospective cohort study using the Nation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ealth Insurance Research Database. Thus, the study aim is 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vestigate the interaction relationship between these disease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is population-based retrospective cohort study, dat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rom the Taiwan National Health Insurance (NHI) database we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used to explore the possible association of an increased subseque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Z risk in patients with DM or PM according 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mographic characteristics and comorbidities (diabetes, ren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ease, obesity, cancer, other autoimmune diseases, and therapeut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rugs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METHODS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ata Sourc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Taiwan NHI program was established in 1995,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pproximately 99% of Taiwan residents are enrolled and 97%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edical providers are under contract (http://www.nhi.gov.tw/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nglish/index.aspx). The present cohort study used data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btained from the NHI Research Database (NHIRD), part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NHI electronic records system in Taiwan that contain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edical claims data from 1996 to 2011 and is maintained b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National Health Research Institutes (NHRI). The NHIR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cludes comprehensive data about the clinical visits of insureds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uch as outpatient visits, hospital admissions, prescriptions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sease status, and diagnostic codes in the format used in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ternational Classification of Disease, Ninth Revision, Clinic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odification (ICD-9-CM). Details of the NHIRD have been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escribed in previous studies.</w:t>
      </w:r>
      <w:r>
        <w:rPr>
          <w:rFonts w:cs="AdvP41153C;Times New Roman" w:ascii="AdvP41153C;Times New Roman" w:hAnsi="AdvP41153C;Times New Roman"/>
          <w:kern w:val="0"/>
          <w:sz w:val="12"/>
          <w:szCs w:val="12"/>
        </w:rPr>
        <w:t>8,9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NHI program allows insureds withmajor diseases, suc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s malignancies, transplant, or autoimmune diseases, to apply fo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 Catastrophic Illness Certificate. Application for such a certificat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quires cytological or pathological evidence supportin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agnosis. The NHI database of catastrophic illnesses integrat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ultipleNHI databases to provide comprehensive information 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utilization and enrollment for patients with severe diseases wh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btained copayment exemption from the NHI program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or research purposes, the NHRI released the NHIRD i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lectronic format, encrypted patient personal information fo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rivacy protection, and provided researchers with anonymou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dentification numbers associated with relevant claims informat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cluding sex, date of birth, registry of medical services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medication prescriptions. Patient consent is not required fo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ccessing the NHIRD or the Longitudinal Health Insuranc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atabase, so the study was approved to exempt from patien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nsent by the Institutional Review Board of China Medic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University in Central Taiwan (CMU-REC-101-012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Participant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igure 1 shows the selection process of the participants i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2 study cohorts. From the Catastrophic Illness and NHI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atabases, we identified patients with newly diagnosed wit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M or PM (ICD-9-CM 710.3 and 710.4) between January 1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1998 and December 31, 2011 (exposure cohort). The date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agnosis for DM or PM was defined as the index date. Patient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ith HZ before the index date were excluded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control cohort used same exclusion criteria and wa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requency matched with the exposure cohort at an approximatel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4:1 ratio for sex, age (every 5 years) and comorbidities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abetes, renal disease, obesity, malignancy, rheumatoid arthritis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mmunodeficiency virus infection, autoimmune disease no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lsewhere classified, mixed connective tissue disease, or vasculitis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index year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inally, we recruited 2023 patients with DM or PM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7409 unexposed participants in this study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Outcome Measurement and Comorbiditi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very participant in both cohorts was followed up until a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agnosis of HZ (ICD-9-CM 053) was made, or until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atients were censored because of loss to follow-up, death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ithdrawal from the database, or December 31, 2011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or other baseline comorbid conditions, we searched fo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agnoses of diabetes (ICD-9-CM 250), renal disease (ICD-9-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M 580–589), obesity (ICD-9-CM 278.0), malignancy (ICD-9-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M 140–208, 230–235), rheumatoid arthritis (ICD-9-CM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714.0–714.3), immunodeficiency virus infection (ICD-9-CM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041–044), autoimmune disease not elsewhere classified (ICD-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9-CM 279.4), mixed connective tissue disease (ICD-9-CM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710.0–710.2, 710.8, 710.9), or vasculitis (ICD-9-CM 446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447.6). Medication included immunosuppressants and corticosteroids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primary medications use in treating DM and PM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distribution of categorical sociodemographic characteristic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comorbidities were compared between the 2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horts, and the differences were examined using the Chisquar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est. Follow-up person-years were used to estimate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cidence rate of each variable. Cox proportional hazard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gression analysis was applied to assess the risk of HZ wit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M or PM and the interaction of DM or PM with the comorbiditi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ssociated with the relative risk of HZ. The cohortspecific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urvival curves were plotted after adjusting for age, sex,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and comorbidities in the Cox model. A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0.05 was consider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tatistically significant. All statistical analyses were perform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using the SAS statistical software (Version 9.3 for Windows;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AS Institute, Inc., Cary, NC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RESUL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ble 1 summarizes the baseline characteristics of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2023 patients with DM or PM and the 7409 matched control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omen accounted for 67.2% of the study population. The mea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ge of the study participants was 45.9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7.9 years for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trol cohort and 45.9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8.0 years for the exposure cohort;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30.2% of the participants were aged between 35 and 49 year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baseline comorbidities of the cohorts are shown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ble 1. The exposure cohort was more likely to have rheumatoi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arthritis (1.52% versus 2.17%,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¼0.04), autoimmune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disease not elsewhere classified (3.40% versus 6.13%,</w:t>
      </w:r>
    </w:p>
    <w:p>
      <w:pPr>
        <w:pStyle w:val="Normal"/>
        <w:autoSpaceDE w:val="false"/>
        <w:rPr/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¼0.0001), mixed connective tissue disease (32.3% versu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35.2%,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¼0.01), and vasculitis (2.27% versus 3.61%,</w:t>
      </w:r>
    </w:p>
    <w:p>
      <w:pPr>
        <w:pStyle w:val="Normal"/>
        <w:autoSpaceDE w:val="false"/>
        <w:rPr/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¼0.001) than was the control cohort. Medication use w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ore prevalent in the exposure cohort than in the control cohor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t baseline (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0.0001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ble 2 shows theHZincidence densities in both cohorts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HRs for the HZ. During the follow-up period, 324 patients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control cohort (incidence rate¼7.01 per 1000 person-years)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338 patients in the exposure cohort (incidence rate¼35.8 p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1000 person-years) developed an HZ infection. The exposu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had a significantly higher risk of HZ than did the contro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(crude hazard ratio [HR]¼4.96, 95% confidence interv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[CI]¼4.26–5.78; adjusted HR¼3.90, 95% CI¼3.18–4.77)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Table 2). The results of the cumulative incidence curve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HZ (Figure 2) indicate a significantly higher risk of HZ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DM or PM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DM or PM was significantly associated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ed risk of HZ than the subjects without DM or PM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oth women and men (HR¼4.32, 95% CI¼3.41–5.47;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R¼2.88, 95% CI¼1.93–4.28). The age-specific exposu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to control cohort relative risk for HZ was significant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ll age group. Stratified by comorbidity, the relative risk of HZ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as higher in the exposure cohort than in the control cohort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oth without or with comorbidity (HR¼4.74, 95% CI¼3.33–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6.74; HR¼3.55, 95% CI¼2.77–4.54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 analyzed the association between comorbidities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M or PM with the risk of HZ (Table 3). Relative to the contro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without comorbidity, the DM or PM patients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orbidity were at a higher risk of HZ (HR¼6.03, 95%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CI¼4.60–7.91; interaction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0.001). Table 4 shows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ffects of medications on the risk of HZ. Compared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out DM or PM and who received no corticosteroi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immunosuppressant treatment, the patients with DM or PM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ceiving corticosteroid and immunosuppressant therapy had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ignificantly higher risk of HZ (HR¼7.43, 95% CI¼6.02–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9.18), followed by patients with DM or PM receiving inhal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rticosteroid or immunosuppressant treatment (HR¼5.89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95% CI¼4.68–7.43), patients with DM or PM who receiv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o corticosteroid or immunosuppressant treatment (HR¼4.98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95% CI¼3.62–6.84), and patients with noDMor PM receiv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rticosteroid or immunosuppressant treatment (HR¼1.68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95% CI¼1.35–2.10). Compared with patients with DM 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M and who received no corticosteroid and immunosuppressa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reatment, the patients with DM or PM receiving corticosteroi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immunosuppressant therapy had a significantly higher risk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HZ (HR¼1.45, 95% CI¼1.05–1.99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ISCUS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study presents conclusive evidence supporting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ion of DM or PM with a greater risk of subsequent HZ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e study population, a higher incidence of HZ was observ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patients with DM or PM who were predominantly femal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ged older than 50 years, and had one or more comorbidities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luding diabetes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renal disease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obesity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cancer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othe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utoimmune diseases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4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mixed connective tissue disease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5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asculitis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or those who underwent medical treatment with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mmunosuppressants or corticosteroid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7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Taiwan NHI database provides complete and vali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formation on the demographic characteristics of patients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Mor PM because of the distinctive diagnosis ofDMor PM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Z. The incidence ofHZwas significantly higher in patients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M or PM than in those without DM or PM. The findings of ou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y corresponded with previous epidemiological data: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8,19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more women were diagnosed with DM or PM (67.2%) and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djusted HR was greatest in a female population with DMor PM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oreover, VZV-specific cellular immunity declines with a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ing ag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Our findings were consistent with a retrospectiv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view conducted by Chen et al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who identified lateDM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M onset (at 52.3 years of age) as a predictor of infectiou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plications. Patients aged 50 years or older had a high HZ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idence in our study. The mean age of patients withDMor PM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our study was 45.9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8.0 years, reflecting a peak incidence of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M or PM at 40 to 50 year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adjusted HR appeared to b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er in the older age group and the exposure cohort was mo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ikely to have coexisting comorbidities and a higherHZincide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n was the control cohort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urrent treatment of DM or PM is based on immunosuppression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core therapeutic approach is daily administration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 high dose of oral corticosteroid therapy along with immunosuppressiv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gent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our study, the coexistence of comorbiditi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concurrent treatment with immunosuppressants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rticosteroids is independently associated with an increas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idence of subsequent HZ. As documented by Schmader an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xman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 immunosuppressed patient has a 20- to 100-fol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reater risk of developing HZ than does an immunocompete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dividual of the same age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Z development is determined by factors influencing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ost–virus relationship, including old age, cellular immun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ysfunction, the female sex, physical trauma to the affecte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rmatome, and interleukin 10 (IL-10) gene polymorphism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24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assan et al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proposed that VZV increased tropismfor activa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emory T-cells, which are infiltrated in the muscles affected b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M or PM, leading to a latent HZ viral infection. Cho et 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ported a cytokine imbalance, specifically higher levels of IL-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10, in patients with DM or PM attributable to the presence of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utoantibodi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L-10 is an immunomodulatory cytokine th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ppresses cell-mediated immunity by inhibiting the function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tigen-presenting cells and cytokine production through activate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-cell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a study conducted by Cho et al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polymorphism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the IL-10 promoter gene were reported to be possib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ed with increased susceptibility toHZ. Other nonimmun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ocesses of DM or PM include the endoplasmic reticulum (ER)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ress respons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8,2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ER contributes to the synthesis, folding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assembly of viral proteins, which can be provoked by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ariety of conditions including ischemia in the tissue microenvironmen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DM or PM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ER overload response follows a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iral infection, thereby fuelling the inflammatory cascade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observed in patients with DM or PM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DM or PM tissu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icroenvironment including endomysial hypoperfusion, proinflammator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ascade, and the production of a variety of antibodi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gainst immune or stressor molecules contributes to a complex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yet efficiently regulated infectious process that plays a crucial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ole in HZ pathogenesi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7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veral limitations exist in this study. First, because of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trospective nature of this study, the database analysis did no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lude addressing information such as disease severity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story. However, the NHI database of Taiwan provides complet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valid information regarding the demographic characteristic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patients in both the case and control groups. Despit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shortfall which database analysis did not address inform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ch as HZ severity and history, due to the distinct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agnoses of DM or PM and HZ, recorded data should b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parable and representative of HZ severity requiring medic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ttention in both case and control groups. Nevertheless, a stud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ported that HZ prevalence was independent of disease statu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clinical featur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econd, unavailable patient inform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ch as smoking or personal habits was replaced with coexist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orbidities. Our retrospective cohort study revealed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sitive association between DM or PM and subsequent HZ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iral infection. A prospective cohort study including individu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formation obtained from chart review may enable to determin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 causal relationship between the 2 distinct diseas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ocesses. Third, the actual HZ incidence possibly was underestima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cause of an underreporting bias. Fourth, the stud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as limited by the lack of knowledge on whether HZ is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hogenic or an opportunistic infection in patients with DM 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M. Patients with DM or PM may be susceptible to viral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fections other than HZ;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refore, further studies ma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dentify potentially threatening pathogen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Z treatment can be effectively provided in the form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tiviral agents and reimbursed by the NHI in Australia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munity-based data have supported the success of zoste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accinatio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ccording to the statistical results of this study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ophylaxis in the form of a live attenuated vaccine should b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sidered for immunocompetent older adults who have high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ident rate of HZ infection and come in contact with fema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DM or PM and have at least 1 condition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orbidities to reduce the risk of transmitting HZ and wildtyp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ZV to susceptible immunosuppressed contact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L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ttenuated VZV vaccines are effective in healthy individuals;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vaccine delivery is debatable in immunocompromise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because of a potential risk of viremia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Furthermor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involvement of cytokine imbalance in DM or PM and HZ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hould be considered in future therapy development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trolling DM or PM disease activity with immunosuppress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rapy and preventing opportunistic infections a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hallenging. Currently, identifying potential individuals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 incidence is essential for reducing the incidence of HZ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mong patients with DM or PM. These patients should b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dvised to seek prompt medical attention if clinical symptom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ed with HZ develop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4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Physicians should anticipate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diverse clinical manifestations and be prepared to start ear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reatment if necessary after understanding the atypical presentation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HZ in immunocompromised hosts. The study find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s crucial to provide insights for identifying high-risk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ikely to suffer from HZ infection, and to open a new avenue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earch on the intrinsic defects in DM or PM patients whic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cipitate HZ infection. Therefore, the health policy to redu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idence of HZ infection and consequently to improve the</w:t>
      </w:r>
    </w:p>
    <w:p>
      <w:pPr>
        <w:pStyle w:val="Normal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’ quality of life is worth promot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9779">
    <w:altName w:val="Arial"/>
    <w:charset w:val="00"/>
    <w:family w:val="swiss"/>
    <w:pitch w:val="default"/>
  </w:font>
  <w:font w:name="AdvP4B2E3F">
    <w:altName w:val="Times New Roman"/>
    <w:charset w:val="00"/>
    <w:family w:val="roman"/>
    <w:pitch w:val="default"/>
  </w:font>
  <w:font w:name="AdvPAE92">
    <w:altName w:val="Times New Roman"/>
    <w:charset w:val="00"/>
    <w:family w:val="roman"/>
    <w:pitch w:val="default"/>
  </w:font>
  <w:font w:name="AdvP9788">
    <w:altName w:val="Arial"/>
    <w:charset w:val="00"/>
    <w:family w:val="swiss"/>
    <w:pitch w:val="default"/>
  </w:font>
  <w:font w:name="AdvPADBA">
    <w:altName w:val="Times New Roman"/>
    <w:charset w:val="00"/>
    <w:family w:val="roman"/>
    <w:pitch w:val="default"/>
  </w:font>
  <w:font w:name="AdvP41153C">
    <w:altName w:val="Times New Roman"/>
    <w:charset w:val="00"/>
    <w:family w:val="roman"/>
    <w:pitch w:val="default"/>
  </w:font>
  <w:font w:name="AdvP4C4E51">
    <w:altName w:val="Arial Unicode MS"/>
    <w:charset w:val="88"/>
    <w:family w:val="auto"/>
    <w:pitch w:val="default"/>
  </w:font>
  <w:font w:name="AdvP4C4E74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37:00Z</dcterms:created>
  <dc:creator>user</dc:creator>
  <dc:description/>
  <dc:language>en-US</dc:language>
  <cp:lastModifiedBy>user</cp:lastModifiedBy>
  <dcterms:modified xsi:type="dcterms:W3CDTF">2015-07-20T00:38:00Z</dcterms:modified>
  <cp:revision>1</cp:revision>
  <dc:subject/>
  <dc:title/>
</cp:coreProperties>
</file>