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dvP9779;Arial" w:ascii="AdvP9779;Arial" w:hAnsi="AdvP9779;Arial"/>
          <w:kern w:val="0"/>
          <w:sz w:val="36"/>
          <w:szCs w:val="36"/>
        </w:rPr>
        <w:t xml:space="preserve">Does </w:t>
      </w:r>
      <w:r>
        <w:rPr>
          <w:rFonts w:cs="AdvP9785;Arial" w:ascii="AdvP9785;Arial" w:hAnsi="AdvP9785;Arial"/>
          <w:kern w:val="0"/>
          <w:sz w:val="36"/>
          <w:szCs w:val="36"/>
        </w:rPr>
        <w:t xml:space="preserve">Helicobacter pylori </w:t>
      </w:r>
      <w:r>
        <w:rPr>
          <w:rFonts w:cs="AdvP9779;Arial" w:ascii="AdvP9779;Arial" w:hAnsi="AdvP9779;Arial"/>
          <w:kern w:val="0"/>
          <w:sz w:val="36"/>
          <w:szCs w:val="36"/>
        </w:rPr>
        <w:t>Eradication Reduce the Risk of Open</w:t>
      </w:r>
    </w:p>
    <w:p>
      <w:pPr>
        <w:pStyle w:val="Normal"/>
        <w:autoSpaceDE w:val="false"/>
        <w:rPr>
          <w:rFonts w:ascii="AdvP9779;Arial" w:hAnsi="AdvP9779;Arial" w:cs="AdvP9779;Arial"/>
          <w:kern w:val="0"/>
          <w:sz w:val="36"/>
          <w:szCs w:val="36"/>
        </w:rPr>
      </w:pPr>
      <w:r>
        <w:rPr>
          <w:rFonts w:cs="AdvP9779;Arial" w:ascii="AdvP9779;Arial" w:hAnsi="AdvP9779;Arial"/>
          <w:kern w:val="0"/>
          <w:sz w:val="36"/>
          <w:szCs w:val="36"/>
        </w:rPr>
        <w:t>Angle Glaucoma in Patients With Peptic Ulcer Disease?</w:t>
      </w:r>
    </w:p>
    <w:p>
      <w:pPr>
        <w:pStyle w:val="Normal"/>
        <w:rPr>
          <w:rFonts w:ascii="AdvPAE92;Times New Roman" w:hAnsi="AdvPAE92;Times New Roman" w:cs="AdvPAE92;Times New Roman"/>
          <w:kern w:val="0"/>
          <w:sz w:val="22"/>
        </w:rPr>
      </w:pPr>
      <w:r>
        <w:rPr>
          <w:rFonts w:cs="AdvPAE92;Times New Roman" w:ascii="AdvPAE92;Times New Roman" w:hAnsi="AdvPAE92;Times New Roman"/>
          <w:kern w:val="0"/>
          <w:sz w:val="22"/>
        </w:rPr>
        <w:t>Hsin-Yi Chen, MD, Cheng-Li Lin, MSc, Wen-Chi Chen, MD, and Chia-Hung Kao, MD</w:t>
      </w:r>
    </w:p>
    <w:p>
      <w:pPr>
        <w:pStyle w:val="Normal"/>
        <w:rPr>
          <w:rFonts w:ascii="AdvPAE92;Times New Roman" w:hAnsi="AdvPAE92;Times New Roman" w:cs="AdvPAE92;Times New Roman"/>
          <w:kern w:val="0"/>
          <w:sz w:val="22"/>
        </w:rPr>
      </w:pPr>
      <w:r>
        <w:rPr>
          <w:rFonts w:cs="AdvPAE92;Times New Roman" w:ascii="AdvPAE92;Times New Roman" w:hAnsi="AdvPAE92;Times New Roman"/>
          <w:kern w:val="0"/>
          <w:sz w:val="22"/>
        </w:rPr>
      </w:r>
    </w:p>
    <w:p>
      <w:pPr>
        <w:pStyle w:val="Normal"/>
        <w:rPr>
          <w:rFonts w:ascii="AdvPAE92;Times New Roman" w:hAnsi="AdvPAE92;Times New Roman" w:cs="AdvPAE92;Times New Roman"/>
          <w:kern w:val="0"/>
          <w:sz w:val="22"/>
        </w:rPr>
      </w:pPr>
      <w:r>
        <w:rPr>
          <w:rFonts w:cs="AdvPAE92;Times New Roman" w:ascii="AdvPAE92;Times New Roman" w:hAnsi="AdvPAE92;Times New Roman"/>
          <w:kern w:val="0"/>
          <w:sz w:val="22"/>
        </w:rPr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INTRODUCTION</w:t>
      </w:r>
    </w:p>
    <w:p>
      <w:pPr>
        <w:pStyle w:val="Normal"/>
        <w:autoSpaceDE w:val="false"/>
        <w:rPr/>
      </w:pPr>
      <w:r>
        <w:rPr>
          <w:rFonts w:cs="AdvP9779;Arial" w:ascii="AdvP9779;Arial" w:hAnsi="AdvP9779;Arial"/>
          <w:kern w:val="0"/>
          <w:sz w:val="46"/>
          <w:szCs w:val="46"/>
        </w:rPr>
        <w:t>G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laucoma is the leading cause of blindness, but many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hogenesis remain to be clarified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>Helicobacter pylori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fection has been noted to play some role in pathogenesis of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glaucoma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,2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Some molecular mechanisms were proposed to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explain the relationship between glaucoma and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H pylori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infection,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3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including proinflammatory and vasoactive material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lease, platelet and platelet-leukocyte aggregation promotion,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apoptotic cascades influence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>4–7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revious studies provide important evidence for the potential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roles of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H pylori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infection in glaucoma pathogenesis; however,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there is still no clear answer as to whether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H pylori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eradication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rapy prevents future glaucoma development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4,8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Based on th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hypothesis that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H pylori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eradication may be a feasible method fo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glaucoma prevention, we conducted a population-based retrospectiv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hort study of patients with peptic ulcer disease who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received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H pylori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eradication therapy over a 10-year period. Th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primary outcome of interest was whether early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H pylori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eradicati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s associated with decreased risk of primary open angl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glaucoma (POAG) in patients with peptic ulcer disease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METHODS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Data Sourc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is retrospective cohort study was retrieved from the</w:t>
      </w:r>
    </w:p>
    <w:p>
      <w:pPr>
        <w:pStyle w:val="Normal"/>
        <w:autoSpaceDE w:val="false"/>
        <w:rPr/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Longitudinal Health Insurance Database (LHID2000), derived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 xml:space="preserve"> 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from the Taiwan National Health Insurance (NHI) program. Th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NHI program, launched in 1995, covers more than 99% of th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population, which is currently 23 million (http://www.nhi.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gov.tw/english/index.aspx). This mandatory universal program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offers comprehensive medical coverage, including outpatient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inpatient, emergency, dental, and traditional Chinese medicin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services and prescription drugs, to all Taiwanese residents. Th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LHID2000 contained 1 million insurant randomly selected from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 year 2000 Registry for Beneficiaries under the NHI program.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is secondary dataset was encrypted prior to its releas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for research purposes to protect privacy. The study wa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pproved from full review by the Institutional Research Ethic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ommittee (CMU-REC-101–012). Diagnostic codes based on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 International Classification of Diseases, Ninth Revision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linical Modification (ICD-9-CM)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Sampled Participant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From the LHID 2000, patients who were diagnosed of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peptic ulcer (ICD-9-CM codes: 531, 532, and 533) and received</w:t>
      </w:r>
    </w:p>
    <w:p>
      <w:pPr>
        <w:pStyle w:val="Normal"/>
        <w:autoSpaceDE w:val="false"/>
        <w:rPr/>
      </w:pP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H pylori 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eradication therapy at the same time were recruited.</w:t>
      </w:r>
    </w:p>
    <w:p>
      <w:pPr>
        <w:pStyle w:val="Normal"/>
        <w:autoSpaceDE w:val="false"/>
        <w:rPr/>
      </w:pP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Helicobacter pylori 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eradication with triple or quadruple therapy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was defined as proton pump inhibitor or H2 receptor blocker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plus clarithromycin or metronidazole, plus amoxicillin or tetracycline,</w:t>
      </w:r>
    </w:p>
    <w:p>
      <w:pPr>
        <w:pStyle w:val="Normal"/>
        <w:autoSpaceDE w:val="false"/>
        <w:rPr/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 xml:space="preserve">with or without Bismuth (details for all eligible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>H pylori</w:t>
      </w:r>
    </w:p>
    <w:p>
      <w:pPr>
        <w:pStyle w:val="Normal"/>
        <w:autoSpaceDE w:val="false"/>
        <w:rPr/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eradication regimens are reported previously).</w:t>
      </w:r>
      <w:r>
        <w:rPr>
          <w:rFonts w:cs="AdvP41153C;Times New Roman" w:ascii="AdvP41153C;Times New Roman" w:hAnsi="AdvP41153C;Times New Roman"/>
          <w:kern w:val="0"/>
          <w:sz w:val="12"/>
          <w:szCs w:val="12"/>
        </w:rPr>
        <w:t xml:space="preserve">9 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se drug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ombinations were prescribed within the same prescription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order, and the duration of therapy was between 7 and 14 days.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One year was chosen as the cutoff value based on the distribution</w:t>
      </w:r>
    </w:p>
    <w:p>
      <w:pPr>
        <w:pStyle w:val="Normal"/>
        <w:autoSpaceDE w:val="false"/>
        <w:rPr/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 xml:space="preserve">of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H pylori 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eradication date after diagnosed of peptic</w:t>
      </w:r>
    </w:p>
    <w:p>
      <w:pPr>
        <w:pStyle w:val="Normal"/>
        <w:autoSpaceDE w:val="false"/>
        <w:rPr/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 xml:space="preserve">ulcer. Patients who received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H pylori 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eradication therapy within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 first year after the diagnosis of peptic ulcer were included in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 ‘‘early eradication cohort.’’ Patients included in the ‘‘late</w:t>
      </w:r>
    </w:p>
    <w:p>
      <w:pPr>
        <w:pStyle w:val="Normal"/>
        <w:autoSpaceDE w:val="false"/>
        <w:rPr/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 xml:space="preserve">eradication cohort’’ were given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H pylori 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eradication therapy 1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year or more after diagnosed of peptic ulcer. The date of the first</w:t>
      </w:r>
    </w:p>
    <w:p>
      <w:pPr>
        <w:pStyle w:val="Normal"/>
        <w:autoSpaceDE w:val="false"/>
        <w:rPr/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 xml:space="preserve">received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H pylori 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eradication therapy was used as the index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date. We excluded patients diagnosed with POAG (ICD-9-CM</w:t>
      </w:r>
    </w:p>
    <w:p>
      <w:pPr>
        <w:pStyle w:val="Normal"/>
        <w:autoSpaceDE w:val="false"/>
        <w:rPr/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 xml:space="preserve">365.1) at the baseline and </w:t>
      </w:r>
      <w:r>
        <w:rPr>
          <w:rFonts w:eastAsia="AdvP4C4E51;Arial Unicode MS" w:cs="AdvP4C4E51;Arial Unicode MS" w:ascii="AdvP4C4E51;Arial Unicode MS" w:hAnsi="AdvP4C4E51;Arial Unicode MS"/>
          <w:kern w:val="0"/>
          <w:sz w:val="18"/>
          <w:szCs w:val="18"/>
        </w:rPr>
        <w:t>&lt;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20 years old and those without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information on age and sex. Fourfold of control patients wer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randomly selected from LHID 2000 beneficiaries without peptic</w:t>
      </w:r>
    </w:p>
    <w:p>
      <w:pPr>
        <w:pStyle w:val="Normal"/>
        <w:autoSpaceDE w:val="false"/>
        <w:rPr/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 xml:space="preserve">ulcer and without receiving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H pylori 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eradication therapy and</w:t>
      </w:r>
    </w:p>
    <w:p>
      <w:pPr>
        <w:pStyle w:val="Normal"/>
        <w:autoSpaceDE w:val="false"/>
        <w:rPr/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 xml:space="preserve">applied the same exclusion criteria used in selecting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>H pylori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eradication cohort. The control cohort patients were frequencymatched</w:t>
      </w:r>
    </w:p>
    <w:p>
      <w:pPr>
        <w:pStyle w:val="Normal"/>
        <w:autoSpaceDE w:val="false"/>
        <w:rPr/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 xml:space="preserve">with the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H pylori 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eradication cohort by age (every</w:t>
      </w:r>
    </w:p>
    <w:p>
      <w:pPr>
        <w:pStyle w:val="Normal"/>
        <w:autoSpaceDE w:val="false"/>
        <w:rPr/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 xml:space="preserve">5-year span), sex, and the year of receiving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H pylori 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eradication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rapy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Outcome and Comorbiditie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ll patients were followed up until a diagnosis of POAG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loss to follow-up, death, the date of withdrawing from th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insurance, and the end of 2011, whichever date came first.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We considered several well-known risk factors of POAG including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hypertension (ICD-9-CM codes 401–405), diabetes (ICD-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9-CM code 250), hyperlipidemia (ICD-9-CM code 272), coronary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rtery disease (CAD) (ICD-9-CM codes 410–414), to b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 comorbidities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Statistical Analysis</w:t>
      </w:r>
    </w:p>
    <w:p>
      <w:pPr>
        <w:pStyle w:val="Normal"/>
        <w:autoSpaceDE w:val="false"/>
        <w:rPr/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 xml:space="preserve">The differences between the covariates of the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>H pylori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eradication and control cohorts were analyzed using the Chisquared</w:t>
      </w:r>
    </w:p>
    <w:p>
      <w:pPr>
        <w:pStyle w:val="Normal"/>
        <w:autoSpaceDE w:val="false"/>
        <w:rPr/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 xml:space="preserve">test for categorical variables or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t 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est for continuou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variables. The incidence of POAG was calculated for each</w:t>
      </w:r>
    </w:p>
    <w:p>
      <w:pPr>
        <w:pStyle w:val="Normal"/>
        <w:autoSpaceDE w:val="false"/>
        <w:rPr/>
      </w:pP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H pylori 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eradication subgroup (early and late) and for the control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ohort. Poisson regression model was used to assess glaucoma</w:t>
      </w:r>
    </w:p>
    <w:p>
      <w:pPr>
        <w:pStyle w:val="Normal"/>
        <w:autoSpaceDE w:val="false"/>
        <w:rPr/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 xml:space="preserve">incidence rate ratios (IRRs) for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H pylori 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eradication cohort when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ompared to control cohort. Multivariable Cox proportional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hazard regression analysis was performed to estimate the relative</w:t>
      </w:r>
    </w:p>
    <w:p>
      <w:pPr>
        <w:pStyle w:val="Normal"/>
        <w:autoSpaceDE w:val="false"/>
        <w:rPr/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 xml:space="preserve">hazard ratios (HRs) of POAG development for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H pylori 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eradication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ohort with adjustment of age, sex, and comorbidities of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hypertension, diabetes, hyperlipidemia, and CAD when compare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with the control cohort. The risk changed over time wa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further evaluated by stratifying the follow-up duration into 2</w:t>
      </w:r>
    </w:p>
    <w:p>
      <w:pPr>
        <w:pStyle w:val="Normal"/>
        <w:autoSpaceDE w:val="false"/>
        <w:rPr/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periods (</w:t>
      </w:r>
      <w:r>
        <w:rPr>
          <w:rFonts w:eastAsia="AdvP4C4E74;Arial Unicode MS" w:cs="AdvP4C4E74;Arial Unicode MS" w:ascii="AdvP4C4E74;Arial Unicode MS" w:hAnsi="AdvP4C4E74;Arial Unicode MS"/>
          <w:kern w:val="0"/>
          <w:sz w:val="18"/>
          <w:szCs w:val="18"/>
        </w:rPr>
        <w:t>_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 xml:space="preserve">5 and </w:t>
      </w:r>
      <w:r>
        <w:rPr>
          <w:rFonts w:eastAsia="AdvP4C4E51;Arial Unicode MS" w:cs="AdvP4C4E51;Arial Unicode MS" w:ascii="AdvP4C4E51;Arial Unicode MS" w:hAnsi="AdvP4C4E51;Arial Unicode MS"/>
          <w:kern w:val="0"/>
          <w:sz w:val="18"/>
          <w:szCs w:val="18"/>
        </w:rPr>
        <w:t>&gt;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5 years), with both IRR and HR measured for</w:t>
      </w:r>
    </w:p>
    <w:p>
      <w:pPr>
        <w:pStyle w:val="Normal"/>
        <w:autoSpaceDE w:val="false"/>
        <w:rPr/>
      </w:pP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H pylori 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eradication cohort when compared with control cohort.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ll models were also used to estimate the risk of POAG for late</w:t>
      </w:r>
    </w:p>
    <w:p>
      <w:pPr>
        <w:pStyle w:val="Normal"/>
        <w:autoSpaceDE w:val="false"/>
        <w:rPr/>
      </w:pP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H pylori 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eradication cohort when compared with the early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 xml:space="preserve">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H pylori 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eradication cohort. All analyses were performed using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 SAS statistical package (version 9.2 for Windows; SAS</w:t>
      </w:r>
    </w:p>
    <w:p>
      <w:pPr>
        <w:pStyle w:val="Normal"/>
        <w:autoSpaceDE w:val="false"/>
        <w:rPr/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 xml:space="preserve">Institute, Inc., Cary, NC). A 2-tailed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P 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 xml:space="preserve">value of </w:t>
      </w:r>
      <w:r>
        <w:rPr>
          <w:rFonts w:eastAsia="AdvP4C4E51;Arial Unicode MS" w:cs="AdvP4C4E51;Arial Unicode MS" w:ascii="AdvP4C4E51;Arial Unicode MS" w:hAnsi="AdvP4C4E51;Arial Unicode MS"/>
          <w:kern w:val="0"/>
          <w:sz w:val="18"/>
          <w:szCs w:val="18"/>
        </w:rPr>
        <w:t>&lt;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0.05 indicate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 statistical significance level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RESULTS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In total, we included 6061 subjects receiving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>H pylori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eradication therapy, among whom 2876 were early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>H pylori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eradication cohort, and 3185 were late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H pylori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eradicati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hort. The control cohort consisted of 24,244 subjects.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baseline characteristics of the patients in the 3 cohorts ar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resented in Table 1. Among the 3 cohorts, the majority of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patients were </w:t>
      </w:r>
      <w:r>
        <w:rPr>
          <w:rFonts w:eastAsia="AdvP4C4E51;Arial Unicode MS" w:cs="AdvP4C4E51;Arial Unicode MS" w:ascii="AdvP4C4E51;Arial Unicode MS" w:hAnsi="AdvP4C4E51;Arial Unicode MS"/>
          <w:kern w:val="0"/>
          <w:sz w:val="18"/>
          <w:szCs w:val="18"/>
        </w:rPr>
        <w:t>&lt;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49 years (52.9% in early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H pylori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eradication,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36.2% in late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H pylori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eradication, and 44.1% in control cohort,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respectively) and were male (59.7% in early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H pylori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eradication,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53.0% in late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H pylori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eradication, and 56.2% in control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hort, respectively). The mean age was 52.5</w:t>
      </w:r>
      <w:r>
        <w:rPr>
          <w:rFonts w:eastAsia="AdvP4C4E74;Arial Unicode MS" w:cs="AdvP4C4E74;Arial Unicode MS" w:ascii="AdvP4C4E74;Arial Unicode MS" w:hAnsi="AdvP4C4E74;Arial Unicode MS"/>
          <w:kern w:val="0"/>
          <w:sz w:val="18"/>
          <w:szCs w:val="18"/>
        </w:rPr>
        <w:t>_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14.6 years in the</w:t>
      </w:r>
    </w:p>
    <w:p>
      <w:pPr>
        <w:pStyle w:val="Normal"/>
        <w:autoSpaceDE w:val="false"/>
        <w:rPr/>
      </w:pP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H pylori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eradication cohort and 52.0</w:t>
      </w:r>
      <w:r>
        <w:rPr>
          <w:rFonts w:eastAsia="AdvP4C4E74;Arial Unicode MS" w:cs="AdvP4C4E74;Arial Unicode MS" w:ascii="AdvP4C4E74;Arial Unicode MS" w:hAnsi="AdvP4C4E74;Arial Unicode MS"/>
          <w:kern w:val="0"/>
          <w:sz w:val="18"/>
          <w:szCs w:val="18"/>
        </w:rPr>
        <w:t>_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14.9 years in the control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cohort. Compared with the control cohort, the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H pylori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eradicati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hort was more likely to have all of the listed comorbidities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in Table 1. Compared with the patients in early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>H pylori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eradication, those in late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H pylori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eradication were more likel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o have comorbidities. The mean duration of follow-up fo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ntrol cohort was 6.71 years, approximately 0.5 year longer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than that for early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H pylori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eradication (6.08 years), and late</w:t>
      </w:r>
    </w:p>
    <w:p>
      <w:pPr>
        <w:pStyle w:val="Normal"/>
        <w:autoSpaceDE w:val="false"/>
        <w:rPr/>
      </w:pP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H pylori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eradication (6.26 years) (data not shown)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higher incidence of POAG was observed in the late</w:t>
      </w:r>
    </w:p>
    <w:p>
      <w:pPr>
        <w:pStyle w:val="Normal"/>
        <w:autoSpaceDE w:val="false"/>
        <w:rPr/>
      </w:pP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H pylori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eradication cohort and in the early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H pylori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eradicati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hort than in the control cohort (1.57, 1.32, and 0.95, per 1000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erson-year, respectively; Table 2). The POAG incidence was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greater in women in the late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H pylori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eradication cohort (2.10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er 1000 person-year). The glaucoma incidence increased with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age in all 3 cohorts. The age-specific early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H pylori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eradicati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o control relative risk was greater for the ages 50 to 65 years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(adjusted HR¼1.94; 95% confidence interval [CI] </w:t>
      </w:r>
      <w:r>
        <w:rPr>
          <w:rFonts w:eastAsia="AdvP4C4E74;Arial Unicode MS" w:cs="AdvP4C4E74;Arial Unicode MS" w:ascii="AdvP4C4E74;Arial Unicode MS" w:hAnsi="AdvP4C4E74;Arial Unicode MS"/>
          <w:kern w:val="0"/>
          <w:sz w:val="18"/>
          <w:szCs w:val="18"/>
        </w:rPr>
        <w:t xml:space="preserve">?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1.05–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3.60). The glaucoma incidence increased with comorbidity i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ll 3 cohorts. We further analyzed the association between late</w:t>
      </w:r>
    </w:p>
    <w:p>
      <w:pPr>
        <w:pStyle w:val="Normal"/>
        <w:autoSpaceDE w:val="false"/>
        <w:rPr/>
      </w:pP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H pylori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eradication and the risk of POAG stratified by comorbidit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the result shows that 2.93-fold of POAG risk wa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ignificantly observed in patients without comorbidity (95% CI</w:t>
      </w:r>
    </w:p>
    <w:p>
      <w:pPr>
        <w:pStyle w:val="Normal"/>
        <w:autoSpaceDE w:val="false"/>
        <w:rPr/>
      </w:pPr>
      <w:r>
        <w:rPr>
          <w:rFonts w:eastAsia="AdvP4C4E74;Arial Unicode MS" w:cs="AdvP4C4E74;Arial Unicode MS" w:ascii="AdvP4C4E74;Arial Unicode MS" w:hAnsi="AdvP4C4E74;Arial Unicode MS"/>
          <w:kern w:val="0"/>
          <w:sz w:val="18"/>
          <w:szCs w:val="18"/>
        </w:rPr>
        <w:t xml:space="preserve">?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1.52–5.64)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able 3 shows that the overall risk of glaucoma was not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significantly higher in late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H pylori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eradication cohort than in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early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H pylori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eradication cohort (adjusted HR¼0.85, 95%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I¼0.48–1.53). The age-specific adjusted HR of glaucoma in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the late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H pylori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eradication cohort to early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H pylori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eradicati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hort was not significant for the younger group (adjusted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HR¼3.68; 95% CI </w:t>
      </w:r>
      <w:r>
        <w:rPr>
          <w:rFonts w:eastAsia="AdvP4C4E74;Arial Unicode MS" w:cs="AdvP4C4E74;Arial Unicode MS" w:ascii="AdvP4C4E74;Arial Unicode MS" w:hAnsi="AdvP4C4E74;Arial Unicode MS"/>
          <w:kern w:val="0"/>
          <w:sz w:val="18"/>
          <w:szCs w:val="18"/>
        </w:rPr>
        <w:t xml:space="preserve">?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0.95–14.3). Furthermore, we compar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cidence densities and HRs of POAG among 3 cohorts b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follow-up duration (Table 4). The incidence of glaucoma was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greater in the late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H pylori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eradication cohort when follow-up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duration </w:t>
      </w:r>
      <w:r>
        <w:rPr>
          <w:rFonts w:eastAsia="AdvP4C4E74;Arial Unicode MS" w:cs="AdvP4C4E74;Arial Unicode MS" w:ascii="AdvP4C4E74;Arial Unicode MS" w:hAnsi="AdvP4C4E74;Arial Unicode MS"/>
          <w:kern w:val="0"/>
          <w:sz w:val="18"/>
          <w:szCs w:val="18"/>
        </w:rPr>
        <w:t>_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5 years (1.59, per 1000 person-years). On the contrary,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when follow-up duration </w:t>
      </w:r>
      <w:r>
        <w:rPr>
          <w:rFonts w:eastAsia="AdvP4C4E51;Arial Unicode MS" w:cs="AdvP4C4E51;Arial Unicode MS" w:ascii="AdvP4C4E51;Arial Unicode MS" w:hAnsi="AdvP4C4E51;Arial Unicode MS"/>
          <w:kern w:val="0"/>
          <w:sz w:val="18"/>
          <w:szCs w:val="18"/>
        </w:rPr>
        <w:t>&gt;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5 years, the incidence of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POAG was greater in the early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H pylori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eradication cohor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(1.68, per 1000 person-years). However, these relationship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ere not associated with a significantly increased or decreas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isk of POAG in multivariable analyses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DISCUSSION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The risk of glaucoma among patients with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>H pylori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fection has been widely studied. Higher prevalence of</w:t>
      </w:r>
    </w:p>
    <w:p>
      <w:pPr>
        <w:pStyle w:val="Normal"/>
        <w:autoSpaceDE w:val="false"/>
        <w:rPr/>
      </w:pP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H pylori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infection was found in the sera of patients with POAG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PXFG patients compared with control group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5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A possibl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association between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H pylori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infection and glaucoma wa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upported again that glaucoma-related parameters wer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improved in the subgroup of patients in whom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H pylori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eradication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as successful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8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There are additional published data further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reinforcing the association glaucoma and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H pylori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infection i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ther ethnicities, including Greece, Turkey, Iran, Korea, India,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China, by using serology, aqueous humor and anti-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>H pylori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gG antibodies and/or histology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0–12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In Zavos’s study,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>12</w:t>
      </w:r>
    </w:p>
    <w:p>
      <w:pPr>
        <w:pStyle w:val="Normal"/>
        <w:autoSpaceDE w:val="false"/>
        <w:rPr/>
      </w:pP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H pylori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bacteria have been detected histologically in ey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biopsies of POAG patients. On the contrary, in a Canadian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study, the authors suggest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H pylori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infection is not associated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ith POAG based on serum test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3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And in a Israel study,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4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no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association between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H pylori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infection or CagA-bearing strain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glaucoma was noted. Because of different study designs an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methods, it is not suitable to directly compare the outcome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mong all these studies. Here, in our study, we aim to clarify th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role of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H pylori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infection in glaucoma; therefore, the stud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hort was subdivided into 2: early eradication cohort (2876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ubjects) and late eradication cohort (3185 subjects). Logically,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early eradication cohort should have shorter period of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>H pylori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exposure time than late eradication cohort. Slightly higher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incidence of POAG was observed in the late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H pylori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eradication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cohort and in the early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H pylori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eradication cohort than i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control cohort (1.57, 1.32, and 0.95, per 1000 person-year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spectively). This finding first confirms our hypothesis that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longer period of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H pylori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exposure would have slightly higher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POAG risk compared to shorter period exposure of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>H pylori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glaucoma incidence increased with age and with comorbidity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in all 3 cohorts. The age-specific early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H pylori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eradicati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o control relative risk was greater for the ages 50 to 65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years (adjusted HR¼1.94; 95% CI </w:t>
      </w:r>
      <w:r>
        <w:rPr>
          <w:rFonts w:eastAsia="AdvP4C4E74;Arial Unicode MS" w:cs="AdvP4C4E74;Arial Unicode MS" w:ascii="AdvP4C4E74;Arial Unicode MS" w:hAnsi="AdvP4C4E74;Arial Unicode MS"/>
          <w:kern w:val="0"/>
          <w:sz w:val="18"/>
          <w:szCs w:val="18"/>
        </w:rPr>
        <w:t xml:space="preserve">?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1.05–3.60). We further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analyzed the association between late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H pylori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eradication an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risk of POAG stratified by comorbidity, and the result show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at 2.93-fold of POAG risk was significantly observed in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patients without comorbidity (95% CI </w:t>
      </w:r>
      <w:r>
        <w:rPr>
          <w:rFonts w:eastAsia="AdvP4C4E74;Arial Unicode MS" w:cs="AdvP4C4E74;Arial Unicode MS" w:ascii="AdvP4C4E74;Arial Unicode MS" w:hAnsi="AdvP4C4E74;Arial Unicode MS"/>
          <w:kern w:val="0"/>
          <w:sz w:val="18"/>
          <w:szCs w:val="18"/>
        </w:rPr>
        <w:t xml:space="preserve">?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1.52–5.64). This resul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gain supports our presumed thought that longer exposure of</w:t>
      </w:r>
    </w:p>
    <w:p>
      <w:pPr>
        <w:pStyle w:val="Normal"/>
        <w:autoSpaceDE w:val="false"/>
        <w:rPr/>
      </w:pP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H pylori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would increase POAG risk even without the effec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f comorbidity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teresting finding was noted that the overall risk of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glaucoma was not significantly higher in late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H pylori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eradication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cohort than in early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H pylori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eradication cohort (adjust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R¼0.85, 95% CI¼0.48–1.53); and the age-specific adjusted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HR of glaucoma in the late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H pylori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eradication cohort was no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ignificant higher for the younger group (adjusted HR¼3.68;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95% CI </w:t>
      </w:r>
      <w:r>
        <w:rPr>
          <w:rFonts w:eastAsia="AdvP4C4E74;Arial Unicode MS" w:cs="AdvP4C4E74;Arial Unicode MS" w:ascii="AdvP4C4E74;Arial Unicode MS" w:hAnsi="AdvP4C4E74;Arial Unicode MS"/>
          <w:kern w:val="0"/>
          <w:sz w:val="18"/>
          <w:szCs w:val="18"/>
        </w:rPr>
        <w:t xml:space="preserve">?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0.95–14.3) when compared to early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>H pylori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eradication cohort. All these results suggest that glaucoma risk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as not significantly different between early eradication cohor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late eradication cohort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o understand whether different follow-up duration woul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fluence glaucoma risk, further analysis was performed. Logically,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follow-up duration means the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H pylori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exposure duration.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Although incidence of POAG was greater in the late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>H pylori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eradication cohort when follow-up duration </w:t>
      </w:r>
      <w:r>
        <w:rPr>
          <w:rFonts w:eastAsia="AdvP4C4E74;Arial Unicode MS" w:cs="AdvP4C4E74;Arial Unicode MS" w:ascii="AdvP4C4E74;Arial Unicode MS" w:hAnsi="AdvP4C4E74;Arial Unicode MS"/>
          <w:kern w:val="0"/>
          <w:sz w:val="18"/>
          <w:szCs w:val="18"/>
        </w:rPr>
        <w:t>_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5 years (1.59, per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1000 person-years) and was greater in the early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>H pylori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eradication cohort (1.68, per 1000 person-years) when follow-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up duration </w:t>
      </w:r>
      <w:r>
        <w:rPr>
          <w:rFonts w:eastAsia="AdvP4C4E51;Arial Unicode MS" w:cs="AdvP4C4E51;Arial Unicode MS" w:ascii="AdvP4C4E51;Arial Unicode MS" w:hAnsi="AdvP4C4E51;Arial Unicode MS"/>
          <w:kern w:val="0"/>
          <w:sz w:val="18"/>
          <w:szCs w:val="18"/>
        </w:rPr>
        <w:t>&gt;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5 years. However, all these results wer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not associated with a significantly increased or decreased risk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f POAG in multivariable analyses. Again, POAG risk wa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not significantly different related to the follow-up duration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(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H pylori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exposure duration).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To solve the hypothesis if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H pylori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eradication plays som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ole in glaucoma treatment, the optimal timing for eradication i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 important issue. Although our result infers the slightly higher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risk of POAG in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H pylori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eradication cohort but not achieve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statistically meaningful result compared to normal controls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glaucoma risk is not significantly different among 3 cohorts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is finding has important value because it is the few one which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addressed the risk of POAG and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H pylori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eradication in patient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ith peptic ulcer disease based on a large nationalized health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surance database in a Chinese population. Based on som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limitations of present study design and method, it is a pity tha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e could not achieve definite conclusion regarding the role of</w:t>
      </w:r>
    </w:p>
    <w:p>
      <w:pPr>
        <w:pStyle w:val="Normal"/>
        <w:autoSpaceDE w:val="false"/>
        <w:rPr/>
      </w:pP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H pylori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eradication in glaucoma treatment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re are several limitations to our study. First, ou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bservations were a retrospective cohort study based on claim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atabase from Taiwan NHIRD. Certain selection biases ma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exist, and caution must be taken in extrapolating our results to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ther ethnic populations. Second, the definitions of early an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late eradication cohorts (1 year) was referred from another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ublished work also from Taiwan NHIRD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9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Different definiti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for early or late should have different outcome. Third, we di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not analyze the relative risk of glaucoma in patients with peptic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ulcer diseases without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H pylori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eradication therapy. According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o our observations about general clinical practice pattern in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Taiwan, patients with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H pylori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infection almost receive eradication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therapy; therefore, the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H pylori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infection case withou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eradication therapy is quite few. Fourth, we were unable to get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data to verify whether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H pylori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eradication was effective bas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n this database. Therefore, we can only calculate and compar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IRRs and HRs in early and late eradication cohorts, not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among those in whom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H pylori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was eradicated and not eradicated.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9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As we know so well that eradication therapy with prot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ump inhibitor, clarithromycin and amoxicillin has been extensivel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used for years, although it fails in a considerable percentag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f patient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5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Also in a community-based study from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aiwan, the eradication rate was around 86.9%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6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Although we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suppose the failure rates of early and late eradication cohort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hould be similar, the influence of the uncalculated failure rate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may still bias the statistics. However, this is an inevitable stud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limitation in this kind of claims database study. Fifth,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glaucoma definition was completely relied on ICD coding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(365.1) based on NHIRD; and it is potentially not completel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ccurate. Miscoding problem might exist in this study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 conclusion, in this nationwide, long-term cohort study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glaucoma risk is not significant different among normal population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early eradication cohort and late eradication cohort. Th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role of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H pylori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eradication in glaucoma treatment is not ye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lear based on the current result, further large-scale prospectiv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tudy should be carried on to further elucidate this important</w:t>
      </w:r>
    </w:p>
    <w:p>
      <w:pPr>
        <w:pStyle w:val="Normal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ssu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P9779">
    <w:altName w:val="Arial"/>
    <w:charset w:val="00"/>
    <w:family w:val="swiss"/>
    <w:pitch w:val="default"/>
  </w:font>
  <w:font w:name="AdvP9785">
    <w:altName w:val="Arial"/>
    <w:charset w:val="00"/>
    <w:family w:val="swiss"/>
    <w:pitch w:val="default"/>
  </w:font>
  <w:font w:name="AdvPAE92">
    <w:altName w:val="Times New Roman"/>
    <w:charset w:val="00"/>
    <w:family w:val="roman"/>
    <w:pitch w:val="default"/>
  </w:font>
  <w:font w:name="AdvP9788">
    <w:altName w:val="Arial"/>
    <w:charset w:val="00"/>
    <w:family w:val="swiss"/>
    <w:pitch w:val="default"/>
  </w:font>
  <w:font w:name="AdvPADBA">
    <w:altName w:val="Times New Roman"/>
    <w:charset w:val="00"/>
    <w:family w:val="roman"/>
    <w:pitch w:val="default"/>
  </w:font>
  <w:font w:name="AdvP4B2E3F">
    <w:altName w:val="Times New Roman"/>
    <w:charset w:val="00"/>
    <w:family w:val="roman"/>
    <w:pitch w:val="default"/>
  </w:font>
  <w:font w:name="AdvP41153C">
    <w:altName w:val="Times New Roman"/>
    <w:charset w:val="00"/>
    <w:family w:val="roman"/>
    <w:pitch w:val="default"/>
  </w:font>
  <w:font w:name="AdvP4C4E51">
    <w:altName w:val="Arial Unicode MS"/>
    <w:charset w:val="88"/>
    <w:family w:val="auto"/>
    <w:pitch w:val="default"/>
  </w:font>
  <w:font w:name="AdvP4C4E74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0:29:00Z</dcterms:created>
  <dc:creator>user</dc:creator>
  <dc:description/>
  <dc:language>en-US</dc:language>
  <cp:lastModifiedBy>user</cp:lastModifiedBy>
  <dcterms:modified xsi:type="dcterms:W3CDTF">2015-10-05T00:30:00Z</dcterms:modified>
  <cp:revision>1</cp:revision>
  <dc:subject/>
  <dc:title/>
</cp:coreProperties>
</file>