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Increased Risk of Chronic Fatigue Syndrome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Following Atopy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Population-Based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Tse-Yen Yang, PhD, Haung-Tsung Kuo, MD, Hsuan-Ju Chen, MSc, Chih-Sheng Chen, MD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Wei-Ming Lin, MD, Shin-Yi Tsai, MD, Chua-Nan Kuo, MD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C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ronic fatigue syndrome (CFS) is a complex disord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aracterized by easy fatigability. Allergies have bee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dentified as one predisposing risk factor of CFS, though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factor was deemed inadequate by the U.S. Centers fo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 Control and Preven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 previous study that summariz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validity of atopic complaints in CFS cases investig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cutaneous skin testing and demonstrated a hig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rrelation between CFS and history of atopy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munological abnormalities of CFS have been reported, suc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eosinophil-related protein and histamine allerg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,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discussed whether eosinophil activation plays a pathoge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le in CFS, is associated with allergic conditions,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ether a common immunological background exists for mo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opic syndromes and CF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FS has been documented as having uncertain pathogenesi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lergies have been suggested as one possible predispos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actor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,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the symptoms of allergies and CFS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ery similar, the previous study mentioned there were over 50%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ce rate of atopy in CF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fore, clarifying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ationship between atopy and CFS is difficult. The etiolog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CFS might be related to complexity predisposing factor, suc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immune system dysfunction, physical deconditioning, exercis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voidance, and childhood illness, etc. Continuing to b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ctive despite increasing fatigue might be a crucial step in CF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men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One study demonstrated that autoimmune, fatigu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topic syndromes were more prevalent in fema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endometriosis than in those without endometriosi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se findings prompted us to hypothesize an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atopy and CFS, even the correlation between amou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topic syndromes and CFS. Moreover, atopic syndrome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idiopathic nonallergic rhinitis, might be associated wi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utonomic dysfunction of CF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dering these finding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proposed that atopic syndromes might be associ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subsequent CFS development, and that this relationshi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ight be revealed by a survey of a nationwide health insura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. Furthermore, this hypothesis of atopic syndrom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ing associated with an increased risk of CFS lacks ev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om a study with a large sample size; therefore, we tested th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ypothesis by using a population-based prospective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and provide the additional evidence for the clarific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topy and CFS link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ATERIALS AND 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Desig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performed a prospective population-based cohort stud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f 1 million health insurance beneficiaries randomly sampl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National Health Insurance Research Datab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NHIRD) of claims data. All personal identification data i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HIRD had been encrypted by the National Heal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search Institutes (NHRI). The study design was approv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y the Institutional Review Board of China Medical Universit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ospital, China Medical University (CMU-REC-101-012)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evious studies have examined the NHIRD and demonstrated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ts diagnostic accuracy and validity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12–15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claims dat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llected from the Taiwan National Health Insurance (NHI)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gram is sorted into data files, including registration files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riginal claims data. These data files are deidentified by scrambling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identification codes of the patients and med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acilities and then sent to the NHRI, which compiles them in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NHIRD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fficient treatments and reliable diagnostic tools for CF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re unavailable. The CFS diagnostic guidance of Taiwan hav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llowed that the Fukuda et al (1994) definition of CFS whic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gnores other possible causes of fatigue such as malignancy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other identifiable chronic diseases. The definition of atop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rmatitis that is used by the NHI of Taiwan was obtain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rom the Hannifin and Rajka diagnostic criteria, which involv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uritus, typical eczema, chronically relapsing dermatitis, and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istory of atopy. Allergic rhinitis, asthma, and allergic conjunctivit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re diagnosed using general physical examinat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other test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used International Classification of Diseases Nin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vision, Clinical Modification (ICD-9-CM) diagnostic cod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identify patients. From the registry of ambulatory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patient claims data between 2005 and 2007, we identifi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2,558 patients with newly diagnosed atopic syndromes (atop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rmatitis, code 691.8; allergic rhinitis, code 477; asthma, cod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493; and allergic conjunctivitis, codes 372.14, 372.05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372.10) and 170,232 patients without atopy. The atopy diagno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e was defined as the index date. We excluded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a history of CFS (code 780.71) or missing information.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ach patient with an atopic syndrome, 4 control patients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lected and frequency-matched by age (in 5-year bands), sex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index year. The follow-up for each patient was from 2007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ate of CFS diagnosis, end of 2011, loss to follow-up,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drawal from the NHI system, whichever came firs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Comorbidity Variabl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Numerous diseases were considered as confounders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istory of comorbidities recorded at baseline for each 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ed cancer (codes 140–208, from the registry for patien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catastrophic illness), rheumatoid arthritis (code 714, fro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registry for patients with catastrophic illness), psoria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code 696), hyperthyroidism (code 242), diabetes (code 250)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nal disease (codes 582–583.7, 585, 586, and 588), chron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epatitis (codes 571, 572.2, 572.3, 572.8, 573.1–573.3, 573.8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d 573.9), and depression (codes 296.2–296.9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compared the age, sex, and comorbidities of the cas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and control groups at baseline by using a 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x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2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. The inciden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ates of CFS were calculated from the follow-up time until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nd of 2011, date of CFS diagnosis, death, or loss to follow-up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Kaplan–Meier (K–M) method was used to delineate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umulative incidence curves of CFS in the atopy and nonatopy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cohorts, and a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P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alue was calculated using log-rank test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termine whether the K–M curves differed statistically. Cox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portional hazards regression was performed to measure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ffects of atopy on the risk of CFS and calculate hazard ratio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HRs) and 95% confidence intervals (95% CIs). All statist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ses were executed using the SAS statistical packag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ersion 9.4 for Windows (SAS Institute, Inc., Cary, NC). We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set statistical significance at </w:t>
      </w:r>
      <w:r>
        <w:rPr>
          <w:rFonts w:eastAsia="AdvP7DA6;Arial Unicode MS" w:cs="AdvP7DA6;Arial Unicode MS" w:ascii="AdvP7DA6;Arial Unicode MS" w:hAnsi="AdvP7DA6;Arial Unicode MS"/>
          <w:kern w:val="0"/>
          <w:sz w:val="18"/>
          <w:szCs w:val="18"/>
        </w:rPr>
        <w:t>a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¼0.05 and plotted the surviv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urves using the R program Version 2.14.1 for Windows (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velopment CT, Vienna, Austria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om the 2005 to 2007 claims data, 42,558 patients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opy and 170,232 people without atopy who met the eligibil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riteria were identified (Table 1). These 2 groups were similar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x and age distributions, with a mean age of 47 year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 the proportions of patients with cancer, hyperthyroidism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betes, renal disease, chronic hepatitis, and depre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re larger in the atopy group than in the nonatopy group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verall incidence rate for CFS in the atopy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1.37 per 1000 person-year) was higher than in the nonatop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(0.87 per 1000 person-year), as shown in Table 2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ed hazard ratio (aHR) in the atopy cohort indicated a 1.48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d increased risk of CFS compared with the nonatopy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adjustment for age, sex, and comorbidities. After 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ratified the data according to sex, the crude HR for CF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dicated that the atopy cohort exhibited a significantly high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risk of CFS for both men (1.44, 95% CI¼1.17–1.77,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1)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and women (1.52, 95% CI¼1.28–1.80,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 compar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with the nonatopy cohort. The stratified age groups 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65 yea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20 to 39 years exhibited higher crude HRs, with a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pproximately 1.56- to 1.80-fold increased risk of CFS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aHRs, with an approximately 1.49- to 1.69-fo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CFS. Patients with atopy but without canc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heumatoid arthritis, hyperthyroidism, diabetes, renal diseas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ronic hepatitis, or depression were more likely to exhibit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risk of CFS compared with the nonatopy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HR¼1.48, 95% CI¼1.30–1.69 for those without cancer;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¼1.49, 95% CI¼1.30–1.70 for those without rheumatoi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thritis; HR¼1.47, 95% CI¼1.29–1.68 for those without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yperthyroidism; HR¼1.49, 95% CI¼1.29–1.72 for tho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diabetes; HR¼1.45, 95% CI¼1.27–1.66 for thos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renal disease; HR¼1.43, 95% CI¼1.22–1.68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ose without chronic hepatitis; and HR¼1.50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31–1.71 for those without depression). 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topy and renal disease (HR¼2.57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33–4.97) and chronic hepatitis (HR¼1.60, 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¼1.26–2.03) exhibited a higher risk of CFS than did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renal disease in the nonatopy cohort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shows that patients with more than 1 atop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ndrome exhibited a 1.46- to 2.59-fold higher risk of develop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FS compared with the nonatopic group. The amount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opic syndromes were revealed using a biological gradi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ersus the risk of developing CFS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. The cumula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rate of the atopy cohort correlated with a higher risk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CFS than that of the nonatopy group (log-rank test,</w:t>
      </w:r>
    </w:p>
    <w:p>
      <w:pPr>
        <w:pStyle w:val="Normal"/>
        <w:autoSpaceDE w:val="false"/>
        <w:rPr/>
      </w:pP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, as shown in Figure 1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previous study yielded inconsistent evidence of atopyrela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F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CFS are not more likely to ha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perienced childhood illness or atopy; however,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evels of exercise throughout childhood and early adult lif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 lower body mass index have been associated with a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risk of CFS later in life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7,1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mall sample size h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en a problem for these studies; therefore, we used a national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 to investigate the associatio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tudy used claims data collected from the NHIRD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us had a well-defined population. However, several limitatio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our study must be mentioned. For example, the dat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cked certain information such as laboratory examination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posure factor data. Most diagnoses recorded in the NH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base are used to request insurance benefits an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liability is not verified. Furthermore, despite our meticul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y design, in which confounding factors were adequat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lled, data derived from a retrospective cohort study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erally of lower statistical quality than those derived fro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ndomized trials, because of potential bias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Fukuda definition provides a clear description of CFS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is required to rule out other causes before CFS diagnosi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9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FS is similar to disorders such as fibromyalgia, but no effici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s for CFS exist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,2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 and medication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imilar disorders are provided in Taiwan through the NH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gram. We assumed a low degree of indiscriminate insura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nefit payment of CFS for unavailable effective biomarkers 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reatments in NHI of Taiwan. In addition, self-treatment of atop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common, particularly among patients with mild symptom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st patients with severe atopy are treated in hospitals or clinic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anticipated that the population-based cohort would underestima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evalence or incidence of CFS, because the NH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cks CFS-specific diagnostic tools and treatment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opy-related CFS was heterogeneous which might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cause of the symptom-based diagnosis interference and complex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tiology.However, possible misclassification exists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oth entire population-based cohorts. We therefore restric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ho were not diagnosed with CFS to the comparis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oup at baseline and conducted follow-up until the end of 2011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other limitation was that atopy involves heterogeneous disorder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using symptoms to appear in different organs damag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mong different organisms, leading to misclassification. Therefor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assumed that we would underestimate the risk of CF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llowing atopy, which could not be avoided when using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HIRD. Future research on the constructed CFS prospec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 that considers individual exposure levels, such as adiposit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hysical activity, occupation, medication, diet, and 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boratory examination, is warranted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spite the prevalence, incidence of CFS would still exis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oversy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–2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stitute of Medicine (IOM) of U.S.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al Academies was considered that the prevalent CFS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ould be 836,000 to 2.5 million in the United Stat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previous viewpoint of CFS was demonstrated that previ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pproaches contributed to inconclusive observation result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ck of definitive epidemiological evidence, such as incidenc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prevalence of CFS in clinic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present study, the incidence of CFS in Taiwan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ervatively estimated because of the low accuracy of CF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is, matched-pair study design, and presence of oth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s with similar symptoms. Therefore, we conducted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ndom matched-pair analysis to examine the variation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isk of developing CFS between patients with and without atop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nationwide health insurance database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more, we underestimated the risk for CFS despit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ing for CFS- and atopy-related comorbidities such a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heumatoid arthritis, hyperthyroidism, diabetes, renal diseas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ronic hepatitis, and depression.Recent studies suggested that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linical diagnosis, CFSmight overlap with cancer-related fatigu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hich has similar mechanisms such as immunolog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pons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7,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e attempted to adjust for all cancer types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void cancer-related fatigue as much as possible. Among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ncer-free patients, the difference of CFS risk between the atop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nonatopy cohorts was statistically significant. In addition,w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dentified atopy as a possible risk factor for developing CFS aft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justing for cancer and other comorbidities.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ternational consensus criteria (ICC) for CFS was develop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2011 by experts from several areas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 was based 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2003 ‘‘Canadian definition.’’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sychiatric disorders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cluded from the Canadian definition but included in the 2011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CC definition. However, the current study also considered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opy-related CFS risks cited as high-risk factors in the Fukud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finition. This population-based prospective cohort stud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onstrated that atopy-related CFS risk was significant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igher in patients without depression. This demonstrates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lue of the 2011 ICC definition; however, further study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quired to demonstrate that the 2011 ICC definition is preferab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the Fukuda definitio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ctual etiology of atopy-related CFS remains unclear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 research can improve the understanding of the etiolog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CFS, particularly in immune response dysregulation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ious study discussed the coexistence of immunity dysregulation-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diseases in women and suggested an underlying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ole of the immune system in CF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1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e consider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elationship between CFS and atopy could be confirm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ing a population-based cohort with individual infor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mpleted specimen for a long-term follow-up, and that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ational biobank can play a pivotal role in further CFS research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urther study must improve the connection between biospecimen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insurance claims data to determine the relationshi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atopy and CFS. A previous study report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dern biobanks possess huge specimen sample size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ailed personal data such as medical and socioeconomic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32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esults of this study demonstrated that atopy might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an increased subsequent risk of CFS. Previou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iomarker studies seek to have suggested an associ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tween cytokines levels and CFS. Despite numerous stud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eeking evidence to support this hypothesis, the definitiv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monstration of biomarkers, such as cytokine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3–3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ymphocyte activation,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studies with large sample siz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ave been limited. Until now, CFS cannot be diagnosed by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lid biomarker before the disease has progressed. We consider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the amounts of atopic syndrome would become a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luable surrogate marker in risk assessment of CFS, especial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subpopulation existing atopic syndromes. In this study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demonstrated that the number of atopic syndromes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ed with the risk of atopy-related CFS, but the ev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insufficient for improving the symptom-based diagnos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riteria of CFS. However, we suggest that physicians note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amounts of atopic syndromes face a higher risk of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FS, regardless of diagnostic criter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7DA6">
    <w:altName w:val="Arial Unicode MS"/>
    <w:charset w:val="88"/>
    <w:family w:val="auto"/>
    <w:pitch w:val="default"/>
  </w:font>
  <w:font w:name="AdvP4C4E51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1:00Z</dcterms:created>
  <dc:creator>user</dc:creator>
  <dc:description/>
  <dc:language>en-US</dc:language>
  <cp:lastModifiedBy>user</cp:lastModifiedBy>
  <dcterms:modified xsi:type="dcterms:W3CDTF">2015-07-24T03:33:00Z</dcterms:modified>
  <cp:revision>1</cp:revision>
  <dc:subject/>
  <dc:title/>
</cp:coreProperties>
</file>