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kern w:val="0"/>
          <w:sz w:val="35"/>
          <w:szCs w:val="35"/>
        </w:rPr>
      </w:pPr>
      <w:r>
        <w:rPr>
          <w:rFonts w:cs="MinionPro-Bold;Times New Roman" w:ascii="MinionPro-Bold;Times New Roman" w:hAnsi="MinionPro-Bold;Times New Roman"/>
          <w:b/>
          <w:bCs/>
          <w:kern w:val="0"/>
          <w:sz w:val="35"/>
          <w:szCs w:val="35"/>
        </w:rPr>
        <w:t>High Prevalence of Herpes Zoster in Patients With Depression</w:t>
      </w:r>
    </w:p>
    <w:p>
      <w:pPr>
        <w:pStyle w:val="Normal"/>
        <w:rPr>
          <w:rFonts w:ascii="ClearfaceStd-Regular;Times New Roman" w:hAnsi="ClearfaceStd-Regular;Times New Roman" w:cs="ClearfaceStd-Regular;Times New Roman"/>
          <w:kern w:val="0"/>
          <w:sz w:val="20"/>
          <w:szCs w:val="20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20"/>
          <w:szCs w:val="20"/>
        </w:rPr>
        <w:t>Chun-Hui Liao, MD, MSPH</w:t>
      </w:r>
      <w:r>
        <w:rPr>
          <w:rFonts w:eastAsia="MyriadPro-Regular;MS Gothic" w:cs="MyriadPro-Regular;MS Gothic" w:ascii="MyriadPro-Regular;MS Gothic" w:hAnsi="MyriadPro-Regular;MS Gothic"/>
          <w:kern w:val="0"/>
          <w:sz w:val="14"/>
          <w:szCs w:val="14"/>
        </w:rPr>
        <w:t>a,b</w:t>
      </w:r>
      <w:r>
        <w:rPr>
          <w:rFonts w:eastAsia="MyriadPro-Regular;MS Gothic" w:cs="MyriadPro-Regular;MS Gothic" w:ascii="MyriadPro-Regular;MS Gothic" w:hAnsi="MyriadPro-Regular;MS Gothic"/>
          <w:kern w:val="0"/>
          <w:sz w:val="20"/>
          <w:szCs w:val="20"/>
        </w:rPr>
        <w:t>; Chen-Shu Chang, MD</w:t>
      </w:r>
      <w:r>
        <w:rPr>
          <w:rFonts w:eastAsia="MyriadPro-Regular;MS Gothic" w:cs="MyriadPro-Regular;MS Gothic" w:ascii="MyriadPro-Regular;MS Gothic" w:hAnsi="MyriadPro-Regular;MS Gothic"/>
          <w:kern w:val="0"/>
          <w:sz w:val="14"/>
          <w:szCs w:val="14"/>
        </w:rPr>
        <w:t>e,f</w:t>
      </w:r>
      <w:r>
        <w:rPr>
          <w:rFonts w:eastAsia="MyriadPro-Regular;MS Gothic" w:cs="MyriadPro-Regular;MS Gothic" w:ascii="MyriadPro-Regular;MS Gothic" w:hAnsi="MyriadPro-Regular;MS Gothic"/>
          <w:kern w:val="0"/>
          <w:sz w:val="20"/>
          <w:szCs w:val="20"/>
        </w:rPr>
        <w:t>; Chih-Hsin Muo, MSc</w:t>
      </w:r>
      <w:r>
        <w:rPr>
          <w:rFonts w:eastAsia="MyriadPro-Regular;MS Gothic" w:cs="MyriadPro-Regular;MS Gothic" w:ascii="MyriadPro-Regular;MS Gothic" w:hAnsi="MyriadPro-Regular;MS Gothic"/>
          <w:kern w:val="0"/>
          <w:sz w:val="14"/>
          <w:szCs w:val="14"/>
        </w:rPr>
        <w:t>c</w:t>
      </w:r>
      <w:r>
        <w:rPr>
          <w:rFonts w:eastAsia="MyriadPro-Regular;MS Gothic" w:cs="MyriadPro-Regular;MS Gothic" w:ascii="MyriadPro-Regular;MS Gothic" w:hAnsi="MyriadPro-Regular;MS Gothic"/>
          <w:kern w:val="0"/>
          <w:sz w:val="20"/>
          <w:szCs w:val="20"/>
        </w:rPr>
        <w:t>; and Chia-Hung Kao, MD</w:t>
      </w:r>
      <w:r>
        <w:rPr>
          <w:rFonts w:eastAsia="MyriadPro-Regular;MS Gothic" w:cs="MyriadPro-Regular;MS Gothic" w:ascii="MyriadPro-Regular;MS Gothic" w:hAnsi="MyriadPro-Regular;MS Gothic"/>
          <w:kern w:val="0"/>
          <w:sz w:val="14"/>
          <w:szCs w:val="14"/>
        </w:rPr>
        <w:t>b,d,</w:t>
      </w:r>
      <w:r>
        <w:rPr>
          <w:rFonts w:cs="ClearfaceStd-Regular;Times New Roman" w:ascii="ClearfaceStd-Regular;Times New Roman" w:hAnsi="ClearfaceStd-Regular;Times New Roman"/>
          <w:kern w:val="0"/>
          <w:sz w:val="20"/>
          <w:szCs w:val="20"/>
        </w:rPr>
        <w:t>*</w:t>
      </w:r>
    </w:p>
    <w:p>
      <w:pPr>
        <w:pStyle w:val="Normal"/>
        <w:rPr>
          <w:rFonts w:ascii="ClearfaceStd-Regular;Times New Roman" w:hAnsi="ClearfaceStd-Regular;Times New Roman" w:cs="ClearfaceStd-Regular;Times New Roman"/>
          <w:kern w:val="0"/>
          <w:sz w:val="20"/>
          <w:szCs w:val="20"/>
        </w:rPr>
      </w:pPr>
      <w:r>
        <w:rPr>
          <w:rFonts w:cs="ClearfaceStd-Regular;Times New Roman" w:ascii="ClearfaceStd-Regular;Times New Roman" w:hAnsi="ClearfaceStd-Regular;Times New Roman"/>
          <w:kern w:val="0"/>
          <w:sz w:val="20"/>
          <w:szCs w:val="20"/>
        </w:rPr>
      </w:r>
    </w:p>
    <w:p>
      <w:pPr>
        <w:pStyle w:val="Normal"/>
        <w:rPr>
          <w:rFonts w:ascii="ClearfaceStd-Regular;Times New Roman" w:hAnsi="ClearfaceStd-Regular;Times New Roman" w:cs="ClearfaceStd-Regular;Times New Roman"/>
          <w:kern w:val="0"/>
          <w:sz w:val="20"/>
          <w:szCs w:val="20"/>
        </w:rPr>
      </w:pPr>
      <w:r>
        <w:rPr>
          <w:rFonts w:cs="ClearfaceStd-Regular;Times New Roman" w:ascii="ClearfaceStd-Regular;Times New Roman" w:hAnsi="ClearfaceStd-Regular;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  <w:kern w:val="0"/>
          <w:sz w:val="68"/>
          <w:szCs w:val="68"/>
        </w:rPr>
        <w:t>D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epression, characterized by pervasive and persistent depressiv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mood, decreased confidence, and loss of interest in generally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greeable activities, can lead to withdrawal from social interact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influence the subsequent development of physical illnesses; i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s a biological, psychological, and social illness. Depression has also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been observed to increase patients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’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 risk of physical illness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1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Worl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alth Organization (WHO) indicated that depressive disorders wer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third leading cause of disease in 2004, and they are expected to rank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highest by 2030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2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Many hypotheses support the interactions between the centra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nervous system and the immune system in chronic stress respons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in depression. In these interactions, consistent activation of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hypothalamic-pituitary-adrenal (HPA) axis potentially impair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mmune response and contributes to the development and progression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f numerous medical disorders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3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on and anxiety have bee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bserved to affect immune function negatively and lead to increased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usceptibility to infection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4,5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urthermore, Irwin et al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6,7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monstrat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at patients with major depression have lower levels of varicella-zoster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virus (VZV)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pecific cell-mediated immunity, resulting in impair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ellular immunity and increased susceptibility to herpes zoster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, a painful neurocutaneous syndrome, results from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reactivation and replication of latent VZV in the dorsal root and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ranial nerve ganglia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7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 higher risk of occurrence was reported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mong patients with depressive disorders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8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spite providing evidenc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upporting depression as a risk factor for herpes zoster, the study had a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ross-sectional design and the sample size was limited to 250 patie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ith herpes zoster, which precludes causal inference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o date, limited longitudinal cohort studies have been conducted 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association between depression and herpes zoster. One epidemiologic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tudy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9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evealed that psychiatric diseases are associated with herp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zoster. It revealed that patients aged 60 years or younger with affectiv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sychosis and either neurotic illness or personality disorders are at a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igher risk of developing herpes zoster. Hata et al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10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evealed a sligh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ssociation between herpes zoster and depression in a hospital-bas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tudy, but the association was nonsignificant. On the basis of thes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indings, the long-term presence of depressive disorders seems to b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ssociated with herpes zoster, but the relationship between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herpes zoster remains unclear. Therefore, we conducted a 12-year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ollow-up, population-based cohort study to evaluate the risk factor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or developing herpes zoster in patients with depression in comparis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ith a control group of patients without depression. The results of thi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tudy can provide an evidenced-based plan for a more comprehensiv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pproach to the long-term care of patients diagnosed with depression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hich incorporates the prevention of herpes zoster.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kern w:val="0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kern w:val="0"/>
          <w:sz w:val="20"/>
          <w:szCs w:val="20"/>
        </w:rPr>
        <w:t>METHOD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kern w:val="0"/>
          <w:sz w:val="20"/>
          <w:szCs w:val="20"/>
        </w:rPr>
      </w:pPr>
      <w:r>
        <w:rPr>
          <w:rFonts w:cs="MyriadPro-Semibold;Arial" w:ascii="MyriadPro-Semibold;Arial" w:hAnsi="MyriadPro-Semibold;Arial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 this retrospective cohort study, we used the Longitudinal Health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surance Database (LHID), which is released by the Bureau of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National Health Insurance (BNHI) of Taiwan. The BNHI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stituted a National Health Insurance (NHI) program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n March 1, 1995, and this program covers nearly 99% of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population of Taiwan (http://www.nhi.gov.tw). Th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LHID covers 1 million insurants randomly selected from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2000 registry and contains all medical records of each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surant from 1996 to 2011. The LHID identifies diseases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based on the 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nternational Classification of Diseases, Ninth</w:t>
      </w:r>
    </w:p>
    <w:p>
      <w:pPr>
        <w:pStyle w:val="Normal"/>
        <w:autoSpaceDE w:val="false"/>
        <w:rPr/>
      </w:pP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 xml:space="preserve">Revision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)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11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insurant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’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 personal informat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s encrypted to protect his or her identity before being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ent to researchers. This study was also approved by th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stitutional review board of China Medical University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ospital.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Study Participa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rticipants in the study were patients diagnosed with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ve disorders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296.2, 296.3, 300.4, and 311)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rom 2000 to 2005. Those with a history of herpes zoster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053) after the date of depressive disorder diagnosi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ere excluded. The entry date was defined as the date of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on diagnosis. The 22,886 patients with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ere assigned to a depression cohort. For each patient i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depression cohort, we selected approximately 4 contro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 from those without a history of depression or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 before the entry date. They were frequency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matched with patients in the depression cohort bas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n age (in 5-year bands) and sex. Control patients wer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ssigned the same index date as depression cohort patients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ll patients were followed from the index date until herp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iagnosis, withdrawal from the program, or the end of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2011, whichever occurred first.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Baseline Comorbiditi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morbidities were identified before the index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ate. We considered the following comorbidities in this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tudy: anxiety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300.00), sleep disorders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307.4 and 780.5), diabetes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250), hyperlipidemia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272), hypertension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401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405), renal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iseases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580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589), malignant conditions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</w:t>
      </w:r>
    </w:p>
    <w:p>
      <w:pPr>
        <w:pStyle w:val="Normal"/>
        <w:autoSpaceDE w:val="false"/>
        <w:rPr/>
      </w:pP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140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208), rheumatic diseases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710, 714, and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725), autoimmune diseases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245.2, 250.01, 340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358, 555.9, 556.9, 579, 696.0, 696.1, 710.1, and 710.2),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organ transplants (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>ICD-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: 11.6, 33.5, 33.6, 37.5, 50.5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52.8, and 55.6). All comorbidities were identified bas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n outpatient or inpatient claims data, except malignan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nditions. Malignant conditions were identified using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Catastrophic Illness Patient Registry (http://www.nhi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gov.tw/English/webdata/webdata.aspx?menu=11&amp;menu_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d=596&amp;WD_ID=596&amp;webdata_id=3180), which contain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formation on patients who have received pathologica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reatment, or computed tomography or magnetic resonanc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maging scans. Antidepressant use was a confounder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or developing herpes zoster. A patient who received a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tidepressant for more than 90 days within 180 day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before the end point was defined as a user. Antidepressa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ere tricyclics (including amitriptyline, clomipramine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oxepin, and imipramine), selective serotonin reuptak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hibitors (including fluoxetine, paroxetine, sertraline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italopram, escitalopram, and etoperidone), monoamin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xidase inhibitors (including selegiline and moclobemide)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terocyclic antidepressants (including trazodone), an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thers (including bupropion, venlafaxine, duloxetine, an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mirtazapine).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difference in distribution between the 2 cohorts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was analyzed using a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χ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2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test and a 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 xml:space="preserve">t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est for categorica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continuous variables. We calculated the incidence of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 (per 1,000 person-years) for the 2 cohorts,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also assessed the risk for herpes zoster development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herpes zoster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ssociated risk factors by using a Cox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roportional hazards regression model, controlling for age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ex, and comorbidities. We used this multivariable mode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o estimate age-, sex-, and comorbidity-specific incidenc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risk of herpes zoster. We examined the joint effect of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 and herpes zoster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ssociated top 3 risk factor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n depression, hyperlipidemia, rheumatic diseases, an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malignant conditions. The association between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antidepressant in herpes zoster was also assessed. Th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umulative incidences of herpes zoster in the 2 cohorts wer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lotted using Kaplan-Meier analysis, and the differenc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as calculated using the log-rank test. We perform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ll statistical analyses using SAS 9.3 (SAS Institute Inc;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Cary, North Carolina). A significance level of 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 xml:space="preserve">P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&lt; .05 wa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termined using a 2-tailed test.</w:t>
      </w:r>
    </w:p>
    <w:p>
      <w:pPr>
        <w:pStyle w:val="Normal"/>
        <w:autoSpaceDE w:val="false"/>
        <w:rPr>
          <w:rFonts w:ascii="MyriadPro-Bold;Arial" w:hAnsi="MyriadPro-Bold;Arial" w:eastAsia="MinionPro-Regular;新細明體" w:cs="MyriadPro-Bold;Arial"/>
          <w:b/>
          <w:b/>
          <w:bCs/>
          <w:kern w:val="0"/>
          <w:sz w:val="20"/>
          <w:szCs w:val="20"/>
        </w:rPr>
      </w:pPr>
      <w:r>
        <w:rPr>
          <w:rFonts w:eastAsia="MinionPro-Regular;新細明體" w:cs="MyriadPro-Bold;Arial" w:ascii="MyriadPro-Bold;Arial" w:hAnsi="MyriadPro-Bold;Arial"/>
          <w:b/>
          <w:bCs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Baseline Characteristics of the 2 Cohor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e included 114,428 patients in thi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tudy, who were divided into 2 cohorts. Th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on cohort contained 22,886 patients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the control cohort contained 91,542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. The majority of the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hort were women (61.7% vs 38.3%), an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mean age was 46.3 years (SD = 17.9)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 in the depression cohort had mor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morbidities than did patients in the contro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hort, particularly anxiety (17.2% vs 3.09%)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sleep disorders (38.7% vs 10.2%; Tabl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). About 20.5% of patients with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1.58% of controls had received a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tidepressant for more than 90 days withi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80 days before the end point.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Incidence Rate and Hazard Ratios for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Herpes Zoster and Herpes Zoster–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Associated Risk Factor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uring the study period, 774 patie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ith depression and 2,358 control patie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veloped herpes zoster. As compared to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ntrol patients, depressed patients had 1.30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imes higher incidence of herpes zoster (4.58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 patients with depression vs 3.54 in contro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 per 1,000 person-years) and, in th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multivariable model, had 1.11 times higher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cidence (95% CI, 1.01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21) (Table 2)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t the 11-year follow-up, the cumulativ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cidence of herpes zoster in the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hort was approximately 1% higher than in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the control cohort (log-rank </w:t>
      </w:r>
      <w:r>
        <w:rPr>
          <w:rFonts w:eastAsia="MinionPro-Regular;新細明體" w:cs="MinionPro-It;Times New Roman" w:ascii="MinionPro-It;Times New Roman" w:hAnsi="MinionPro-It;Times New Roman"/>
          <w:i/>
          <w:iCs/>
          <w:kern w:val="0"/>
          <w:sz w:val="20"/>
          <w:szCs w:val="20"/>
        </w:rPr>
        <w:t xml:space="preserve">P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&lt; .0001; Figur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). Incidence of herpes zoster increased with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ge, from 1.00 to 8.39 per 1,000 person-years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, in the multivariable model, the risk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creased from 1.03 in patients aged 25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34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years to 6.49 in patients aged 65 years an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lder. In the multivariable model, patie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ith malignant conditions had the highest risk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f developing herpes zoster (hazard ratio [HR] = 1.41; 95%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I, 1.15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72), followed by patients with rheumatic diseases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(HR = 1.28; 95% CI, 1.14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44), hyperlipidemia (HR = 1.24;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95% CI, 1.14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36), renal diseases (HR = 1.21; 95% CI,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08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36), anxiety (HR = 1.21; 95% CI, 1.07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38), sleep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isorder (HR = 1.20; 95% CI, 1.0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31), and hypertension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(HR = 1.11; 95% CI, 1.02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21).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Incidence and Risk of Herpes Zoster in the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Depression Cohort Versus the Control Cohort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Based on Age, Sex, and Comorbidity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 a sex-specific analysis, incidence of herpes zoster in th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on cohort was higher than in the control cohort, bu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isk was significantly different in men (HR = 1.26; 95% CI,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0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47; Table 3). Only patients aged 45 to 54 years showed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ignificant changes in incidence and risk of herpes zoster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(HR = 1.44; 95% CI, 1.1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73). Patients with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without any comorbidity had a significantly higher risk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an controls without any comorbidity (HR = 1.29; 95% CI,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07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56).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Joint Effect of Herpes Zoster and Herpes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20"/>
          <w:szCs w:val="20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20"/>
          <w:szCs w:val="20"/>
        </w:rPr>
        <w:t>Zoster–Associated Risk Factor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mpared with study subjects without depression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heumatic diseases, and malignant conditions, a 1.27-fold risk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or herpes zoster was found in subjects with only depression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(95% CI, 1.14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42; Table 4) in the age- and sex-adjust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model. Patients with depression had an increased risk with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yperlipidemia or rheumatic disease compared with patie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ith only depression (data not shown). Compared with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ubjects not receiving antidepressant treatment, subjec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ho received antidepressant treatment had a decreased risk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(HR = 0.66; 95% CI, 0.47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0.93), but patients with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ho were taking antidepressant treatment had an increased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isk (HR = 1.28; 95% CI, 1.09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49). Furthermore, w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lso found the patients with depression had higher risk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f postherpetic neuralgia after herpes zoster infection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ve patients without antidepressants had more risk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o suffer from the complaints (see Supplementary eTable 1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t Psychiatrist.com).</w:t>
      </w:r>
    </w:p>
    <w:p>
      <w:pPr>
        <w:pStyle w:val="Normal"/>
        <w:autoSpaceDE w:val="false"/>
        <w:rPr>
          <w:rFonts w:ascii="MyriadPro-Bold;Arial" w:hAnsi="MyriadPro-Bold;Arial" w:eastAsia="MinionPro-Regular;新細明體" w:cs="MyriadPro-Bold;Arial"/>
          <w:b/>
          <w:b/>
          <w:bCs/>
          <w:kern w:val="0"/>
          <w:sz w:val="20"/>
          <w:szCs w:val="20"/>
        </w:rPr>
      </w:pPr>
      <w:r>
        <w:rPr>
          <w:rFonts w:eastAsia="MinionPro-Regular;新細明體" w:cs="MyriadPro-Bold;Arial" w:ascii="MyriadPro-Bold;Arial" w:hAnsi="MyriadPro-Bold;Arial"/>
          <w:b/>
          <w:bCs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results of this retrospective, population-based cohor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tudy indicate that the incidence of herpes zoster in patie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ith depression is 1.30 times higher than in patients withou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on. A significantly increased risk of herpes zoster in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ed patients, with an HR of 1.11 (95% CI, 1.01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1.21)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as observed after adjusting for potential confounding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actors, including demographic factors and potential risk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actors for herpes zoster. Further analysis revealed tha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increased risk of herpes zoster was significant among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 aged 45 to 54 years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esearch has proven that reactivation of the latent VZV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auses herpes zoster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12,13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esearchers have also revealed tha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decline of cellular immunity to VZV predisposes patients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o developing herpes zoster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14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17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ne study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18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dicated tha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on is associated with infection because it causes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mmunosuppression. Irwin et al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6,7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uggested that patie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ith major depression had lower VZV-specific cell-mediat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mmunity. The results of our study provide epidemiologic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evidence that depression is positively associated with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. Furthermore, our analysis indicates that th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revalence of anxiety and sleep problems is greater among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 with depression. Previous research has revealed that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 with insomnia are more susceptible to infection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19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xiety can also cause vulnerability to infection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20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i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uld partially explain why patients with depression in our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tudy had a higher risk of herpes zoster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Moreover, research has linked depression to nutritional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ficiencies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21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23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Nutritional deficiencies might decrease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pecific immune response to VZV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24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26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is research is supported by the results of our study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is consistent with the hypothesis that patients with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on are prone to developing herpes zoster becaus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f impaired cellular immunity or nutritional deficiencies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e also observed that the risk of developing herp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zoster increased significantly with age. This finding also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rrelates with previous studies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27,28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at have indicated tha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VZV-specific cell-mediated immunity declines with age.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orbes et al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29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ound that patients with depression who wer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younger than 50 years had higher risk of herpes zoster tha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 control group in UK Clinical Practice Research Datalink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rimary care data. Our age-specific analysis determined tha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 diagnosed with depression and aged 45 to 54 year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ad a significantly higher risk of developing herpes zoster.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rank et al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30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evealed that early onset depression might b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ssociated with a reduction in natural killer cell activity and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number, negatively affecting antiviral defense mechanisms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31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owever, this hypothesis could not explain why patients with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on aged 45 to 54 years were more sensitive to herp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zoster infection in our cohort study. Further investigation i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equired to answer this question. The result also indicat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at patients aged 45 to 54 years with depression might ne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vaccination for herpes zoster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e determined that patients diagnosed with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re more likely to have comorbid chronic medical diseases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an control patients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32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; after controlling for potentia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nfounding effects caused by comorbidities, the results stil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dicate a significantly increased risk of developing herp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zoster in patients with depression. Our data also reveal tha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 with malignant conditions, rheumatic diseases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yperlipidemia, renal diseases, anxiety, sleep disorder, an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ypertension have a significantly higher risk of developing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. In addition to renal diseases, malignan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nditions, rheumatic diseases, and autoimmune diseases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ther medical conditions can also induce the reactivation of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VZV, causing herpes zoster to develop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10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e also observ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at patients with hyperlipidemia have a higher incidence of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. Our epidemiologic study links hyperlipidemia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o herpes zoster; diminished cellular immunity caused by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yperlipidemia might have increased patients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’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 susceptibility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o reactivation of cells causing VZV infection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33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evera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tudies have indicated that obesity causes a potential risk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or infection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34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>–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38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besity and hyperlipidemia have a close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ositive correlation.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39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 more thorough investigation i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required to evaluate the incidence of herpes zoster among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patients with hyperlipidemia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main strengths of our study are the large sample size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length of the longitudinal follow-up, and a large control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18"/>
          <w:szCs w:val="18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18"/>
          <w:szCs w:val="18"/>
        </w:rPr>
        <w:t>Table 4. Joint Effect Between Herpes Zoster and Herpes Zoster–Associated Risk</w:t>
      </w:r>
    </w:p>
    <w:p>
      <w:pPr>
        <w:pStyle w:val="Normal"/>
        <w:autoSpaceDE w:val="false"/>
        <w:rPr>
          <w:rFonts w:ascii="MyriadPro-Semibold;Arial" w:hAnsi="MyriadPro-Semibold;Arial" w:eastAsia="MinionPro-Regular;新細明體" w:cs="MyriadPro-Semibold;Arial"/>
          <w:kern w:val="0"/>
          <w:sz w:val="18"/>
          <w:szCs w:val="18"/>
        </w:rPr>
      </w:pPr>
      <w:r>
        <w:rPr>
          <w:rFonts w:eastAsia="MinionPro-Regular;新細明體" w:cs="MyriadPro-Semibold;Arial" w:ascii="MyriadPro-Semibold;Arial" w:hAnsi="MyriadPro-Semibold;Arial"/>
          <w:kern w:val="0"/>
          <w:sz w:val="18"/>
          <w:szCs w:val="18"/>
        </w:rPr>
        <w:t>Factor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Model 1</w:t>
      </w:r>
      <w:r>
        <w:rPr>
          <w:rFonts w:eastAsia="MyriadPro-Regular;MS Gothic" w:cs="MyriadPro-Regular;MS Gothic" w:ascii="MyriadPro-Regular;MS Gothic" w:hAnsi="MyriadPro-Regular;MS Gothic"/>
          <w:kern w:val="0"/>
          <w:sz w:val="11"/>
          <w:szCs w:val="11"/>
        </w:rPr>
        <w:t>a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Depression Hyperlipidemia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Rheumatic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Diseases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Malignant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Condition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Cases,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Population,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Hazard Ratio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(95% CI)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No No No 1,573 75,771 1.00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Yes No No 477 9,995 1.46 (1.31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1.62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No Yes No 153 2,801 1.69 (1.43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2.00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No No Yes 42 1,106 1.46 (1.07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1.98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Yes Yes No 82 1,449 1.56 (1.24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1.95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Yes No Yes 18 288 2.10 (1.32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3.34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No Yes Yes 10 102 3.52 (1.89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6.57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Yes Yes Yes 3 30 3.13 (1.01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9.73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No No No 434 16,842 1.27 (1.14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1.42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Yes No No 206 3,627 1.76 (1.51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2.04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No Yes No 68 1,101 1.98 (1.55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2.53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No No Yes 12 373 1.41 (0.80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2.50)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Yes Yes No 41 748 1.41 (1.03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1.93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Yes No Yes 9 123 2.33 (1.21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4.50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No Yes Yes 2 50 1.46 (0.36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5.84)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Yes Yes Yes 2 22 2.84 (0.71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11.4)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Model 2</w:t>
      </w:r>
      <w:r>
        <w:rPr>
          <w:rFonts w:eastAsia="MyriadPro-Regular;MS Gothic" w:cs="MyriadPro-Regular;MS Gothic" w:ascii="MyriadPro-Regular;MS Gothic" w:hAnsi="MyriadPro-Regular;MS Gothic"/>
          <w:kern w:val="0"/>
          <w:sz w:val="11"/>
          <w:szCs w:val="11"/>
        </w:rPr>
        <w:t>b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Depression Antidepressant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No 2,325 90,092 1.00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No Yes 33 1,450 0.66 (0.47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0.93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No 586 18,203 1.06 (0.97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1.17)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Yes Yes 188 4,683 1.28 (1.09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–</w:t>
      </w:r>
      <w:r>
        <w:rPr>
          <w:rFonts w:eastAsia="MyriadPro-Regular;MS Gothic" w:cs="MyriadPro-Regular;MS Gothic" w:ascii="MyriadPro-Regular;MS Gothic" w:hAnsi="MyriadPro-Regular;MS Gothic"/>
          <w:kern w:val="0"/>
          <w:sz w:val="16"/>
          <w:szCs w:val="16"/>
        </w:rPr>
        <w:t>1.49)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1"/>
          <w:szCs w:val="11"/>
        </w:rPr>
        <w:t>a</w:t>
      </w:r>
      <w:r>
        <w:rPr>
          <w:rFonts w:eastAsia="MyriadPro-Regular;MS Gothic" w:cs="MyriadPro-Regular;MS Gothic" w:ascii="MyriadPro-Regular;MS Gothic" w:hAnsi="MyriadPro-Regular;MS Gothic"/>
          <w:kern w:val="0"/>
          <w:sz w:val="15"/>
          <w:szCs w:val="15"/>
        </w:rPr>
        <w:t>Adjusted for age, gender, and antidepressant use.</w:t>
      </w:r>
    </w:p>
    <w:p>
      <w:pPr>
        <w:pStyle w:val="Normal"/>
        <w:autoSpaceDE w:val="false"/>
        <w:rPr/>
      </w:pPr>
      <w:r>
        <w:rPr>
          <w:rFonts w:eastAsia="MyriadPro-Regular;MS Gothic" w:cs="MyriadPro-Regular;MS Gothic" w:ascii="MyriadPro-Regular;MS Gothic" w:hAnsi="MyriadPro-Regular;MS Gothic"/>
          <w:kern w:val="0"/>
          <w:sz w:val="11"/>
          <w:szCs w:val="11"/>
        </w:rPr>
        <w:t>b</w:t>
      </w:r>
      <w:r>
        <w:rPr>
          <w:rFonts w:eastAsia="MyriadPro-Regular;MS Gothic" w:cs="MyriadPro-Regular;MS Gothic" w:ascii="MyriadPro-Regular;MS Gothic" w:hAnsi="MyriadPro-Regular;MS Gothic"/>
          <w:kern w:val="0"/>
          <w:sz w:val="15"/>
          <w:szCs w:val="15"/>
        </w:rPr>
        <w:t>Adjusted for age, gender, and comorbidity.</w:t>
      </w:r>
    </w:p>
    <w:p>
      <w:pPr>
        <w:pStyle w:val="Normal"/>
        <w:autoSpaceDE w:val="false"/>
        <w:rPr/>
      </w:pP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5"/>
          <w:szCs w:val="15"/>
        </w:rPr>
        <w:t>*</w:t>
      </w:r>
      <w:r>
        <w:rPr>
          <w:rFonts w:eastAsia="MyriadPro-It;Arial Unicode MS" w:cs="MyriadPro-It;Arial Unicode MS" w:ascii="MyriadPro-It;Arial Unicode MS" w:hAnsi="MyriadPro-It;Arial Unicode MS"/>
          <w:i/>
          <w:iCs/>
          <w:kern w:val="0"/>
          <w:sz w:val="15"/>
          <w:szCs w:val="15"/>
        </w:rPr>
        <w:t xml:space="preserve">P </w:t>
      </w:r>
      <w:r>
        <w:rPr>
          <w:rFonts w:eastAsia="MyriadPro-Regular;MS Gothic" w:cs="MyriadPro-Regular;MS Gothic" w:ascii="MyriadPro-Regular;MS Gothic" w:hAnsi="MyriadPro-Regular;MS Gothic"/>
          <w:kern w:val="0"/>
          <w:sz w:val="15"/>
          <w:szCs w:val="15"/>
        </w:rPr>
        <w:t xml:space="preserve">&lt; .05. 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5"/>
          <w:szCs w:val="15"/>
        </w:rPr>
        <w:t>**</w:t>
      </w:r>
      <w:r>
        <w:rPr>
          <w:rFonts w:eastAsia="MyriadPro-It;Arial Unicode MS" w:cs="MyriadPro-It;Arial Unicode MS" w:ascii="MyriadPro-It;Arial Unicode MS" w:hAnsi="MyriadPro-It;Arial Unicode MS"/>
          <w:i/>
          <w:iCs/>
          <w:kern w:val="0"/>
          <w:sz w:val="15"/>
          <w:szCs w:val="15"/>
        </w:rPr>
        <w:t xml:space="preserve">P </w:t>
      </w:r>
      <w:r>
        <w:rPr>
          <w:rFonts w:eastAsia="MyriadPro-Regular;MS Gothic" w:cs="MyriadPro-Regular;MS Gothic" w:ascii="MyriadPro-Regular;MS Gothic" w:hAnsi="MyriadPro-Regular;MS Gothic"/>
          <w:kern w:val="0"/>
          <w:sz w:val="15"/>
          <w:szCs w:val="15"/>
        </w:rPr>
        <w:t xml:space="preserve">&lt; .01. </w:t>
      </w:r>
      <w:r>
        <w:rPr>
          <w:rFonts w:eastAsia="MinionPro-Regular;新細明體" w:cs="ClearfaceStd-Regular;Times New Roman" w:ascii="ClearfaceStd-Regular;Times New Roman" w:hAnsi="ClearfaceStd-Regular;Times New Roman"/>
          <w:kern w:val="0"/>
          <w:sz w:val="15"/>
          <w:szCs w:val="15"/>
        </w:rPr>
        <w:t>***</w:t>
      </w:r>
      <w:r>
        <w:rPr>
          <w:rFonts w:eastAsia="MyriadPro-It;Arial Unicode MS" w:cs="MyriadPro-It;Arial Unicode MS" w:ascii="MyriadPro-It;Arial Unicode MS" w:hAnsi="MyriadPro-It;Arial Unicode MS"/>
          <w:i/>
          <w:iCs/>
          <w:kern w:val="0"/>
          <w:sz w:val="15"/>
          <w:szCs w:val="15"/>
        </w:rPr>
        <w:t xml:space="preserve">P </w:t>
      </w:r>
      <w:r>
        <w:rPr>
          <w:rFonts w:eastAsia="MyriadPro-Regular;MS Gothic" w:cs="MyriadPro-Regular;MS Gothic" w:ascii="MyriadPro-Regular;MS Gothic" w:hAnsi="MyriadPro-Regular;MS Gothic"/>
          <w:kern w:val="0"/>
          <w:sz w:val="15"/>
          <w:szCs w:val="15"/>
        </w:rPr>
        <w:t>&lt; .001.</w:t>
      </w:r>
    </w:p>
    <w:p>
      <w:pPr>
        <w:pStyle w:val="Normal"/>
        <w:autoSpaceDE w:val="false"/>
        <w:rPr>
          <w:rFonts w:ascii="MyriadPro-Regular;MS Gothic" w:hAnsi="MyriadPro-Regular;MS Gothic" w:eastAsia="MyriadPro-Regular;MS Gothic" w:cs="MyriadPro-Regular;MS Gothic"/>
          <w:kern w:val="0"/>
          <w:sz w:val="15"/>
          <w:szCs w:val="15"/>
        </w:rPr>
      </w:pPr>
      <w:r>
        <w:rPr>
          <w:rFonts w:eastAsia="MyriadPro-Regular;MS Gothic" w:cs="MyriadPro-Regular;MS Gothic" w:ascii="MyriadPro-Regular;MS Gothic" w:hAnsi="MyriadPro-Regular;MS Gothic"/>
          <w:kern w:val="0"/>
          <w:sz w:val="15"/>
          <w:szCs w:val="15"/>
        </w:rPr>
        <w:t>Abbreviations: HR = hazard ratio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hort with stratified age and sex. This cohort study allow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for prospective reporting of depression and herpes zoster to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validate cases, thus reducing recall bias caused by events tha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ccurred prior to the time of enrollment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is study also has several limitations. First, although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e controlled for several potential confounding factors i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statistical analysis, numerous possible confounding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variables associated with herpes zoster, including smoking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lcohol use, diet, body weight, and presence of huma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mmunodeficiency virus (HIV), were not included in our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atabase. Information on these variables is not available for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patients; therefore, it could not be controlled for directly i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ur analysis. The association among depression, HIV, an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 must be further evaluated. Second, we did no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nsider risk factors such as immunosuppressant drug use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because of the complexity of this information. Additionally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depression cohort exhibited a high risk of comorbiditi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ausing immunodeficiency diseases, but the influence of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mmunodeficiency diseases (if any) most likely decreas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fter treatment. However, we might have underestimate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association between immunodeficiency diseases and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development of herpes zoster, because not all patient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ith such diseases received persistent drug treatment. Third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we could not evaluate the severity or status of depression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because of the limited data provided by the NHI. Therefore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correlation between severity of depression and herp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zoster was not within the scope of this study. Nonetheless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n the basis of statistical significance of our results, we do no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believe that these limitations adversely affected our study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 conclusion, this national cohort study indicated that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epression is associated with an increased risk for developing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, particularly in patients aged 45 to 54 year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and patients with comorbidities, including malignant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nditions, rheumatic diseases, hyperlipidemia, renal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diseases, anxiety, sleep disorder, and hypertension. Further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vestigation is required to identify the underlying caus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of this association and determine whether appropriate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reatment of depression can decrease the risk for developing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 xml:space="preserve">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herpes zoster and decrease the risk of postherpetic neuralgia.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Indeed, a vaccination policy by the Centers for Disease</w:t>
      </w:r>
    </w:p>
    <w:p>
      <w:pPr>
        <w:pStyle w:val="Normal"/>
        <w:autoSpaceDE w:val="false"/>
        <w:rPr/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Control and Prevention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14"/>
          <w:szCs w:val="14"/>
        </w:rPr>
        <w:t xml:space="preserve">40 </w:t>
      </w: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suggested that only adults 60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years and older receive the vaccination. This research raises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the question of whether younger patients with depression,</w:t>
      </w:r>
    </w:p>
    <w:p>
      <w:pPr>
        <w:pStyle w:val="Normal"/>
        <w:autoSpaceDE w:val="false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especially those aged 45 to 54 years, might benefit from</w:t>
      </w:r>
    </w:p>
    <w:p>
      <w:pPr>
        <w:pStyle w:val="Normal"/>
        <w:rPr>
          <w:rFonts w:ascii="MinionPro-Regular;新細明體" w:hAnsi="MinionPro-Regular;新細明體" w:eastAsia="MinionPro-Regular;新細明體" w:cs="MinionPro-Regular;新細明體"/>
          <w:kern w:val="0"/>
          <w:sz w:val="20"/>
          <w:szCs w:val="20"/>
        </w:rPr>
      </w:pPr>
      <w:r>
        <w:rPr>
          <w:rFonts w:eastAsia="MinionPro-Regular;新細明體" w:cs="MinionPro-Regular;新細明體" w:ascii="MinionPro-Regular;新細明體" w:hAnsi="MinionPro-Regular;新細明體"/>
          <w:kern w:val="0"/>
          <w:sz w:val="20"/>
          <w:szCs w:val="20"/>
        </w:rPr>
        <w:t>vaccin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00"/>
    <w:family w:val="roman"/>
    <w:pitch w:val="default"/>
  </w:font>
  <w:font w:name="MyriadPro-Regular">
    <w:altName w:val="MS Gothic"/>
    <w:charset w:val="80"/>
    <w:family w:val="swiss"/>
    <w:pitch w:val="default"/>
  </w:font>
  <w:font w:name="ClearfaceStd-Regular">
    <w:altName w:val="Times New Roman"/>
    <w:charset w:val="00"/>
    <w:family w:val="roman"/>
    <w:pitch w:val="default"/>
  </w:font>
  <w:font w:name="MinionPro-Regular">
    <w:altName w:val="新細明體"/>
    <w:charset w:val="88"/>
    <w:family w:val="roman"/>
    <w:pitch w:val="default"/>
  </w:font>
  <w:font w:name="MyriadPro-Bold">
    <w:altName w:val="Arial"/>
    <w:charset w:val="00"/>
    <w:family w:val="swiss"/>
    <w:pitch w:val="default"/>
  </w:font>
  <w:font w:name="MyriadPro-Semibold">
    <w:altName w:val="Arial"/>
    <w:charset w:val="00"/>
    <w:family w:val="swiss"/>
    <w:pitch w:val="default"/>
  </w:font>
  <w:font w:name="MinionPro-It">
    <w:altName w:val="Times New Roman"/>
    <w:charset w:val="00"/>
    <w:family w:val="roman"/>
    <w:pitch w:val="default"/>
  </w:font>
  <w:font w:name="MyriadPro-It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0:00Z</dcterms:created>
  <dc:creator>user</dc:creator>
  <dc:description/>
  <dc:language>en-US</dc:language>
  <cp:lastModifiedBy>user</cp:lastModifiedBy>
  <dcterms:modified xsi:type="dcterms:W3CDTF">2015-10-01T03:45:00Z</dcterms:modified>
  <cp:revision>1</cp:revision>
  <dc:subject/>
  <dc:title/>
</cp:coreProperties>
</file>