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Inverse Association of Parkinson Disease With Systemic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Lupus Erythematosus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 Population-based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Feng-Cheng Liu, MD, Wen-Yen Huang, MD, Te-Yu Lin, MD, Chih-Hao Shen, M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Yu-Ching Chou, MD, Cheng-Li Lin, MSc, Kuen-Tze Lin, M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ystemic lupus erythematosus (SLE) is a multisystem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toimmune disease affecting any organ system of the body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occurs predominantly in women of gestation ag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psychiatr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mptoms affect nearly half of the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LE, and the 3 most common features are seizures, psychose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erebrovascular disea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,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rkinson disease (PD)</w:t>
      </w:r>
      <w:r>
        <w:rPr>
          <w:rFonts w:cs="AdvPA45B;Times New Roman" w:ascii="AdvPA45B;Times New Roman" w:hAnsi="AdvPA45B;Times New Roman"/>
          <w:kern w:val="0"/>
          <w:sz w:val="18"/>
          <w:szCs w:val="18"/>
        </w:rPr>
        <w:t>—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usual manifestation of central nervous system lupus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4</w:t>
      </w:r>
      <w:r>
        <w:rPr>
          <w:rFonts w:cs="AdvPA45B;Times New Roman" w:ascii="AdvPA45B;Times New Roman" w:hAnsi="AdvPA45B;Times New Roman"/>
          <w:kern w:val="0"/>
          <w:sz w:val="18"/>
          <w:szCs w:val="18"/>
        </w:rPr>
        <w:t>—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st common neurodegenerative disorder, and clinical sign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disease are rigidity, bradykinesia, postural instability,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mor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disease is characterized by self-perpetuat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mage of dopaminergic neurons in the substantia nigr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6,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addition, some immune system-mediated mechanisms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en proposed to clarify the possible mechanisms throug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autoantibodies induce dopaminergic cell deat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8,9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utoimmune diseases frequently produ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 concentrations of inflammatory mediators and autoantibo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ver long periods. Peripheral immunity contributes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generative process of PD and may be responsible for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gressive nature of the 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 study hypothesiz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ntidopaminergic antibodies experienc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struction of domapinergic cells because of a humoral immun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on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s between the presence of such autoantibo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ntineuronal cells, antibrain lysate, and antidsDNA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linical manifestations of PD (particularly dyskinesi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depression) confirmed that the autoantibodies play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le in the autoimmune mechanisms involved in the pathogenes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diseas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nducted this study to determine the risk of PD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 and to identify related risk factors.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amined the relationship between SLE and the risk of P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unexpectedly observed a lower risk of PD in patient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LE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aiwan inaugurated its National Health Insurance (NHI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gram on March 1, 1995 to provide comprehensive and easi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cessible medical care for all of its citizens (23.74 mill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eople) (http://www.nhi.gov.tw/english/index.aspx)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ational Health Insurance Research Database (NHIRD) is a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dministrative database containing the claims records fro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aiwan’s universal NHI program. The NHIRD includes comple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formation on inpatient care, ambulatory care, dent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are, and prescription drugs, and provides researchers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crambled identification numbers associated with the releva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aims information, including patients’ sex, date of birth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service records, and medication prescriptions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es and procedures recorded in the NHIRD are co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ccording to the International Classification of Diseases, Nin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vision, Clinical Modification (ICD-9-CM). The record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 were de-identified before conducting the analysis. Th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 study was conducted in compliance with the guidelin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the Declaration of Helsinki and was approved by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search Ethics Committee of China Medical Universi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MU-REC-101-01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ampled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 newly diagnosed with SLE (ICD-9-CM cod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710.0) from 2000 to 2010 were identified in the Registry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atastrophic Illnesses Patient Database, a subset of the NHIRD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the NHI program, patients with SLE receive a catastroph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llness certificate and are exempt from copayment for their SLErel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dical care. The diagnoses of SLE were based o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CD-9 codes, which were judged and determined by rela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pecialists and physicians according to the standard clinical/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aboratory criteria (malar rash, discoid rash, photosensivity, or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lcer, serositis, arthritis, nephritis, immunological disorder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matological disorder, neurological disorder, antinuclear antibody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hich met at least four American College of Rheumatolog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LE criteria). The first-time SLE diagnosis date served 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ndex date. Patients who had a history of PD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32), were younger than 20 years, and had incomplete inform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excluded. To create a non-SLE cohort, we random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lected patients without a history of SLE and frequencymatch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m with the SLE patients in a 4:1 ratio according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ge group, with an interval of 5 years, sex, and the year of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dex date. The exclusion criteria applied to the SLE cohor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also applied to the non-SLE cohor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 patients were followed up from the index date until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of PD diagnosis, withdrawal from the NHI program,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cember 31, 2011. The baseline comorbidity history for ea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 was determined according to the claims data. W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zed several well known risk factors of PD, namely diabet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 250), hypertension (ICD-9-CM codes 401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05), head injury (ICD-9-CM codes 310.2, 800, 801, 803, 804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850, 851, 853, and 854), depression (ICD-9-CM codes 296.2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96.3, 296.82, 300.4, and 311), stroke (ICD-9-CM codes 430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38), dementia (ICD-9-CM codes 290, 294.1, and 331.0)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ronic kidney disease (ICD-9-CM code 585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used the chi-square test to compare descriptive statistic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n demographic status and baseline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the patients with and those without SLE. Differenc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continuous variables between the cohorts were tested using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Studen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To estimate the cumulative incidence of PD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used the Kaplan–Meier method to conduct a surviv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sis of the SLE cohort and non-SLE cohort, and the logrank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to compare the 2 cohorts. The incidence densitie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D were calculated. Univariable and multivariable Cox proportional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azards regression models were used to calculate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azard ratios (HRs) with stratification based on sex, ag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y, and follow-up duration. The multivariable Co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odels were simultaneously adjusted for age, sex, and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ies, namely diabetes, hypertension, hyperlipidemia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ronary artery disease, head injury, depression, and stroke. Al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ses were conducted using SAS Version 9.3 (SAS Institu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., Cary, NC), with the significance level set to 0.05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-tailed test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included 12,817 patients in the SLE cohort and 51,26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in the non-SLE cohort. The age and sex distribution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horts were similar (Table 1). In both cohorts, 44.2%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atients were 20–34 years of age, and the mean age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pproximately 40 years. Women constituted 88.1%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. All comorbidities were more prevalent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e SLE cohort than in the non-SLE cohort (all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5)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an durations until the development of PD in the SLE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n-SLE cohorts were 6.82 and 7.27 years, respectively.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aplan–Meier survival analysis showed that the cumulativ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of PD was 0.83% lower in the SLE cohort than in th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non-SLE cohort (Fig. 1;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otal, 55 patients in the SLE cohort and 393 patient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on-SLE cohort developed PD, with the incidence rat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ing 0.63 per 1000 person-years and 1.06 per 1000 personyear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ectively, yielding a crude HR of 0.60 (95% conf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val [CI] 0.45–0.79) and an adjusted HR of 0.68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 0.51–0.90) (Table 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D incidence was greater in the men than in the wom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both cohorts. However, the sex-specific SLE cohort to non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LE cohort relative risk of PD was significantly lower for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omen(adjustedHR0.62, 95%CI 0.45–0.85). ThePD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with age and comorbidity in both cohorts. Patients ag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lder than 65 years withSLEhad a 0.63-fold lower risk ofPD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on-SLE cohort did (adjusted HR 0.63, 95% CI 0.40–0.98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 and comorbidity also had a lower risk than d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on-SLE cohort. The adjustedHR of PDslightly decreased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ollow-up duration increased. The SLE cohort was associ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a lower risk of PD compared with the non-SLE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roughout the follow-up perio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lists the results of the univariable and multivari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x proportional-hazards analyses of the association betw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LE and PD. The risk of PD was 1.08-fold (95% CI 1.07–1.09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eater for each 1-year increase in patient age. The risk of P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increased for patients with comorbidities of hyperten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djusted HR 1.51, 95% CI 1.19–1.91), coronary artery disea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djusted HR 1.32, 95% CI 1.04–1.66), and dep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djusted HR 1.75, 95% CI 1.27–2.4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a review of relevant literature, no other largescal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studies have focused on the possible association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PD and SLE. This large study investigated this possi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through an extensive analysis of a nationwid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 and complete follow-up assessment. We determin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PD is inversely associated with SLE, and that the adjus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 of PD decreased as the follow-up duration increased and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creased among patients aged older than 65 years. In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, the PD cohort exhibited an unexpected link to SLE.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bserved a crude HR of 0.60 (95% CI 0.45–0.79), adjusted H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0.68 (95% CI 0.51–0.90), and low incidence (0.83%) of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the patients with SLE after controlling for other crit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variat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s from previous studies have suggested that inflamm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lays a crucial role in the pathogenesis of PD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3,1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imal study demonstrated that the inflammatory mediator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umor necrosis factor 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a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nterleukin 1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 xml:space="preserve">b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an cause degener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opaminergic neur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t is well known that interfer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lays a role in the development of SLE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migh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ibute to the pathogenesis of P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hypothesis tha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LE are at an increased risk of PD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–2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rculating inflammatory mediators produced by some autoimmun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s may trigger an inflammatory process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rain that leads to degeneration of the dopaminergic neurons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substantia nigra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asts the observation of a reduc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PD in patients with SLE. Some longitudinal studies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that the use of immunosuppressive agents for lup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tivity in patients with PD benefits clinical recover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8,20,22–24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ome may argue that neuropsychiatric lupus and PD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verlapping symptoms and that the possible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these diseases can be attributed to diagnostic confu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 misclassification. Three types of autoantibodies, nam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neuronal, antibrain lysate, and anti-dsDNA antibodies,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ngly associated with clinical manifestations of PD, particular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yskinesia and depress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we perform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nsitivity analysis. The frequency of lupus visits over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-up duration, which represents lupus severity, correl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gatively with the risk of PD. This finding confirms that lup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associated with a significantly lower risk of PD (32%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can be explained by the existence of a prot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. Regular use of immunosuppressive agents could prev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degeneration and, thus, the development of PD. Lupusrel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osuppressive therapy, including corticosteroid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ycophenolate mofetil, and cyclophosphamide, was eff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reventing lupus flare and may alleviate rigidity-akinesiatrem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ndrome by inhibiting autoimmune-based neuroinflammatio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stent with our findings, the rheumatoid arthrit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ho received immunosuppressant therapy had 30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duction in the risk of PD, which further supports the potenti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neficial effects of immunosuppressant therapy in the developm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P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expectedly, patients aged older than 65 years with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d a 0.63-fold lower risk of PD. We observed a seeming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adoxical harmful effect of immunosuppressive agent use 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PD among older patients. However, because old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ople are traditionally more likely to use immunosuppres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nts for longer periods and have longer follow-up duration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wareness of PD in patients with SLE may prevent incorrec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 and maladministration resulting in severe disabilit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PD was increased for patients with comorbiditi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ension, coronary artery disease, and depression. Old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and patients with comorbidities are less toleran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eroid-related side effects, more severe disease, and hig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es of treatment toxicity and increased susceptibility to opportunis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ections. Thus, the association between immunosuppres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nt use and PD could be noncausal, and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earch is required to determine the relative effects of specif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nts, despite the nationwide population-based design of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and unbiased ascertainment and confirmation of S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patients and controls through linkage to the hospit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gister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has potential limitations. First, mild PD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oretically omitted from our study population.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LE in stable condition were treated at outpatient department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ore severely affected patients were treated at hospital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icating that the SLE patients with PD are not completely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resentative of all patients with the disease. Second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HIRD does not contain detailed information regar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inical, laboratory, and image examinations including gene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 (alpha-synuclein), declining estrogen levels (us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rmone replacement therapy), low levels of B vitamin folat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utoantibodies that can be used as biomarkers (such as antineuronal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tibrain lysate, and anti-dsDNA antibodies), an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mily history of PD or records on smoking habits, alcoho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umption, and agricultural work, all of which may be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 for PD. We cannot make more profound implic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garding the pathogenesis of PD in patients with SLE. Thir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of possible biases related to adjustments for confound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ables, the data derived from a cohort study are general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wer in statistical quality than those from randomized trial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urth, prescription records of anti-inflammatory and immunosuppres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nts including doses, timing, and duration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e are unavailable. The mechanism of autoimmune-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inflammation in PD cannot be conclusively identifie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less additional well designed and well conducted epidemiolo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confirm the relationship between immunosuppres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gents and PD by investigating the relative effect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pecific agen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we determined that patients with SLE ha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creased risk of subsequent PD. The underlying mechanism is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t clearly understood and further research is warran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A45B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  <w:font w:name="AdvP7DA6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5:00Z</dcterms:created>
  <dc:creator>user</dc:creator>
  <dc:description/>
  <dc:language>en-US</dc:language>
  <cp:lastModifiedBy>user</cp:lastModifiedBy>
  <dcterms:modified xsi:type="dcterms:W3CDTF">2015-11-23T03:06:00Z</dcterms:modified>
  <cp:revision>1</cp:revision>
  <dc:subject/>
  <dc:title/>
</cp:coreProperties>
</file>