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dvP9779;Arial" w:hAnsi="AdvP9779;Arial" w:cs="AdvP9779;Arial"/>
          <w:kern w:val="0"/>
          <w:sz w:val="36"/>
          <w:szCs w:val="36"/>
        </w:rPr>
      </w:pPr>
      <w:r>
        <w:rPr>
          <w:rFonts w:cs="AdvP9779;Arial" w:ascii="AdvP9779;Arial" w:hAnsi="AdvP9779;Arial"/>
          <w:kern w:val="0"/>
          <w:sz w:val="36"/>
          <w:szCs w:val="36"/>
        </w:rPr>
        <w:t>Increased Risk of Hemorrhagic and Ischemic Strokes in</w:t>
      </w:r>
    </w:p>
    <w:p>
      <w:pPr>
        <w:pStyle w:val="Normal"/>
        <w:autoSpaceDE w:val="false"/>
        <w:rPr>
          <w:rFonts w:ascii="AdvP9779;Arial" w:hAnsi="AdvP9779;Arial" w:cs="AdvP9779;Arial"/>
          <w:kern w:val="0"/>
          <w:sz w:val="36"/>
          <w:szCs w:val="36"/>
        </w:rPr>
      </w:pPr>
      <w:r>
        <w:rPr>
          <w:rFonts w:cs="AdvP9779;Arial" w:ascii="AdvP9779;Arial" w:hAnsi="AdvP9779;Arial"/>
          <w:kern w:val="0"/>
          <w:sz w:val="36"/>
          <w:szCs w:val="36"/>
        </w:rPr>
        <w:t>Patients With Splenic Injury and Splenectomy</w:t>
      </w:r>
    </w:p>
    <w:p>
      <w:pPr>
        <w:pStyle w:val="Normal"/>
        <w:autoSpaceDE w:val="false"/>
        <w:rPr>
          <w:rFonts w:ascii="AdvP4B2E3F;Times New Roman" w:hAnsi="AdvP4B2E3F;Times New Roman" w:cs="AdvP4B2E3F;Times New Roman"/>
          <w:kern w:val="0"/>
          <w:sz w:val="30"/>
          <w:szCs w:val="30"/>
        </w:rPr>
      </w:pPr>
      <w:r>
        <w:rPr>
          <w:rFonts w:cs="AdvP4B2E3F;Times New Roman" w:ascii="AdvP4B2E3F;Times New Roman" w:hAnsi="AdvP4B2E3F;Times New Roman"/>
          <w:kern w:val="0"/>
          <w:sz w:val="30"/>
          <w:szCs w:val="30"/>
        </w:rPr>
        <w:t>A Nationwide Cohort Study</w:t>
      </w:r>
    </w:p>
    <w:p>
      <w:pPr>
        <w:pStyle w:val="Normal"/>
        <w:autoSpaceDE w:val="false"/>
        <w:rPr>
          <w:rFonts w:ascii="AdvPAE92;Times New Roman" w:hAnsi="AdvPAE92;Times New Roman" w:cs="AdvPAE92;Times New Roman"/>
          <w:kern w:val="0"/>
          <w:sz w:val="22"/>
        </w:rPr>
      </w:pPr>
      <w:r>
        <w:rPr>
          <w:rFonts w:cs="AdvPAE92;Times New Roman" w:ascii="AdvPAE92;Times New Roman" w:hAnsi="AdvPAE92;Times New Roman"/>
          <w:kern w:val="0"/>
          <w:sz w:val="22"/>
        </w:rPr>
        <w:t>Jiun-Nong Lin, MD, PhD, Cheng-Li Lin, MSc, Ming-Chia Lin, PhD, Chung-Hsu Lai, MD, PhD,</w:t>
      </w:r>
    </w:p>
    <w:p>
      <w:pPr>
        <w:pStyle w:val="Normal"/>
        <w:rPr>
          <w:rFonts w:ascii="AdvPAE92;Times New Roman" w:hAnsi="AdvPAE92;Times New Roman" w:cs="AdvPAE92;Times New Roman"/>
          <w:kern w:val="0"/>
          <w:sz w:val="22"/>
        </w:rPr>
      </w:pPr>
      <w:r>
        <w:rPr>
          <w:rFonts w:cs="AdvPAE92;Times New Roman" w:ascii="AdvPAE92;Times New Roman" w:hAnsi="AdvPAE92;Times New Roman"/>
          <w:kern w:val="0"/>
          <w:sz w:val="22"/>
        </w:rPr>
        <w:t>Hsi-Hsun Lin, MD, Chih-Hui Yang, PhD, and Chia-Hung Kao, MD</w:t>
      </w:r>
    </w:p>
    <w:p>
      <w:pPr>
        <w:pStyle w:val="Normal"/>
        <w:rPr>
          <w:rFonts w:ascii="AdvPAE92;Times New Roman" w:hAnsi="AdvPAE92;Times New Roman" w:cs="AdvPAE92;Times New Roman"/>
          <w:kern w:val="0"/>
          <w:sz w:val="22"/>
        </w:rPr>
      </w:pPr>
      <w:r>
        <w:rPr>
          <w:rFonts w:cs="AdvPAE92;Times New Roman" w:ascii="AdvPAE92;Times New Roman" w:hAnsi="AdvPAE92;Times New Roman"/>
          <w:kern w:val="0"/>
          <w:sz w:val="22"/>
        </w:rPr>
      </w:r>
    </w:p>
    <w:p>
      <w:pPr>
        <w:pStyle w:val="Normal"/>
        <w:rPr>
          <w:rFonts w:ascii="AdvPAE92;Times New Roman" w:hAnsi="AdvPAE92;Times New Roman" w:cs="AdvPAE92;Times New Roman"/>
          <w:kern w:val="0"/>
          <w:sz w:val="22"/>
        </w:rPr>
      </w:pPr>
      <w:r>
        <w:rPr>
          <w:rFonts w:cs="AdvPAE92;Times New Roman" w:ascii="AdvPAE92;Times New Roman" w:hAnsi="AdvPAE92;Times New Roman"/>
          <w:kern w:val="0"/>
          <w:sz w:val="22"/>
        </w:rPr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INTRODUCTION</w:t>
      </w:r>
    </w:p>
    <w:p>
      <w:pPr>
        <w:pStyle w:val="Normal"/>
        <w:autoSpaceDE w:val="false"/>
        <w:rPr/>
      </w:pPr>
      <w:r>
        <w:rPr>
          <w:rFonts w:cs="AdvP9779;Arial" w:ascii="AdvP9779;Arial" w:hAnsi="AdvP9779;Arial"/>
          <w:kern w:val="0"/>
          <w:sz w:val="46"/>
          <w:szCs w:val="46"/>
        </w:rPr>
        <w:t>T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he spleen is a reticuloendothelial organ that constitutes a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rucial part of the hematologic and immunologic system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plenic injury is commonly associated with blunt abdominal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rauma. The standard management of splenic injury has shift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rom surgical splenectomy to spleen-preserving nonoperativ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rocedure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,2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However, approximately 22,000 all-cause splenectomies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re still performed per year in the United State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3–5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most common indications for splenectomy are hematologic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isorders, such as hemolytic anemia, autoimmune hemolytic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anemia, sickle cell disease, </w:t>
      </w:r>
      <w:r>
        <w:rPr>
          <w:rFonts w:eastAsia="AdvP7DA6;Arial Unicode MS" w:cs="AdvP7DA6;Arial Unicode MS" w:ascii="AdvP7DA6;Arial Unicode MS" w:hAnsi="AdvP7DA6;Arial Unicode MS"/>
          <w:kern w:val="0"/>
          <w:sz w:val="18"/>
          <w:szCs w:val="18"/>
        </w:rPr>
        <w:t>b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-thalassemia, and immune thrombocytopenic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urpura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3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Although splenectomy in trauma patient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as decreased in recent years, this procedure is still recommend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or severe splenic injury (grade III–V) because of th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igh failure rate of nonoperative management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,6,7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Moreover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mergent splenectomy remains a life-saving technique fo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who exhibit life-threatening hemorrhage caused by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plenic injury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6,7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everal complications of splenectomy, including bacterial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fections, thrombosis, thromboembolism, pulmonary arterial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ypertension, and cancer, have been described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3,8–11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Thrombosi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thromboembolism may complicate ischemic hear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isease, ischemic stroke, hemorrhagic stroke, pulmonary embolism,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eep vein thrombosis, and portal vein thrombosi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3,8,10,11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owever, the association of thrombosis and thromboembolism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ith splenectomy has been inconsistently reported in previous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tudie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8,10,12,13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plenic injury can impair the function of the spleen by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ausing the loss of functional splenic tissue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4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However, no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tudy has evaluated the increased risk of stroke in patients with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plenic injury. In addition, most studies have investigated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vascular complications of splenectomy that was indicated for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ematologic disorder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2,13,15–17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Therefore, we conducted a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nationwide retrospective cohort study to determine the risk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ischemic and hemorrhagic strokes in patients with splenic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jury and splenectomy by analyzing the National Health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surance Research Database (NHIRD) of Taiwan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METHODS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Data Sourc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Taiwan National Health Insurance (NHI) program is a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single-payer universal insurance program that was initiated in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1995 and covers approximately 99% of the Taiwanese population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(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gt;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25 million people; http://www.nhi.gov.tw/english/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ndex.aspx). The government of Taiwan has authorized th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National Health Research Institutes (NHRI) to establish th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NHIRD and release decoded and scrambled data for research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purposes. In this study, we analyzed the hospitalization claim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data, which constitute a subdataset of the NHIRD, containing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nformation on sex, age, dates of admission and discharge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diagnoses, surgical procedures, discharge status, and medical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expenditures. Diagnoses and management were classifie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ccording to the International Classification of Diseases, Ninth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Revision, Clinical Modification (ICD-9-CM) codes. This study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was approved by the Ethics Review Board of China Medical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University (CMU-REC-101–012)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Sampled Patient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study patients were selected from the inpatients claim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of patients who were diagnosed with splenic injury (ICD-9-CM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ode 865) between 1998 and 2010. Patients aged 20 years or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older with splenic injury who underwent splenectomy (ICD-9-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M procedure codes 41.2, 41.3, 41.5) were classified as th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splenectomized cohort, and patients with splenic injury who di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not undergo splenectomy were classified as the nonsplenectomize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ohort. The dates of the first hospitalization for splenic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njury were defined as the index dates. To create a control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ohort, patients without splenic injury and splenectomy wer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randomly selected and matched with splenic injury patients in a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4:1 ratio according to age group with a 5-year interval, sex, and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 xml:space="preserve">the year of the index date. The exclusion criteria were age 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lt;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20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years, a history of stroke (ICD-9-CM codes 430–438) befor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index date, and a lack of complete information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Outcome and Comorbiditie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Hemorrhagic (ICD-9-CM codes 430–432) and ischemic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strokes (ICD-9-CM codes 433–438) were defined as the endpoint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of this study. All of the included patients were followe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from the index date to the occurrence of the endpoint, withdrawal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from the NHI, or the end of 2011. To evaluate th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potential risk and account for confounding factors, we explore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comorbidities of each patient, namely hypertension (ICD-9-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M codes 401–405), diabetes mellitus (ICD-9-CM code 250)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hronic obstructive pulmonary disease (ICD-9-CM codes 491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492, 496), hyperlipidemia (ICD-9-CM code 272), liver cirrhosi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(ICD-9-CM code 571), chronic renal failure (ICD-9-CM cod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585), autoimmune diseases (ICD-9-CM codes 710.0, 710.1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710.2, 710.3, 714), cancer (ICD-9-CM codes 140–208), atrial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fibrillation (ICD-9-CM code 427.31), and coronary artery diseas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(ICD-9-CM codes 410–414)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Statistical Analysis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 xml:space="preserve">The </w:t>
      </w:r>
      <w:r>
        <w:rPr>
          <w:rFonts w:eastAsia="AdvP4A5FDB;Arial Unicode MS" w:cs="AdvP4A5FDB;Arial Unicode MS" w:ascii="AdvP4A5FDB;Arial Unicode MS" w:hAnsi="AdvP4A5FDB;Arial Unicode MS"/>
          <w:i/>
          <w:iCs/>
          <w:kern w:val="0"/>
          <w:sz w:val="18"/>
          <w:szCs w:val="18"/>
        </w:rPr>
        <w:t>x</w:t>
      </w:r>
      <w:r>
        <w:rPr>
          <w:rFonts w:cs="AdvP41153C;Times New Roman" w:ascii="AdvP41153C;Times New Roman" w:hAnsi="AdvP41153C;Times New Roman"/>
          <w:kern w:val="0"/>
          <w:sz w:val="12"/>
          <w:szCs w:val="12"/>
        </w:rPr>
        <w:t xml:space="preserve">2 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est was used for categorical variables, whereas the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 xml:space="preserve">Student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t 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est was used for continuous variables. Cumulativ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ncidences of stroke in the splenectomized, nonsplenectomized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nd control cohorts were explored using the Kaplan–Meier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method, and the differences were determined using log-rank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ests. The incidence rates of stroke stratified by sex, age, an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omorbidity were calculated for the splenectomized, nonsplenectomized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nd control cohorts, respectively. Univariable an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multivariable Cox proportional hazard regression models wer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used to determine the risk for stroke, shown as a hazard ratio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 xml:space="preserve">(HR) with a 95% confidence interval (CI). All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P 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values were 2-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 xml:space="preserve">tailed, and a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P 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 xml:space="preserve">value 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lt;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0.05 was considered significant. Data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management and analyses were performed using SAS 9.3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software (SAS Institute, Cary, NC)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RESULT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 total of 11,273 patients with splenic injury and 45,092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ntrol patients were included in this study (Table 1). In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plenic injury cohort, 5294 patients received splenectomy, an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5979 patients did not receive splenectomy. The age of th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with splenic injury was 41.9</w:t>
      </w: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>_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16.3 years (mean</w:t>
      </w: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>_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tandard deviation). Most patients were aged 49 years o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younger. Males accounted for approximately 71% of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in each cohort. Compared with the control cohort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ypertension, diabetes mellitus, chronic obstructive pulmonar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isease, hyperlipidemia, chronic renal failure, atrial fibrillation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coronary artery disease were more prevalent in the splenic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jury cohort. The average follow-up durations were 6.08, 6.26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6.71 years in splenic injury patients without splenectomy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ose with splenectomy, and the control cohort, respectively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cumulative incidences of stroke were the highest i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plenic injury patients with splenectomy, followed by thos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ithout splenectomy and the control cohort. Significant difference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 the cumulative incidences of stroke were observ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mong these 3 cohorts (Figure 1). The incidence rates of strok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ere 8.05 per 1000 person-years in splenic injury patients with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plenectomy and 6.53 per 1000 person-years in those withou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plenectomy; both were significantly higher than the incidenc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ate of the control cohort (4.25 per 1000 person-years; Table 2)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mpared with the control cohort, splenic injury patients with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plenectomy exhibited a 2.05-fold increased risk of stroke (95%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I 1.8–2.34), whereas those without splenectomy exhibited a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1.74-fold increased risk of stroke (95% CI 1.51–2)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mong the splenic injury patients without splenectomy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adjusted HRs for hemorrhagic and ischemic strokes wer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2.66 (95% CI 1.97–3.58) and 1.57 (95% CI 1.34–1.84)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spectively. Furthermore, splenic injury patients receiving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plenectomy were 3.04-fold more likely to develop hemorrhagic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troke (95% CI 2.28–4.05) and 1.87-fold more likely to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evelop ischemic stroke (95% CI 1.61–2.18) than the control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hort after adjustment for age, sex, and comorbidities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troke occurred more frequently in males in all 3 cohort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(Table 2). Although male patients exhibited a higher incidenc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ate of stroke in the nonsplenectomized cohort (male vs female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1.79 vs 1.62), females exhibited a higher adjusted HR for strok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 the splenectomized cohort (male vs female, 1.99 vs 2.28)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incidence of stroke increased with age in the control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plenectomized, and nonsplenectomized patients.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creased risk of stroke relative to that of the control cohort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was the highest in the younger age group of </w:t>
      </w: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>_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49 years (adjust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R in the nonsplenectomized cohort, 2.59; in the splenectomiz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hort, 3.23). The comorbidity-stratified risk of strok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as increased in the patients with splenic injury, irrespective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hether they underwent splenectomy. We further analyzed th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cidence of stroke associated with the follow-up duration and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demonstrated that the incidence and relative risk of strok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creased in both the splenectomized and nonsplenectomized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cohorts when the follow-up duration was 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gt;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1 year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able 3 shows a comparison of the risk of stroke betwee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plenectomized and nonsplenectomized patients who had splenic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rauma, revealing a 1.21-fold higher risk of stroke fo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who received splenectomy (95% CI 1.01–1.44)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emales exhibited a significantly higher risk of stroke afte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plenectomy (adjusted HR 1.5; 95% CI 1.05–2.16). However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increased risk of stroke in male patients receiving splenectom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mpared with nonsplenectomy was nonsignifican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(adjusted HR 1.13; 95% CI 0.92–1.39)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DISCUSS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is large nationwide cohort study confirmed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creased risk of hemorrhagic and ischemic strokes among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with splenic injury. We observed that splenectom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creased the risk of stroke compared with nonsplenectomy i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plenic injury patients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spleen is a reticuloendothelial organ that constitutes a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vital part of the hematologic and immunologic systems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ultiple factors are likely to contribute to vascular events i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with splenic injury and splenectomy, including platele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ctivation, hypercoagulability, activation of the endothelium,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altered lipid profile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3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Several studies have reported tha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plenectomy resulted in thrombocytosis, leukocytosis, concentrat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emoglobin, hyperlipidemia, and increased C-reactiv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rotein level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8–23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All these alterations are independentl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ssociated with an increased risk of vascular complications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 splenectomized patients.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In addition to the aforementioned factors, bidirectional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teraction between brain injury and spleen is proposed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24,25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rain injury, including trauma, hemorrhage, and ischemia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duces an immunoinflammatory response and release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flammatory cytokines by macrophages in the spleen, th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o-called ‘‘brain-spleen inflammatory coupling.’’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4,25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rain is susceptible to inflammatory substances activated by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immune-inflammatory processe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6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For example, tumor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necrosis factor (TNF)-</w:t>
      </w:r>
      <w:r>
        <w:rPr>
          <w:rFonts w:eastAsia="AdvP7DA6;Arial Unicode MS" w:cs="AdvP7DA6;Arial Unicode MS" w:ascii="AdvP7DA6;Arial Unicode MS" w:hAnsi="AdvP7DA6;Arial Unicode MS"/>
          <w:kern w:val="0"/>
          <w:sz w:val="18"/>
          <w:szCs w:val="18"/>
        </w:rPr>
        <w:t xml:space="preserve">a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has been shown to result in exacerbation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brain ischemia. TNF-</w:t>
      </w:r>
      <w:r>
        <w:rPr>
          <w:rFonts w:eastAsia="AdvP7DA6;Arial Unicode MS" w:cs="AdvP7DA6;Arial Unicode MS" w:ascii="AdvP7DA6;Arial Unicode MS" w:hAnsi="AdvP7DA6;Arial Unicode MS"/>
          <w:kern w:val="0"/>
          <w:sz w:val="18"/>
          <w:szCs w:val="18"/>
        </w:rPr>
        <w:t xml:space="preserve">a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inhibitors could improve th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utcome of ischemic brain in animal model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5,26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Immun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lterations, including increased ratio of interferon (IFN)-</w:t>
      </w:r>
      <w:r>
        <w:rPr>
          <w:rFonts w:eastAsia="AdvP7DA6;Arial Unicode MS" w:cs="AdvP7DA6;Arial Unicode MS" w:ascii="AdvP7DA6;Arial Unicode MS" w:hAnsi="AdvP7DA6;Arial Unicode MS"/>
          <w:kern w:val="0"/>
          <w:sz w:val="18"/>
          <w:szCs w:val="18"/>
        </w:rPr>
        <w:t xml:space="preserve">g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to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terleukin-10 and significant elevation of absolute lymphocyte,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D4</w:t>
      </w: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 xml:space="preserve">þ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T cell, and CD8</w:t>
      </w: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 xml:space="preserve">þ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T cell counts, have been described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fter splenectomy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7,28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T lymphocytes are associated with th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roduction of IFN-</w:t>
      </w:r>
      <w:r>
        <w:rPr>
          <w:rFonts w:eastAsia="AdvP7DA6;Arial Unicode MS" w:cs="AdvP7DA6;Arial Unicode MS" w:ascii="AdvP7DA6;Arial Unicode MS" w:hAnsi="AdvP7DA6;Arial Unicode MS"/>
          <w:kern w:val="0"/>
          <w:sz w:val="18"/>
          <w:szCs w:val="18"/>
        </w:rPr>
        <w:t xml:space="preserve">g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and TNF-</w:t>
      </w:r>
      <w:r>
        <w:rPr>
          <w:rFonts w:eastAsia="AdvP7DA6;Arial Unicode MS" w:cs="AdvP7DA6;Arial Unicode MS" w:ascii="AdvP7DA6;Arial Unicode MS" w:hAnsi="AdvP7DA6;Arial Unicode MS"/>
          <w:kern w:val="0"/>
          <w:sz w:val="18"/>
          <w:szCs w:val="18"/>
        </w:rPr>
        <w:t>a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, which have shown a direct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hogenetic role in neuronal ischemic damage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9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Tuttolomondo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t al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30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reported a significant elevation in peripheral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requency of CD4</w:t>
      </w: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 xml:space="preserve">þ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cells and CD28 null cells (CD4</w:t>
      </w: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>þ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CD28- 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ells) in patients with acute ischemic stroke, particularly i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ose with cardioembolic stroke. These complex multifactorial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teractions could possibly play a critical role in the pathogenesi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stroke in splenectomized patients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ur study revealed that the cumulative incidence of strok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as the highest in splenic trauma patients who underwen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plenectomy, followed by those who did not receive splenectomy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x proportional hazard modeling showed that splenectom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splenic injury were independently associated with a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creased risk of stroke. Patients with splenic injury are typicall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young (approximately 70% were younger than 50 years i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is study) and have few medical comorbidities. These young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are at a lower risk of stroke. Recently, surgery an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vasive procedures were shown to be associated with a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creased risk of stroke within 30 days after the procedures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operation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31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However, the risk of stroke returned to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aseline if the surgery and invasive procedures were performed</w:t>
      </w:r>
    </w:p>
    <w:p>
      <w:pPr>
        <w:pStyle w:val="Normal"/>
        <w:autoSpaceDE w:val="false"/>
        <w:rPr/>
      </w:pP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gt;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30 days previously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31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The increased risk of stroke after splenic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jury and splenectomy may be a postprocedural or postoperativ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henomenon. But our study showed that splenic trauma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, both those who underwent splenectomy and those who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id not, exhibited a higher HR of stroke during a follow-up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period of 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gt;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1 year than those who were observed during a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follow-up duration of </w:t>
      </w: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>_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1 year. Therefore, merely the postprocedural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r postoperative attribution of increased risk of strok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annot explain the results of our study. In other words,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creased risk is likely attributable to the splenic injur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splenectomy.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Kristinsson et al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8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reported the long-term complications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8149 veterans who underwent splenectomy irrespective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dications. During a 27-year follow-up, they determined tha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plenectomized patients exhibited an increased risk of pulmonar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mbolism and deep vein thrombosis, but not ischemic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troke, coronary artery disease, or acute myocardial infarction.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8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By contrast, our study revealed that splenic trauma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exhibited a 1.74-fold greater risk of stroke if the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id not receive splenectomy and a 2.05-fold increased risk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troke if they received splenectomy. The risk of thromboembolic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vents after splenectomy varies considerably in previous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tudie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8,10,12,13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The conditions under which splenectomy i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dicated and the presence or absence of ongoing intravascula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emolysis are likely to determine the risk of thromboembolic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vents after splenectomy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3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with thalassemia intermedia,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gb E/</w:t>
      </w:r>
      <w:r>
        <w:rPr>
          <w:rFonts w:eastAsia="AdvP7DA6;Arial Unicode MS" w:cs="AdvP7DA6;Arial Unicode MS" w:ascii="AdvP7DA6;Arial Unicode MS" w:hAnsi="AdvP7DA6;Arial Unicode MS"/>
          <w:kern w:val="0"/>
          <w:sz w:val="18"/>
          <w:szCs w:val="18"/>
        </w:rPr>
        <w:t>b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-thalassemia, sickle cell anemia, and hereditar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tomatocytosis exhibit a greatly increased risk of vascula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mplications after splenectomy. Moreover, these hematologic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isorders themselves could be associated with vascular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mplication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3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Trauma patients with splenectomy are thought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o have a baseline or increased risk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3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In our study, all patients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underwent splenectomy because of splenic injury. The difference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 indications for splenectomy may explain the conflicting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sults regarding the risk of thromboembolic event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fter splenectomy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ur study revealed that both patients with splenic injur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ho underwent splenectomy and those who did not exhibited a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creased risk of hemorrhagic and ischemic strokes.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creased HRs of hemorrhagic stroke were higher than thos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ischemic stroke after adjustment for age, sex, and comorbidities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ased on our research, there has been no comprehensiv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tudy that evaluated the risk of hemorrhagic stroke after splenic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jury and splenectomy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32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Intracranial hemorrhage may b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ssociated with cerebral venous thrombosi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33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Ischemic strok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hemorrhagic stroke also share several similar risk factors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cluding hypertension, atherosclerosis, coronary artery disease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eart failure, atrial fibrillation, hematologic disorders,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yperlipidemia, diabetes mellitus, obesity, and alcohol use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34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ome factors, such as diabetic foot, increased CD4</w:t>
      </w: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>þ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CD28- 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ells (CD28 null cells), arterial stiffness, and elevation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mmuno-inflammatory markers, are found commonly in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with stroke and coronary artery disease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30,35–39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echanism of ischemic stroke in splenectomized patients coul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e also responsible for the increased incidence of hemorrhagic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troke in patients after splenectomy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lthough this study was a large nationwide study, several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limitations remain. First, the lack of data on risk factors fo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troke, such as smoking, obesity, and socioeconomic status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presents a major limitation. Second, the severity of stroke i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not specified in the dataset. Therefore, we could not evaluate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ssociation of the severity of stroke with splenic injury an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plenectomy. Third, laboratory data are not included in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atabase. Fourth, information on the etiology and subtypes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schemic stroke was not available in the NHIRD. We canno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iscriminate the subtypes of ischemic stroke according to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rial of Org 10172 in Acute Stroke Treatment (TOAST)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lassification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40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Finally, the diagnoses of stroke, splenic injury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splenectomy could not be validated using the NHIRD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isclassification of diseases may cause bias in our study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lthough several studies have proven the accuracy of th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NHIRD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41,42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 conclusion, our study results show that splenic injur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splenectomy are significantly associated with an increas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isk of hemorrhagic and ischemic strokes. In addition, splenectom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dditionally increased the risk of stroke in splenic injur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. Higher HRs of hemorrhagic stroke than of ischemic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troke were observed among patients with splenic injury an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plenectomy. The results of this study may alert physician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patients to the severe complications of splenic injury an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plenectomy. Additional trials may be required to investigate</w:t>
      </w:r>
    </w:p>
    <w:p>
      <w:pPr>
        <w:pStyle w:val="Normal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rophylactic management of these complication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P9779">
    <w:altName w:val="Arial"/>
    <w:charset w:val="00"/>
    <w:family w:val="swiss"/>
    <w:pitch w:val="default"/>
  </w:font>
  <w:font w:name="AdvP4B2E3F">
    <w:altName w:val="Times New Roman"/>
    <w:charset w:val="00"/>
    <w:family w:val="roman"/>
    <w:pitch w:val="default"/>
  </w:font>
  <w:font w:name="AdvPAE92">
    <w:altName w:val="Times New Roman"/>
    <w:charset w:val="00"/>
    <w:family w:val="roman"/>
    <w:pitch w:val="default"/>
  </w:font>
  <w:font w:name="AdvP9788">
    <w:altName w:val="Arial"/>
    <w:charset w:val="00"/>
    <w:family w:val="swiss"/>
    <w:pitch w:val="default"/>
  </w:font>
  <w:font w:name="AdvPADBA">
    <w:altName w:val="Times New Roman"/>
    <w:charset w:val="00"/>
    <w:family w:val="roman"/>
    <w:pitch w:val="default"/>
  </w:font>
  <w:font w:name="AdvP7DA6">
    <w:altName w:val="Arial Unicode MS"/>
    <w:charset w:val="88"/>
    <w:family w:val="auto"/>
    <w:pitch w:val="default"/>
  </w:font>
  <w:font w:name="AdvP41153C">
    <w:altName w:val="Times New Roman"/>
    <w:charset w:val="00"/>
    <w:family w:val="roman"/>
    <w:pitch w:val="default"/>
  </w:font>
  <w:font w:name="AdvP4C4E51">
    <w:altName w:val="Arial Unicode MS"/>
    <w:charset w:val="88"/>
    <w:family w:val="auto"/>
    <w:pitch w:val="default"/>
  </w:font>
  <w:font w:name="AdvP4A5FDB">
    <w:altName w:val="Arial Unicode MS"/>
    <w:charset w:val="88"/>
    <w:family w:val="auto"/>
    <w:pitch w:val="default"/>
  </w:font>
  <w:font w:name="AdvP4C4E74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0:44:00Z</dcterms:created>
  <dc:creator>user</dc:creator>
  <dc:description/>
  <dc:language>en-US</dc:language>
  <cp:lastModifiedBy>user</cp:lastModifiedBy>
  <dcterms:modified xsi:type="dcterms:W3CDTF">2015-09-07T00:45:00Z</dcterms:modified>
  <cp:revision>1</cp:revision>
  <dc:subject/>
  <dc:title/>
</cp:coreProperties>
</file>