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SA35D;Arial" w:hAnsi="AdvPSA35D;Arial" w:cs="AdvPSA35D;Arial"/>
          <w:color w:val="000000"/>
          <w:kern w:val="0"/>
          <w:szCs w:val="24"/>
        </w:rPr>
      </w:pPr>
      <w:r>
        <w:rPr>
          <w:rFonts w:cs="AdvPSA35D;Arial" w:ascii="AdvPSA35D;Arial" w:hAnsi="AdvPSA35D;Arial"/>
          <w:color w:val="000000"/>
          <w:kern w:val="0"/>
          <w:szCs w:val="24"/>
        </w:rPr>
        <w:t>One-year Outcome of Bilateral Subthalamic Stimulation in Parkinson Disease: An Eastern</w:t>
      </w:r>
    </w:p>
    <w:p>
      <w:pPr>
        <w:pStyle w:val="Normal"/>
        <w:autoSpaceDE w:val="false"/>
        <w:rPr>
          <w:rFonts w:ascii="AdvPSA35D;Arial" w:hAnsi="AdvPSA35D;Arial" w:cs="AdvPSA35D;Arial"/>
          <w:color w:val="000000"/>
          <w:kern w:val="0"/>
          <w:szCs w:val="24"/>
        </w:rPr>
      </w:pPr>
      <w:r>
        <w:rPr>
          <w:rFonts w:cs="AdvPSA35D;Arial" w:ascii="AdvPSA35D;Arial" w:hAnsi="AdvPSA35D;Arial"/>
          <w:color w:val="000000"/>
          <w:kern w:val="0"/>
          <w:szCs w:val="24"/>
        </w:rPr>
        <w:t>Experience</w:t>
      </w:r>
    </w:p>
    <w:p>
      <w:pPr>
        <w:pStyle w:val="Normal"/>
        <w:autoSpaceDE w:val="false"/>
        <w:rPr/>
      </w:pPr>
      <w:r>
        <w:rPr>
          <w:rFonts w:cs="AdvPSA360;Arial" w:ascii="AdvPSA360;Arial" w:hAnsi="AdvPSA360;Arial"/>
          <w:color w:val="000000"/>
          <w:kern w:val="0"/>
          <w:sz w:val="18"/>
          <w:szCs w:val="18"/>
        </w:rPr>
        <w:t>Shang-Ming Chiou</w:t>
      </w:r>
      <w:r>
        <w:rPr>
          <w:rFonts w:cs="AdvPSA360;Arial" w:ascii="AdvPSA360;Arial" w:hAnsi="AdvPSA360;Arial"/>
          <w:color w:val="2197D2"/>
          <w:kern w:val="0"/>
          <w:sz w:val="12"/>
          <w:szCs w:val="12"/>
        </w:rPr>
        <w:t>1</w:t>
      </w:r>
      <w:r>
        <w:rPr>
          <w:rFonts w:cs="AdvPSA360;Arial" w:ascii="AdvPSA360;Arial" w:hAnsi="AdvPSA360;Arial"/>
          <w:color w:val="000000"/>
          <w:kern w:val="0"/>
          <w:sz w:val="18"/>
          <w:szCs w:val="18"/>
        </w:rPr>
        <w:t>, Yu-Chin Lin</w:t>
      </w:r>
      <w:r>
        <w:rPr>
          <w:rFonts w:cs="AdvPSA360;Arial" w:ascii="AdvPSA360;Arial" w:hAnsi="AdvPSA360;Arial"/>
          <w:color w:val="2197D2"/>
          <w:kern w:val="0"/>
          <w:sz w:val="12"/>
          <w:szCs w:val="12"/>
        </w:rPr>
        <w:t>2</w:t>
      </w:r>
      <w:r>
        <w:rPr>
          <w:rFonts w:cs="AdvPSA360;Arial" w:ascii="AdvPSA360;Arial" w:hAnsi="AdvPSA360;Arial"/>
          <w:color w:val="000000"/>
          <w:kern w:val="0"/>
          <w:sz w:val="18"/>
          <w:szCs w:val="18"/>
        </w:rPr>
        <w:t>, Hsiang-Ming Huang</w:t>
      </w:r>
      <w:r>
        <w:rPr>
          <w:rFonts w:cs="AdvPSA360;Arial" w:ascii="AdvPSA360;Arial" w:hAnsi="AdvPSA360;Arial"/>
          <w:color w:val="2197D2"/>
          <w:kern w:val="0"/>
          <w:sz w:val="12"/>
          <w:szCs w:val="12"/>
        </w:rPr>
        <w:t>1</w:t>
      </w:r>
    </w:p>
    <w:p>
      <w:pPr>
        <w:pStyle w:val="Normal"/>
        <w:autoSpaceDE w:val="false"/>
        <w:rPr/>
      </w:pPr>
      <w:r>
        <w:rPr>
          <w:rFonts w:cs="AdvPS480274;Arial" w:ascii="AdvPS480274;Arial" w:hAnsi="AdvPS480274;Arial"/>
          <w:color w:val="000000"/>
          <w:kern w:val="0"/>
          <w:sz w:val="12"/>
          <w:szCs w:val="12"/>
        </w:rPr>
        <w:t xml:space="preserve">- </w:t>
      </w:r>
      <w:r>
        <w:rPr>
          <w:rFonts w:cs="AdvOT344b165e;Times New Roman" w:ascii="AdvOT344b165e;Times New Roman" w:hAnsi="AdvOT344b165e;Times New Roman"/>
          <w:color w:val="000000"/>
          <w:kern w:val="0"/>
          <w:sz w:val="20"/>
          <w:szCs w:val="20"/>
        </w:rPr>
        <w:t xml:space="preserve">BACKGROUND: </w:t>
      </w: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Deep brain stimulation (DBS) of the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subthalamic nucleus (STN) is widely accepted as a treatment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for advanced Parkinson disease (PD). However,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published studies were conducted mainly in Western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centers and recruited small numbers of patients. This study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presents 1-year outcomes in Taiwanese patients with PD.</w:t>
      </w:r>
    </w:p>
    <w:p>
      <w:pPr>
        <w:pStyle w:val="Normal"/>
        <w:autoSpaceDE w:val="false"/>
        <w:rPr/>
      </w:pPr>
      <w:r>
        <w:rPr>
          <w:rFonts w:cs="AdvPS480274;Arial" w:ascii="AdvPS480274;Arial" w:hAnsi="AdvPS480274;Arial"/>
          <w:color w:val="000000"/>
          <w:kern w:val="0"/>
          <w:sz w:val="12"/>
          <w:szCs w:val="12"/>
        </w:rPr>
        <w:t xml:space="preserve">- </w:t>
      </w:r>
      <w:r>
        <w:rPr>
          <w:rFonts w:cs="AdvOT344b165e;Times New Roman" w:ascii="AdvOT344b165e;Times New Roman" w:hAnsi="AdvOT344b165e;Times New Roman"/>
          <w:color w:val="000000"/>
          <w:kern w:val="0"/>
          <w:sz w:val="20"/>
          <w:szCs w:val="20"/>
        </w:rPr>
        <w:t xml:space="preserve">METHODS: </w:t>
      </w: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Sixty-two consecutive patients underwent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STN-DBS surgery during a 7-year period. Their median drugoff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Hoehn and Yahr stage was 3 and mean illness history was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8 years. Clinical outcomes were evaluated by the change in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drug-off/DBS-on Unified Parkinson Disease Rating Scale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(UPDRS) scores relative to presurgical drug-off baseline and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change in daily levodopa-equivalent dose (LED).</w:t>
      </w:r>
    </w:p>
    <w:p>
      <w:pPr>
        <w:pStyle w:val="Normal"/>
        <w:autoSpaceDE w:val="false"/>
        <w:rPr/>
      </w:pPr>
      <w:r>
        <w:rPr>
          <w:rFonts w:cs="AdvPS480274;Arial" w:ascii="AdvPS480274;Arial" w:hAnsi="AdvPS480274;Arial"/>
          <w:color w:val="000000"/>
          <w:kern w:val="0"/>
          <w:sz w:val="12"/>
          <w:szCs w:val="12"/>
        </w:rPr>
        <w:t xml:space="preserve">- </w:t>
      </w:r>
      <w:r>
        <w:rPr>
          <w:rFonts w:cs="AdvOT344b165e;Times New Roman" w:ascii="AdvOT344b165e;Times New Roman" w:hAnsi="AdvOT344b165e;Times New Roman"/>
          <w:color w:val="000000"/>
          <w:kern w:val="0"/>
          <w:sz w:val="20"/>
          <w:szCs w:val="20"/>
        </w:rPr>
        <w:t xml:space="preserve">RESULTS: </w:t>
      </w: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After 1 year of DBS therapy, patients showed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significant improvements with a clinically high effect size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in cardinal signs, particularly in tremor (63%). Posture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instability was also improved, whereas speech dysfunction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was hardly corrected. The LED need was significantly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reduced, therefore preoperative drug-induced complications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were prominently (51%) ameliorated after surgery and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drug-induced dyskinesia was remarkably (63%) diminished.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No serious adverse effects were encountered after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surgery. Overall, motor functions declined by 15% within 1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year in drug-off state.</w:t>
      </w:r>
    </w:p>
    <w:p>
      <w:pPr>
        <w:pStyle w:val="Normal"/>
        <w:autoSpaceDE w:val="false"/>
        <w:rPr/>
      </w:pPr>
      <w:r>
        <w:rPr>
          <w:rFonts w:cs="AdvPS480274;Arial" w:ascii="AdvPS480274;Arial" w:hAnsi="AdvPS480274;Arial"/>
          <w:color w:val="000000"/>
          <w:kern w:val="0"/>
          <w:sz w:val="12"/>
          <w:szCs w:val="12"/>
        </w:rPr>
        <w:t xml:space="preserve">- </w:t>
      </w:r>
      <w:r>
        <w:rPr>
          <w:rFonts w:cs="AdvOT344b165e;Times New Roman" w:ascii="AdvOT344b165e;Times New Roman" w:hAnsi="AdvOT344b165e;Times New Roman"/>
          <w:color w:val="000000"/>
          <w:kern w:val="0"/>
          <w:sz w:val="20"/>
          <w:szCs w:val="20"/>
        </w:rPr>
        <w:t xml:space="preserve">CONCLUSIONS: </w:t>
      </w: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Bilateral STN-DBS therapy provided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effective and sustained benefits to Eastern patients with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20"/>
          <w:szCs w:val="20"/>
        </w:rPr>
      </w:pPr>
      <w:r>
        <w:rPr>
          <w:rFonts w:cs="AdvPS_UVCB;Arial" w:ascii="AdvPS_UVCB;Arial" w:hAnsi="AdvPS_UVCB;Arial"/>
          <w:color w:val="000000"/>
          <w:kern w:val="0"/>
          <w:sz w:val="20"/>
          <w:szCs w:val="20"/>
        </w:rPr>
        <w:t>PD over a 1-year period.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18"/>
          <w:szCs w:val="18"/>
        </w:rPr>
      </w:pPr>
      <w:r>
        <w:rPr>
          <w:rFonts w:cs="AdvPS_UVCB;Arial" w:ascii="AdvPS_UVCB;Arial" w:hAnsi="AdvPS_UVCB;Arial"/>
          <w:color w:val="000000"/>
          <w:kern w:val="0"/>
          <w:sz w:val="18"/>
          <w:szCs w:val="18"/>
        </w:rPr>
        <w:t>INTRODUCTION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92"/>
          <w:szCs w:val="92"/>
        </w:rPr>
        <w:t>P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arkinson disease (PD) is a progressive neurodegenerative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disorder characterized by motor and nonmotor symptoms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8, 11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. Medication is the mainstay of treatment </w:t>
      </w: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6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Longterm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dopaminergic therapy is limited by disease progression and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development of motor </w:t>
      </w:r>
      <w:r>
        <w:rPr>
          <w:rFonts w:eastAsia="AdvOT344b165e+fb;Arial Unicode MS" w:cs="AdvOT344b165e+fb;Arial Unicode MS" w:ascii="AdvOT344b165e+fb;Arial Unicode MS" w:hAnsi="AdvOT344b165e+fb;Arial Unicode MS"/>
          <w:color w:val="000000"/>
          <w:kern w:val="0"/>
          <w:sz w:val="18"/>
          <w:szCs w:val="18"/>
        </w:rPr>
        <w:t>fl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uctuations and dyskinesia </w:t>
      </w: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5, 6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Deep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brain stimulation (DBS) of the subthalamic nucleus (STN) is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increasingly being accepted as an adjunct therapy for these patients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2, 6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Published reports demonstrated that clinical improvements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after STN-DBS therapy alone varied widely from 20%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to 80% in the </w:t>
      </w:r>
      <w:r>
        <w:rPr>
          <w:rFonts w:eastAsia="AdvOT344b165e+fb;Arial Unicode MS" w:cs="AdvOT344b165e+fb;Arial Unicode MS" w:ascii="AdvOT344b165e+fb;Arial Unicode MS" w:hAnsi="AdvOT344b165e+fb;Arial Unicode MS"/>
          <w:color w:val="000000"/>
          <w:kern w:val="0"/>
          <w:sz w:val="18"/>
          <w:szCs w:val="18"/>
        </w:rPr>
        <w:t>fi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rst postoperative year compared with preoperative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drug-off baseline </w:t>
      </w: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1, 9, 13, 14, 17-19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However, most of these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studies recruited only a small number (median, 25) of patients and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were conducted in Western centers </w:t>
      </w: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9, 13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A PubMed search of the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English literature up to December 2014 yielded only 1 Japanese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study (8 patients) reporting 1-year outcomes </w:t>
      </w: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12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To address the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gap in demonstrated STN-DBS ef</w:t>
      </w:r>
      <w:r>
        <w:rPr>
          <w:rFonts w:eastAsia="AdvOT344b165e+fb;Arial Unicode MS" w:cs="AdvOT344b165e+fb;Arial Unicode MS" w:ascii="AdvOT344b165e+fb;Arial Unicode MS" w:hAnsi="AdvOT344b165e+fb;Arial Unicode MS"/>
          <w:color w:val="000000"/>
          <w:kern w:val="0"/>
          <w:sz w:val="18"/>
          <w:szCs w:val="18"/>
        </w:rPr>
        <w:t>fi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cacy between Western and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Eastern patients with PD, we present our surgical results in 62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patients over a 7-year period.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18"/>
          <w:szCs w:val="18"/>
        </w:rPr>
      </w:pPr>
      <w:r>
        <w:rPr>
          <w:rFonts w:cs="AdvPS_UVCB;Arial" w:ascii="AdvPS_UVCB;Arial" w:hAnsi="AdvPS_UVCB;Arial"/>
          <w:color w:val="000000"/>
          <w:kern w:val="0"/>
          <w:sz w:val="18"/>
          <w:szCs w:val="18"/>
        </w:rPr>
        <w:t>MATERIALS AND METHODS</w:t>
      </w:r>
    </w:p>
    <w:p>
      <w:pPr>
        <w:pStyle w:val="Normal"/>
        <w:autoSpaceDE w:val="false"/>
        <w:rPr>
          <w:rFonts w:ascii="AdvPS_UVCB;Arial" w:hAnsi="AdvPS_UVCB;Arial" w:cs="AdvPS_UVCB;Arial"/>
          <w:color w:val="000000"/>
          <w:kern w:val="0"/>
          <w:sz w:val="18"/>
          <w:szCs w:val="18"/>
        </w:rPr>
      </w:pPr>
      <w:r>
        <w:rPr>
          <w:rFonts w:cs="AdvPS_UVCB;Arial" w:ascii="AdvPS_UVCB;Arial" w:hAnsi="AdvPS_UVCB;Arial"/>
          <w:color w:val="000000"/>
          <w:kern w:val="0"/>
          <w:sz w:val="18"/>
          <w:szCs w:val="18"/>
        </w:rPr>
        <w:t>Patients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Sixty-two consecutive patients (43 men, 19 women) underwent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bilateral STN-DBS therapy up to October 2013. Movement disorder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specialists screened the surgical candidates according to the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CAPSIT-PD (core assessment program for surgical interventional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therapies in Parkinson</w:t>
      </w:r>
      <w:r>
        <w:rPr>
          <w:rFonts w:cs="AdvOT344b165e+20;Arial" w:ascii="AdvOT344b165e+20;Arial" w:hAnsi="AdvOT344b165e+20;Arial"/>
          <w:color w:val="000000"/>
          <w:kern w:val="0"/>
          <w:sz w:val="18"/>
          <w:szCs w:val="18"/>
        </w:rPr>
        <w:t>’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s disease) criteria </w:t>
      </w:r>
      <w:r>
        <w:rPr>
          <w:rFonts w:cs="AdvOT344b165e;Times New Roman" w:ascii="AdvOT344b165e;Times New Roman" w:hAnsi="AdvOT344b165e;Times New Roman"/>
          <w:color w:val="2197D2"/>
          <w:kern w:val="0"/>
          <w:sz w:val="18"/>
          <w:szCs w:val="18"/>
        </w:rPr>
        <w:t>(4)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. Patients with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substantial cognitive dysfunction as indicated by a Mini-Mental</w:t>
      </w:r>
    </w:p>
    <w:p>
      <w:pPr>
        <w:pStyle w:val="Normal"/>
        <w:autoSpaceDE w:val="false"/>
        <w:rPr/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 xml:space="preserve">State Examination score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8"/>
          <w:szCs w:val="18"/>
        </w:rPr>
        <w:t>_</w:t>
      </w: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20, major depressive disorder, or severe</w:t>
      </w:r>
    </w:p>
    <w:p>
      <w:pPr>
        <w:pStyle w:val="Normal"/>
        <w:autoSpaceDE w:val="false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concomitant medical comorbidities were excluded. The mean</w:t>
      </w:r>
    </w:p>
    <w:p>
      <w:pPr>
        <w:pStyle w:val="Normal"/>
        <w:rPr>
          <w:rFonts w:ascii="AdvOT344b165e;Times New Roman" w:hAnsi="AdvOT344b165e;Times New Roman" w:cs="AdvOT344b165e;Times New Roman"/>
          <w:color w:val="000000"/>
          <w:kern w:val="0"/>
          <w:sz w:val="18"/>
          <w:szCs w:val="18"/>
        </w:rPr>
      </w:pPr>
      <w:r>
        <w:rPr>
          <w:rFonts w:cs="AdvOT344b165e;Times New Roman" w:ascii="AdvOT344b165e;Times New Roman" w:hAnsi="AdvOT344b165e;Times New Roman"/>
          <w:color w:val="000000"/>
          <w:kern w:val="0"/>
          <w:sz w:val="18"/>
          <w:szCs w:val="18"/>
        </w:rPr>
        <w:t>age in this series was 61 years and the mean duration of illness w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SA35D">
    <w:altName w:val="Arial"/>
    <w:charset w:val="00"/>
    <w:family w:val="swiss"/>
    <w:pitch w:val="default"/>
  </w:font>
  <w:font w:name="AdvPSA360">
    <w:altName w:val="Arial"/>
    <w:charset w:val="00"/>
    <w:family w:val="swiss"/>
    <w:pitch w:val="default"/>
  </w:font>
  <w:font w:name="AdvPS480274">
    <w:altName w:val="Arial"/>
    <w:charset w:val="00"/>
    <w:family w:val="swiss"/>
    <w:pitch w:val="default"/>
  </w:font>
  <w:font w:name="AdvOT344b165e">
    <w:altName w:val="Times New Roman"/>
    <w:charset w:val="00"/>
    <w:family w:val="roman"/>
    <w:pitch w:val="default"/>
  </w:font>
  <w:font w:name="AdvPS_UVCB">
    <w:altName w:val="Arial"/>
    <w:charset w:val="00"/>
    <w:family w:val="swiss"/>
    <w:pitch w:val="default"/>
  </w:font>
  <w:font w:name="AdvOT344b165e+fb">
    <w:altName w:val="Arial Unicode MS"/>
    <w:charset w:val="88"/>
    <w:family w:val="auto"/>
    <w:pitch w:val="default"/>
  </w:font>
  <w:font w:name="AdvOT344b165e+20">
    <w:altName w:val="Arial"/>
    <w:charset w:val="00"/>
    <w:family w:val="swiss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2:00Z</dcterms:created>
  <dc:creator>user</dc:creator>
  <dc:description/>
  <dc:language>en-US</dc:language>
  <cp:lastModifiedBy>user</cp:lastModifiedBy>
  <dcterms:modified xsi:type="dcterms:W3CDTF">2015-11-18T00:42:00Z</dcterms:modified>
  <cp:revision>1</cp:revision>
  <dc:subject/>
  <dc:title/>
</cp:coreProperties>
</file>