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27"/>
          <w:szCs w:val="27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27"/>
          <w:szCs w:val="27"/>
        </w:rPr>
        <w:t>Gynecological malignancy risk in colorectal cancer survivors: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27"/>
          <w:szCs w:val="27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27"/>
          <w:szCs w:val="27"/>
        </w:rPr>
        <w:t>A population-based cohort stud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21"/>
          <w:szCs w:val="21"/>
        </w:rPr>
        <w:t xml:space="preserve">Wei-Chun Chang </w:t>
      </w:r>
      <w:r>
        <w:rPr>
          <w:rFonts w:cs="AdvOT863180fb;Times New Roman" w:ascii="AdvOT863180fb;Times New Roman" w:hAnsi="AdvOT863180fb;Times New Roman"/>
          <w:color w:val="2197D2"/>
          <w:kern w:val="0"/>
          <w:sz w:val="15"/>
          <w:szCs w:val="15"/>
        </w:rPr>
        <w:t>a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 xml:space="preserve">, </w:t>
      </w:r>
      <w:r>
        <w:rPr>
          <w:rFonts w:cs="AdvOT863180fb;Times New Roman" w:ascii="AdvOT863180fb;Times New Roman" w:hAnsi="AdvOT863180fb;Times New Roman"/>
          <w:color w:val="2197D2"/>
          <w:kern w:val="0"/>
          <w:sz w:val="15"/>
          <w:szCs w:val="15"/>
        </w:rPr>
        <w:t>b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 xml:space="preserve">, </w:t>
      </w:r>
      <w:r>
        <w:rPr>
          <w:rFonts w:cs="AdvOT863180fb;Times New Roman" w:ascii="AdvOT863180fb;Times New Roman" w:hAnsi="AdvOT863180fb;Times New Roman"/>
          <w:color w:val="2197D2"/>
          <w:kern w:val="0"/>
          <w:sz w:val="15"/>
          <w:szCs w:val="15"/>
        </w:rPr>
        <w:t>1</w:t>
      </w:r>
      <w:r>
        <w:rPr>
          <w:rFonts w:cs="AdvOT863180fb;Times New Roman" w:ascii="AdvOT863180fb;Times New Roman" w:hAnsi="AdvOT863180fb;Times New Roman"/>
          <w:color w:val="000000"/>
          <w:kern w:val="0"/>
          <w:sz w:val="21"/>
          <w:szCs w:val="21"/>
        </w:rPr>
        <w:t xml:space="preserve">, Chih-Hsin Muo </w:t>
      </w:r>
      <w:r>
        <w:rPr>
          <w:rFonts w:cs="AdvOT863180fb;Times New Roman" w:ascii="AdvOT863180fb;Times New Roman" w:hAnsi="AdvOT863180fb;Times New Roman"/>
          <w:color w:val="2197D2"/>
          <w:kern w:val="0"/>
          <w:sz w:val="15"/>
          <w:szCs w:val="15"/>
        </w:rPr>
        <w:t>c</w:t>
      </w:r>
      <w:r>
        <w:rPr>
          <w:rFonts w:cs="AdvOT863180fb;Times New Roman" w:ascii="AdvOT863180fb;Times New Roman" w:hAnsi="AdvOT863180fb;Times New Roman"/>
          <w:color w:val="000000"/>
          <w:kern w:val="0"/>
          <w:sz w:val="21"/>
          <w:szCs w:val="21"/>
        </w:rPr>
        <w:t xml:space="preserve">, Ji-An Liang </w:t>
      </w:r>
      <w:r>
        <w:rPr>
          <w:rFonts w:cs="AdvOT863180fb;Times New Roman" w:ascii="AdvOT863180fb;Times New Roman" w:hAnsi="AdvOT863180fb;Times New Roman"/>
          <w:color w:val="2197D2"/>
          <w:kern w:val="0"/>
          <w:sz w:val="15"/>
          <w:szCs w:val="15"/>
        </w:rPr>
        <w:t>a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 xml:space="preserve">, </w:t>
      </w:r>
      <w:r>
        <w:rPr>
          <w:rFonts w:cs="AdvOT863180fb;Times New Roman" w:ascii="AdvOT863180fb;Times New Roman" w:hAnsi="AdvOT863180fb;Times New Roman"/>
          <w:color w:val="2197D2"/>
          <w:kern w:val="0"/>
          <w:sz w:val="15"/>
          <w:szCs w:val="15"/>
        </w:rPr>
        <w:t>d</w:t>
      </w:r>
      <w:r>
        <w:rPr>
          <w:rFonts w:cs="AdvOT863180fb;Times New Roman" w:ascii="AdvOT863180fb;Times New Roman" w:hAnsi="AdvOT863180fb;Times New Roman"/>
          <w:color w:val="000000"/>
          <w:kern w:val="0"/>
          <w:sz w:val="21"/>
          <w:szCs w:val="21"/>
        </w:rPr>
        <w:t xml:space="preserve">, Fung-Chang Sung </w:t>
      </w:r>
      <w:r>
        <w:rPr>
          <w:rFonts w:cs="AdvOT863180fb;Times New Roman" w:ascii="AdvOT863180fb;Times New Roman" w:hAnsi="AdvOT863180fb;Times New Roman"/>
          <w:color w:val="2197D2"/>
          <w:kern w:val="0"/>
          <w:sz w:val="15"/>
          <w:szCs w:val="15"/>
        </w:rPr>
        <w:t>a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 xml:space="preserve">, </w:t>
      </w:r>
      <w:r>
        <w:rPr>
          <w:rFonts w:cs="AdvOT863180fb;Times New Roman" w:ascii="AdvOT863180fb;Times New Roman" w:hAnsi="AdvOT863180fb;Times New Roman"/>
          <w:color w:val="2197D2"/>
          <w:kern w:val="0"/>
          <w:sz w:val="15"/>
          <w:szCs w:val="15"/>
        </w:rPr>
        <w:t>c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 xml:space="preserve">, </w:t>
      </w:r>
      <w:r>
        <w:rPr>
          <w:rFonts w:cs="AdvOT863180fb;Times New Roman" w:ascii="AdvOT863180fb;Times New Roman" w:hAnsi="AdvOT863180fb;Times New Roman"/>
          <w:color w:val="2197D2"/>
          <w:kern w:val="0"/>
          <w:sz w:val="15"/>
          <w:szCs w:val="15"/>
        </w:rPr>
        <w:t>1</w:t>
      </w:r>
      <w:r>
        <w:rPr>
          <w:rFonts w:cs="AdvOT863180fb;Times New Roman" w:ascii="AdvOT863180fb;Times New Roman" w:hAnsi="AdvOT863180fb;Times New Roman"/>
          <w:color w:val="000000"/>
          <w:kern w:val="0"/>
          <w:sz w:val="21"/>
          <w:szCs w:val="21"/>
        </w:rPr>
        <w:t>,</w:t>
      </w:r>
    </w:p>
    <w:p>
      <w:pPr>
        <w:pStyle w:val="Normal"/>
        <w:rPr>
          <w:rFonts w:ascii="AdvTT5843c571;Arial" w:hAnsi="AdvTT5843c571;Arial" w:cs="AdvTT5843c571;Arial"/>
          <w:color w:val="2197D2"/>
          <w:kern w:val="0"/>
          <w:sz w:val="15"/>
          <w:szCs w:val="15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21"/>
          <w:szCs w:val="21"/>
        </w:rPr>
        <w:t xml:space="preserve">Chia-Hung Kao </w:t>
      </w:r>
      <w:r>
        <w:rPr>
          <w:rFonts w:cs="AdvOT863180fb;Times New Roman" w:ascii="AdvOT863180fb;Times New Roman" w:hAnsi="AdvOT863180fb;Times New Roman"/>
          <w:color w:val="2197D2"/>
          <w:kern w:val="0"/>
          <w:sz w:val="15"/>
          <w:szCs w:val="15"/>
        </w:rPr>
        <w:t>a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 xml:space="preserve">, </w:t>
      </w:r>
      <w:r>
        <w:rPr>
          <w:rFonts w:cs="AdvOT863180fb;Times New Roman" w:ascii="AdvOT863180fb;Times New Roman" w:hAnsi="AdvOT863180fb;Times New Roman"/>
          <w:color w:val="2197D2"/>
          <w:kern w:val="0"/>
          <w:sz w:val="15"/>
          <w:szCs w:val="15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 xml:space="preserve">, </w:t>
      </w:r>
      <w:r>
        <w:rPr>
          <w:rFonts w:cs="AdvTT5843c571;Arial" w:ascii="AdvTT5843c571;Arial" w:hAnsi="AdvTT5843c571;Arial"/>
          <w:color w:val="2197D2"/>
          <w:kern w:val="0"/>
          <w:sz w:val="15"/>
          <w:szCs w:val="15"/>
        </w:rPr>
        <w:t>*</w:t>
      </w:r>
    </w:p>
    <w:p>
      <w:pPr>
        <w:pStyle w:val="Normal"/>
        <w:rPr>
          <w:rFonts w:ascii="AdvTT5843c571;Arial" w:hAnsi="AdvTT5843c571;Arial" w:cs="AdvTT5843c571;Arial"/>
          <w:color w:val="2197D2"/>
          <w:kern w:val="0"/>
          <w:sz w:val="15"/>
          <w:szCs w:val="15"/>
        </w:rPr>
      </w:pPr>
      <w:r>
        <w:rPr>
          <w:rFonts w:cs="AdvTT5843c571;Arial" w:ascii="AdvTT5843c571;Arial" w:hAnsi="AdvTT5843c571;Arial"/>
          <w:color w:val="2197D2"/>
          <w:kern w:val="0"/>
          <w:sz w:val="15"/>
          <w:szCs w:val="15"/>
        </w:rPr>
      </w:r>
    </w:p>
    <w:p>
      <w:pPr>
        <w:pStyle w:val="Normal"/>
        <w:autoSpaceDE w:val="false"/>
        <w:rPr>
          <w:rFonts w:ascii="AdvOTb83ee1dd.B;Arial" w:hAnsi="AdvOTb83ee1dd.B;Arial" w:cs="AdvOTb83ee1dd.B;Arial"/>
          <w:color w:val="000000"/>
          <w:kern w:val="0"/>
          <w:sz w:val="16"/>
          <w:szCs w:val="16"/>
        </w:rPr>
      </w:pPr>
      <w:r>
        <w:rPr>
          <w:rFonts w:cs="AdvOTb83ee1dd.B;Arial" w:ascii="AdvOTb83ee1dd.B;Arial" w:hAnsi="AdvOTb83ee1dd.B;Arial"/>
          <w:color w:val="000000"/>
          <w:kern w:val="0"/>
          <w:sz w:val="16"/>
          <w:szCs w:val="16"/>
        </w:rPr>
        <w:t>Introductio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lorectal cancer is one of most common cancers in Taiwan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ith a total of 14,040 new cases being reported in 2010.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http://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www.bhp.doh.gov.tw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 The risk of gynecological malignanc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ovarian, endometrial, and breast cancers) could be higher i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omen diagnosed previously with colorectal cancer because of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iverse reasons including shared etiological factors, hereditary an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nvironmental in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ences, and potential carcinogenic effects of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ior treatments with chemotherapy or radiotherapy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Ng an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Travis, 2008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With survival rates after diagnosis of numerou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cers continuing to improve, follow-up examinations of cance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urvivors should not only consist of monitoring for local-regiona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 distant cancer recurrence, but should also include evaluation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f health maintenance, life quality, and adverse effects of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reatments, and surveillance for subsequent primary malignancy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ortunately, for gynecological cancers, several ident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d etiologica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actors are amenable to preventive approaches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o date, no studies have evaluated the risk of gynecologica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alignancy after colorectal cancer diagnosis. We aimed to asses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hether women with prior colorectal cancer had an increased risk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f developing gynecological malignancy, because if the risk of gynecologica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alignancy is higher in colorectal cancer survivors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arly cancer detection and prevention measures should be advocat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trongly.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 </w:t>
      </w:r>
      <w:r>
        <w:rPr>
          <w:rFonts w:cs="AdvOTb83ee1dd.B;Arial" w:ascii="AdvOTb83ee1dd.B;Arial" w:hAnsi="AdvOTb83ee1dd.B;Arial"/>
          <w:color w:val="000000"/>
          <w:kern w:val="0"/>
          <w:sz w:val="16"/>
          <w:szCs w:val="16"/>
        </w:rPr>
        <w:t>Materials and methods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Data source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is retrospective cohort study used the inpatient database an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registry for catastrophic illness database (RCID), a part of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ational Health Insurance Research Database (NHIRD), establish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y the Bureau of National Health Insurance (NHI) on March 1, 1995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HI program has a coverage rate over 99% for 23 million people i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aiwan and feature contracts with 90% of all health care facilitie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cience 1996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Lu et al., 2003 May</w:t>
      </w:r>
      <w:r>
        <w:rPr>
          <w:rFonts w:cs="AdvPS44A44B;Arial" w:ascii="AdvPS44A44B;Arial" w:hAnsi="AdvPS44A44B;Arial"/>
          <w:color w:val="2197D2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Jun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These databases includ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edical claims from 1996 to 2010 and information on bene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iaries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iseases were de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ed based on the International Class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tion of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iseases, 9th Revision, Clinical Mod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tion (ICD-9-CM). All insuranc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laims should be scrutinized by medical reimbursement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pecialists and peer review. The cancer diagnoses were based 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the ICD-9 code determined by pathologic 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dings, therefore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cer diagnoses in this study should be accurate and reliable. W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n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m that all data were de-ident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d and analyzed anonymously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 addition, this study was also approved by the Ethic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view Committee at China Medical University (CMU-REC-101-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012).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Study subject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 xml:space="preserve">Fig. 1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shows the 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w chart of selecting study cohorts. W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elected 44,397 women with colorectal cancer (ICD-9-CM 153 an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154) from 1998 to 2009 from RCID. Exclusions were 1940 patient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ith a history of cancer (ICD-9-CM 140</w:t>
      </w:r>
      <w:r>
        <w:rPr>
          <w:rFonts w:cs="AdvPS44A44B;Arial" w:ascii="AdvPS44A44B;Arial" w:hAnsi="AdvPS44A44B;Arial"/>
          <w:color w:val="000000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152 and 155</w:t>
      </w:r>
      <w:r>
        <w:rPr>
          <w:rFonts w:cs="AdvPS44A44B;Arial" w:ascii="AdvPS44A44B;Arial" w:hAnsi="AdvPS44A44B;Arial"/>
          <w:color w:val="000000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208), 34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atients aged less than 20 years, and 5247 patients with a follow-up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duration of </w:t>
      </w:r>
      <w:r>
        <w:rPr>
          <w:rFonts w:cs="AdvOTb0c9bf5d;Arial" w:ascii="AdvOTb0c9bf5d;Arial" w:hAnsi="AdvOTb0c9bf5d;Arial"/>
          <w:color w:val="000000"/>
          <w:kern w:val="0"/>
          <w:sz w:val="16"/>
          <w:szCs w:val="16"/>
        </w:rPr>
        <w:t>&lt;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0.5 years. The remaining 37176 patients were includ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 the colorectal cancer group. The date with colorectal cance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iagnosed was used as entry date for estimating the follow-up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ime. Comparisons were selected from women without cancer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istory, including metastases (ICD-9-CM 196</w:t>
      </w:r>
      <w:r>
        <w:rPr>
          <w:rFonts w:cs="AdvPS44A44B;Arial" w:ascii="AdvPS44A44B;Arial" w:hAnsi="AdvPS44A44B;Arial"/>
          <w:color w:val="000000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199), solid cancer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ICD-9-CM 140</w:t>
      </w:r>
      <w:r>
        <w:rPr>
          <w:rFonts w:cs="AdvPS44A44B;Arial" w:ascii="AdvPS44A44B;Arial" w:hAnsi="AdvPS44A44B;Arial"/>
          <w:color w:val="000000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195) and hematopoietic cancer (ICD-9-CM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200</w:t>
      </w:r>
      <w:r>
        <w:rPr>
          <w:rFonts w:cs="AdvPS44A44B;Arial" w:ascii="AdvPS44A44B;Arial" w:hAnsi="AdvPS44A44B;Arial"/>
          <w:color w:val="000000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208) at the baseline. In order to increase the statistical power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4-fold of controls were randomly selected, frequency-match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y age (strat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d in 5-year durations) and entry date of the colorecta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cer case. To exclude certain control group members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e used the same criteria as those used for the colorectal cance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group.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Variables of interest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tudy subjects were evaluated, from the entry date until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gynecologic cancers occurred, end of 2010, withdrew from the insuranc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r death. The female-spec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 cancers including breast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ICD-9-CM 174), cervical (ICD-9-CM 179), endometrial (ICD-9-CM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182), and ovarian (ICD-9-CM 183) cancers were evaluated. Comorbidit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valuation included diabetes (ICD-9-CM 250), hypertensi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ICD-9-CM 401</w:t>
      </w:r>
      <w:r>
        <w:rPr>
          <w:rFonts w:cs="AdvPS44A44B;Arial" w:ascii="AdvPS44A44B;Arial" w:hAnsi="AdvPS44A44B;Arial"/>
          <w:color w:val="000000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405), dyslipidemia (ICD-9-CM 272) an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ereditary colorectal polyposis (IC-9-CM 211.3), which wer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e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ed before the entry date.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Statistical analysi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ll analyses were performed using SAS statistical softwar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version 9.2 for Windows (SAS Institute Inc., Cary, NC, USA) and 2-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sided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 xml:space="preserve">P </w:t>
      </w:r>
      <w:r>
        <w:rPr>
          <w:rFonts w:cs="AdvOTb0c9bf5d;Arial" w:ascii="AdvOTb0c9bf5d;Arial" w:hAnsi="AdvOTb0c9bf5d;Arial"/>
          <w:color w:val="000000"/>
          <w:kern w:val="0"/>
          <w:sz w:val="16"/>
          <w:szCs w:val="16"/>
        </w:rPr>
        <w:t xml:space="preserve">&lt;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0.05 was considered sign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. Demographic difference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between the 2 cohorts were compared using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X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2"/>
          <w:szCs w:val="12"/>
        </w:rPr>
        <w:t xml:space="preserve">2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Ng an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Travis, 2008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 for categorical variables. Because the distribution of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age was not 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 normally distribution, we used Wilcoxon rank sum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est between colorectal cancer and control groups. We also calculat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incidence for gynecological cancers per 1000 personyear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or both groups. Used Cox proportional hazards regressi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alysis to estimate the hazard ratio (HR) and 95% con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ence interval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CIs) for gynecological cancers in the colorectal cance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group, compared with control group after controlling continuou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ge, comorbidity (including diabetes, hypertension, dyslipidemia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 hereditary colorectal polyposis) and multiplicative interactio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variable. According to previous reports, those comorbidities wer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otential risk factors for gynecological cancer. We tested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ossible interactions between variables. When the interaction test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p </w:t>
      </w:r>
      <w:r>
        <w:rPr>
          <w:rFonts w:cs="AdvOTb0c9bf5d;Arial" w:ascii="AdvOTb0c9bf5d;Arial" w:hAnsi="AdvOTb0c9bf5d;Arial"/>
          <w:color w:val="000000"/>
          <w:kern w:val="0"/>
          <w:sz w:val="16"/>
          <w:szCs w:val="16"/>
        </w:rPr>
        <w:t xml:space="preserve">&lt;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0.05, we added the multiplicative interaction for adjustment i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easuring HR of gynecological cancers and spec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-type cancers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ecause of the sign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 interaction between age and colorectal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cer, we assessed age-spec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 HR in multivariable Cox proportiona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azards regression. Accounting for the competing risks of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eath and other types of cancer, we used the Fine and Gray model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ne and Gray, 1999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 to estimate the cumulative incidence of gynecological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cer. The ident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tion of death events was based o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ospital discharge for death or withdrawal from the NHI. Subhazar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atio (SHR) for gynecological cancer were estimated b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ultivariate competing-risks regression models after adjusting for</w:t>
      </w:r>
    </w:p>
    <w:p>
      <w:pPr>
        <w:pStyle w:val="Normal"/>
        <w:autoSpaceDE w:val="false"/>
        <w:rPr/>
      </w:pPr>
      <w:r>
        <w:rPr>
          <w:rFonts w:cs="AdvOTb83ee1dd.B;Arial" w:ascii="AdvOTb83ee1dd.B;Arial" w:hAnsi="AdvOTb83ee1dd.B;Arial"/>
          <w:color w:val="000000"/>
          <w:kern w:val="0"/>
          <w:sz w:val="13"/>
          <w:szCs w:val="13"/>
        </w:rPr>
        <w:t xml:space="preserve">Fig. 1.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Flow chart for selecting study cohorts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2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W.-C. Chang et al. / European Journal of Oncology Nursing xxx (2015) 1</w:t>
      </w:r>
      <w:r>
        <w:rPr>
          <w:rFonts w:cs="AdvPS44A44B;Arial" w:ascii="AdvPS44A44B;Arial" w:hAnsi="AdvPS44A44B;Arial"/>
          <w:color w:val="000000"/>
          <w:kern w:val="0"/>
          <w:sz w:val="13"/>
          <w:szCs w:val="13"/>
        </w:rPr>
        <w:t>e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lease cit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ntinuous age, comorbidity and multiplicative interaction variables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o assess age-spec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 SHR, data analysis was performed afte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ntrolling for comorbidity and multiplicative interaction variables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cluding death and other types of cancer. Kaplan</w:t>
      </w:r>
      <w:r>
        <w:rPr>
          <w:rFonts w:cs="AdvPS44A44B;Arial" w:ascii="AdvPS44A44B;Arial" w:hAnsi="AdvPS44A44B;Arial"/>
          <w:color w:val="000000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eier analysi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as used to plot the cumulative incidence of overall gynecologica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cers, breast cancer, endometrial cancer and ovarian cancer, an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log-rank test was used to evaluate the difference between the 2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groups for corresponding cancer.</w:t>
      </w:r>
    </w:p>
    <w:p>
      <w:pPr>
        <w:pStyle w:val="Normal"/>
        <w:autoSpaceDE w:val="false"/>
        <w:rPr>
          <w:rFonts w:ascii="AdvOTb83ee1dd.B;Arial" w:hAnsi="AdvOTb83ee1dd.B;Arial" w:cs="AdvOTb83ee1dd.B;Arial"/>
          <w:color w:val="000000"/>
          <w:kern w:val="0"/>
          <w:sz w:val="16"/>
          <w:szCs w:val="16"/>
        </w:rPr>
      </w:pPr>
      <w:r>
        <w:rPr>
          <w:rFonts w:cs="AdvOTb83ee1dd.B;Arial" w:ascii="AdvOTb83ee1dd.B;Arial" w:hAnsi="AdvOTb83ee1dd.B;Arial"/>
          <w:color w:val="000000"/>
          <w:kern w:val="0"/>
          <w:sz w:val="16"/>
          <w:szCs w:val="16"/>
        </w:rPr>
        <w:t>Result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re were 37,176 patients in the colorectal cancer cohort an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148,700 women in the comparison cohort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Table 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There was no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ign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 difference in the age distribution between these 2 cohorts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with a median age of 65.8 years (interquartile range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?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20.4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years) in the colorectal cancer group. Compared with the comparisons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colorectal cancer group had higher prevalence of diabete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15.3% vs. 8.43%), hypertension (26.3% vs. 14.8%), dyslipidemia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4.27% vs. 3.64%) and hereditary colorectal polyposis (4.54% vs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0.26%) (all p </w:t>
      </w:r>
      <w:r>
        <w:rPr>
          <w:rFonts w:cs="AdvOTb0c9bf5d;Arial" w:ascii="AdvOTb0c9bf5d;Arial" w:hAnsi="AdvOTb0c9bf5d;Arial"/>
          <w:color w:val="000000"/>
          <w:kern w:val="0"/>
          <w:sz w:val="16"/>
          <w:szCs w:val="16"/>
        </w:rPr>
        <w:t xml:space="preserve">&lt;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0.0001 by Chi-square test)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cumulative incidences of breast, endometrial and ovaria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cers were all higher in colorectal cancer survivors than i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mparisons after the 13 years of follow-up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2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, all log-rank test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p </w:t>
      </w:r>
      <w:r>
        <w:rPr>
          <w:rFonts w:cs="AdvOTb0c9bf5d;Arial" w:ascii="AdvOTb0c9bf5d;Arial" w:hAnsi="AdvOTb0c9bf5d;Arial"/>
          <w:color w:val="000000"/>
          <w:kern w:val="0"/>
          <w:sz w:val="16"/>
          <w:szCs w:val="16"/>
        </w:rPr>
        <w:t xml:space="preserve">&lt;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0.0001). The mean durationwas 3.51 years (SD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?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2.87) from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lorectal cancer diagnosis to the other types cancer diagnosi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data not shown)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ased on interaction tests for potential variables in different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cer, the sign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 effects in overall cancer was diabetes with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hypertension (interaction p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?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0.003); in cervix cancer was colorectal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cancer with dyslipidemia (interaction p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?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0.02); in endometrial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cancer were age with diabetes (interaction p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?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0.0001), an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age with hypertension for (interaction p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?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0.003); and in ovaria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cancer was age with diabetes for (interaction p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?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0.009, data not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hown). Those sign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 multiplicative interaction effects wer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nsidered for adjustment in multivariable Cox proportional hazar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gression. Overall, the incidence of gynecological cancers was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1.39-time higher in colorectal patients (2.99/2.14 per 1000 personyears)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with an adjusted HR of 1.46 (95% CI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?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1.31</w:t>
      </w:r>
      <w:r>
        <w:rPr>
          <w:rFonts w:cs="AdvPS44A44B;Arial" w:ascii="AdvPS44A44B;Arial" w:hAnsi="AdvPS44A44B;Arial"/>
          <w:color w:val="000000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1.62)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Table 2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HRs of breast, endometrial, and ovarian cancers were all sign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or the survivals. In multivariate competing-risks regressio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odels, colorectal cancer women had a SHR of 1.56 (95%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CI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?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1.40</w:t>
      </w:r>
      <w:r>
        <w:rPr>
          <w:rFonts w:cs="AdvPS44A44B;Arial" w:ascii="AdvPS44A44B;Arial" w:hAnsi="AdvPS44A44B;Arial"/>
          <w:color w:val="000000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1.74) for the 4 gynecological cancers than control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omen. The site spec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 data show that the SHRwas the highest for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endometrial cancer (3.40, 95% CI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?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2.59</w:t>
      </w:r>
      <w:r>
        <w:rPr>
          <w:rFonts w:cs="AdvPS44A44B;Arial" w:ascii="AdvPS44A44B;Arial" w:hAnsi="AdvPS44A44B;Arial"/>
          <w:color w:val="000000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4.47), followed by ovaria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cancer (2.77, 95% CI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?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2.07</w:t>
      </w:r>
      <w:r>
        <w:rPr>
          <w:rFonts w:cs="AdvPS44A44B;Arial" w:ascii="AdvPS44A44B;Arial" w:hAnsi="AdvPS44A44B;Arial"/>
          <w:color w:val="000000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3.70) and breast cancer (1.30, 95%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CI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?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1.12</w:t>
      </w:r>
      <w:r>
        <w:rPr>
          <w:rFonts w:cs="AdvPS44A44B;Arial" w:ascii="AdvPS44A44B;Arial" w:hAnsi="AdvPS44A44B;Arial"/>
          <w:color w:val="000000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1.50). The SHR was 0.68 (95% CI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?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0.52</w:t>
      </w:r>
      <w:r>
        <w:rPr>
          <w:rFonts w:cs="AdvPS44A44B;Arial" w:ascii="AdvPS44A44B;Arial" w:hAnsi="AdvPS44A44B;Arial"/>
          <w:color w:val="000000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0.89) for cervical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cancer. The analysis by follow-up years in 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 xml:space="preserve">Table 2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hows that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cidence of all gynecological cancers consistently higher in late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years than the earlier 5 years, and higher for colorectal cancer patient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an comparisons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 xml:space="preserve">Table 3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hows age-spec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 risk for gynecological cancers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lorectal cancer women were at a sign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ly greater risk tha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mparison women for gynecological cancers in each age group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xcept the cancer of cervix. Among the colorectal cancer survivals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younger women were at higher risk than older women. Most of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endometrial cancer occurred in the survivors </w:t>
      </w:r>
      <w:r>
        <w:rPr>
          <w:rFonts w:cs="AdvOTb0c9bf5d;Arial" w:ascii="AdvOTb0c9bf5d;Arial" w:hAnsi="AdvOTb0c9bf5d;Arial"/>
          <w:color w:val="000000"/>
          <w:kern w:val="0"/>
          <w:sz w:val="16"/>
          <w:szCs w:val="16"/>
        </w:rPr>
        <w:t>&lt;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50 years old, with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 incidence 11.2-fold greater than the comparisons of same ages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a SHR of 6.64 (95% CI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?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4.18</w:t>
      </w:r>
      <w:r>
        <w:rPr>
          <w:rFonts w:cs="AdvPS44A44B;Arial" w:ascii="AdvPS44A44B;Arial" w:hAnsi="AdvPS44A44B;Arial"/>
          <w:color w:val="000000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10.6) estimated by the competing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isk model. Similar contrast appeared for ovarian cancer with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ower incidence in the survivals and a SHR of 4.55 (95%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CI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?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2.76</w:t>
      </w:r>
      <w:r>
        <w:rPr>
          <w:rFonts w:cs="AdvPS44A44B;Arial" w:ascii="AdvPS44A44B;Arial" w:hAnsi="AdvPS44A44B;Arial"/>
          <w:color w:val="000000"/>
          <w:kern w:val="0"/>
          <w:sz w:val="16"/>
          <w:szCs w:val="16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7.50).</w:t>
      </w:r>
    </w:p>
    <w:p>
      <w:pPr>
        <w:pStyle w:val="Normal"/>
        <w:autoSpaceDE w:val="false"/>
        <w:rPr>
          <w:rFonts w:ascii="AdvOTb83ee1dd.B;Arial" w:hAnsi="AdvOTb83ee1dd.B;Arial" w:cs="AdvOTb83ee1dd.B;Arial"/>
          <w:color w:val="000000"/>
          <w:kern w:val="0"/>
          <w:sz w:val="16"/>
          <w:szCs w:val="16"/>
        </w:rPr>
      </w:pPr>
      <w:r>
        <w:rPr>
          <w:rFonts w:cs="AdvOTb83ee1dd.B;Arial" w:ascii="AdvOTb83ee1dd.B;Arial" w:hAnsi="AdvOTb83ee1dd.B;Arial"/>
          <w:color w:val="000000"/>
          <w:kern w:val="0"/>
          <w:sz w:val="16"/>
          <w:szCs w:val="16"/>
        </w:rPr>
        <w:t>Discussi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Since Billroth 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st described multiple primary cancer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eveloping in a single patient in 1889, numerous investigator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ave explored the association between multiple cancers by using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ata from cancer registrie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Billroth, 1889; Schoenberg et al.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1969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Association of multiple primary cancers suggests a commo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nvironmental or genetic etiology, but other possible explanation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clude heightened medical surveillance after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diagnosis of a 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st primary cancer, and cancer resulting from th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treatment of the 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st primary cancer. Any possible associatio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aises concerns about the requirement of more intensive monitoring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f women with a history of neoplasia for secon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alignancy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urrent evidence from epidemiological, experimental, an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linical studies supports the emerging hypothesis that metabolic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yndrome may be a key etiological factor for the development an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ogression of certain types of cancer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Zhou et al., 2007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Relative to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ur comparison group, women with colorectal cancer had highe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evalence of diabetes, hypertension, dyslipidemia and hereditar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lorectal polyposi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Table 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The results of a systematic review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lso support the view that compared to non-diabetic people, patient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ith diabetes have an increased risk of colorectal cancer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Jiang et al., 201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 xml:space="preserve">Main </w:t>
      </w:r>
      <w:r>
        <w:rPr>
          <w:rFonts w:eastAsia="AdvOTb92eb7df.I+fb;Arial Unicode MS" w:cs="AdvOTb92eb7df.I+fb;Arial Unicode MS" w:ascii="AdvOTb92eb7df.I+fb;Arial Unicode MS" w:hAnsi="AdvOTb92eb7df.I+fb;Arial Unicode MS"/>
          <w:color w:val="000000"/>
          <w:kern w:val="0"/>
          <w:sz w:val="16"/>
          <w:szCs w:val="16"/>
        </w:rPr>
        <w:t>fi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nding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cumulative incidences for all female-spec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 cancers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reast, endometrial, and ovarian cancers, were sign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 higher i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lorectal cancer survivors after 13 years of follow-up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2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ultiple primary malignancies may arise by any combination of 3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tiological categories: (1) shared syndromic or genetic susceptibilities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2) common environmental or lifestyle factors, and (3)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reatment-related effect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Travis et al., 2006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Women with colorecta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cer had 46% and 56% higher hazard of gynecologica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cer than controls in the multivariable Cox proportional hazard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odel and competing risk model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Table 2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Spec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lly, the hazar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atio was 2.72 for all gynecological cancers when the age of th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colorectal cancer survivors was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>_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50 year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Table 3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, meaning that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the women were affected when they were in a 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ancially productiv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 reproductive stage of their lives. Thus, additional resource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hould be devoted toward developing affordable method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or detecting and preventing the subsequent gynecological cancer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or colorectal cancer survivals.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Strengths and limitation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is study has the strength of using a very large populationbas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ata set. Taiwan launched the national health insurance i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1995, operated by a single-buyer, the government. All insuranc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laims should be scrutinized by medical reimbursement specialist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 peer review. The cancer diagnoses in the NHIRD were based 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the ICD-9 code determined by pathologic 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dings. Therefore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cer diagnoses in this study should be accurate and reliable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owever, misclass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tion of cases' stages based on ICD9 code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lone without other more de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itive criteria for potential earl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iagnostic bias is still possible. In addition, several limitation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herent to our database should be mentioned. First, the diagnose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corded in the NHIRD primarily serve the purpose of administrativ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illing and not all have undergone ver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tion for scient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urposes. Second, the database does not contain informatio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garding the daily lives or behaviors of the patients, including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formation on smoking habits, alcohol consumption, body mas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dex, socioeconomic status, and family history. Third, there wer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acking of personal laboratory and imaging data in NHIRD. Finally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cohort study is not exactly like the randomized controlled trial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re are still some uncontrolled confounding factors could hav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uenced our 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dings.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Interpretati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 summary, colorectal cancer survivors had a signi</w:t>
      </w:r>
      <w:r>
        <w:rPr>
          <w:rFonts w:eastAsia="AdvOT863180fb+fb;Arial Unicode MS" w:cs="AdvOT863180fb+fb;Arial Unicode MS" w:ascii="AdvOT863180fb+fb;Arial Unicode MS" w:hAnsi="AdvOT863180fb+fb;Arial Unicode MS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l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igher risk of developing gynecological cancers than agematch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omen without a history of colorectal cancer.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nverse may also be true, because women diagnosed previousl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ith gynecological malignancy have been estimated to have a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creased risk of developing colorectal cancer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Radhika et al.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2007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The association between breast, endometrial, ovarian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 colorectal cancers suggests common etiological factors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hich may be either genetic or environmental. Given thi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oderately increased risk of gynecological malignancy in wome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ith colorectal cancer, early cancer detection and preventio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easures must be employed by health-care workers for optima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se of available resources.</w:t>
      </w:r>
    </w:p>
    <w:p>
      <w:pPr>
        <w:pStyle w:val="Normal"/>
        <w:autoSpaceDE w:val="false"/>
        <w:rPr>
          <w:rFonts w:ascii="AdvOTb83ee1dd.B;Arial" w:hAnsi="AdvOTb83ee1dd.B;Arial" w:cs="AdvOTb83ee1dd.B;Arial"/>
          <w:color w:val="000000"/>
          <w:kern w:val="0"/>
          <w:sz w:val="16"/>
          <w:szCs w:val="16"/>
        </w:rPr>
      </w:pPr>
      <w:r>
        <w:rPr>
          <w:rFonts w:cs="AdvOTb83ee1dd.B;Arial" w:ascii="AdvOTb83ee1dd.B;Arial" w:hAnsi="AdvOTb83ee1dd.B;Arial"/>
          <w:color w:val="000000"/>
          <w:kern w:val="0"/>
          <w:sz w:val="16"/>
          <w:szCs w:val="16"/>
        </w:rPr>
        <w:t>Conclusio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is increased risk of gynecological malignancy in women with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lorectal cancer should be addressed using early detection an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evention measures by health-care workers for optimal use of</w:t>
      </w:r>
    </w:p>
    <w:p>
      <w:pPr>
        <w:pStyle w:val="Normal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vailable resour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OT863180fb">
    <w:altName w:val="Times New Roman"/>
    <w:charset w:val="00"/>
    <w:family w:val="roman"/>
    <w:pitch w:val="default"/>
  </w:font>
  <w:font w:name="AdvTT5843c571">
    <w:altName w:val="Arial"/>
    <w:charset w:val="00"/>
    <w:family w:val="swiss"/>
    <w:pitch w:val="default"/>
  </w:font>
  <w:font w:name="AdvOTb83ee1dd.B">
    <w:altName w:val="Arial"/>
    <w:charset w:val="00"/>
    <w:family w:val="swiss"/>
    <w:pitch w:val="default"/>
  </w:font>
  <w:font w:name="AdvOT863180fb+fb">
    <w:altName w:val="Arial Unicode MS"/>
    <w:charset w:val="88"/>
    <w:family w:val="auto"/>
    <w:pitch w:val="default"/>
  </w:font>
  <w:font w:name="AdvOTb92eb7df.I">
    <w:altName w:val="Times New Roman"/>
    <w:charset w:val="00"/>
    <w:family w:val="roman"/>
    <w:pitch w:val="default"/>
  </w:font>
  <w:font w:name="AdvPS44A44B">
    <w:altName w:val="Arial"/>
    <w:charset w:val="00"/>
    <w:family w:val="swiss"/>
    <w:pitch w:val="default"/>
  </w:font>
  <w:font w:name="AdvOTb0c9bf5d">
    <w:altName w:val="Arial"/>
    <w:charset w:val="00"/>
    <w:family w:val="swiss"/>
    <w:pitch w:val="default"/>
  </w:font>
  <w:font w:name="AdvP4C4E74">
    <w:altName w:val="Arial Unicode MS"/>
    <w:charset w:val="88"/>
    <w:family w:val="auto"/>
    <w:pitch w:val="default"/>
  </w:font>
  <w:font w:name="AdvOTb92eb7df.I+fb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6:00Z</dcterms:created>
  <dc:creator>user</dc:creator>
  <dc:description/>
  <dc:language>en-US</dc:language>
  <cp:lastModifiedBy>user</cp:lastModifiedBy>
  <dcterms:modified xsi:type="dcterms:W3CDTF">2015-10-14T02:07:00Z</dcterms:modified>
  <cp:revision>1</cp:revision>
  <dc:subject/>
  <dc:title/>
</cp:coreProperties>
</file>