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Long-Term Use of Selective Serotonin Reuptake Inhibitors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and Risk of Glaucoma in Depression Patients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Hsin-Yi Chen, MD, Cheng-Li Lin, MSc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pression is a highly prevalent mood disorder that can lea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serious disabilities and functional impairm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indicated that from 1997 to 2005, the preval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depressant usage among elderly people increased substantiall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aiwa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urrently, available selective seroton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uptake inhibitors (SSRIs) are the most widely prescribed typ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medication for depression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hort-termSSRI exposur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uces acute angle-closure glaucoma (AACG)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,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is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tentially blinding ocular emergency, and is relatively comm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Asians, especially those of Chinese ethnicit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–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e rece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that patients with short-term SSRI use are at a 5.8-fold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AAC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t, however, remains unclear whe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ng-term SSRI use influences intraocular pressure (IOP) 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s the risk of glaucom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,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comprises a se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ocular disorders that lead to optic nerve damage that is ofte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increased IOP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t is also the leading caus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rreversible blindness worldwid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rimary glaucoma can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vided into 2 major types, primary open-angle glaucom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POAG), and primary angle-closure glaucoma (PACG), wh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the 2 most common types in the Chinese ethnic population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,7,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previous studies have reported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ng association between glaucoma and depress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4–1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to evaluate whether long-term SSRI use influenc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POAG and POAG in patients diagnosed with depress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conducted this study by using a population-based datase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om the National Health Insurance (NHI) program of Taiwa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a review of relevant literature, this study is the fir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address this crucial problem by using a large claims database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ata for analysis in this retrospective cohort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retrieved from the Longitudinal Health Insurance Datab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000 (LHID2000), an electronic claims database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HI program. The NHI program, which started on March 1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995, provides comprehensive medical coverage for peopl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iding in Taiwa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LHID2000 was established by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al Health Research Institutes and contains all the origi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aims data of 1000,000 patients (approximately 5% of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 population), who were randomly sampled from th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2000 Registry of Beneficiaries of the National Health Insura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earch Database. The diagnostic codes in the LHID2000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on the International Classification of Diseases, Nin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vision, Clinical Modification (ICD-9-CM). This study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empted from informed consent by the Institutional Review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oard of China Medical University (CMU-REC-101–012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ample Selec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is study included patients age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20 years who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ed with depression (ICD-9-CM codes 296.2, 296.3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300.4, and 311), had complete information regarding ag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x, and had no history of glaucoma (ICD-9-CM code 365) fro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000 to 2010. The depression patients were divided into 2 cohor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n the basis of their SSRI use: the SSRI cohort included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o had undergone SSRIs therapy for at least 1 year (365 days)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reas the comparison cohort included patients who had no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eivedSSRI therapy. The index date for the SSRI cohort as wel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the comparison cohort was day 365. Patients in the SSRI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ison cohorts were selected through 1:1 matching based 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propensity scor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ropensity score was calculated us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gistic regression to estimate the probability of treatment assignm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n the basis of baseline variables, namely the year of SSR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, age, sex, the comorbidities of diabetes mellitus (ICD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-CM code 250), hypertension (ICD-9-CM codes 401–405)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lipidemia (ICD-9-CM code 272), coronary artery dise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ICD-9-CM codes 410–414), anxiety (ICD-9-CM code 300.00)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non-SSRI medication for treating depression. The C-statis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logistic regression model was 0.53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 Measurem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in outcome was a diagnosis of POAG (ICD-9-C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de 365.1) or PACG (ICD-9-CM code 365.2) during followup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l patients were followed from the index date until a new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is of POAG or PACG, censorship because of death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drawal from the insurance system, loss to follow-up, or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nd of follow-up on December 31, 2011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istributions of demographic variables, namely ag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x, non-SSRI use, and comorbidities, were compared betwe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2 cohorts. The baseline characteristics of the SSRI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omparison cohort were compared using standardized me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ences, calculated as the difference in the mean or propor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a variable divided by a pooled estimate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andard deviation of the variable. A value of the standardiz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an differences equal to 0.1 or less indicates a negligi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ence in the mean between the 2 cohorts. The cumula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of POAG and PACG between the SSRI and comparis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s was assessed using the Kaplan–Meier metho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e differences between the curves were evaluated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ducting a log-rank test. The incidence density rat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AG and PACG were calculated according to age, sex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n-SSRI antidepressant use, and comorbidity. Univari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ultivariable Cox proportional hazards regression mode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used to assess the effects of SSRIs on the risk of POAG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CG. In addition, hazard ratios and 95% confidence interva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CIs) were estimated in the Cox models. In the multivari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x model, only diabetes mellitus and hyperlipidemia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und to be significant. Further data analysis was performe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termine the interaction effect between SSRIs, diabetes mellitu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yperlipidemia. SAS version 9.4 for Windows (S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stitute, Cary, NC) was used to conduct all statistical analys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ll statistical testing was performed at a 2-tailed significa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evel of 0.05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ligible study patients comprised 13,093 patients who h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ed SSRIs for more than 1 year, and 13,093 patients who h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ver undergone SSRI therapy, matched according to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pensity score (Table 1). The mean ages in the SSRI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e comparison cohort were 49.3 years (SD¼16.2)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49.4 years (SD¼16.5), respectively. Certain patients in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SRI cohort did not have a medicinal history for non-SSRI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tidepressant use (53.7%), diabetes mellitus (9.91%), hyperten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35.9%), hyperlipidemia (26.7%), coronary artery dise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22.7%), and anxiety (37.1%). The Kaplan–Meier graph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gure 1A-B illustrates that the cumulative incidence of POA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PACG between the SSRI cohort and the comparison cohor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exhibited nonsignificant differences (log-rank tes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3E7D49;Times New Roman" w:ascii="AdvP3E7D49;Times New Roman" w:hAnsi="AdvP3E7D49;Times New Roman"/>
          <w:kern w:val="0"/>
          <w:sz w:val="18"/>
          <w:szCs w:val="18"/>
        </w:rPr>
        <w:t>¼0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.52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Figure 1A, and log-rank tes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3E7D49;Times New Roman" w:ascii="AdvP3E7D49;Times New Roman" w:hAnsi="AdvP3E7D49;Times New Roman"/>
          <w:kern w:val="0"/>
          <w:sz w:val="18"/>
          <w:szCs w:val="18"/>
        </w:rPr>
        <w:t>¼0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.32 in Figure 1B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uring the mean follow-up periods of 5.55 yea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SD¼2.97) and 5.71 years (SD¼3.11) for the SSRI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e comparison cohort, respectively, the overall POA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was nonsignificantly higher in the SSRI cohort tha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mparison cohort (1.51 versus 1.39, respectively, per 100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-years), with an adjusted hazard ratio (aHR) of 1.07 (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0.82–1.40; Table 2). In both cohorts, the POAG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with the presence of comorbidity. The relative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AG between the SSRI and comparison cohorts, 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higher among patients without comorbidity (aHR¼1.76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5% CI¼1.03–3.02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verall incidence of PACG in the SSRI cohort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nsignificantly lower than that in the comparison cohort (0.9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ersus 1.11, respectively, per 1000 person-years), with an aH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0.85 (95% CI¼0.62–1.18). Furthermore, the risk of PAC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SSRI cohort varied nonsignificantly relative to that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ison group for age subdivision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lists the joint effects of SSRI use and comorbid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n the risk of POAG or PACG. Compared with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SRI use and nondiabetes mellitus, patients who used an SSR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ad diabetes mellitus were 3.16-folds more likely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 POAG (95% CI¼2.05–4.87), followed by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SSRI use and with diabetes mellitus (aHR¼1.87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11–3.16). Compared with patients without SSRI us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lipidemia, those without SSRI use but with hyperlipidem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2.66-folds more likely to develop POAG (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79–3.97), followed by patients who used an SSRI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hyperlipidemia (aHR¼1.85, 95% CI¼1.20–2.86). 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bserved a significantly higher risk of PACG in patients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SRI use and with hyperlipidemia (aHR¼2.43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55–3.80) and in patients who used SSRIs and h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lipidemia (aHR¼1.80, 95% CI¼1.11–2.90) compa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patients without SSRI use and hyperlipidemia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literature review revealed a relatively high prevalenc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xiety and depression among glaucoma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level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was found to be significantly higher in PAC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than in POAG patients and contro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i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 common in patients with increasing glaucoma severit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urrently, available SSRIs are the most widely us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dications for treating depression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,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cute angleclosu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is the most severe SSRI-related ocular complication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,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instances of AACG associated with the u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SSRIs, such as paroxetine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1–2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luvoxamine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italopram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,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scitalopram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ertraline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ave been report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also recently reported that patients using SSRIs immediatel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at a 5.8-folds increased risk of AAC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cute angleclosu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laucoma is a subtype of PACG, which is an o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mergency characterized by a sudden spike in IOP. By contras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ronic angle-closure glaucoma consists of slow and progressiv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gle closure with an elevated IOP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,7,9,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s a mo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mon occurrence than AACG in PACG. By comparis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AG is painless, tends to advance slowly over time, and oft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hibits no symptoms until the disease has progressed substantiall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upil dilatation mediated by 5-hydroxytryptamine, seroton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eptors and noradrenaline receptors has been propos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the mechanism underlying SSRI-induced AAC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,3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sence of serotonin and its metabolites in the aqueous humo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 to its availability on 5-hydroxytryptamine recepto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iris–ciliary body complex, are involved in regulati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queous humor dynamic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SSRIs might influenc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OP in human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literature presents conflicting data 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ther the activation of serotonin receptors induces change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OP. One study group expressed the concern that long-term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SRI use might raise the risk of POA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premarket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ubsequent clinical trials for fluoxetine, 585 adult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assessed by an ophthalmologis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se trials, 63 cas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glaucoma were reported as a suspected adverse effect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luoxetine from an estimated patient population of 21 mill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Dista Products Limited, personal communication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nufacture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paroxetine are aware of 4 cases of AACG, 6 cas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glaucoma (unspecified), and a single case of increased IOP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UK patient population of more than one million peop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SmithKline Beecham Pharmaceuticals, personal communication)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no long-term study regarding the influ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SSRIs on IOP has been reported. All of these data indic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the understanding of long-term SSRI effects on IO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mains relatively limited, although the manufacturers’ ow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 suggest that less than 1% of patients exhibited any IOP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anges after SSRI treatment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current study, the cumulative incidence of POA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PACG exhibited nonsignificant differences betwee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SRI and comparison cohorts. Furthermore, the overall incidenc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POAG and PACG in the SSRI cohort were foun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 nonsignificantly higher than those in the comparison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using a nationally representative dataset. This resul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fers new insight supporting the belief that long-term SSR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e does not influence the risk of POAG and PACG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 population. Although we cannot understand the re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ffect of SSRIs on IOP on the basis of the claims database, 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lieve that this result provides indirect support to the no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depression patients who use SSRIs are not at a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glaucoma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recent epidemiologic studies conduc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aiwan, patients with open-angle glaucoma ar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lymore likely to have comorbidit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,3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considered the interaction effect of comorbidities and SSR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age on the risk of glaucoma. The results reveal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betes mellitus and hyperlipidemia are 2 strong risk facto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POAG in patients with SSRI use as well as in those withou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finding confirms the previously held notion that POA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are significantly more likely to have comorbidit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other observation was that hyperlipidemia raised the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CG in patients without SSRI use (aHR¼2.43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55–3.80) as well as in patients with SSRI u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HR¼1.80, 95% CI¼1.11–2.90) compared with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SSRI use and without hyperlipidemia. In the literatu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ew studies have evaluated the medical comorbid conditio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CG patients. This study is the first to report that hyperlipidem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a critical risk factor for PACG in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. Plausible reasons for this finding remain unclear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further observation is warranted to address this finding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espite obtaining promising results, our study ha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lowing limitations. First, we defined glaucoma by rely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ntirely on claims data (ICD-9-CM coding from clinicians),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pproach that may be less accurate than determining diagnos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ividually through a standardized procedure. In this typ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aims database study, clinical information, such as that on IOP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entral corneal thickness, visual field findings, and optic ner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aluations is unavailable. Second, this study had a selection bia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theNHI database is composed only of data from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o underwent treatment, patients who had not received treatm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depression might have been recruited in the comparis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. Third, because of the lack of laboratory and imaging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individual chart records, the National Health Insura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earch Database is used primarily for insurance purpos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as not been validated entirely for research; thus, uncontroll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founding factors, such as visual field severity, IO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ading, and potential biases may have affected our retrospe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se-control study. Fourth, despite the large sample, the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consisted of Taiwanese patients, and thus these finding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not easily generalizable to other population groups. Finall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SRI use reported in the LHID2000 does not necessari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respond to actualSSRI use. This is because of the possibility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or medication compliance and the ease with which suc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dication use can be initiated and ceas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ur study had the following strengths. First, the strength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atabase is excellent because of the large sample randomiza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we could follow patient cases over time to assess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ionship between SSRI exposure and the subsequent onset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AG or PACG. Second, the database includes data on a bro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nge of people with different sociodemographic profil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like those used in smaller studies, in which patients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ruited from specific regions that might not be representa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entire population. Third, our study is the first to evalu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elationship between long-term SSRI use and glaucoma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a purely Asian depression population by using a large claim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. Our findings can provide a strong foundation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 longitudinal research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long-term SSRI use does not influenc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POAG or PACG in depression patients. Clinician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should still consider the potential risk of glaucoma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ertain high-risk group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4B2E3F">
    <w:altName w:val="Times New Roman"/>
    <w:charset w:val="00"/>
    <w:family w:val="roman"/>
    <w:pitch w:val="default"/>
  </w:font>
  <w:font w:name="AdvP3E7D4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33:00Z</dcterms:created>
  <dc:creator>user</dc:creator>
  <dc:description/>
  <dc:language>en-US</dc:language>
  <cp:lastModifiedBy>user</cp:lastModifiedBy>
  <dcterms:modified xsi:type="dcterms:W3CDTF">2015-11-16T00:34:00Z</dcterms:modified>
  <cp:revision>1</cp:revision>
  <dc:subject/>
  <dc:title/>
</cp:coreProperties>
</file>