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 xml:space="preserve">Clinical Value of </w:t>
      </w:r>
      <w:r>
        <w:rPr>
          <w:rFonts w:cs="Times-Bold;Times New Roman" w:ascii="Times-Bold;Times New Roman" w:hAnsi="Times-Bold;Times New Roman"/>
          <w:b/>
          <w:bCs/>
          <w:kern w:val="0"/>
          <w:sz w:val="17"/>
          <w:szCs w:val="17"/>
        </w:rPr>
        <w:t>18</w:t>
      </w: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F-FDG PET/CT in Detecting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Adrenal Metastasis in Patients wit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Hepatocellular Carcinoma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www.tcrt.org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16"/>
          <w:szCs w:val="16"/>
        </w:rPr>
      </w:pPr>
      <w:r>
        <w:rPr>
          <w:rFonts w:eastAsia="Times-Roman;新細明體" w:cs="Times-Roman;新細明體" w:ascii="Times-Roman;新細明體" w:hAnsi="Times-Roman;新細明體"/>
          <w:kern w:val="0"/>
          <w:sz w:val="16"/>
          <w:szCs w:val="16"/>
        </w:rPr>
        <w:t>DOI: 10.7785/tcrt.2012.500438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16"/>
          <w:szCs w:val="16"/>
        </w:rPr>
      </w:pPr>
      <w:r>
        <w:rPr>
          <w:rFonts w:eastAsia="Times-Roman;新細明體" w:cs="Times-Roman;新細明體" w:ascii="Times-Roman;新細明體" w:hAnsi="Times-Roman;新細明體"/>
          <w:kern w:val="0"/>
          <w:sz w:val="16"/>
          <w:szCs w:val="16"/>
        </w:rPr>
        <w:t>*Corresponding author: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16"/>
          <w:szCs w:val="16"/>
        </w:rPr>
      </w:pPr>
      <w:r>
        <w:rPr>
          <w:rFonts w:eastAsia="Times-Roman;新細明體" w:cs="Times-Roman;新細明體" w:ascii="Times-Roman;新細明體" w:hAnsi="Times-Roman;新細明體"/>
          <w:kern w:val="0"/>
          <w:sz w:val="16"/>
          <w:szCs w:val="16"/>
        </w:rPr>
        <w:t>Chia-Hung Kao, M.D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16"/>
          <w:szCs w:val="16"/>
        </w:rPr>
      </w:pPr>
      <w:r>
        <w:rPr>
          <w:rFonts w:eastAsia="Times-Roman;新細明體" w:cs="Times-Roman;新細明體" w:ascii="Times-Roman;新細明體" w:hAnsi="Times-Roman;新細明體"/>
          <w:kern w:val="0"/>
          <w:sz w:val="16"/>
          <w:szCs w:val="16"/>
        </w:rPr>
        <w:t>Phone: +886 4 22052121 X 7412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16"/>
          <w:szCs w:val="16"/>
        </w:rPr>
      </w:pPr>
      <w:r>
        <w:rPr>
          <w:rFonts w:eastAsia="Times-Roman;新細明體" w:cs="Times-Roman;新細明體" w:ascii="Times-Roman;新細明體" w:hAnsi="Times-Roman;新細明體"/>
          <w:kern w:val="0"/>
          <w:sz w:val="16"/>
          <w:szCs w:val="16"/>
        </w:rPr>
        <w:t>Fax: +886 4 22336174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16"/>
          <w:szCs w:val="16"/>
        </w:rPr>
      </w:pPr>
      <w:r>
        <w:rPr>
          <w:rFonts w:eastAsia="Times-Roman;新細明體" w:cs="Times-Roman;新細明體" w:ascii="Times-Roman;新細明體" w:hAnsi="Times-Roman;新細明體"/>
          <w:kern w:val="0"/>
          <w:sz w:val="16"/>
          <w:szCs w:val="16"/>
        </w:rPr>
        <w:t>E-mail: d10040@mail.cmuh.org.tw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Yin Lin, M.D.</w:t>
      </w:r>
      <w:r>
        <w:rPr>
          <w:rFonts w:cs="Times-Bold;Times New Roman" w:ascii="Times-Bold;Times New Roman" w:hAnsi="Times-Bold;Times New Roman"/>
          <w:b/>
          <w:bCs/>
          <w:kern w:val="0"/>
          <w:sz w:val="15"/>
          <w:szCs w:val="15"/>
        </w:rPr>
        <w:t>1†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Long-Bin Jeng, M.D.</w:t>
      </w:r>
      <w:r>
        <w:rPr>
          <w:rFonts w:cs="Times-Bold;Times New Roman" w:ascii="Times-Bold;Times New Roman" w:hAnsi="Times-Bold;Times New Roman"/>
          <w:b/>
          <w:bCs/>
          <w:kern w:val="0"/>
          <w:sz w:val="15"/>
          <w:szCs w:val="15"/>
        </w:rPr>
        <w:t>2,3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Hsin-Yi Wang, M.D.</w:t>
      </w:r>
      <w:r>
        <w:rPr>
          <w:rFonts w:cs="Times-Bold;Times New Roman" w:ascii="Times-Bold;Times New Roman" w:hAnsi="Times-Bold;Times New Roman"/>
          <w:b/>
          <w:bCs/>
          <w:kern w:val="0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Shih-Chuan Tsai, M.D.</w:t>
      </w:r>
      <w:r>
        <w:rPr>
          <w:rFonts w:cs="Times-Bold;Times New Roman" w:ascii="Times-Bold;Times New Roman" w:hAnsi="Times-Bold;Times New Roman"/>
          <w:b/>
          <w:bCs/>
          <w:kern w:val="0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Wan-Yu Lin, M.D.</w:t>
      </w:r>
      <w:r>
        <w:rPr>
          <w:rFonts w:cs="Times-Bold;Times New Roman" w:ascii="Times-Bold;Times New Roman" w:hAnsi="Times-Bold;Times New Roman"/>
          <w:b/>
          <w:bCs/>
          <w:kern w:val="0"/>
          <w:sz w:val="15"/>
          <w:szCs w:val="15"/>
        </w:rPr>
        <w:t>1,3†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kern w:val="0"/>
          <w:szCs w:val="24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Chia-Hung Kao, M.D.</w:t>
      </w:r>
      <w:r>
        <w:rPr>
          <w:rFonts w:cs="Times-Bold;Times New Roman" w:ascii="Times-Bold;Times New Roman" w:hAnsi="Times-Bold;Times New Roman"/>
          <w:b/>
          <w:bCs/>
          <w:kern w:val="0"/>
          <w:sz w:val="15"/>
          <w:szCs w:val="15"/>
        </w:rPr>
        <w:t>3,4</w:t>
      </w: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*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kern w:val="0"/>
          <w:szCs w:val="24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kern w:val="0"/>
          <w:szCs w:val="24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</w:r>
    </w:p>
    <w:p>
      <w:pPr>
        <w:pStyle w:val="Normal"/>
        <w:autoSpaceDE w:val="false"/>
        <w:rPr>
          <w:rFonts w:ascii="Times-BoldItalic;新細明體" w:hAnsi="Times-BoldItalic;新細明體" w:eastAsia="Times-BoldItalic;新細明體" w:cs="Times-BoldItalic;新細明體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-BoldItalic;新細明體" w:cs="Times-BoldItalic;新細明體" w:ascii="Times-BoldItalic;新細明體" w:hAnsi="Times-BoldItalic;新細明體"/>
          <w:b/>
          <w:bCs/>
          <w:i/>
          <w:iCs/>
          <w:kern w:val="0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epatocellular carcinoma is a highly prevalent and lethal neoplasm, representing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second most common cancer in Taiwan (1, 2). Liver transplantation, which i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onsidered the ideal treatment for limited HCC, involves removing both tumor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the preneoplastic underlying diseased liver, particularly considering the high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revalence of hepatitis B and C virus carriers in Taiwan (3-5). Because HCC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disseminates mainly through the portal vein radicles, the rate of microvascular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vasion increases proportionally to the size of the tumor (6). Surveillance program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im to reduce disease-specific mortality by detecting HCC at a curabl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tage. Therefore, detecting extrahepatic metastatic disease is crucial when planning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otential therapy for patients with HCC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electing suitable candidates for LT preoperatively is still a challenge. Th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ungs, skeletal system, and adrenal glands are the most common sites of nonlymphatic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etastatic HCC (7). F-18 fluorodeoxyglucose (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) positr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emission tomography/computed tomography (PET/CT) imaging has been proven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o be effective in detecting metastatic HCC (8, 9). Regarding several types of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malignancy,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images have been proven to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e highly sensitive and effective, specifically in treating adren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etastasis (10, 11). However, not all of the FDG-avi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sions in adrenal glands indicate metastatic disease (12)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purpose of the current study was to evaluate the performanc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of F-18 FDG EPT/CT by using SUV analysis to distinguish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enign from malignant adrenal masses.</w:t>
      </w:r>
    </w:p>
    <w:p>
      <w:pPr>
        <w:pStyle w:val="Normal"/>
        <w:autoSpaceDE w:val="false"/>
        <w:rPr>
          <w:rFonts w:ascii="Times-BoldItalic;新細明體" w:hAnsi="Times-BoldItalic;新細明體" w:eastAsia="Times-BoldItalic;新細明體" w:cs="Times-BoldItalic;新細明體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-BoldItalic;新細明體" w:cs="Times-BoldItalic;新細明體" w:ascii="Times-BoldItalic;新細明體" w:hAnsi="Times-BoldItalic;新細明體"/>
          <w:b/>
          <w:bCs/>
          <w:i/>
          <w:iCs/>
          <w:kern w:val="0"/>
          <w:sz w:val="20"/>
          <w:szCs w:val="20"/>
        </w:rPr>
        <w:t>Methods and Materials</w:t>
      </w:r>
    </w:p>
    <w:p>
      <w:pPr>
        <w:pStyle w:val="Normal"/>
        <w:autoSpaceDE w:val="false"/>
        <w:rPr>
          <w:rFonts w:ascii="Times-Italic;Times New Roman" w:hAnsi="Times-Italic;Times New Roman" w:eastAsia="Times-Roman;新細明體" w:cs="Times-Italic;Times New Roman"/>
          <w:i/>
          <w:i/>
          <w:iCs/>
          <w:kern w:val="0"/>
          <w:sz w:val="20"/>
          <w:szCs w:val="20"/>
        </w:rPr>
      </w:pP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Patient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rom January 2009 to January 2012, 166 patients diagnos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with HCC at China Medical University Hospital received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imaging prior to liver transplantation (certificat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number of local institutional review board: DMR99-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RB-010-2). Of these patients, 5 patients (4 males, 1 female;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edian age: 51.2 y, range: 33-61 y) were found to have suspect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drenal metastases and were included in this study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One patient (Case 1) had adrenal lesions on the left, on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Case 3) had adrenal lesions on the right, and 3 (Cases 2,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4, and 5) had bilateral adrenal lesions. Each adrenal les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was characterized according to its size, its attenuation on C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expressed in Hounsfield units (HUs), and the intensity of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uptake, expressed as a standardized uptake valu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SUV). The final diagnoses of all 5 patients were confirm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ased on the other imaging findings, clinical follow-up, or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istopathologic examination of surgical specimens. Table I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ists the characteristics of all 5 patients and indications of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s. We analyzed the pattern and SUVmax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of the adrenal glands, recorded the clinical features of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se patients, and compared the results with other imaging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ethodologies and histopathologic findings.</w:t>
      </w:r>
    </w:p>
    <w:p>
      <w:pPr>
        <w:pStyle w:val="Normal"/>
        <w:autoSpaceDE w:val="false"/>
        <w:rPr/>
      </w:pP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12"/>
          <w:szCs w:val="12"/>
        </w:rPr>
        <w:t>18</w:t>
      </w: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F-FDG PET/CT Imaging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All 5 patients underwent a whole-body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tudy. The patients fasted for at least 6 hours before undergoing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s. None of them were diabetic. Al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of them were asked to rest in a quiet room after intravenous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injection of 370 MBq (10 mCi) of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. Sixty minutes after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F-FDG injections, a whole-body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was performed using a Discovery STE scanner (GE, USA). No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contrast was used at the time of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acquisition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fter the acquisition, data were transferred to a workstation for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rocessing and interpretation. The reconstructed images wer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displayed in axial, sagittal, and coronal planes. The imag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terpretation and analysis were performed qualitatively (visually)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quantitatively. The maximal standardized uptak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value (SUVmax) of the liver and adrenal glands, the reten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dex (RI) (defined as the ratio of increased SUV activity i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delayed phase to adrenal SUV activity in the early phase),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the standardized uptake ratio (SUR) (defined as the ratio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of adrenal SUV activity to liver SUV activity) were computed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able II presents the quantitative values for the 5 patients.</w:t>
      </w:r>
    </w:p>
    <w:p>
      <w:pPr>
        <w:pStyle w:val="Normal"/>
        <w:autoSpaceDE w:val="false"/>
        <w:rPr>
          <w:rFonts w:ascii="Times-Italic;Times New Roman" w:hAnsi="Times-Italic;Times New Roman" w:eastAsia="Times-Roman;新細明體" w:cs="Times-Italic;Times New Roman"/>
          <w:i/>
          <w:i/>
          <w:iCs/>
          <w:kern w:val="0"/>
          <w:sz w:val="20"/>
          <w:szCs w:val="20"/>
        </w:rPr>
      </w:pP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Descriptive analysis was expressed in terms of mean an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tandard deviation. Linear regression was used to determin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 association between CT numbers and SUVmax.</w:t>
      </w:r>
    </w:p>
    <w:p>
      <w:pPr>
        <w:pStyle w:val="Normal"/>
        <w:autoSpaceDE w:val="false"/>
        <w:rPr>
          <w:rFonts w:ascii="Times-BoldItalic;新細明體" w:hAnsi="Times-BoldItalic;新細明體" w:eastAsia="Times-BoldItalic;新細明體" w:cs="Times-BoldItalic;新細明體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-BoldItalic;新細明體" w:cs="Times-BoldItalic;新細明體" w:ascii="Times-BoldItalic;新細明體" w:hAnsi="Times-BoldItalic;新細明體"/>
          <w:b/>
          <w:bCs/>
          <w:i/>
          <w:iCs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Times-Italic;Times New Roman" w:hAnsi="Times-Italic;Times New Roman" w:eastAsia="Times-Roman;新細明體" w:cs="Times-Italic;Times New Roman"/>
          <w:i/>
          <w:i/>
          <w:iCs/>
          <w:kern w:val="0"/>
          <w:sz w:val="20"/>
          <w:szCs w:val="20"/>
        </w:rPr>
      </w:pP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Image Analysi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average SUVmax of the liver in the 5 patients was 2.85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ranging from 2.4 to 2.74) in the early images. The averag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UVmax of the adrenal glands was 2.31 (ranging from 1.53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o 2.81) in the early images, and 2.36 (ranging from 1.41 to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3.14) in the delayed phase. The average SUR of the 8 adren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glands was 0.9. The average SUVmax of adrenal metastase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was 2.23 (Lesions 4-6, and 8), and the average SUR of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drenal metastases was 0.83. The average CT number of th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drenal glands was 39 (ranging from 25 to 49). We determin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 moderate correlation between SUVmax and the C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numbers of the adrenal lesions (Figure 1). Compared with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istopathologic reports and established clinical and imaging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ollow-up results, there was one false-negative metastatic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sion (Lesion 4, Case 3) and one false-positive adrenal glan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sion (Lesion 7, Case 5).</w:t>
      </w:r>
    </w:p>
    <w:p>
      <w:pPr>
        <w:pStyle w:val="Normal"/>
        <w:autoSpaceDE w:val="false"/>
        <w:rPr>
          <w:rFonts w:ascii="Times-Italic;Times New Roman" w:hAnsi="Times-Italic;Times New Roman" w:eastAsia="Times-Roman;新細明體" w:cs="Times-Italic;Times New Roman"/>
          <w:i/>
          <w:i/>
          <w:iCs/>
          <w:kern w:val="0"/>
          <w:sz w:val="20"/>
          <w:szCs w:val="20"/>
        </w:rPr>
      </w:pP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Initial Staging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The initial staging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 was performed i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oth Cases 1 and 5, yielding negative findings in bilater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drenal glands. A 33-year-old female hepatitis B virus (HBV)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arrier, identified as Case 1, visited our outpatient departmen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or a regular examination. She was diagnosed as having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CC with elevated serum alpha-fetoprotein and hepatic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masses detected using abdominal sonography. 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PET/CT scan revealed multipl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-avid masses in both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lobes of the liver, an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-avid mass in the left adrenal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gland, and an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-avid area in the left retroperitoneal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area. 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-avid lesions in the left adrenal gland an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ft retroperitoneal area were recognized as benign processes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refore, the patient received transcatheter arterial chemoemboliz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TACE) for local control followed by antivir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rapy; to date, there has been no evidence of recurrence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ase 5 presented with a massive HCC approximately 12 cm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diameter in the right lobe of the liver, detected using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abdominal sonography. The initial staging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can showed no extrahepatic metastases. The patient receiv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iving donor liver transplantation (LDLT) after being downstag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with TACE.</w:t>
      </w:r>
    </w:p>
    <w:p>
      <w:pPr>
        <w:pStyle w:val="Normal"/>
        <w:autoSpaceDE w:val="false"/>
        <w:rPr>
          <w:rFonts w:ascii="Times-Italic;Times New Roman" w:hAnsi="Times-Italic;Times New Roman" w:eastAsia="Times-Roman;新細明體" w:cs="Times-Italic;Times New Roman"/>
          <w:i/>
          <w:i/>
          <w:iCs/>
          <w:kern w:val="0"/>
          <w:sz w:val="20"/>
          <w:szCs w:val="20"/>
        </w:rPr>
      </w:pP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Restaging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Cases 2-4 underwent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s for restaging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ase 2 was a 59-year-old male hepatitis C virus (HCV) carrier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CC was diagnosed in 2002; right partial lobectomy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was performed and 9 courses of TACE were administer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etween 2002 and 2010. In February 2011, a nodule (3 cm i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diameter) in Segment 8 was noted in the CT images. The pretreatment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 showed mild tracer accumul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the bilateral adrenal glands, which were recogniz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s benign lesions. The patient received LDLT in March 2011;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o date, no evidence of HCC recurrence or metastases ha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een noted. Case 3 was a 50-year-old male HBV carrier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CC was diagnosed in 2006, after which 6 courses of TAC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radiotherapy were administered for local recurrence. I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July 2011, several nodules in the bilateral lobes of the liver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were noted. Pretreatment CT images showed a small nodul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the right adrenal gland, which was difficult to differentiat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etween a benign process and malignancy. The following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 showed no abnormal tracer accumul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the right adrenal gland (Figure 2). The patient receiv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DLT in October 2011. Right-side adrenalectomy was also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erformed, histopathologically revealing metastatic HCC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ase 4 was a 62-year-old male HBV carrier who received a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egmentectomy because of a massive HCC in the right lobe of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liver in January 2011. The preoperative CT image show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 small nodule in the right adrenal gland, which was difficul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o distinguish as being a benign process or a malignancy. Th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ostoperative CT images showed progressive enlargement of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the bilateral adrenal glands. The restaging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scan in October 2011 revealed abnormal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accumulation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the bilateral adrenal glands, which were recogniz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s metastatic lesions. The patient received TACE for bilater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drenal metastases in October 2011. However, the CT imag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rom December 2011 showed progressive enlargement of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bilateral adrenal glands. It was suggested that a secon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ourse of TACE be administered, or adrenalectomy be performed,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s soon as possible.</w:t>
      </w:r>
    </w:p>
    <w:p>
      <w:pPr>
        <w:pStyle w:val="Normal"/>
        <w:autoSpaceDE w:val="false"/>
        <w:rPr>
          <w:rFonts w:ascii="Times-Italic;Times New Roman" w:hAnsi="Times-Italic;Times New Roman" w:eastAsia="Times-Roman;新細明體" w:cs="Times-Italic;Times New Roman"/>
          <w:i/>
          <w:i/>
          <w:iCs/>
          <w:kern w:val="0"/>
          <w:sz w:val="20"/>
          <w:szCs w:val="20"/>
        </w:rPr>
      </w:pP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Treatment Response Evalu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ase 5 was a 54-year-old HBV carrier. Seven months after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receiving LDLT for HCC, a right adrenal mass approximately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3 cm in diameter was found in the patient. 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CT scan showed two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 FDG-avid masses in the bilater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drenal glands (Figure 3). Subsequent CT images showed a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enlarged right adrenal gland; therefore, the patient received a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ilateral adrenalectomy. The histopathologic findings showed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etastatic HCC in the right adrenal gland but no malignancy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the left adrenal gland.</w:t>
      </w:r>
    </w:p>
    <w:p>
      <w:pPr>
        <w:pStyle w:val="Normal"/>
        <w:autoSpaceDE w:val="false"/>
        <w:rPr>
          <w:rFonts w:ascii="Times-BoldItalic;新細明體" w:hAnsi="Times-BoldItalic;新細明體" w:eastAsia="Times-BoldItalic;新細明體" w:cs="Times-BoldItalic;新細明體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-BoldItalic;新細明體" w:cs="Times-BoldItalic;新細明體" w:ascii="Times-BoldItalic;新細明體" w:hAnsi="Times-BoldItalic;新細明體"/>
          <w:b/>
          <w:bCs/>
          <w:i/>
          <w:iCs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Diagnosing malignant adrenal involvement in HCC patient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s necessary to determine the appropriate treatment approach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to assess prognosis after LDLT. A high complication rat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a high recurrence rate are consequences of liver transplant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ccompanied by known metastases, which is a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definitive contraindication for liver transplantation.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ET/CT scans are a feasible tool for detecting malignancy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have several advantages.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everal studies have shown that unenhanced CT and F-18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DG PET can be used to differentiate benign from malignan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drenal masses in cancer patients (13, 14). However,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using CT attenuation values of </w:t>
      </w:r>
      <w:r>
        <w:rPr>
          <w:rFonts w:eastAsia="MathematicalPi-One;Arial Unicode MS" w:cs="MathematicalPi-One;Arial Unicode MS" w:ascii="MathematicalPi-One;Arial Unicode MS" w:hAnsi="MathematicalPi-One;Arial Unicode MS"/>
          <w:kern w:val="0"/>
          <w:sz w:val="20"/>
          <w:szCs w:val="20"/>
        </w:rPr>
        <w:t>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17 HU or an FDG threshold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UV of 3.1 led to misclassifying most of our patients. Watanabe</w:t>
      </w:r>
    </w:p>
    <w:p>
      <w:pPr>
        <w:pStyle w:val="Normal"/>
        <w:autoSpaceDE w:val="false"/>
        <w:rPr/>
      </w:pP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 xml:space="preserve">et al.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15) enrolled 129 patients with extraadrenal primary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alignancies, most of whom were lung cancer patients,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concluded that the adrenal-to-liver SUV ratio was accurat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differentiating benign from metastatic adrenal lesions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contrast to the findings of previous studies, the averag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UVmax of the 8 adrenal lesions was lower than the SUVmax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of the liver (mean SUR </w:t>
      </w:r>
      <w:r>
        <w:rPr>
          <w:rFonts w:eastAsia="MathematicalPi-One;Arial Unicode MS" w:cs="MathematicalPi-One;Arial Unicode MS" w:ascii="MathematicalPi-One;Arial Unicode MS" w:hAnsi="MathematicalPi-One;Arial Unicode MS"/>
          <w:kern w:val="0"/>
          <w:sz w:val="20"/>
          <w:szCs w:val="20"/>
        </w:rPr>
        <w:t xml:space="preserve">5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0.9) and considerably lower in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the adrenal metastatic lesions (mean SUR </w:t>
      </w:r>
      <w:r>
        <w:rPr>
          <w:rFonts w:eastAsia="MathematicalPi-One;Arial Unicode MS" w:cs="MathematicalPi-One;Arial Unicode MS" w:ascii="MathematicalPi-One;Arial Unicode MS" w:hAnsi="MathematicalPi-One;Arial Unicode MS"/>
          <w:kern w:val="0"/>
          <w:sz w:val="20"/>
          <w:szCs w:val="20"/>
        </w:rPr>
        <w:t xml:space="preserve">5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0.83). Only 3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sions (Lesions 1, 2, and 8) were greater than 1.0, and 2 of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m were benign lesions, possibly because of overestim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of the hepatic SUV caused by preclinical presentations, such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s HBV- or HCV-related hepatitis, thus indicating an underestim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of the SUR. In a systematic review and metaanalysis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of the characterization of adrenal masses by using an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ET scan, qualitative (visual) PET analysis demonstrated th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ost favorable sensitivity and specificity (16). In our cases, 4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sions (Lesions 5-8) were suspected to be positive in visu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alysis, and 3 of the 4 were proved malignant based on histopathologic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clinical results. We distinguished benign from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malignant lesions visually based on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accumulations i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adrenal glands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false-negative adrenal metastatic lesion (Lesion 4, Case 3)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showed no greater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accumulations than that in the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liver (SUR </w:t>
      </w:r>
      <w:r>
        <w:rPr>
          <w:rFonts w:eastAsia="MathematicalPi-One;Arial Unicode MS" w:cs="MathematicalPi-One;Arial Unicode MS" w:ascii="MathematicalPi-One;Arial Unicode MS" w:hAnsi="MathematicalPi-One;Arial Unicode MS"/>
          <w:kern w:val="0"/>
          <w:sz w:val="20"/>
          <w:szCs w:val="20"/>
        </w:rPr>
        <w:t xml:space="preserve">5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0.65) in the early phase. This small lesion wa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ss than 1 cm in diameter in the CT images. In the delayed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phase, it decreased in capacity of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accumulation at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an RI ratio of </w:t>
      </w:r>
      <w:r>
        <w:rPr>
          <w:rFonts w:eastAsia="MathematicalPi-One;Arial Unicode MS" w:cs="MathematicalPi-One;Arial Unicode MS" w:ascii="MathematicalPi-One;Arial Unicode MS" w:hAnsi="MathematicalPi-One;Arial Unicode MS"/>
          <w:kern w:val="0"/>
          <w:sz w:val="20"/>
          <w:szCs w:val="20"/>
        </w:rPr>
        <w:t>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7.84%. We concluded that this lesion was a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benign process based on 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findings, but i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roved to be malignant according to histopathologic results.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One possible reason is that the lesion was too small to be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visualized or quantitated. 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accumulations of th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mall lesions may be underestimated during the reconstruc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rocess, because of so-called partial volume effects. Thi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bias may be minimized by increasing the matrix size (17)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lthough simple correction methods are routinely availabl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applicable to reduce biases, the partial volume effect may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till be a factor when analyzing PET tumor imaging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false-positive lesion (Lesion 7, Case 5) was visualized in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, showing an increased SUVmax in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the delayed phase (RI ratio </w:t>
      </w:r>
      <w:r>
        <w:rPr>
          <w:rFonts w:eastAsia="MathematicalPi-One;Arial Unicode MS" w:cs="MathematicalPi-One;Arial Unicode MS" w:ascii="MathematicalPi-One;Arial Unicode MS" w:hAnsi="MathematicalPi-One;Arial Unicode MS"/>
          <w:kern w:val="0"/>
          <w:sz w:val="20"/>
          <w:szCs w:val="20"/>
        </w:rPr>
        <w:t xml:space="preserve">5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4.76%). An enlarged right adren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ass in this patient was noted in CT images 7 months after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LDLT. 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F-FDG PET/CT images showed 2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-avid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lesions in both adrenal glands with increased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accumul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the delayed phase. We concluded that the bilateral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adrenal lesions were metastases based on the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PET/CT images. However, the left adrenal gland showed no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etastatic tissue after adrenalectomy. False-positive finding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ave been reported and are encountered in approximately 5%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of adrenal lesions identified as positive in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mages. The possible causes of false-positive results may b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drenal adenomas, adrenal endothelial cysts, and inflammatory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and infectious lesions (18)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 diagnostic CT features for distinguishing between metastatic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sion and an adenoma are tumor size and attenu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value. In our cases, the average number of HU of all adren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lesions was 39, considerably higher than the thresholds (17)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our case, the false-negative adrenal lesion had similar HU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numbers to that of the false-positive adrenal lesion. Despit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oderate correlation between the SUVmax (both SUVe an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SUVd) and the CT numbers of the adrenal lesions, none of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ese values is effective in distinguishing a benign adrena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mass from HCC adrenal metastasis.</w:t>
      </w:r>
    </w:p>
    <w:p>
      <w:pPr>
        <w:pStyle w:val="Normal"/>
        <w:autoSpaceDE w:val="false"/>
        <w:rPr>
          <w:rFonts w:ascii="Times-BoldItalic;新細明體" w:hAnsi="Times-BoldItalic;新細明體" w:eastAsia="Times-BoldItalic;新細明體" w:cs="Times-BoldItalic;新細明體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-BoldItalic;新細明體" w:cs="Times-BoldItalic;新細明體" w:ascii="Times-BoldItalic;新細明體" w:hAnsi="Times-BoldItalic;新細明體"/>
          <w:b/>
          <w:bCs/>
          <w:i/>
          <w:iCs/>
          <w:kern w:val="0"/>
          <w:sz w:val="20"/>
          <w:szCs w:val="20"/>
        </w:rPr>
        <w:t>Conclus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or differentiating benign from malignant adrenal masses i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CC patients, visual PET analysis appears to be more useful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han calculating quantitative standardized uptake values.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Both CT images and </w:t>
      </w:r>
      <w:r>
        <w:rPr>
          <w:rFonts w:eastAsia="Times-Roman;新細明體" w:cs="Times-Roman;新細明體" w:ascii="Times-Roman;新細明體" w:hAnsi="Times-Roman;新細明體"/>
          <w:kern w:val="0"/>
          <w:sz w:val="12"/>
          <w:szCs w:val="12"/>
        </w:rPr>
        <w:t>1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F-FDG PET/CT scans have limitation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distinguishing between malignant and benign lesions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in adrenal glands in HCC patients. Larger case numbers are</w:t>
      </w:r>
    </w:p>
    <w:p>
      <w:pPr>
        <w:pStyle w:val="Normal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necessary to compare and confirm the results of this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88"/>
    <w:family w:val="roman"/>
    <w:pitch w:val="default"/>
  </w:font>
  <w:font w:name="Times-BoldItalic">
    <w:altName w:val="新細明體"/>
    <w:charset w:val="88"/>
    <w:family w:val="roman"/>
    <w:pitch w:val="default"/>
  </w:font>
  <w:font w:name="Times-Italic">
    <w:altName w:val="Times New Roman"/>
    <w:charset w:val="00"/>
    <w:family w:val="roman"/>
    <w:pitch w:val="default"/>
  </w:font>
  <w:font w:name="MathematicalPi-One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5:00Z</dcterms:created>
  <dc:creator>user</dc:creator>
  <dc:description/>
  <dc:language>en-US</dc:language>
  <cp:lastModifiedBy>user</cp:lastModifiedBy>
  <dcterms:modified xsi:type="dcterms:W3CDTF">2015-11-02T07:27:00Z</dcterms:modified>
  <cp:revision>1</cp:revision>
  <dc:subject/>
  <dc:title/>
</cp:coreProperties>
</file>