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Organophosphate Poisoning and Subsequent</w:t>
      </w:r>
    </w:p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Acute Kidney Injury Risk</w:t>
      </w:r>
    </w:p>
    <w:p>
      <w:pPr>
        <w:pStyle w:val="Normal"/>
        <w:autoSpaceDE w:val="false"/>
        <w:rPr>
          <w:rFonts w:ascii="AdvP4B2E3F;Times New Roman" w:hAnsi="AdvP4B2E3F;Times New Roman" w:cs="AdvP4B2E3F;Times New Roman"/>
          <w:kern w:val="0"/>
          <w:sz w:val="30"/>
          <w:szCs w:val="30"/>
        </w:rPr>
      </w:pPr>
      <w:r>
        <w:rPr>
          <w:rFonts w:cs="AdvP4B2E3F;Times New Roman" w:ascii="AdvP4B2E3F;Times New Roman" w:hAnsi="AdvP4B2E3F;Times New Roman"/>
          <w:kern w:val="0"/>
          <w:sz w:val="30"/>
          <w:szCs w:val="30"/>
        </w:rPr>
        <w:t>A Nationwide Population-Based Cohort Study</w:t>
      </w:r>
    </w:p>
    <w:p>
      <w:pPr>
        <w:pStyle w:val="Normal"/>
        <w:autoSpaceDE w:val="false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Feng-You Lee, MD, Wei-Kung Chen, MD, Cheng-Li Lin, MSc, Ching-Yuan Lai, MD,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Yung-Shun Wu, MD, I-Ching Lin, MD, PhD, and Chia-Hung Kao, MD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INTRODUCTION</w:t>
      </w:r>
    </w:p>
    <w:p>
      <w:pPr>
        <w:pStyle w:val="Normal"/>
        <w:autoSpaceDE w:val="false"/>
        <w:rPr/>
      </w:pPr>
      <w:r>
        <w:rPr>
          <w:rFonts w:cs="AdvP9779;Arial" w:ascii="AdvP9779;Arial" w:hAnsi="AdvP9779;Arial"/>
          <w:kern w:val="0"/>
          <w:sz w:val="46"/>
          <w:szCs w:val="46"/>
        </w:rPr>
        <w:t>F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or the last 60 years, organophosphate (OP) poisoning h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en one of the most crucial public health concerns worldwide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cording to the World Health Organization’s estimates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there are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3 million cases of OP pesticide poisoning annually;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among these,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250,000 deaths are caused by intentional selfpoisoning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counting for 30% of suicides worldwid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–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OP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esticides are used to eliminate or control various pests,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ost contact poisonings occur in the agricultural societie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veloping countries where such toxic compounds are readily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vailabl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mechanism of OP toxicity is the irreversib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hibition of the enzyme cholinesterase, leading to massi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cumulation of the neurotransmitter acetylcholine within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ynaptic cleft, and, thus, overstimulation of nicotinic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uscarinic receptors in the central and peripheral nervou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ystem, which form various toxidrom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,4,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Even with adequat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edical care in the setting of well-equipped intensive care unit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mortality rate could reach 40%, and respiratory failur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presents the leading cause of death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,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Other toxicity-rela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plications include motor neuropathy, arrhythmia, pulmonary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dema, pneumonia, pancreatitis, and renal failur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3,7,8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ute kidney injury (AKI) is a worldwide concern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verse etiologies and clinical presentations. Misidentifying 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underestimating the problem may lead to severe adverse outcome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cording to the literature, critically ill patients wh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velop AKI are associated with high morbidity, resulting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ong hospital stays, high medical expenditure, and a risk of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ong-term dialysi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few studies have investigated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rrelation between OP poisoning and the subsequent risk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KI. To obtain sufficient statistical power, we used a largescale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ationwide database for analysis and sought to delineate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possible role of OP poisoning in the development of AKI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no history of prior kidney disease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METHODS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ata Sourc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National Health Insurance (NHI) program wa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launched in Taiwan on March 1, 1995, and it consists of detailed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healthcare data from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23 million enrollees, representing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99%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f the population of Taiwan (http://www.nhi.gov.tw/english/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dex.aspx). The National Health Insurance Research Databas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NHIRD) contains comprehensive information regardin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linical visits for each insured person, including the scrambl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atient identification number, demographic characteristics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patient and outpatient dates, prescription details, and diagnostic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des based on the International Classification of Diseases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Ninth revision, Clinical Modification (ICD-9-CM). T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rotect the privacy of all the persons registered in the NHI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rogram, the National Health Research Institutes encrypts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nverts the identification numbers of all NHIRD record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efore releasing them for researchers. For this study, we us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 subset of the NHIRD containing health care data includin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iles of inpatient claims and the registry of beneficiaries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is study was exempted from informed consent by the institution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view board of China Medical University (CMUH-104-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C2-115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ampled Patient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atients in the inpatient database with newly identified OP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oisoning (ICD-9 code 989.3) from 2000–2011 were select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s the OP poisoning cohort. The date of the first admission fo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P poisoning was used as the index date. For each patient wit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P poisoning, we randomly selected 4 persons without OP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oisoning from all NHI beneficiaries and frequency-match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m according to age (every 5-year span), sex, the year of index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ate, and comorbidities of diabetes, hypertension, hyperlipidemia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hronic obstructive pulmonary disease (COPD), coronar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rtery disease (CAD), and stroke. The index date in non–OP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oisoning controls was randomly assigned a date in OP poisonin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ases. In both cohorts, patients who were diagnosed wit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KI (ICD-9 code 584), chronic kidney disease (ICD-9 cod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580–589), or end-stage renal disease (ICD-9 code 585) befor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index date, or who had missing information for age and sex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re excluded from the data analysis. Those patients with a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istory of AKI were also excluded from the study (Fig. 1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Outcome and Comorbiditi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main outcome was hospitalization with a new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agnosis of AKI (ICD-9 code 584) during the follow-up. Al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studied patients were followed from the index date t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occurrence of AKI, withdrawal from the database, o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ecember 31, 2011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 also incorporated an inpatient diagnosis file to ascertai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comorbidities including diabetes (ICD-9 code 250)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ypertension (ICD-9 codes 401–405), hyperlipidemia (ICD-9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de 272), COPD (ICD-9 code 491, 492, and 496), congestiv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eart failure (CHF) (ICD-9 code 428), CAD (ICD-9 codes 410–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414), and stroke (ICD-9 codes 430–438). In addition, acut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spiratory failure (ICD-9-CM code 518.81), central venou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ressure monitoring (ICD-9-OP code 8962), and mechanic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ventilation (ICD-9-OP codes 9390 and 967) were considered a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everity indicators based on diagnoses in the admission record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ithin the first 3 days of hospitalization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 the present study, we used ICD-9-CM code 989.3 (toxic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ffect of OP and carbamate) to identify patients with OP poisoning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hich comprised our study cohort and separated from othe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ypes of poisoning (such as paraquat), which were classified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ded into another group (ICD-9-CM code 989.4). We als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nducted an additional analysis to clarify the effect of other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ypes of poisoning (ICD-9-CM code 989.4) on AKI.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 </w:t>
      </w:r>
      <w:r>
        <w:rPr>
          <w:rFonts w:cs="AdvP9788;Arial" w:ascii="AdvP9788;Arial" w:hAnsi="AdvP9788;Arial"/>
          <w:kern w:val="0"/>
          <w:sz w:val="20"/>
          <w:szCs w:val="20"/>
        </w:rPr>
        <w:t>Statistical Analysis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stributions of age (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34, 35–49, 50–64, and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65 years)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ex, and comorbidities were compared between the OP poisonin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non–OP poisoning cohorts, and examined using the</w:t>
      </w:r>
    </w:p>
    <w:p>
      <w:pPr>
        <w:pStyle w:val="Normal"/>
        <w:autoSpaceDE w:val="false"/>
        <w:rPr/>
      </w:pPr>
      <w:r>
        <w:rPr>
          <w:rFonts w:eastAsia="AdvP7DA6;Arial Unicode MS" w:cs="AdvP7DA6;Arial Unicode MS" w:ascii="AdvP7DA6;Arial Unicode MS" w:hAnsi="AdvP7DA6;Arial Unicode MS"/>
          <w:i/>
          <w:iCs/>
          <w:kern w:val="0"/>
          <w:sz w:val="18"/>
          <w:szCs w:val="18"/>
        </w:rPr>
        <w:t>x</w:t>
      </w:r>
      <w:r>
        <w:rPr>
          <w:rFonts w:cs="AdvP41153C;Times New Roman" w:ascii="AdvP41153C;Times New Roman" w:hAnsi="AdvP41153C;Times New Roman"/>
          <w:kern w:val="0"/>
          <w:sz w:val="12"/>
          <w:szCs w:val="12"/>
        </w:rPr>
        <w:t xml:space="preserve">2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est. The median ages and median follow-up years of bot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horts were measured and compared using the Mann–Whitney</w:t>
      </w:r>
    </w:p>
    <w:p>
      <w:pPr>
        <w:pStyle w:val="Normal"/>
        <w:autoSpaceDE w:val="false"/>
        <w:rPr/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U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est. The follow-up times were used to estimate the incidenc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ensity rates of AKI in both cohorts. Univariate and multivariabl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x proportional hazards regression models were us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o examine the effect of OP poisoning on the risk of AKI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evelopment, as shown by hazard ratios (HRs) with 95%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nfidence intervals (CIs). The multivariable models simultaneousl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djusted for age, sex, comorbidities of diabetes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ypertension, hyperlipidemia, COPD, CHF, CAD, and stroke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multiplicative interactions of age and OP poisoning, diabet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OP poisoning, CAD and OP poisoning, stroke and OP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oisoning, diabetes and age, hyperlipidemia and age, hypertens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diabetes, stroke and diabetes, hypertension and hyperlipidemia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ypertension and COPD, hypertension and stroke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yperlipidemia and stroke, and COPD and CAD. The HRs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OP poisoning and non–OP poisoning cohort and the 95%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Is of AKI were estimated using the Cox model. The Kaplan–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eier method was used to estimate the cumulative incidence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KI for the OP poisoning and non–OP poisoning cohorts,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log-rank test was used to test the difference between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urves. All the statistical analyses were performed using SA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oftware (version 9.3 for Windows; SAS Institute, Inc, Cary,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NC). A 2-tailed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0.05 was considered significant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RESUL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ble 1 displays the distributions of age, sex, and comorbiditie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of the 2 cohorts. Most patients were aged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50 year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57.1% in both cohorts) and men (69.8% in both cohorts).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edian ages of the OP poisoning and non–OP poison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s were 53.7 and 53.3 years, respectively. The OP poison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and the non–OP poisoning cohort were well match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r comorbidities. The median duration of follow-up was 5.73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95% CI 5.51–5.67) years in the OP poisoning cohort and 6.71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95% CI 6.39–6.46) years in the non–OP poisoning cohort.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umulative incidence of AKI was higher in the OP poison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than in the non–OP poisoning cohort (log-rank test</w:t>
      </w:r>
    </w:p>
    <w:p>
      <w:pPr>
        <w:pStyle w:val="Normal"/>
        <w:autoSpaceDE w:val="false"/>
        <w:rPr/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0.001) by the end of the follow-up (Fig. 2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incidence of AKI in the OP poisoning cohort was 4.85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er 1000 person-years, which was 1.39-fold higher than that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non–OP poisoning cohort (3.47/1000 person-years), with a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djusted HR of 6.17 (95% CI 3.28–11.6) (Table 2).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idence of AKI increased as age increased, in men more tha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women and among patients with comorbidity. In the multivariab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odel, the adjusted HR of AKI was 7.06-fold (95% CI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4.92–10.1) higher for patients aged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65 years, compared with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patients aged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34 years, and 1.45-fold higher for men than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omen (95% CI 1.26–1.67). Patients with diabetes, hypertension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yperlipidemia, COPD, and CHF were also significant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sociated with an increased risk of AKI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relative risk of AKI in the age-specific OP poison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compared with the non–OP poisoning cohort was high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r all age groups, except for the group aged 50 to 64 year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(adjusted HR 9.65, 95% CI 4.75–19.6 for ages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34 years;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djusted HR 3.43, 95% CI 2.27–5.19 for ages 35–49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years; adjusted HR 1.43, 95% CI 1.08–1.89 for ages 65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 xml:space="preserve">þ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year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pectively) (Table 3). The adjusted HR of AKI in the sexspecif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P poisoning cohort and non–OP poisoning cohort w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ignificant for both women and men. The risk of AKI w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gher in the OP poisoning cohort than in the non–OP poison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for patients without comorbidity and with comorbidity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e first year of follow-up, the OP poisoning cohort had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gher risk of AKI than that of the non–OP poisoning cohor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adjusted HR 104.9, 95% CI 23.8–462.0). Moreover, the risk of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veloping AKI in the OP poisoning cohort was significantly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higher than that in the non–OP poisoning cohort with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 yea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llow-up (adjusted HR 14.1, 95% CI 6.47–31.0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pared with patients without OP poisoning,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severe OP poisoning were 26.4-fold more likely to develop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KI (95% CI 12.5–55.8), followed by patients with less seve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P poisoning (adjusted HR 18.9, 95% CI 9.69–36.8). Compar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patients without OP poisoning, patients with OP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isoning and mechanical ventilation were 43.7-fold mo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ikely to develop AKI (95% CI, 16.2–118.3) (Table 4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pared with patients without OP and without oth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isoning (eg, paraquat), patients with both OP and oth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isoning (eg, paraquat) poisoning were 7.75-fold more like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develop AKI (95% CI 3.55–16.9), followed by patients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P poisoning only (adjusted HR 6.08, 95% CI 3.23–11.5)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Table 5). In addition, there was absence of renal tumor ev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ICD-9-CM codes 189.0 and 189.1) in our study cohort dur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following period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ISCUS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ased on a literature review, this is the first populationbased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trospective, and longitudinal cohort study to show a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sociation between OP poisoning and the subsequent risk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KI development. The results indicate that patients with OP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isoning have a higher overall incidence and crude risk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veloping AKI. After adjustment for possible confounder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luding age, sex, comorbidity, and interaction terms, the data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mained statistically significant, indicating that patients with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OP poisoning were at a 6.17-fold higher risk of developing AKI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pared with the general population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P compounds are frequently used as pesticides, herbicide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even chemical warfare agents, accounting for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reatest poison-related morbidity and mortality in agricultural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ocieti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Dharmani and Jaga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concluded from an epidemiolog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view that suicidal and occupational poisonings we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ore prevalent in developing countries, whereas accident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isonings were more prevalent in developed countries.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1995, the Aum Shinrikyo Tokyo subway attack was one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most lethal acts of chemical terrorism ever committed.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erve agent sarin, a potent highly toxic OP compound w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leased by a religious cult and ultimately resulted in 12 death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and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5500 injuri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1,1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Nowadays, the spread of terrorism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round the world has highlighted the crucial role in the manageme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OP poisoning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clinical process of acute OP poisoning can be characteriz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y the following 3 phases: acute cholinergic crisi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termediate syndrome (IMS), and OP-induced delay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europathy (OPIDN). Acute cholinergic crisis develops with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 few minutes to hours after exposure to OP pesticides,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ypical manifestations including nausea, vomiting, abdomin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ramps, urinary incontinence, miosis, salivation, lacrimation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ronchorrhea, bradycardia, bronchospasm, hypotension, muscl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asciculation, paralysis, confusion, seizure, coma, and death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3,13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PIDN occurs 2 to 5 weeks after acute OP exposure,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sentations of motor neuropathy, numbness, and weaknes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lower extremities, followed by progression to the proximal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imbs and perhaps paraplegia, quadriplegia, or impotence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3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hich may last for years. The specific toxidromes that occu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tween the end of a cholinergic crisis and the onset of OPIDN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ermed IMS, are characterized by prominent weaknes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oximal limb muscles, neck flexors, respiratory muscles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motor cranial nerve involvement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,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Most fatalities from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ute OP poisoning could be attributed substantially to respirator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ailure through the following effects: depression of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piratory center in the brainstem, neuromuscular paralysis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xcessive respiratory secretions, and bronchoconstrictio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,14,15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Reportedly, renal impairment complicated by OP poisoning 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are or may be overlooked clinically but is more frequent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rongly related to late mortality in critically ill patients o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severe OP poisoning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6–1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September 2004,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erm AKI was proposed to reflect the entire spectrum of acut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cline in renal function. AKI is currently defined by eithe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hange in serum creatinine or urine output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which affects 1%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the general population and 15% of hospitalized patient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20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ersistent decline of renal function without recovery can lead t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nd-stage renal disease and increase the short-term and longterm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of death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1–2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our study, we used the Cox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gressions model to adjust for potential confounders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vealed that old age, male sex, comorbidities of hypertension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abetes, COPD, hyperlipidemia, and CHF remained significa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factors for AKI, which is consistent with previous studie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2"/>
          <w:szCs w:val="12"/>
        </w:rPr>
      </w:pPr>
      <w:r>
        <w:rPr>
          <w:rFonts w:cs="AdvPADBA;Times New Roman" w:ascii="AdvPADBA;Times New Roman" w:hAnsi="AdvPADBA;Times New Roman"/>
          <w:kern w:val="0"/>
          <w:sz w:val="12"/>
          <w:szCs w:val="12"/>
        </w:rPr>
        <w:t>21,24,25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major finding of our study is that patients with OP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isoning compared with patients without OP poisoning had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gher overall crude and adjusted risk of subsequent AKI. In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ubgroup analysis, although those who were old, male, and ha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orbidities had a significantly higher incidence rate of AKI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both the study and comparison groups, the young an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oductive age group (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49 years), who were male or fema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out coexisting comorbidities, exhibited a considerable risk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developing subsequent AKI after exposure to OP pesticid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pared with those without OP poisoning, implying tha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hysicians should carefully examine the urine output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ariations of renal function when managing acute OP poison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such patients. Few studies on the association between OP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isoning and AKI have been published. Faiz et al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survey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300 patients with OP poisoning in an intensive care unit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ported that only 1.66% of them had acute renal failure. Arefi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t al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vestigated 1500 poisoned patients referred to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mergency department in 2010 and indicated that rhabdomyolysi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as a strong risk factor for renal failure. Gokel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reported 2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ases of OP poisoning complicated with rhabdomyolysis an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cute renal failure. Moreover, Agostini and Bianchin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reporte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 case of intentional ingestion of OP pesticide, who developed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cute renal failure and multiple organ dysfunction syndrom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uggesting that high intratubular OP concentrations and hypovolemia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ight be responsible for AKI. Similarly, Cavari et al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8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oposed that OP effects on the renal system could be due t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rect parenchymal intoxication, secondary to hemodynam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stability, or seizure-induced rhabdomyolysis. In summary, w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ypothesize that bradycardia, dehydration with hypovolemia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hypotension that induced renal hypoperfusion, direct tox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ffects on renal parenchyma and convolutions, endothelial cel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amage, activation of immune and inflammatory response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rmation of free radicals, convulsive seizure, and muscula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asciculation–related rhabdomyolysis may all contribute to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cline of renal function after acute poisoning from OP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esticide. In addition, hemodilution induced by massive flui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uscitation, which impairs the oxygen supply to the kidney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ay also play a rol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9,2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Notably, OP effects are not confin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the acute stage. Our data revealed a significant increas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of AKI after 1 year of follow up, indicating the possib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sence of long-term effects. Moreover, the median followup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ime for AKI events in the OP poisoning cohort (5.73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years) was shorter than that in the non–OP poisoning cohor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6.71 years), suggesting that OP played a role in facilitat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development of AKI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ardin and Van Eeden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developed the clinical severit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rading system of OP poisoning and defined life-threaten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isoning as suicidal attempts, stupor, hypoxic respiratory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tress, and abnormal chest roentgenogram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Because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unavailability of certain history and clinical inform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rom our claims dataset, including radiological and laborator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ata, acute respiratory failure (ICD-9-CM code 518.81) diagnos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in the first 3 days of hospitalization was consider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indicator for distinguishing between the high- and lowseverit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roups and for calculating the relative risk of AKI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ach group. Expectedly, the result exhibited a substantial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gher risk of AKI in the high-severity group, with adequat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atistical significance. Moreover, patients with OP poisoning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ho required mechanical ventilation support during the first 3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ays of hospitalization, exhibited a considerably higher risk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veloping AKI than those without OP poisoning. Previou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ies have proposed the harmful bidirectional interac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tween acute lung injury and AKI in critically ill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8,31,3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We believe that the renal effects of acute lu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jury and mechanical ventilation, termed ‘‘ventilator-induc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kidney injury,’’ could play a role in the pathogenesis of AKI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severe OP-poisoning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vious studies have shown that poisoning other than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P compound (eg, paraquat) are strongly correlated with acut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kidney damag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3–35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 our additional analysis, dual intoxic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OP and other types of poisoning exhibited a 7.75-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ld higher risk of subsequent AKI development, whereas oth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isoning alone failed to show a statistically significant ren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ffect. We suppose that it may be due to insufficient number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ases for data analysis (Table 5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our study, patients with newly developed AKI ev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ince the index date and during the follow-up period till the e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2011 were documented. Actually, it is hard to separate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vents from acute effect (may have developed few minutes t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ours after poisoning) from late effect (may have develop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ays to weeks after poisoning) in various clinical settings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ease severity. However, the follow-up time analys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Table 3) showed the significant increased risk of AKI aft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 1-year follow-up, might indicate the presence of long-term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ffect. In addition, the median follow-up time for AKI ev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re 5.73 years (OP cohort) and 6.71 years (non-OP cohort)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hich also suggested the possible existence of long-term effec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t promoted the subsequent development of AKI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LIMITATION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 major advantage of this study is the use of a large-scal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claims database that covers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99% of the population in Taiwan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lthough not originally designed for academic research, th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atabase facilitated accurate and clear observations for each eve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ccurrence and served as an appropriate representative of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pulation. In addition, disease definitions were based on ICD-9-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M codes, which were meticulously and repeatedly reviewed b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hysicians and medical reimbursement specialists throughout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ospital course; thus, most selection bias could be avoided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miscoding and misclassification may still exist. Next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NHIRD lacks individual information regarding fami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story, socioeconomic background, cigarette smoking habit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ody mass index, severity of comorbidities and laboratory data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hich were considered highly associated withAKI development;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ence, we could not adjust for them. Furthermore, in our study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outcomemeasure depended upon hospitalizationwith a new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agnosed AKI, which raises the problem that patients diagnos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outpatients might be missed and led to an underestimation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occurrence of AKI. However, we believe such bias could b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mitted due to the highly developed health care facilities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iwan that most of the patients with suspicious or new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cognized AKI would be referred for hospitalization for furth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vestigation. Moreover, factors influencing the severity of poison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garding the agent, route, amount, and duration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xposure could not be validated. Therefore, because the only 3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dicators we selected for severity grading were acute respirator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ailure, central venous pressure monitoring, and mechanic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entilation, drawing a conclusion may be inadequate. Furthermor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 observational cohort study is unable to fully expla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ausal relationships. Finally, our study sampling was based on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pulation of Taiwan; thus, our results may not be applicable t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ther countries and regions. All of the aforementioned factor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stitute the major limitations of our study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CONCLU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conclusion, our research revealed the possible associ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tween OP poisoning and the subsequent development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KI. Although the exact mechanism underlying this correl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as not yet been confirmed, we believe our results could b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aluable for physicians and intensivists in managing acute OP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isoning. Further investigation is warranted to determine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xact mechanism of the OP effect on the urinary system,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xistence of long-term effects, and whether antidote therap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atropine and oximes) would be beneficial in preventing the</w:t>
      </w:r>
    </w:p>
    <w:p>
      <w:pPr>
        <w:pStyle w:val="Normal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velopment of AK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9779">
    <w:altName w:val="Arial"/>
    <w:charset w:val="00"/>
    <w:family w:val="swiss"/>
    <w:pitch w:val="default"/>
  </w:font>
  <w:font w:name="AdvP4B2E3F">
    <w:altName w:val="Times New Roman"/>
    <w:charset w:val="00"/>
    <w:family w:val="roman"/>
    <w:pitch w:val="default"/>
  </w:font>
  <w:font w:name="AdvPAE92">
    <w:altName w:val="Times New Roman"/>
    <w:charset w:val="00"/>
    <w:family w:val="roman"/>
    <w:pitch w:val="default"/>
  </w:font>
  <w:font w:name="AdvP9788">
    <w:altName w:val="Arial"/>
    <w:charset w:val="00"/>
    <w:family w:val="swiss"/>
    <w:pitch w:val="default"/>
  </w:font>
  <w:font w:name="AdvPADBA">
    <w:altName w:val="Times New Roman"/>
    <w:charset w:val="00"/>
    <w:family w:val="roman"/>
    <w:pitch w:val="default"/>
  </w:font>
  <w:font w:name="AdvP4C4E51">
    <w:altName w:val="Arial Unicode MS"/>
    <w:charset w:val="88"/>
    <w:family w:val="auto"/>
    <w:pitch w:val="default"/>
  </w:font>
  <w:font w:name="AdvP41153C">
    <w:altName w:val="Times New Roman"/>
    <w:charset w:val="00"/>
    <w:family w:val="roman"/>
    <w:pitch w:val="default"/>
  </w:font>
  <w:font w:name="AdvP4C4E74">
    <w:altName w:val="Arial Unicode MS"/>
    <w:charset w:val="88"/>
    <w:family w:val="auto"/>
    <w:pitch w:val="default"/>
  </w:font>
  <w:font w:name="AdvP7DA6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14:00Z</dcterms:created>
  <dc:creator>user</dc:creator>
  <dc:description/>
  <dc:language>en-US</dc:language>
  <cp:lastModifiedBy>user</cp:lastModifiedBy>
  <dcterms:modified xsi:type="dcterms:W3CDTF">2015-12-07T02:15:00Z</dcterms:modified>
  <cp:revision>1</cp:revision>
  <dc:subject/>
  <dc:title/>
</cp:coreProperties>
</file>