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Risk of Coronary Artery Disease in Patients With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Traumatic Intracranial Hemorrhage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, Population-Based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Wei-Shiang Lin, MD, Chin-Sheng Lin, MD, PhD, Jun-Ting Liou, MD, Wen-Yu Lin, M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eng-Li Lin, MSc, Shu-Meng Cheng, MD, PhD, I-Ching Lin, MD, Ph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T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aumatic intracranial hemorrhage (ICH), a worldwid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alth problem, is a major cause of mortality in you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ults, and it is associated with high rates of lifelong disabiliti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survivo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 to disabilities, survivor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tic ICH often experience neurocognitive deficit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sychological problems, such as depression, poor decisionmak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bility, and impulsive aggressive behaviors, lead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poor community, social, and vocational integr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studies have suggested that the detrimental effec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raumatic brain injury (TBI) often extend beyond the hemorrhag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a. Metabolic changes have also been observed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stemic regions distant from the focal hemorrhagic les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,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moderate-to-severe TBI induces several inflamm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als, which increase proinflammatory cytokin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emokine release, resulting in monocyte activation and infiltr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ial activation, neuronal and myelin loss, and persist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,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evidence indicates the systemic injur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nflammatory reactions following TBI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onary artery disease (CAD), with atherosclerosis be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in pathophysiological mechanism, is the leading caus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bidity and mortality worldwid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therosclerosis, a chro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ory disease of the arterial walls, is characteriz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ormation of lipid-laden lesions. Furthermore, lipid deposi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oth innate and adaptive inflammation, such as T-cell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acrophage activation, and oxidative stress contribute t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herosclerosis develop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–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them, inflam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chanically alters conventional CAD risk factors, such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 mellitus (DM), hyperlipidemia, hypertension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ological modifications of the arterial walls, which play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jor role in atherosclero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inflammatory mechanisms potentially link trau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and CAD, evidence regarding this association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mited. By analyzing Taiwan’s National Health Insura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earch Database (NHIRD), we explored the risk of C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traumatic ICH and observed an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them. Therefore, both patients and clinicians shou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der the risk of CAD following traumatic ICH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ational Health Insurance (NHI) program, launch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the Taiwan government in 1995, provides comprehensiv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alth care coverage for 99% of the residents in Taiwa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registered in NHIRD, Taiwan; http://nhird.nhri.org.tw/en/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ackground.html). The National Health Research Institu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udits and releases the NHIRD for use in health servi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udies. The NHIRD comprises reimbursement claims data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registry of beneficiary, medical record for ea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ured patient, and medical services. Following regulatio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mplemented by the Department of Health, the identity of ea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 was encrypted for privacy and data security. For th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udy, we used a subset of the NHIRD, including file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patient claims and Registry of Beneficiaries. This stud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exempted from a complete ethical review by the Internatio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view Board, China Medical University, and Hospit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search Ethics Committee (IRB permit number: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UH104-REC2-115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inpatient claims data, we identified patient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ewly diagnosed with traumatic ICH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International Classification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18"/>
          <w:szCs w:val="18"/>
        </w:rPr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of Diseases, Ninth Revision, Clinical Modific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[ICD-9-CM] 852 and 853) from 2000 to 2010. The initi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raumatic ICH diagnosis admission date was set as the inde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. The exclusion criteria are outlined as follows: diagnosi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of CAD (ICD-9-CM 410-414) at the baseline, age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 year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 having incomplete demographic information. Patients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raumatic ICH were frequency-matched to those withou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raumatic ICH and CAD at the baseline and by the year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ndex date and age (5-year intervals) by using the aforemention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clusion criteria. All patients were monito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ntil CAD was diagnosed, loss to follow-up, death, withdraw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NHI program, or December 31, 2011, whichev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ccurred firs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patient was screened at the baseline for preexist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ies, including DM (ICD-9-CM 250), hyperten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401-405), hyperlipidemia (ICD-9-CM 272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ronic obstructive pulmonary disease (COPD; 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90-496), chronic kidney disease (CKD; ICD-9-CM 580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89), congestive heart failure (CHF; ICD-9-CM 428), dep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296.2, 296.3, 300.4, and 311), and anxie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300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emographic and clinical characteristics, including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x, age (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49, 50–64, an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65 years), and baseline comorbidity,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of all patients were compared using the 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x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We used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Studen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for examining the continuous variables; we plot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Kaplan–Meier curve for measuring the cumulative incide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CAD for each cohort and tested the difference by us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log-rank test. The overall sex-, age-, and comorbidity-spec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idences of CAD (per 1000 person-year) were calculated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cohort. Univariate and multivariate Cox proportio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azard regression models (hazard ratios [HRs] and 95% confide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tervals [CIs]) were used for assessing the risk of CA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sociated with traumatic ICH and then comparing the risk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the 2 cohorts. The multivariate model was simultaneous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djusted for age, sex, DM, hypertension, hyperlipidemia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PD, CKD, CHF, depression, and anxiety. Data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zed for evaluating the CAD-associated risk factors an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effects of CAD and traumatic ICH. All analyses were conduc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ing SAS statistical software (Version 9.4 forWindows;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SAS Institute, Inc, Cary, NC). A 2-tail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lue of 0.05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sidered significa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 included 128,997 patients with traumatic 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257,994 patients without traumatic ICH. Among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raumatic ICH, 66.3% were males, and 40.1% were aged</w:t>
      </w:r>
    </w:p>
    <w:p>
      <w:pPr>
        <w:pStyle w:val="Normal"/>
        <w:autoSpaceDE w:val="false"/>
        <w:rPr/>
      </w:pP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9 years (Table 1). The mean age of patients with and withou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tic ICH was 55.3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9.4 and 54.9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3.8 years, respectivel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patients with traumatic ICH were mo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disposed to the comorbidities, such as DM, hyperten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, COPD, CKD, CHF, depression, and anxiet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those without traumatic ICH. The mean followu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uration was 4.32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41 and 5.41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16 years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nd without traumatic ICH, respectively. The Kaplan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ier analysis results show that the cumulative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rves of CAD were significantly higher in the trau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cohort than in the comparison cohort (log-rank test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. The overall incidence of CAD in the trau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cohort was 11.4 per 1000 person-years, which was 1.26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d higher than that in the comparison cohort (8.97 per 1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ears). After adjustment for age, sex, and comorbidit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CAD was higher in patients with traumatic ICH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ose without traumatic ICH (adjusted HR [aHR]¼1.16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5% CI¼1.13–1.20). Furthermore, the risk of CAD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raumatic ICH, but without comorbidities, was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than that in patients without traumatic 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atified by sex (females: aHR¼1.20, 95% CI¼1.27–1.41;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les: aHR¼1.15, 95% CI¼1.11–1.19), age (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9 years: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HR¼1.44, 95% CI¼1.29–1.60; 50–64 years: aHR¼1.07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95% CI¼1.00–1.15;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65 years: aHR¼1.09, 95% CI¼1.05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13), and comorbidity (patients without comorbidity: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HR¼1.22, 95% CI¼1.17–1.28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patients without traumatic ICH or underly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, those with only traumatic ICH or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associated with a higher risk of CAD (Table 3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patients with traumatic ICH without comorbiditie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ose with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6 comorbidities had a significantly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CAD (aHR¼15.9, 95% CI¼7.93–31.7), follow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ose with 5 (aHR¼6.61, 95% CI¼4.46–9.80), 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HR¼5.95, 95% CI¼5.06–6.98), 3 (aHR¼4.16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3.79–4.56), and 2 (aHR¼2.75, 95% CI¼2.59–2.92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and those with only 1 comorbidity (aHR¼2.02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.02, 95% CI¼1.92–2.12)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large-scale, population-based study indicat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raumatic ICH, both men and women, have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higher risk of CAD than those without trau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, particularly those without comorbidities (Fig. 1, Table 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djustment for age, sex, and underlying comorbiditi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DM, hypertension, and hyperlipidemia, patients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were associated with a 16% increased risk of CA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. ICH is an independent risk factor for CAD;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ICH have additive effects on the risk of CAD wh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bined with other comorbidities (Table 3), suggesting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between traumatic ICH and CA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HIRD is a large-scale, nationwide, population-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, covering approximately 23 million residents in Taiw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us permitting several study designs, such as crosssectional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se-control, retrospective cohort analyses,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mily stud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,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all patients in the NHI progra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eive optimal medical care at low costs, loss to follow-up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w, which may provide approximately 20 years of follow-u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 of the enrolled population. Advantages of the NHIR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e its large sample size and lack of selection and particip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a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is study, specialists diagnosed and coded (ICD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-CM) CAD and traumatic ICH according to the standar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 criteria, including typical symptoms and sign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boratory data, and imaging findings. Because these data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nitored and strictly evaluated by the Bureau of NHI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imbursement purposes, the diagnoses of CAD and trau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 are highly reliabl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underlying mechanisms in the association betw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tic ICH and CAD remain unexplored. Previous stu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suggested that TBI induces interleukin (IL)-1 and tum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crosis factor-alpha (TNF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a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), which triggers an inflamm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scade and results in an impaired blood–brain barrier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nal and myelin los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,13–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TBI activate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nate immune system, resulting in the generation of rea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xygen species (ROS), such as superoxide or peroxynitrite, wh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n cause oxidative damage and long-term neurological deficit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–2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inflammatory reactions occur in the centr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rvous and systemic circulatory system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therosclerosi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inflammatory cytokines, such as IL-1 andTNF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a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, play centr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les in the inflammatory cascad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,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oth in vitro and in viv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ions suggest that the deposition of cholesterol crystal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tivates inflammasome, leading to IL-1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b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roduction,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itiating fatty streaks and promoting local atherosclerotic progression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4,2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simikas et al demonstrated that proinflamm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L-1 genotypes were associated with the CAD risk and cardiovas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, which was mediated by oxidized phospholipid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lipoprotein(a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n the basis of the inflammatory natur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herosclerosis, trials involving anti-inflammatory therapies target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L-1 and TNF-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a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cardiovascular disease are ongo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the retained low-density lipoproteins undergo oxid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odification by ROS and then activate endothelial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ells and facilitate foam cell formation, which is considered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itial step in the formation of atherosclerotic plaqu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,9,27,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ory mechanisms linking TBI and atherosclerosis ma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tly explain the association between traumatic ICHandCAD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sent stud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 suggests that the incidence of CAD increased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lderly patients and in those with comorbidities, which 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stent with the observation in previous repor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–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djustment for the potential confounding effects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ducting a multivariate Cox proportional hazard regress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alysis, young age (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9 years) and the absence of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mained the independent predictors of CAD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raumatic ICH (Table 2). Younger patients are conside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have a lower incidence of conventional CAD risk factor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DM, hypertension, and hyperlipidemia. After stratif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age, aHRs of CAD were the highest in younger patien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is possibly because these patients are more predispose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tic ICH alone or the presence and accumul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lex comorbidities and potential confounding facto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duce the effects of traumatic ICH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evaluated the coeffects for CAD in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aumatic ICH and CAD-related risk factors and observ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traumatic ICH significantly contributes to the C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, conventional CAD risk factors, such as DM, hyperten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yperlipidemia, predominate the development of C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3). However, compared with the general popul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traumatic ICH and DM, hypertension, hyperlipidem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PD, CKD, and CHF exhibited multiplicative risk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CAD. These interaction analysis results reveal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potential effects of traumatic ICH on CAD must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dered in clinical practic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were some limitations in the study: not avail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al data of the lifestyles or habits as potential confou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 for CAD in the NHIRD (such as body mass index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ocioeconomic status, family history, smoking, and alcohol)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ck of the individual data of the severity of ICH and CA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nctional status after traumatic ICH, and outcomes with 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AD; the medication compliance could not be evaluat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HIRD, leading to the underestimation of the med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ffects; we could not use the additional procedure codes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rify the CAD population, although the diagnosis of CAD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ictly monitored by certified medical reimbursement specialis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NHIRD; because we used ICD-9 codes to evaluat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CAD instead of the screening program, therefore the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ymptomatic patients might not ask health care until they h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ymptoms or sign of CAD, leading to the underestim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asymptomatic CAD in these ICH patients; we cou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specify the spectrums of CAD (such as stable and unst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gina and acute myocardial infarction) in this study;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idence of the methodological quality is usually lower by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trospective cohort study (which lacks these necessary adjustm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ing these possibly unmeasured or unknown confou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) than that by prospective randomized tria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per our review of relevant literature, this is the fir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to analyze data from the NHIRD and reveal the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traumatic ICH and an increased risk of CAD in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rge-scale, population-based cohort. Patients with trau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H, particularly those with DM, hypertension, and hyperlipidem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uld be educated about the risk of CAD. Althoug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al prospective randomized studies are necessary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rifying the effects of traumatic ICH on CAD, meticul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aluation and aggressive risk reduction for CAD are recommended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traumatic I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  <w:font w:name="AdvP7DA6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6:00Z</dcterms:created>
  <dc:creator>user</dc:creator>
  <dc:description/>
  <dc:language>en-US</dc:language>
  <cp:lastModifiedBy>user</cp:lastModifiedBy>
  <dcterms:modified xsi:type="dcterms:W3CDTF">2015-12-21T02:57:00Z</dcterms:modified>
  <cp:revision>1</cp:revision>
  <dc:subject/>
  <dc:title/>
</cp:coreProperties>
</file>