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C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rdiovascular disease (CVD) is a major cause of 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ortality in systemic lupus erythematosus (SLE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ny studies have indicated that SLE patients have higher risk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endothelial dysfunction and atherosclerosis compared with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ral popul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umerous cohort studies have repor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risk of myocardial infarction is increased 2 to 10-fold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–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pidemiological studies have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at patients with SLE also exhibit an increased risk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congestive heart failure and strok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oth traditional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-related factors contribute to the development of CV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LE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–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Koenig et al suggested that the risk of CV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SLE is similar to the cardiovascular risk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ype 1 diabetes mellitus (DM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S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 se is an independent risk factor for the development ofCV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ipheral arterial occlusive disease (PAOD) is a manifest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therosclerosis that is associated with a 2.5 to 6-fol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 in cardiovascular mortalit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,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valenc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PAOD have been shown to be higher in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 than in the general popul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–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fact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PAOD in patients with SLE include age, DM, dyslipid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moking, an extended duration of steroid use, a Systemic Lup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national Collaborating Clinics Damage Index, us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zathioprine or warfarin, and plasma levels of thrombot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abl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–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risk factors for and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nsequences of PAOD in patients with SLE remain poor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ed. Thus, we aimed to determine the incid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OD in patients with SLE and analyze the risk factors f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OD in such patients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 for this study were collected from the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ance Research Database (NHIRD). The NHIRD was cre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the National Health Research Institute (NHRI), and i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tains the claims data from the Taiwan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ance (NHI) program. The Taiwan NHI was establis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1995 by combining 13 existing insurance programs into 1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ationwide, single-payer health insurance program. The Taiwa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 is a compulsory insurance program for residents of Taiwa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it covered nearly 99% of the 23 million residents in 1998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RD includes a registry for beneficiaries, histor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 records, and medical service information, and th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base is renewed every year. All original personal ident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formation on insured people is removed, and the NHR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igns a scrambled and anonymous identification number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insured person for safeguarding patient privacy befo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leasing the database for research. This study was approved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ulfill the condition for exemption by the Institutional Review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oard (IRB) of China Medical University (CMUH104-REC2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15). The IRB also specifically waived the consent requirement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the NHIRD, diseases are recorded based on the criteri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the International Classification of Diseases, Ninth Revisio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inical Modification (ICD-9-CM). In this study, the history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LE was collected from the catastrophic illness registry an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story of comorbidities was recorded from inpatient and out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les. All insurance claims should be scrutinized b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reimbursement specialists and peer review according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tandard diagnosed criteria in the study. If these doctors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ospitals make wrong diagnoses or coding, they will be punis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a lot of penalties. Therefore, the diagnoses of PAO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SLE in this study were highly reliable. In addition, som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lated studies with the same diagnosed method and criteria by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CD-9 coding were already accepted for publication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23–26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SLE cohort was established using patient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 year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ld with a new onset of SLE (ICD-9-CM 710.0) betwe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January 1, 2000 and December 31, 2011. The SLE diagno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was used as the index date of the SLE cohort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parison cohort included insured patients without SL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4-fold larger than the SLE cohort, and was frequencymatc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cording to age (per 5 years), sex, and history of D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250). We randomly assigned a month and day bu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ame year as that of matched cases as the index date for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parison cohort.We excluded people with a history of PAO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440.0, 440.2, 440.3, 440.8, 440.9, 443, 444.0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44.22, 444.8, 447.8, and 447.9). The follow-up period en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en the study patients withdrew from the insurance, at the tim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PAOD event occurrence, or on December 31, 2011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addition to demographic factors, comorbiditie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sidered here as confounding factors. Comorbiditie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fined as diseases that were diagnosed in the patients befo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dex date. The comorbidities included hypertension (ICD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-CM 401-405), cancer (ICD-9-CM 140-208), stroke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430-438), chronic obstructive pulmonary disease (COPD;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CD-9-CM 491, 492, and 496), heart failure (HF; 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28), coronary artery disease (CAD; ICD-9-CM 410-414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lipidemia (ICD-9-CM 272), smoking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05.1), and asthma (ICD-9-CM 493). In addition, steroid us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rfarin use, and various biologic therapies (includ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zathioprine, cyclosporin, immunoglobulin, mycophenolat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tacrolimus) were analyzed between the SLE patients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ntrol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alculated the mean and standard deviation (SD)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ase of patient age and determined the number and percent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age group, sex, and comorbidities in order to describ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distribution of the study population. A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as use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ze the difference in age distribution between the study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cohorts, and a </w:t>
      </w:r>
      <w:r>
        <w:rPr>
          <w:rFonts w:eastAsia="AdvP4A5FDB;Arial Unicode MS" w:cs="AdvP4A5FDB;Arial Unicode MS" w:ascii="AdvP4A5FDB;Arial Unicode MS" w:hAnsi="AdvP4A5FDB;Arial Unicode MS"/>
          <w:kern w:val="0"/>
          <w:sz w:val="18"/>
          <w:szCs w:val="18"/>
        </w:rPr>
        <w:t>x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as used in the case of age group, se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ies, and medications. The PAOD incidence densi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calculated as the total number of PAOD events divided b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um of the follow-up years (per 1000 person-year) for ea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roup. We used the Kaplan–Meier method to obtain the PAO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mulative-incidence curves for the SLE and control cohort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then applied the log-rank test to evaluate the differe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these 2 incidence curves. To assess the PAOD risk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LE patients, we calculated the hazard ratios (HRs) and 95%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fidence intervals (CIs) by using single-variable and multivariabl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x proportional hazard models.We also used the Co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odel to measure the risk of PAOD in patients with SLE aft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ratification according to distinct demographic factors, comorbiditie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medication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AS 9.4 software (SAS Institute, Cary, NC, USA)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ed for data management and statistical analysis. The PAO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mulative-incidence curve was drawn using R software (R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Foundation for Statistical Computing,Vienna, Austria).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2-sided testing) was considered statistically significant.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enrolled 10,144 patients with SLE and 10,14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out SLE (comparison cohort) (Table 1). Mal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unted for only 13.5% of the study population, and the me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 of the 2 cohorts was 41 years. The SLE cohort and non-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were well matched for sex, age group, comorbiditie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edications. The mean follow-up duration was 5.22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.64 years for the SLE cohort and 6.05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19 years fo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2 shows the risk of PAOD associated with SL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graphic factors, and selected comorbidities and medicatio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single-variable Cox proportio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zard model, SLE, sex, CAD, and warfarin were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an increased risk of PAOD. After adjustment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 and the comorbidities of DM, hypertension, hyperlipid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PD, HF, CAD, stroke, asthma, smoking, and medic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eroid use, and warfarin, the PAOD risk inpatients with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9.39-fold higher than that for patients without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HR¼9.39, 95% CI¼7.70–11.5). The PAOD cumulative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rve plotted for the SLE cohort was also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than the curve plotted for the comparison co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Fig. 1;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, log-rank test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hows the risk of PAOD in patients with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distinct demographic factors, comorbiditi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eroid use, and warfarin, further indicating that the PAOD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LE patients was significantly higher than that of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. The PAOD risk in female patients with SLE was 9.90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d higher than that in female patients in the comparison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HR¼9.90, 95% CI¼7.98–12.3), but this risk in male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 was only 5.96-fold higher than that in control 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(HR¼5.96, 95% CI¼3.50–10.2). Moreover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OD risk was 2.92-fold higher in elderly patients (aged</w:t>
      </w:r>
    </w:p>
    <w:p>
      <w:pPr>
        <w:pStyle w:val="Normal"/>
        <w:autoSpaceDE w:val="false"/>
        <w:rPr/>
      </w:pP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 years) with SLE than in patients without SLE. By contrast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 the population group age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4 years, the risk of PAOD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was 47.6-fold higher than that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SLE (HR¼47.6, 95% CI¼26.8–84.4). Furtherm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tudy population lacking any of the examined comorbiditi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E clearly increased the risk of PAOD (HR¼19.7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4.3–27.3). Among the nonmedication subjects,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 still had great risk of PAOD than control pati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4 presents the risk of PAOD in SLE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follow-up time. The results suggest that PAO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 occurred at an increased frequency in the early stag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ollow-up period. The rate of PAOD incidence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 was 21.9-fold higher than that in control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n the follow-up time was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year (HR¼32.0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8.7–54.5), but this rate dropped to 10.8-, 4.99-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.59-fold higher relative to control patients when the follow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iod was 1 to 3 years (HR¼10.8, 95% CI¼7.25–16.1), 4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o 5 years (HR¼4.99, 95% CI¼3.37–7.39), an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HR¼3.59, 95% CI¼2.49–5.18), respective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patients without SLE, SLE patient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ous biologic therapies used demonstrated a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PAOD (adjusted HR¼10.6, 95% CI¼8.63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3.1), followed by SLE patients with various biologic therap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¼8.10, 95% CI¼6.54–10.0) (Table 5).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ho received various biologic therapies treat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hibited significantly lower risk of PAOD (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¼0.74, 95% CI¼0.64–0.86) than SLE patient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ous biologic therapies used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our research, this is the first population-ba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study to determine the incidence of and risk factors for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OD among patients with SLE by performing appropri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isons with non-SLE controls. Our results reveal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PAOD in the SLE cohort was 9.38-fold higher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in the control cohort, and that SLE was an independent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 for PAOD. The PAOD risk was elevated in you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atients with SLE, particularly in patients age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4 year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the risk of PAOD in patients with SLE was highest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irst year after SLE diagnosis and then it declin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2004 American study conducted by Fischer et al determin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in patients with SLE, the overall relativ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myocardial infarction was 2.67-fold higher than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out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California study report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were 1 to 3-fold more likely to be admit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hospital with congestive heart failure than were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anzi et al demonstrated that the risk of CVD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SLE patients wa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-fold higher than that in non-SLE control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were also reported to be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 1.65 to 5-fold higher risk of PAOD compared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group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,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 large, multicenter cohort study, 5.3%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637 patients with SLE developed PAOD over a mean follow-u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iod of 4.4 yea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our study revealed for the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ime that the incidence of PAOD is higher in patients with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in the general population. Previous studies have repor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renal disease, cytokines, inflammatory mediators, antiphospholip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bodies, and SLE treatment contribute to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 of CVD in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–13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the preval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therosclerosis was reported to be elevated amo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hang et al demonstrated that SLE was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ependent risk factor for atherosclerosis and arterial stiffnes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another study showed that SLE per se was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 predictor for the development of CV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fi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rees with our result showing that SLE per se is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ependent risk factor for PAO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results revealed that the PAOD risk was high in you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atients with SLE (particularly patients age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4 years old)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lower than that in elderly patients. A Swedish populationba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conducted by Bengtsson et al demonstrated that th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myocardial infarction or stroke in the SLE popu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1.27-fold higher than that in the general population, b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patients with SLE who were aged 40 to 49 years, this risk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8-fold higher during a 7-year follow-up perio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ar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ermined that in18 to 44-year-old patients with SLE, th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troke was 1.75 times higher than that in age-match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s. Moreover, Manzi et al demonstrated that th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myocardial infarction in 35 to 44-year-old female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with lupus wa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 times higher than that in females of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milar age from a population-based samp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showed that PAOD was also strongly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raditional cardiovascular risk factors such as COPD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D. The inflammatory milieu of SLE leads to a dysregu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lipid metabolism pathways, thus contributing to an increa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atherosclerotic disease among patients with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,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amingham Heart Study cohort showed an association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, but not with other traditional cardiovas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acto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 Spanish study, the final model reveal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ly age was an independent variable of PAOD, although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rdiovascular risk factors such as DM, hyperten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cholesterolemia, or current smoking also tended to b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hatt et al identified a relationship between PAO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dyslipidemia, but not age, DM, or hypertens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 showed that the PAOD risk was higher in female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 than in male patients with the disease. In 2 larg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studies, male patients with SLE had a 4-fold higher risk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eveloping CVD compared with female patients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0,32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; 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both studies, nearly 90% of the patients with SLE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emale. Nevertheless, in previous studies, sex showed nostatistical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 difference between groups in relation t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OD occurrence among patients with S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8–20,2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results showed that the risk of developing PAOD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st in the first year of follow-up and then decreased ov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ime. A nationwide study indicated that the risk of CAD amo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decreased over time and was highest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rst year of follow-up (standardized incidence rati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SIR)¼4.94, 95% CI 4.15–5.83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th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morrhagic stroke among patients with SLE was highest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rst year and then decreased (SIR¼8.65 in the first year, 95%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 3.92–16.5; SIR¼2.89 after 1–5 years, 95% CI 1.53–4.95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5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ies have demonstrated that immunosuppre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 reduced endothelial damage and improved pati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ition in atherosclero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4,3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finding agrees with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 showing that the PAOD risk was higher in SLE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immunosuppressive treatment than in SLE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various treatments. Thus, we hypothesized that sup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inflammation and disease control might reduce cardiovas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in patients with SL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sent study has several strengths. First, this i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rst population-based study to analyze the association betw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E and PAOD. Second, we examined the incidence and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 for PAOD in patients with SLE in comparison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s from the general population. Third, we adjusted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confounding factors: DM, hypertension, hyperlipid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PD, heart failure, CAD, stroke, asthma, smoking, and me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teroid use, and warfarin. Despite possessing th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engths, our study had some limitations. First, the NHIR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nnot provide the individual SLE patient’s laboratory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such as disease activity in SLE and autoantibody of lup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coagulant). Therefore, we cannot do the further study ab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otential relationship of lupus anticoagulant and periph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tery occlusive disease. This is one of the study limitatio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cond, we could have underestimated the incidence of PAO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patients who exhibited no symptoms or presen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ld PAOD symptoms might have been overlooked. Finall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the NHIRD, we could not obtain data related to cardiovas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actors including smoking habits, dietary habit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dy mass index, and the extent of daily activity. To minimiz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fluence from smoking, we have used an alternative w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djusted for smoking-related diseases (including chro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bstructive pulmonary disease, coronary artery disease, strok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thma) in our analysis. In addition, less than 5% women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moker in Taiwan, the PAOD risk associated with SLE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eater for wome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the risk of PAOD is increased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, and SLE per se is an independent risk factor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OD. Attention must be devoted to the risk of PAOD amo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 patients with SLE because this risk is markedly elevat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al studies on disease screening and early interven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necessary to prevent subsequent complications of PAOD in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88">
    <w:altName w:val="Arial"/>
    <w:charset w:val="00"/>
    <w:family w:val="swiss"/>
    <w:pitch w:val="default"/>
  </w:font>
  <w:font w:name="AdvP9779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B2E3F">
    <w:altName w:val="Times New Roman"/>
    <w:charset w:val="00"/>
    <w:family w:val="roman"/>
    <w:pitch w:val="default"/>
  </w:font>
  <w:font w:name="AdvP4A5FDB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2:00Z</dcterms:created>
  <dc:creator>user</dc:creator>
  <dc:description/>
  <dc:language>en-US</dc:language>
  <cp:lastModifiedBy>user</cp:lastModifiedBy>
  <dcterms:modified xsi:type="dcterms:W3CDTF">2015-11-23T03:23:00Z</dcterms:modified>
  <cp:revision>1</cp:revision>
  <dc:subject/>
  <dc:title/>
</cp:coreProperties>
</file>