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TT336784a7;Arial" w:hAnsi="AdvTT336784a7;Arial" w:cs="AdvTT336784a7;Arial"/>
          <w:kern w:val="0"/>
          <w:sz w:val="37"/>
          <w:szCs w:val="37"/>
        </w:rPr>
      </w:pPr>
      <w:r>
        <w:rPr>
          <w:rFonts w:cs="AdvTT336784a7;Arial" w:ascii="AdvTT336784a7;Arial" w:hAnsi="AdvTT336784a7;Arial"/>
          <w:kern w:val="0"/>
          <w:sz w:val="37"/>
          <w:szCs w:val="37"/>
        </w:rPr>
        <w:t>Incidental Detection of Shoulder Peripheral T-Cell Lymphoma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37"/>
          <w:szCs w:val="37"/>
        </w:rPr>
        <w:t xml:space="preserve">During the Redistribution Phase of </w:t>
      </w:r>
      <w:r>
        <w:rPr>
          <w:rFonts w:cs="AdvTT336784a7;Arial" w:ascii="AdvTT336784a7;Arial" w:hAnsi="AdvTT336784a7;Arial"/>
          <w:kern w:val="0"/>
          <w:sz w:val="25"/>
          <w:szCs w:val="25"/>
        </w:rPr>
        <w:t>201</w:t>
      </w:r>
      <w:r>
        <w:rPr>
          <w:rFonts w:cs="AdvTT336784a7;Arial" w:ascii="AdvTT336784a7;Arial" w:hAnsi="AdvTT336784a7;Arial"/>
          <w:kern w:val="0"/>
          <w:sz w:val="37"/>
          <w:szCs w:val="37"/>
        </w:rPr>
        <w:t>Tl Myocardial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37"/>
          <w:szCs w:val="37"/>
        </w:rPr>
      </w:pPr>
      <w:r>
        <w:rPr>
          <w:rFonts w:cs="AdvTT336784a7;Arial" w:ascii="AdvTT336784a7;Arial" w:hAnsi="AdvTT336784a7;Arial"/>
          <w:kern w:val="0"/>
          <w:sz w:val="37"/>
          <w:szCs w:val="37"/>
        </w:rPr>
        <w:t>Perfusion Scintigraphy</w:t>
      </w:r>
    </w:p>
    <w:p>
      <w:pPr>
        <w:pStyle w:val="Normal"/>
        <w:rPr>
          <w:rFonts w:ascii="AdvTT9bb99a42.I+20;Arial" w:hAnsi="AdvTT9bb99a42.I+20;Arial" w:cs="AdvTT9bb99a42.I+20;Arial"/>
          <w:kern w:val="0"/>
          <w:sz w:val="25"/>
          <w:szCs w:val="25"/>
        </w:rPr>
      </w:pPr>
      <w:r>
        <w:rPr>
          <w:rFonts w:cs="AdvTT9bb99a42.I;Times New Roman" w:ascii="AdvTT9bb99a42.I;Times New Roman" w:hAnsi="AdvTT9bb99a42.I;Times New Roman"/>
          <w:kern w:val="0"/>
          <w:sz w:val="25"/>
          <w:szCs w:val="25"/>
        </w:rPr>
        <w:t>Yu-Ren Chen, MD,* Te-Chun Hsieh, MD,*</w:t>
      </w:r>
      <w:r>
        <w:rPr>
          <w:rFonts w:cs="AdvTT9bb99a42.I+20;Arial" w:ascii="AdvTT9bb99a42.I+20;Arial" w:hAnsi="AdvTT9bb99a42.I+20;Arial"/>
          <w:kern w:val="0"/>
          <w:sz w:val="25"/>
          <w:szCs w:val="25"/>
        </w:rPr>
        <w:t xml:space="preserve">† </w:t>
      </w:r>
      <w:r>
        <w:rPr>
          <w:rFonts w:cs="AdvTT9bb99a42.I;Times New Roman" w:ascii="AdvTT9bb99a42.I;Times New Roman" w:hAnsi="AdvTT9bb99a42.I;Times New Roman"/>
          <w:kern w:val="0"/>
          <w:sz w:val="25"/>
          <w:szCs w:val="25"/>
        </w:rPr>
        <w:t>Kuo-Yang Yen, BS,*</w:t>
      </w:r>
      <w:r>
        <w:rPr>
          <w:rFonts w:cs="AdvTT9bb99a42.I+20;Arial" w:ascii="AdvTT9bb99a42.I+20;Arial" w:hAnsi="AdvTT9bb99a42.I+20;Arial"/>
          <w:kern w:val="0"/>
          <w:sz w:val="25"/>
          <w:szCs w:val="25"/>
        </w:rPr>
        <w:t xml:space="preserve">† </w:t>
      </w:r>
      <w:r>
        <w:rPr>
          <w:rFonts w:cs="AdvTT9bb99a42.I;Times New Roman" w:ascii="AdvTT9bb99a42.I;Times New Roman" w:hAnsi="AdvTT9bb99a42.I;Times New Roman"/>
          <w:kern w:val="0"/>
          <w:sz w:val="25"/>
          <w:szCs w:val="25"/>
        </w:rPr>
        <w:t>and Chia-Hung Kao, MD*</w:t>
      </w:r>
      <w:r>
        <w:rPr>
          <w:rFonts w:cs="AdvTT9bb99a42.I+20;Arial" w:ascii="AdvTT9bb99a42.I+20;Arial" w:hAnsi="AdvTT9bb99a42.I+20;Arial"/>
          <w:kern w:val="0"/>
          <w:sz w:val="25"/>
          <w:szCs w:val="25"/>
        </w:rPr>
        <w:t>‡</w:t>
      </w:r>
    </w:p>
    <w:p>
      <w:pPr>
        <w:pStyle w:val="Normal"/>
        <w:rPr>
          <w:rFonts w:ascii="AdvTT9bb99a42.I+20;Arial" w:hAnsi="AdvTT9bb99a42.I+20;Arial" w:cs="AdvTT9bb99a42.I+20;Arial"/>
          <w:kern w:val="0"/>
          <w:sz w:val="25"/>
          <w:szCs w:val="25"/>
        </w:rPr>
      </w:pPr>
      <w:r>
        <w:rPr>
          <w:rFonts w:cs="AdvTT9bb99a42.I+20;Arial" w:ascii="AdvTT9bb99a42.I+20;Arial" w:hAnsi="AdvTT9bb99a42.I+20;Arial"/>
          <w:kern w:val="0"/>
          <w:sz w:val="25"/>
          <w:szCs w:val="25"/>
        </w:rPr>
      </w:r>
    </w:p>
    <w:p>
      <w:pPr>
        <w:pStyle w:val="Normal"/>
        <w:rPr>
          <w:rFonts w:ascii="AdvTT9bb99a42.I+20;Arial" w:hAnsi="AdvTT9bb99a42.I+20;Arial" w:cs="AdvTT9bb99a42.I+20;Arial"/>
          <w:kern w:val="0"/>
          <w:sz w:val="25"/>
          <w:szCs w:val="25"/>
        </w:rPr>
      </w:pPr>
      <w:r>
        <w:rPr>
          <w:rFonts w:cs="AdvTT9bb99a42.I+20;Arial" w:ascii="AdvTT9bb99a42.I+20;Arial" w:hAnsi="AdvTT9bb99a42.I+20;Arial"/>
          <w:kern w:val="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AdvTTdc9dbeb0.B;Arial" w:ascii="AdvTTdc9dbeb0.B;Arial" w:hAnsi="AdvTTdc9dbeb0.B;Arial"/>
          <w:kern w:val="0"/>
          <w:sz w:val="17"/>
          <w:szCs w:val="17"/>
        </w:rPr>
        <w:t xml:space="preserve">Abstract: </w:t>
      </w: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 xml:space="preserve">A 74-year-old woman underwent </w:t>
      </w:r>
      <w:r>
        <w:rPr>
          <w:rFonts w:cs="AdvTT7c3c51d9;Times New Roman" w:ascii="AdvTT7c3c51d9;Times New Roman" w:hAnsi="AdvTT7c3c51d9;Times New Roman"/>
          <w:kern w:val="0"/>
          <w:sz w:val="11"/>
          <w:szCs w:val="11"/>
        </w:rPr>
        <w:t>201</w:t>
      </w: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Tl myocardial perfusion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scan for cardiac symptoms; increased radiotracer accumulation in the left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shoulder was found in the redistribution images only, and the shoulder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was normal in the stress images. Suspecting septic arthritis subsequent investigations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were performed, and peripheral T-cell lymphoma was diagnosed.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Attention should also be paid to extracardiac sites in interpreting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redistribution images taken as late as 4 hours apart from stress images because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some clinically pertinent ancillary findings may be found in redistribution</w:t>
      </w:r>
    </w:p>
    <w:p>
      <w:pPr>
        <w:pStyle w:val="Normal"/>
        <w:autoSpaceDE w:val="false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images only.</w:t>
      </w:r>
    </w:p>
    <w:p>
      <w:pPr>
        <w:pStyle w:val="Normal"/>
        <w:autoSpaceDE w:val="false"/>
        <w:rPr/>
      </w:pPr>
      <w:r>
        <w:rPr>
          <w:rFonts w:cs="AdvTTdc9dbeb0.B;Arial" w:ascii="AdvTTdc9dbeb0.B;Arial" w:hAnsi="AdvTTdc9dbeb0.B;Arial"/>
          <w:kern w:val="0"/>
          <w:sz w:val="17"/>
          <w:szCs w:val="17"/>
        </w:rPr>
        <w:t xml:space="preserve">Key Words: </w:t>
      </w: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peripheral T-cell lymphoma, myocardial perfusion scan,</w:t>
      </w:r>
    </w:p>
    <w:p>
      <w:pPr>
        <w:pStyle w:val="Normal"/>
        <w:autoSpaceDE w:val="false"/>
        <w:rPr/>
      </w:pPr>
      <w:r>
        <w:rPr>
          <w:rFonts w:cs="AdvTT7c3c51d9;Times New Roman" w:ascii="AdvTT7c3c51d9;Times New Roman" w:hAnsi="AdvTT7c3c51d9;Times New Roman"/>
          <w:kern w:val="0"/>
          <w:sz w:val="11"/>
          <w:szCs w:val="11"/>
        </w:rPr>
        <w:t>18</w:t>
      </w: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F-FDG PET/CT scan</w:t>
      </w:r>
    </w:p>
    <w:p>
      <w:pPr>
        <w:pStyle w:val="Normal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(</w:t>
      </w:r>
      <w:r>
        <w:rPr>
          <w:rFonts w:cs="AdvTT9bb99a42.I;Times New Roman" w:ascii="AdvTT9bb99a42.I;Times New Roman" w:hAnsi="AdvTT9bb99a42.I;Times New Roman"/>
          <w:kern w:val="0"/>
          <w:sz w:val="17"/>
          <w:szCs w:val="17"/>
        </w:rPr>
        <w:t xml:space="preserve">Clin Nucl Med </w:t>
      </w: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2015;40: 823</w:t>
      </w:r>
      <w:r>
        <w:rPr>
          <w:rFonts w:cs="AdvTT7c3c51d9+20;Arial" w:ascii="AdvTT7c3c51d9+20;Arial" w:hAnsi="AdvTT7c3c51d9+20;Arial"/>
          <w:kern w:val="0"/>
          <w:sz w:val="17"/>
          <w:szCs w:val="17"/>
        </w:rPr>
        <w:t>–</w:t>
      </w: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  <w:t>825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dvTT7c3c51d9;Times New Roman" w:hAnsi="AdvTT7c3c51d9;Times New Roman" w:cs="AdvTT7c3c51d9;Times New Roman"/>
          <w:kern w:val="0"/>
          <w:sz w:val="17"/>
          <w:szCs w:val="17"/>
        </w:rPr>
      </w:pPr>
      <w:r>
        <w:rPr>
          <w:rFonts w:cs="AdvTT7c3c51d9;Times New Roman" w:ascii="AdvTT7c3c51d9;Times New Roman" w:hAnsi="AdvTT7c3c51d9;Times New Roman"/>
          <w:kern w:val="0"/>
          <w:sz w:val="17"/>
          <w:szCs w:val="17"/>
        </w:rPr>
      </w:r>
    </w:p>
    <w:p>
      <w:pPr>
        <w:pStyle w:val="Normal"/>
        <w:rPr/>
      </w:pPr>
      <w:r>
        <w:rPr/>
        <w:drawing>
          <wp:inline distT="0" distB="0" distL="0" distR="0">
            <wp:extent cx="5299710" cy="499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dvTT9a62c830;Arial" w:ascii="AdvTT9a62c830;Arial" w:hAnsi="AdvTT9a62c830;Arial"/>
          <w:kern w:val="0"/>
          <w:sz w:val="19"/>
          <w:szCs w:val="19"/>
        </w:rPr>
        <w:t xml:space="preserve">FIGURE 1. 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A 74-year-old woman had signs of heart failure, and a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 stress redistribution myocardial perfusion scan was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ordered by the referring physician.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 2.5 mCi was injected after dipyridamole IV infusion. SPECT stress imaging started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about 10 minutes later, and the redistribution imaging started 4 hours after the completion of stress imaging. In addition to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myocardial perfusion defects, incidental finding of increased radiotracer accumulation in the left shoulder in redistribution image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was also noted (arrows); the left shoulder was normal in stress image (</w:t>
      </w:r>
      <w:r>
        <w:rPr>
          <w:rFonts w:cs="AdvP2638;Arial" w:ascii="AdvP2638;Arial" w:hAnsi="AdvP2638;Arial"/>
          <w:kern w:val="0"/>
          <w:sz w:val="19"/>
          <w:szCs w:val="19"/>
        </w:rPr>
        <w:t xml:space="preserve">A 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and </w:t>
      </w:r>
      <w:r>
        <w:rPr>
          <w:rFonts w:cs="AdvP2638;Arial" w:ascii="AdvP2638;Arial" w:hAnsi="AdvP2638;Arial"/>
          <w:kern w:val="0"/>
          <w:sz w:val="19"/>
          <w:szCs w:val="19"/>
        </w:rPr>
        <w:t>B</w:t>
      </w:r>
      <w:r>
        <w:rPr>
          <w:rFonts w:cs="AdvTT336784a7;Arial" w:ascii="AdvTT336784a7;Arial" w:hAnsi="AdvTT336784a7;Arial"/>
          <w:kern w:val="0"/>
          <w:sz w:val="19"/>
          <w:szCs w:val="19"/>
        </w:rPr>
        <w:t>: stress phase, rotating MIP images, anterior and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posterior view; </w:t>
      </w:r>
      <w:r>
        <w:rPr>
          <w:rFonts w:cs="AdvP2638;Arial" w:ascii="AdvP2638;Arial" w:hAnsi="AdvP2638;Arial"/>
          <w:kern w:val="0"/>
          <w:sz w:val="19"/>
          <w:szCs w:val="19"/>
        </w:rPr>
        <w:t xml:space="preserve">C 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and </w:t>
      </w:r>
      <w:r>
        <w:rPr>
          <w:rFonts w:cs="AdvP2638;Arial" w:ascii="AdvP2638;Arial" w:hAnsi="AdvP2638;Arial"/>
          <w:kern w:val="0"/>
          <w:sz w:val="19"/>
          <w:szCs w:val="19"/>
        </w:rPr>
        <w:t>D</w:t>
      </w:r>
      <w:r>
        <w:rPr>
          <w:rFonts w:cs="AdvTT336784a7;Arial" w:ascii="AdvTT336784a7;Arial" w:hAnsi="AdvTT336784a7;Arial"/>
          <w:kern w:val="0"/>
          <w:sz w:val="19"/>
          <w:szCs w:val="19"/>
        </w:rPr>
        <w:t>: redistribution phase, rotating MIP images, anterior and posterior view). Swelling and tenderness were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present, and she attributed the symptoms to a recent blunt trauma.</w:t>
      </w:r>
    </w:p>
    <w:p>
      <w:pPr>
        <w:pStyle w:val="Normal"/>
        <w:rPr/>
      </w:pPr>
      <w:r>
        <w:rPr/>
        <w:drawing>
          <wp:inline distT="0" distB="0" distL="0" distR="0">
            <wp:extent cx="5299710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dvTT9a62c830;Arial" w:ascii="AdvTT9a62c830;Arial" w:hAnsi="AdvTT9a62c830;Arial"/>
          <w:kern w:val="0"/>
          <w:sz w:val="19"/>
          <w:szCs w:val="19"/>
        </w:rPr>
        <w:t xml:space="preserve">FIGURE 2. </w:t>
      </w:r>
      <w:r>
        <w:rPr>
          <w:rFonts w:cs="AdvTT336784a7;Arial" w:ascii="AdvTT336784a7;Arial" w:hAnsi="AdvTT336784a7;Arial"/>
          <w:kern w:val="0"/>
          <w:sz w:val="19"/>
          <w:szCs w:val="19"/>
        </w:rPr>
        <w:t>Shoulder MRI was performed later because of the positive finding of left shoulder (considering septic arthritis)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and revealed a soft tissue tumor with scapula destruction (</w:t>
      </w:r>
      <w:r>
        <w:rPr>
          <w:rFonts w:cs="AdvP2638;Arial" w:ascii="AdvP2638;Arial" w:hAnsi="AdvP2638;Arial"/>
          <w:kern w:val="0"/>
          <w:sz w:val="19"/>
          <w:szCs w:val="19"/>
        </w:rPr>
        <w:t>A</w:t>
      </w:r>
      <w:r>
        <w:rPr>
          <w:rFonts w:cs="AdvTT336784a7;Arial" w:ascii="AdvTT336784a7;Arial" w:hAnsi="AdvTT336784a7;Arial"/>
          <w:kern w:val="0"/>
          <w:sz w:val="19"/>
          <w:szCs w:val="19"/>
        </w:rPr>
        <w:t>, arrow, axial proton density with fat saturation). A CT-guided biopsy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was done subsequently, and the final pathologic diagnosis was peripheral T-cell lymphoma. An </w:t>
      </w:r>
      <w:r>
        <w:rPr>
          <w:rFonts w:cs="AdvTT336784a7;Arial" w:ascii="AdvTT336784a7;Arial" w:hAnsi="AdvTT336784a7;Arial"/>
          <w:kern w:val="0"/>
          <w:sz w:val="13"/>
          <w:szCs w:val="13"/>
        </w:rPr>
        <w:t>18</w:t>
      </w:r>
      <w:r>
        <w:rPr>
          <w:rFonts w:cs="AdvTT336784a7;Arial" w:ascii="AdvTT336784a7;Arial" w:hAnsi="AdvTT336784a7;Arial"/>
          <w:kern w:val="0"/>
          <w:sz w:val="19"/>
          <w:szCs w:val="19"/>
        </w:rPr>
        <w:t>F-FDG PET/CT scan was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requested for whole-body evaluation, which concluded that the hypermetabolic tumor was confined to the shoulder area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without distant spread (</w:t>
      </w:r>
      <w:r>
        <w:rPr>
          <w:rFonts w:cs="AdvP2638;Arial" w:ascii="AdvP2638;Arial" w:hAnsi="AdvP2638;Arial"/>
          <w:kern w:val="0"/>
          <w:sz w:val="19"/>
          <w:szCs w:val="19"/>
        </w:rPr>
        <w:t>B</w:t>
      </w:r>
      <w:r>
        <w:rPr>
          <w:rFonts w:cs="AdvTT336784a7;Arial" w:ascii="AdvTT336784a7;Arial" w:hAnsi="AdvTT336784a7;Arial"/>
          <w:kern w:val="0"/>
          <w:sz w:val="19"/>
          <w:szCs w:val="19"/>
        </w:rPr>
        <w:t>, arrow, MIP image; SUV</w:t>
      </w:r>
      <w:r>
        <w:rPr>
          <w:rFonts w:cs="AdvTT336784a7;Arial" w:ascii="AdvTT336784a7;Arial" w:hAnsi="AdvTT336784a7;Arial"/>
          <w:kern w:val="0"/>
          <w:sz w:val="13"/>
          <w:szCs w:val="13"/>
        </w:rPr>
        <w:t>max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, 3.40), and chemotherapy was scheduled for her.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 is a potassium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analog; it is uptaken by sodium-potassium pump, reflecting both tumor and tissue viability.</w:t>
      </w:r>
      <w:r>
        <w:rPr>
          <w:rFonts w:cs="AdvTT336784a7;Arial" w:ascii="AdvTT336784a7;Arial" w:hAnsi="AdvTT336784a7;Arial"/>
          <w:kern w:val="0"/>
          <w:sz w:val="13"/>
          <w:szCs w:val="13"/>
        </w:rPr>
        <w:t>1,2 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 is primarily used for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myocardial imaging; however, it has also long been used to assess a variety ofmalignancies.</w:t>
      </w:r>
      <w:r>
        <w:rPr>
          <w:rFonts w:cs="AdvTT336784a7;Arial" w:ascii="AdvTT336784a7;Arial" w:hAnsi="AdvTT336784a7;Arial"/>
          <w:kern w:val="0"/>
          <w:sz w:val="13"/>
          <w:szCs w:val="13"/>
        </w:rPr>
        <w:t>1 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 especially plays an important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role in malignant lymphoma in both staging and in predicting treatment response</w:t>
      </w:r>
      <w:r>
        <w:rPr>
          <w:rFonts w:cs="AdvTT336784a7;Arial" w:ascii="AdvTT336784a7;Arial" w:hAnsi="AdvTT336784a7;Arial"/>
          <w:kern w:val="0"/>
          <w:sz w:val="13"/>
          <w:szCs w:val="13"/>
        </w:rPr>
        <w:t>3</w:t>
      </w:r>
      <w:r>
        <w:rPr>
          <w:rFonts w:cs="AdvTT336784a7;Arial" w:ascii="AdvTT336784a7;Arial" w:hAnsi="AdvTT336784a7;Arial"/>
          <w:kern w:val="0"/>
          <w:sz w:val="19"/>
          <w:szCs w:val="19"/>
        </w:rPr>
        <w:t>; despite that it is generally considered less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sensitive than </w:t>
      </w:r>
      <w:r>
        <w:rPr>
          <w:rFonts w:cs="AdvTT336784a7;Arial" w:ascii="AdvTT336784a7;Arial" w:hAnsi="AdvTT336784a7;Arial"/>
          <w:kern w:val="0"/>
          <w:sz w:val="13"/>
          <w:szCs w:val="13"/>
        </w:rPr>
        <w:t>67</w:t>
      </w:r>
      <w:r>
        <w:rPr>
          <w:rFonts w:cs="AdvTT336784a7;Arial" w:ascii="AdvTT336784a7;Arial" w:hAnsi="AdvTT336784a7;Arial"/>
          <w:kern w:val="0"/>
          <w:sz w:val="19"/>
          <w:szCs w:val="19"/>
        </w:rPr>
        <w:t>Ga in this regard,</w:t>
      </w:r>
      <w:r>
        <w:rPr>
          <w:rFonts w:cs="AdvTT336784a7;Arial" w:ascii="AdvTT336784a7;Arial" w:hAnsi="AdvTT336784a7;Arial"/>
          <w:kern w:val="0"/>
          <w:sz w:val="13"/>
          <w:szCs w:val="13"/>
        </w:rPr>
        <w:t xml:space="preserve">4 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some authors report that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Tl is superior to </w:t>
      </w:r>
      <w:r>
        <w:rPr>
          <w:rFonts w:cs="AdvTT336784a7;Arial" w:ascii="AdvTT336784a7;Arial" w:hAnsi="AdvTT336784a7;Arial"/>
          <w:kern w:val="0"/>
          <w:sz w:val="13"/>
          <w:szCs w:val="13"/>
        </w:rPr>
        <w:t>67</w:t>
      </w:r>
      <w:r>
        <w:rPr>
          <w:rFonts w:cs="AdvTT336784a7;Arial" w:ascii="AdvTT336784a7;Arial" w:hAnsi="AdvTT336784a7;Arial"/>
          <w:kern w:val="0"/>
          <w:sz w:val="19"/>
          <w:szCs w:val="19"/>
        </w:rPr>
        <w:t>Ga in the detection of low-grade disease,</w:t>
      </w:r>
      <w:r>
        <w:rPr>
          <w:rFonts w:cs="AdvTT336784a7;Arial" w:ascii="AdvTT336784a7;Arial" w:hAnsi="AdvTT336784a7;Arial"/>
          <w:kern w:val="0"/>
          <w:sz w:val="13"/>
          <w:szCs w:val="13"/>
        </w:rPr>
        <w:t xml:space="preserve">5 </w:t>
      </w:r>
      <w:r>
        <w:rPr>
          <w:rFonts w:cs="AdvTT336784a7;Arial" w:ascii="AdvTT336784a7;Arial" w:hAnsi="AdvTT336784a7;Arial"/>
          <w:kern w:val="0"/>
          <w:sz w:val="19"/>
          <w:szCs w:val="19"/>
        </w:rPr>
        <w:t>and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several studies recommend the combined use of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Tl and </w:t>
      </w:r>
      <w:r>
        <w:rPr>
          <w:rFonts w:cs="AdvTT336784a7;Arial" w:ascii="AdvTT336784a7;Arial" w:hAnsi="AdvTT336784a7;Arial"/>
          <w:kern w:val="0"/>
          <w:sz w:val="13"/>
          <w:szCs w:val="13"/>
        </w:rPr>
        <w:t>67</w:t>
      </w:r>
      <w:r>
        <w:rPr>
          <w:rFonts w:cs="AdvTT336784a7;Arial" w:ascii="AdvTT336784a7;Arial" w:hAnsi="AdvTT336784a7;Arial"/>
          <w:kern w:val="0"/>
          <w:sz w:val="19"/>
          <w:szCs w:val="19"/>
        </w:rPr>
        <w:t>Ga for staging low-grade and intermediate-grade lymphoma.</w:t>
      </w:r>
      <w:r>
        <w:rPr>
          <w:rFonts w:cs="AdvTT336784a7;Arial" w:ascii="AdvTT336784a7;Arial" w:hAnsi="AdvTT336784a7;Arial"/>
          <w:kern w:val="0"/>
          <w:sz w:val="13"/>
          <w:szCs w:val="13"/>
        </w:rPr>
        <w:t>6,7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One group estimated the time of maximal tumor Tl uptake for lymphoma, and the result was 11.76 ± 3.25 minutes, which did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>not differ significantly fromlung cancer and breast cancer</w:t>
      </w:r>
      <w:r>
        <w:rPr>
          <w:rFonts w:cs="AdvTT336784a7;Arial" w:ascii="AdvTT336784a7;Arial" w:hAnsi="AdvTT336784a7;Arial"/>
          <w:kern w:val="0"/>
          <w:sz w:val="13"/>
          <w:szCs w:val="13"/>
        </w:rPr>
        <w:t>8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; thus it is unusual for a malignant tumor to escape detection in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stress myocardial perfusion images. Infection foci are usually also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 positive</w:t>
      </w:r>
      <w:r>
        <w:rPr>
          <w:rFonts w:cs="AdvTT336784a7;Arial" w:ascii="AdvTT336784a7;Arial" w:hAnsi="AdvTT336784a7;Arial"/>
          <w:kern w:val="0"/>
          <w:sz w:val="13"/>
          <w:szCs w:val="13"/>
        </w:rPr>
        <w:t>3</w:t>
      </w:r>
      <w:r>
        <w:rPr>
          <w:rFonts w:cs="AdvTT336784a7;Arial" w:ascii="AdvTT336784a7;Arial" w:hAnsi="AdvTT336784a7;Arial"/>
          <w:kern w:val="0"/>
          <w:sz w:val="19"/>
          <w:szCs w:val="19"/>
        </w:rPr>
        <w:t>; therefore, further evaluations should be</w:t>
      </w:r>
    </w:p>
    <w:p>
      <w:pPr>
        <w:pStyle w:val="Normal"/>
        <w:autoSpaceDE w:val="false"/>
        <w:rPr/>
      </w:pP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undertaken to differentiate between malignancies and infections when abnormal extracardiac findings are found in </w:t>
      </w:r>
      <w:r>
        <w:rPr>
          <w:rFonts w:cs="AdvTT336784a7;Arial" w:ascii="AdvTT336784a7;Arial" w:hAnsi="AdvTT336784a7;Arial"/>
          <w:kern w:val="0"/>
          <w:sz w:val="13"/>
          <w:szCs w:val="13"/>
        </w:rPr>
        <w:t>201</w:t>
      </w:r>
      <w:r>
        <w:rPr>
          <w:rFonts w:cs="AdvTT336784a7;Arial" w:ascii="AdvTT336784a7;Arial" w:hAnsi="AdvTT336784a7;Arial"/>
          <w:kern w:val="0"/>
          <w:sz w:val="19"/>
          <w:szCs w:val="19"/>
        </w:rPr>
        <w:t>Tl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myocardial perfusion scan. Attention should also be paid to extracardiac sites in interpreting redistribution images taken as late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as 4 hours apart from stress images because some clinically pertinent ancillary findings may be found in redistribution</w:t>
      </w:r>
    </w:p>
    <w:p>
      <w:pPr>
        <w:pStyle w:val="Normal"/>
        <w:autoSpaceDE w:val="false"/>
        <w:rPr>
          <w:rFonts w:ascii="AdvTT336784a7;Arial" w:hAnsi="AdvTT336784a7;Arial" w:cs="AdvTT336784a7;Arial"/>
          <w:kern w:val="0"/>
          <w:sz w:val="19"/>
          <w:szCs w:val="19"/>
        </w:rPr>
      </w:pPr>
      <w:r>
        <w:rPr>
          <w:rFonts w:cs="AdvTT336784a7;Arial" w:ascii="AdvTT336784a7;Arial" w:hAnsi="AdvTT336784a7;Arial"/>
          <w:kern w:val="0"/>
          <w:sz w:val="19"/>
          <w:szCs w:val="19"/>
        </w:rPr>
        <w:t>images only.</w:t>
      </w:r>
    </w:p>
    <w:p>
      <w:pPr>
        <w:pStyle w:val="Normal"/>
        <w:autoSpaceDE w:val="false"/>
        <w:rPr/>
      </w:pPr>
      <w:r>
        <w:rPr>
          <w:rFonts w:cs="AdvTTc9399784.I;Arial" w:ascii="AdvTTc9399784.I;Arial" w:hAnsi="AdvTTc9399784.I;Arial"/>
          <w:kern w:val="0"/>
          <w:sz w:val="19"/>
          <w:szCs w:val="19"/>
        </w:rPr>
        <w:t xml:space="preserve">Clinical Nuclear Medicine </w:t>
      </w:r>
      <w:r>
        <w:rPr>
          <w:rFonts w:cs="AdvTTc9399784.I+20;Arial" w:ascii="AdvTTc9399784.I+20;Arial" w:hAnsi="AdvTTc9399784.I+20;Arial"/>
          <w:kern w:val="0"/>
          <w:sz w:val="19"/>
          <w:szCs w:val="19"/>
        </w:rPr>
        <w:t xml:space="preserve">• </w:t>
      </w:r>
      <w:r>
        <w:rPr>
          <w:rFonts w:cs="AdvTT336784a7;Arial" w:ascii="AdvTT336784a7;Arial" w:hAnsi="AdvTT336784a7;Arial"/>
          <w:kern w:val="0"/>
          <w:sz w:val="19"/>
          <w:szCs w:val="19"/>
        </w:rPr>
        <w:t xml:space="preserve">Volume 40, Number 10, October 2015 </w:t>
      </w:r>
      <w:r>
        <w:rPr>
          <w:rFonts w:cs="AdvTTc9399784.I;Arial" w:ascii="AdvTTc9399784.I;Arial" w:hAnsi="AdvTTc9399784.I;Arial"/>
          <w:kern w:val="0"/>
          <w:sz w:val="19"/>
          <w:szCs w:val="19"/>
        </w:rPr>
        <w:t>Detection of Shoulder Peripheral T-Cell Lymphoma</w:t>
      </w:r>
    </w:p>
    <w:p>
      <w:pPr>
        <w:pStyle w:val="Normal"/>
        <w:rPr>
          <w:rFonts w:ascii="AdvTT9bb99a42.I;Times New Roman" w:hAnsi="AdvTT9bb99a42.I;Times New Roman" w:cs="AdvTT9bb99a42.I;Times New Roman"/>
          <w:kern w:val="0"/>
          <w:sz w:val="19"/>
          <w:szCs w:val="19"/>
        </w:rPr>
      </w:pPr>
      <w:r>
        <w:rPr>
          <w:rFonts w:cs="AdvTT9bb99a42.I;Times New Roman" w:ascii="AdvTT9bb99a42.I;Times New Roman" w:hAnsi="AdvTT9bb99a42.I;Times New Roman"/>
          <w:kern w:val="0"/>
          <w:sz w:val="19"/>
          <w:szCs w:val="19"/>
        </w:rPr>
        <w:t>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336784a7">
    <w:altName w:val="Arial"/>
    <w:charset w:val="00"/>
    <w:family w:val="swiss"/>
    <w:pitch w:val="default"/>
  </w:font>
  <w:font w:name="AdvTT9bb99a42.I">
    <w:altName w:val="Times New Roman"/>
    <w:charset w:val="00"/>
    <w:family w:val="roman"/>
    <w:pitch w:val="default"/>
  </w:font>
  <w:font w:name="AdvTT9bb99a42.I+20">
    <w:altName w:val="Arial"/>
    <w:charset w:val="00"/>
    <w:family w:val="swiss"/>
    <w:pitch w:val="default"/>
  </w:font>
  <w:font w:name="AdvTTdc9dbeb0.B">
    <w:altName w:val="Arial"/>
    <w:charset w:val="00"/>
    <w:family w:val="swiss"/>
    <w:pitch w:val="default"/>
  </w:font>
  <w:font w:name="AdvTT7c3c51d9">
    <w:altName w:val="Times New Roman"/>
    <w:charset w:val="00"/>
    <w:family w:val="roman"/>
    <w:pitch w:val="default"/>
  </w:font>
  <w:font w:name="AdvTT7c3c51d9+20">
    <w:altName w:val="Arial"/>
    <w:charset w:val="00"/>
    <w:family w:val="swiss"/>
    <w:pitch w:val="default"/>
  </w:font>
  <w:font w:name="AdvTT9a62c830">
    <w:altName w:val="Arial"/>
    <w:charset w:val="00"/>
    <w:family w:val="swiss"/>
    <w:pitch w:val="default"/>
  </w:font>
  <w:font w:name="AdvP2638">
    <w:altName w:val="Arial"/>
    <w:charset w:val="00"/>
    <w:family w:val="swiss"/>
    <w:pitch w:val="default"/>
  </w:font>
  <w:font w:name="AdvTTc9399784.I">
    <w:altName w:val="Arial"/>
    <w:charset w:val="00"/>
    <w:family w:val="swiss"/>
    <w:pitch w:val="default"/>
  </w:font>
  <w:font w:name="AdvTTc9399784.I+2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1:00Z</dcterms:created>
  <dc:creator>user</dc:creator>
  <dc:description/>
  <dc:language>en-US</dc:language>
  <cp:lastModifiedBy>user</cp:lastModifiedBy>
  <dcterms:modified xsi:type="dcterms:W3CDTF">2015-09-10T01:47:00Z</dcterms:modified>
  <cp:revision>1</cp:revision>
  <dc:subject/>
  <dc:title/>
</cp:coreProperties>
</file>