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In Press</w:t>
      </w:r>
      <w:r>
        <w:rPr/>
        <w:t>版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0:00Z</dcterms:created>
  <dc:creator>Hsin-Chieh Lin</dc:creator>
  <dc:description/>
  <dc:language>en-US</dc:language>
  <cp:lastModifiedBy>Hsin-Chieh Lin</cp:lastModifiedBy>
  <dcterms:modified xsi:type="dcterms:W3CDTF">2015-10-01T02:21:00Z</dcterms:modified>
  <cp:revision>1</cp:revision>
  <dc:subject/>
  <dc:title/>
</cp:coreProperties>
</file>