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64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93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93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53085</wp:posOffset>
                </wp:positionH>
                <wp:positionV relativeFrom="margin">
                  <wp:posOffset>1640840</wp:posOffset>
                </wp:positionV>
                <wp:extent cx="1167130" cy="337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39"/>
                              </w:rPr>
                              <w:t>ARTIC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pt;height:26.55pt;mso-wrap-distance-left:0pt;mso-wrap-distance-right:0pt;mso-wrap-distance-top:0pt;mso-wrap-distance-bottom:0pt;margin-top:129.2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39"/>
                        </w:rPr>
                        <w:t>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53085</wp:posOffset>
                </wp:positionH>
                <wp:positionV relativeFrom="margin">
                  <wp:posOffset>1916430</wp:posOffset>
                </wp:positionV>
                <wp:extent cx="3808095" cy="433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5"/>
                              </w:rPr>
                              <w:t xml:space="preserve">Received 24 Sep 2014 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EF6F15"/>
                                <w:spacing w:val="0"/>
                                <w:kern w:val="0"/>
                                <w:sz w:val="25"/>
                              </w:rPr>
                              <w:t xml:space="preserve">| 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5"/>
                              </w:rPr>
                              <w:t xml:space="preserve">Accepted 5 Jun 2015 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EF6F15"/>
                                <w:spacing w:val="0"/>
                                <w:kern w:val="0"/>
                                <w:sz w:val="25"/>
                              </w:rPr>
                              <w:t xml:space="preserve">| 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5"/>
                              </w:rPr>
                              <w:t>Published 20 Jul 2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85pt;height:34.1pt;mso-wrap-distance-left:0pt;mso-wrap-distance-right:0pt;mso-wrap-distance-top:0pt;mso-wrap-distance-bottom:0pt;margin-top:150.9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5"/>
                        </w:rPr>
                        <w:t xml:space="preserve">Received 24 Sep 2014 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EF6F15"/>
                          <w:spacing w:val="0"/>
                          <w:kern w:val="0"/>
                          <w:sz w:val="25"/>
                        </w:rPr>
                        <w:t xml:space="preserve">| 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5"/>
                        </w:rPr>
                        <w:t xml:space="preserve">Accepted 5 Jun 2015 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EF6F15"/>
                          <w:spacing w:val="0"/>
                          <w:kern w:val="0"/>
                          <w:sz w:val="25"/>
                        </w:rPr>
                        <w:t xml:space="preserve">| 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5"/>
                        </w:rPr>
                        <w:t>Published 20 Ju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274820</wp:posOffset>
                </wp:positionH>
                <wp:positionV relativeFrom="margin">
                  <wp:posOffset>1932940</wp:posOffset>
                </wp:positionV>
                <wp:extent cx="1677035" cy="381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cb88df00" w:hAnsi="AdvOTcb88df00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2"/>
                              </w:rPr>
                              <w:t>DOI: 10.1038/ncomms87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05pt;height:30pt;mso-wrap-distance-left:0pt;mso-wrap-distance-right:0pt;mso-wrap-distance-top:0pt;mso-wrap-distance-bottom:0pt;margin-top:152.2pt;mso-position-vertical-relative:margin;margin-left:33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cb88df00" w:hAnsi="AdvOTcb88df00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2"/>
                        </w:rPr>
                        <w:t>DOI: 10.1038/ncomms8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53085</wp:posOffset>
                </wp:positionH>
                <wp:positionV relativeFrom="margin">
                  <wp:posOffset>2159000</wp:posOffset>
                </wp:positionV>
                <wp:extent cx="6707505" cy="2854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285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66"/>
                              </w:rPr>
                              <w:t>Mesoscale infraslow spontaneous membr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66"/>
                              </w:rPr>
                              <w:t>potential ﬂuctuations recapitulate high-frequ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66"/>
                              </w:rPr>
                              <w:t>activity cortical motif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15pt;height:224.75pt;mso-wrap-distance-left:0pt;mso-wrap-distance-right:0pt;mso-wrap-distance-top:0pt;mso-wrap-distance-bottom:0pt;margin-top:170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66"/>
                        </w:rPr>
                        <w:t>Mesoscale infraslow spontaneous membr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66"/>
                        </w:rPr>
                        <w:t>potential ﬂuctuations recapitulate high-frequ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66"/>
                        </w:rPr>
                        <w:t>activity cortical moti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53085</wp:posOffset>
                </wp:positionH>
                <wp:positionV relativeFrom="margin">
                  <wp:posOffset>3245485</wp:posOffset>
                </wp:positionV>
                <wp:extent cx="6907530" cy="519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30"/>
                              </w:rPr>
                              <w:t>Allen W. Chan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>1,2,3,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30"/>
                              </w:rPr>
                              <w:t>*, Majid H. Mohajerani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>1,2,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>,w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30"/>
                              </w:rPr>
                              <w:t>, Jeffrey M. LeDue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>1,2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30"/>
                              </w:rPr>
                              <w:t>, Yu Tian Wang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 xml:space="preserve">2,3,4 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30"/>
                              </w:rPr>
                              <w:t>&amp; Timothy H. Murphy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>1,2,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9pt;height:40.9pt;mso-wrap-distance-left:0pt;mso-wrap-distance-right:0pt;mso-wrap-distance-top:0pt;mso-wrap-distance-bottom:0pt;margin-top:255.5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30"/>
                        </w:rPr>
                        <w:t>Allen W. Chan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>1,2,3,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30"/>
                        </w:rPr>
                        <w:t>*, Majid H. Mohajerani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>1,2,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30"/>
                        </w:rPr>
                        <w:t>*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>,w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30"/>
                        </w:rPr>
                        <w:t>, Jeffrey M. LeDue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>1,2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30"/>
                        </w:rPr>
                        <w:t>, Yu Tian Wang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 xml:space="preserve">2,3,4 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30"/>
                        </w:rPr>
                        <w:t>&amp; Timothy H. Murphy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>1,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53085</wp:posOffset>
                </wp:positionH>
                <wp:positionV relativeFrom="margin">
                  <wp:posOffset>3950335</wp:posOffset>
                </wp:positionV>
                <wp:extent cx="5086985" cy="5844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584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Neuroimaging of spontaneous, resting-state infraslow (o0.1 Hz) brain activity has been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to reveal the regional functional organization of the brain and may lead to the identiﬁc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novel biomarkers of neurological disease. However, these imaging studies generally re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direct measures of neuronal activity and the nature of the neuronal activity corre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remains unclear. Here we show, using wide-ﬁeld, voltage-sensitive dye imagin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mesoscale spatiotemporal structure and pharmacological dependence of spontane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fraslow cortical activity in anaesthetized and awake mice. Spontaneous infraslow activit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regionally distinct, correlates with electroencephalography and local ﬁeld potential recor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gs, and shows bilateral symmetry between cortical hemispheres. Infraslow activit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ttenuated and its functional structure abolished after treatment with voltage-gated sod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channel and glutamate receptor antagonists. Correlation analysis reveals patterns of infras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regional connectivity that are analogous to cortical motifs observed from higher-frequ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pontaneous activity and reﬂect the underlying framework of intracortical axonal projec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460.2pt;mso-wrap-distance-left:0pt;mso-wrap-distance-right:0pt;mso-wrap-distance-top:0pt;mso-wrap-distance-bottom:0pt;margin-top:311.0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Neuroimaging of spontaneous, resting-state infraslow (o0.1 Hz) brain activity has been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to reveal the regional functional organization of the brain and may lead to the identiﬁc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novel biomarkers of neurological disease. However, these imaging studies generally re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direct measures of neuronal activity and the nature of the neuronal activity corre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remains unclear. Here we show, using wide-ﬁeld, voltage-sensitive dye imagin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mesoscale spatiotemporal structure and pharmacological dependence of spontane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fraslow cortical activity in anaesthetized and awake mice. Spontaneous infraslow activit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regionally distinct, correlates with electroencephalography and local ﬁeld potential recor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gs, and shows bilateral symmetry between cortical hemispheres. Infraslow activit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ttenuated and its functional structure abolished after treatment with voltage-gated sod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channel and glutamate receptor antagonists. Correlation analysis reveals patterns of infras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regional connectivity that are analogous to cortical motifs observed from higher-frequ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pontaneous activity and reﬂect the underlying framework of intracortical axonal proje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53085</wp:posOffset>
                </wp:positionH>
                <wp:positionV relativeFrom="margin">
                  <wp:posOffset>8506460</wp:posOffset>
                </wp:positionV>
                <wp:extent cx="6908165" cy="24765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 xml:space="preserve">of Psychiatry, University of British Columbia, Detwiller Pavilion, Room 4842, Vancouver, British Columbia, Canada V6T 2A1.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Brain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 xml:space="preserve">Centre, University of British Columbia, Room F117, 2211 Wesbrook Mall, Vancouver, British Columbia, Canada V6T 2B5.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Department of Medici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 xml:space="preserve">Vancouver Coastal Health Research Institute, University of British Columbia, Vancouver, British Columbia V5Z 1M9, Canada.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Translational Medic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 xml:space="preserve">Research Center, China Medical University, Taichung 40402, Taiwan.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Department of Cellular and Physiological Sciences, University of British Columb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 xml:space="preserve">Vancouver, British Columbia V6T 1Z3, Canada. * These authors contributed equally to this work. </w:t>
                            </w:r>
                            <w:r>
                              <w:rPr>
                                <w:rFonts w:ascii="AdvEls ent2" w:hAnsi="AdvEls ent2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 xml:space="preserve">w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Present address: Department of Neuroscience, Univers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Lethbridge, Lethbridge, Alberta, Canada. Correspondence and requests for materials should be addressed to T.H.M. (email: thmurphy@mail.ubc.ca) 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Y.T.W. (email: ytwang@brain.ubc.ca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95pt;height:195pt;mso-wrap-distance-left:0pt;mso-wrap-distance-right:0pt;mso-wrap-distance-top:0pt;mso-wrap-distance-bottom:0pt;margin-top:669.8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 xml:space="preserve">of Psychiatry, University of British Columbia, Detwiller Pavilion, Room 4842, Vancouver, British Columbia, Canada V6T 2A1.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2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Brain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 xml:space="preserve">Centre, University of British Columbia, Room F117, 2211 Wesbrook Mall, Vancouver, British Columbia, Canada V6T 2B5.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3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Department of Medici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 xml:space="preserve">Vancouver Coastal Health Research Institute, University of British Columbia, Vancouver, British Columbia V5Z 1M9, Canada.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4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Translational Medic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 xml:space="preserve">Research Center, China Medical University, Taichung 40402, Taiwan.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5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Department of Cellular and Physiological Sciences, University of British Columb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 xml:space="preserve">Vancouver, British Columbia V6T 1Z3, Canada. * These authors contributed equally to this work. </w:t>
                      </w:r>
                      <w:r>
                        <w:rPr>
                          <w:rFonts w:ascii="AdvEls ent2" w:hAnsi="AdvEls ent2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 xml:space="preserve">w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Present address: Department of Neuroscience, Univers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Lethbridge, Lethbridge, Alberta, Canada. Correspondence and requests for materials should be addressed to T.H.M. (email: thmurphy@mail.ubc.ca) 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Y.T.W. (email: ytwang@brain.ubc.c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53085</wp:posOffset>
                </wp:positionH>
                <wp:positionV relativeFrom="margin">
                  <wp:posOffset>9551670</wp:posOffset>
                </wp:positionV>
                <wp:extent cx="4412615" cy="3289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EF6F15"/>
                                <w:spacing w:val="0"/>
                                <w:kern w:val="0"/>
                                <w:sz w:val="19"/>
                              </w:rPr>
                              <w:t xml:space="preserve">NATURE COMMUNICATIONS 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9"/>
                              </w:rPr>
                              <w:t>| 6:7738 | DOI: 10.1038/ncomms8738 | www.nature.com/naturecommun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45pt;height:25.9pt;mso-wrap-distance-left:0pt;mso-wrap-distance-right:0pt;mso-wrap-distance-top:0pt;mso-wrap-distance-bottom:0pt;margin-top:752.1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EF6F15"/>
                          <w:spacing w:val="0"/>
                          <w:kern w:val="0"/>
                          <w:sz w:val="19"/>
                        </w:rPr>
                        <w:t xml:space="preserve">NATURE COMMUNICATIONS 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9"/>
                        </w:rPr>
                        <w:t>| 6:7738 | DOI: 10.1038/ncomms8738 | www.nature.com/naturecommun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53085</wp:posOffset>
                </wp:positionH>
                <wp:positionV relativeFrom="margin">
                  <wp:posOffset>8506460</wp:posOffset>
                </wp:positionV>
                <wp:extent cx="1000760" cy="1905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AdvOTf23bb480" w:hAnsi="AdvOTf23bb48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2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5pt;mso-wrap-distance-left:0pt;mso-wrap-distance-right:0pt;mso-wrap-distance-top:0pt;mso-wrap-distance-bottom:0pt;margin-top:669.8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8"/>
                        </w:rPr>
                        <w:t xml:space="preserve">1 </w:t>
                      </w:r>
                      <w:r>
                        <w:rPr>
                          <w:rFonts w:ascii="AdvOTf23bb480" w:hAnsi="AdvOTf23bb48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2"/>
                        </w:rPr>
                        <w:t>Depar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951345</wp:posOffset>
                </wp:positionH>
                <wp:positionV relativeFrom="margin">
                  <wp:posOffset>9544685</wp:posOffset>
                </wp:positionV>
                <wp:extent cx="510540" cy="1733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da6f6cb8.B" w:hAnsi="AdvTTda6f6cb8.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13.65pt;mso-wrap-distance-left:0pt;mso-wrap-distance-right:0pt;mso-wrap-distance-top:0pt;mso-wrap-distance-bottom:0pt;margin-top:751.55pt;mso-position-vertical-relative:margin;margin-left:54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da6f6cb8.B" w:hAnsi="AdvTTda6f6cb8.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557780</wp:posOffset>
                </wp:positionH>
                <wp:positionV relativeFrom="margin">
                  <wp:posOffset>9701530</wp:posOffset>
                </wp:positionV>
                <wp:extent cx="2898140" cy="3289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A42" w:hAnsi="AdvTA42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9"/>
                              </w:rPr>
                              <w:t xml:space="preserve">&amp; </w:t>
                            </w:r>
                            <w:r>
                              <w:rPr>
                                <w:rFonts w:ascii="AdvPAD33" w:hAnsi="AdvPAD33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9"/>
                              </w:rPr>
                              <w:t xml:space="preserve">2015 </w:t>
                            </w:r>
                            <w:r>
                              <w:rPr>
                                <w:rFonts w:ascii="AdvPAD35" w:hAnsi="AdvPAD35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9"/>
                              </w:rPr>
                              <w:t>Macmillan Publishers Limited.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pt;height:25.9pt;mso-wrap-distance-left:0pt;mso-wrap-distance-right:0pt;mso-wrap-distance-top:0pt;mso-wrap-distance-bottom:0pt;margin-top:763.9pt;mso-position-vertical-relative:margin;margin-left:20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A42" w:hAnsi="AdvTA42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9"/>
                        </w:rPr>
                        <w:t xml:space="preserve">&amp; </w:t>
                      </w:r>
                      <w:r>
                        <w:rPr>
                          <w:rFonts w:ascii="AdvPAD33" w:hAnsi="AdvPAD33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9"/>
                        </w:rPr>
                        <w:t xml:space="preserve">2015 </w:t>
                      </w:r>
                      <w:r>
                        <w:rPr>
                          <w:rFonts w:ascii="AdvPAD35" w:hAnsi="AdvPAD35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9"/>
                        </w:rPr>
                        <w:t>Macmillan Publishers Limited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53085</wp:posOffset>
                </wp:positionH>
                <wp:positionV relativeFrom="margin">
                  <wp:posOffset>213995</wp:posOffset>
                </wp:positionV>
                <wp:extent cx="1167130" cy="3371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39"/>
                              </w:rPr>
                              <w:t>ARTIC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pt;height:26.55pt;mso-wrap-distance-left:0pt;mso-wrap-distance-right:0pt;mso-wrap-distance-top:0pt;mso-wrap-distance-bottom:0pt;margin-top:16.8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39"/>
                        </w:rPr>
                        <w:t>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53085</wp:posOffset>
                </wp:positionH>
                <wp:positionV relativeFrom="margin">
                  <wp:posOffset>641350</wp:posOffset>
                </wp:positionV>
                <wp:extent cx="3606800" cy="99371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993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he brain exists in a state of constant activity. This acti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occupies a wide temporal landscape encompass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frequency range spanning many orders of magnitud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hundreds to hundredths of Hertz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 Although much is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bout the determinants and function of higher-frequency activ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less is known about very low-frequency forms of acti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(o0.1 Hz). These questions are of particular importance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physiological role and exploitation of very low-frequ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pontaneous or resting-state activity have become the subj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of substantial and intense interest given that these frequenci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typically resolved using functional magnetic resonance ima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(fMRI)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2,3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From its early description as ‘infraslow’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, spontaneou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resting-state activity at this very low-frequency do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(o0.1 Hz) has been observed as a consistent feature of on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brain activity across different species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 xml:space="preserve">4–7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nd across different b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tates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5,8–10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, though its precise function and mechani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underpinnings remain unclear. In the developing br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electrophysiological infraslow activity in the form of neur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ctivity transients or bursting activity has been link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development of neuronal networks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11,12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, whereas in the ad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brain, infraslow activity has been demonstrated to synchron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with higher-frequency brain activity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 xml:space="preserve">13,14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nd to correla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variability in behavioural performance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15,16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 Renewed focu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nature of spontaneous resting-state infraslow activity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precipitated due to an immense proliferation of func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neuroimaging studies that have revealed much about the brain’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functional organization and have identiﬁed what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described as the brain’s Default Mode Network (DMN)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 network of brain structures that are coherently, highly a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t rest and reduced during active task performance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 The DM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may represent a consistent functional organizing princip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fraslow spontaneous activity of this kind may play a pro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role in modulating and/or synchronizing higher-frequency b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ctivity due to cross-frequency, phase–amplitude coupling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10,13,14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Furthermore, alterations in its structure have been link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neurodegenerative and psychiatric disease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 xml:space="preserve">19–21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ugges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potential for the identiﬁcation of novel biomarkers and a gre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understanding of both disease progression and recovery.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neuroimaging studies of infraslow functional connectivit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dominated by fMRI which reports on a surrogate sign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neuronal activity, blood oxygen level dependent (BOLD) contr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the interpretation of the underlying neurophysiology is indi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nd nuanced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, particularly, in light of evidence illustr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stances of dissociation between neuronal activi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hemodynamic responses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 xml:space="preserve">23–26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uch as ipsilateral or non-cr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ensory responses where increases in neuronal activit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followed by reductions in blood ﬂow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 Furthermor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temporal resolution of fMRI is limited and questio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underlying neuronal activity correlate cannot be directly ass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by these m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 this work, we used high-speed, wide-ﬁeld, voltage-sensi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dye (VSD) imaging to investigate the presence and func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tructure of infraslow spontaneous activity in anaesthetiz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wake mouse cortex. This imaging paradigm is ideally sui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this study as VSD imaging directly reﬂects underlying electr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ctivity with high spatial and temporal resolution allow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maging of nearly the entire dorsal neocortex while maint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high spatial resolution and at rates sufﬁcient to resolve multi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time signatures of ongoing activity. The signal is dependen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neuronal activity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 xml:space="preserve">27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nd the red spectral properties of the dye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mitigate potentially confounding neuroimaging artifacts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ﬂavoprotein autoﬂuorescence, intrinsic signal respons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heartbeat and respiration artifacts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28,29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 Such confou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rtifacts are potentially present in all the signals attribu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green epiﬂuorescence (including genetically encoded Ca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pt;height:782.45pt;mso-wrap-distance-left:0pt;mso-wrap-distance-right:0pt;mso-wrap-distance-top:0pt;mso-wrap-distance-bottom:0pt;margin-top:50.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he brain exists in a state of constant activity. This acti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occupies a wide temporal landscape encompass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 xml:space="preserve">      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frequency range spanning many orders of magnitud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hundreds to hundredths of Hertz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 Although much is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bout the determinants and function of higher-frequency activ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less is known about very low-frequency forms of acti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(o0.1 Hz). These questions are of particular importance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physiological role and exploitation of very low-frequ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pontaneous or resting-state activity have become the subj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of substantial and intense interest given that these frequenci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typically resolved using functional magnetic resonance ima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(fMRI)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2,3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 xml:space="preserve">  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From its early description as ‘infraslow’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, spontaneou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resting-state activity at this very low-frequency do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(o0.1 Hz) has been observed as a consistent feature of on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brain activity across different species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 xml:space="preserve">4–7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nd across different b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tates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5,8–10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, though its precise function and mechani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underpinnings remain unclear. In the developing br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electrophysiological infraslow activity in the form of neur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ctivity transients or bursting activity has been link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development of neuronal networks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11,12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, whereas in the ad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brain, infraslow activity has been demonstrated to synchron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with higher-frequency brain activity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 xml:space="preserve">13,14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nd to correla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variability in behavioural performance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15,16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 Renewed focu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nature of spontaneous resting-state infraslow activity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precipitated due to an immense proliferation of func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neuroimaging studies that have revealed much about the brain’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functional organization and have identiﬁed what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described as the brain’s Default Mode Network (DMN)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17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 network of brain structures that are coherently, highly a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t rest and reduced during active task performance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18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 The DM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may represent a consistent functional organizing princip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fraslow spontaneous activity of this kind may play a pro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role in modulating and/or synchronizing higher-frequency b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ctivity due to cross-frequency, phase–amplitude coupling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10,13,14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Furthermore, alterations in its structure have been link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neurodegenerative and psychiatric disease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 xml:space="preserve">19–21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ugges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potential for the identiﬁcation of novel biomarkers and a gre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understanding of both disease progression and recovery.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neuroimaging studies of infraslow functional connectivit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dominated by fMRI which reports on a surrogate sign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neuronal activity, blood oxygen level dependent (BOLD) contr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the interpretation of the underlying neurophysiology is indi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nd nuanced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22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, particularly, in light of evidence illustr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stances of dissociation between neuronal activi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hemodynamic responses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 xml:space="preserve">23–26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uch as ipsilateral or non-cr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ensory responses where increases in neuronal activit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followed by reductions in blood ﬂow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26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 Furthermor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temporal resolution of fMRI is limited and questio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underlying neuronal activity correlate cannot be directly ass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by these m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 xml:space="preserve">  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 this work, we used high-speed, wide-ﬁeld, voltage-sensi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dye (VSD) imaging to investigate the presence and func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tructure of infraslow spontaneous activity in anaesthetiz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wake mouse cortex. This imaging paradigm is ideally sui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this study as VSD imaging directly reﬂects underlying electr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ctivity with high spatial and temporal resolution allow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maging of nearly the entire dorsal neocortex while maint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high spatial resolution and at rates sufﬁcient to resolve multi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time signatures of ongoing activity. The signal is dependen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neuronal activity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 xml:space="preserve">27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nd the red spectral properties of the dye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mitigate potentially confounding neuroimaging artifacts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ﬂavoprotein autoﬂuorescence, intrinsic signal respons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heartbeat and respiration artifacts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28,29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 Such confou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rtifacts are potentially present in all the signals attribu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green epiﬂuorescence (including genetically encoded Ca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53085</wp:posOffset>
                </wp:positionH>
                <wp:positionV relativeFrom="margin">
                  <wp:posOffset>9544685</wp:posOffset>
                </wp:positionV>
                <wp:extent cx="510540" cy="1733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da6f6cb8.B" w:hAnsi="AdvTTda6f6cb8.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13.65pt;mso-wrap-distance-left:0pt;mso-wrap-distance-right:0pt;mso-wrap-distance-top:0pt;mso-wrap-distance-bottom:0pt;margin-top:751.5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da6f6cb8.B" w:hAnsi="AdvTTda6f6cb8.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436110</wp:posOffset>
                </wp:positionH>
                <wp:positionV relativeFrom="margin">
                  <wp:posOffset>267970</wp:posOffset>
                </wp:positionV>
                <wp:extent cx="3025775" cy="3810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EF6F15"/>
                                <w:spacing w:val="0"/>
                                <w:kern w:val="0"/>
                                <w:sz w:val="22"/>
                              </w:rPr>
                              <w:t>NATURE COMMUNICATIONS | DOI: 10.1038/ncomms87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25pt;height:30pt;mso-wrap-distance-left:0pt;mso-wrap-distance-right:0pt;mso-wrap-distance-top:0pt;mso-wrap-distance-bottom:0pt;margin-top:21.1pt;mso-position-vertical-relative:margin;margin-left:34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EF6F15"/>
                          <w:spacing w:val="0"/>
                          <w:kern w:val="0"/>
                          <w:sz w:val="22"/>
                        </w:rPr>
                        <w:t>NATURE COMMUNICATIONS | DOI: 10.1038/ncomms8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53085</wp:posOffset>
                </wp:positionH>
                <wp:positionV relativeFrom="margin">
                  <wp:posOffset>617855</wp:posOffset>
                </wp:positionV>
                <wp:extent cx="764540" cy="97726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25c650c" w:hAnsi="AdvOT125c650c"/>
                                <w:b w:val="false"/>
                                <w:i w:val="false"/>
                                <w:strike w:val="false"/>
                                <w:dstrike w:val="false"/>
                                <w:color w:val="EF6F15"/>
                                <w:spacing w:val="0"/>
                                <w:kern w:val="0"/>
                                <w:sz w:val="11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76.95pt;mso-wrap-distance-left:0pt;mso-wrap-distance-right:0pt;mso-wrap-distance-top:0pt;mso-wrap-distance-bottom:0pt;margin-top:48.6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25c650c" w:hAnsi="AdvOT125c650c"/>
                          <w:b w:val="false"/>
                          <w:i w:val="false"/>
                          <w:strike w:val="false"/>
                          <w:dstrike w:val="false"/>
                          <w:color w:val="EF6F15"/>
                          <w:spacing w:val="0"/>
                          <w:kern w:val="0"/>
                          <w:sz w:val="113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54450</wp:posOffset>
                </wp:positionH>
                <wp:positionV relativeFrom="margin">
                  <wp:posOffset>641350</wp:posOffset>
                </wp:positionV>
                <wp:extent cx="3606800" cy="60693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06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dicators). We demonstrate the presence of spontan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fraslow activity in anaesthetized mouse cortex and t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ctivity exhibits regionally selective patterns, correlat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dependent measures of electroencephalography (EEG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local ﬁeld potential (LFP), and is bilaterally synchron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mportantly, intrahemispheric, spontaneous infraslow acti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exhibits a patterned regional structure that is analogo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cortical motifs within higher-frequency (0.5–6 Hz) activit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we have previously described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 This builds upon pione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tudies in cat visual cortex which illustrated that cor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orientation representations are dynamically represen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ongoing spontaneous activity, and further, that these ev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may serve a preparatory role in setting default cortical sens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put parameters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30,31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pt;height:477.9pt;mso-wrap-distance-left:0pt;mso-wrap-distance-right:0pt;mso-wrap-distance-top:0pt;mso-wrap-distance-bottom:0pt;margin-top:50.5pt;mso-position-vertical-relative:margin;margin-left:3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dicators). We demonstrate the presence of spontan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fraslow activity in anaesthetized mouse cortex and t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ctivity exhibits regionally selective patterns, correlat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dependent measures of electroencephalography (EEG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local ﬁeld potential (LFP), and is bilaterally synchron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mportantly, intrahemispheric, spontaneous infraslow acti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exhibits a patterned regional structure that is analogo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cortical motifs within higher-frequency (0.5–6 Hz) activit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we have previously described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27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 This builds upon pione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tudies in cat visual cortex which illustrated that cor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orientation representations are dynamically represen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ongoing spontaneous activity, and further, that these ev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may serve a preparatory role in setting default cortical sens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put parameters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30,31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854450</wp:posOffset>
                </wp:positionH>
                <wp:positionV relativeFrom="margin">
                  <wp:posOffset>2632710</wp:posOffset>
                </wp:positionV>
                <wp:extent cx="3606800" cy="99371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993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cb88df00" w:hAnsi="AdvOTcb88df0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5e897d.B" w:hAnsi="AdvOTb65e897d.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 xml:space="preserve">Local and global infraslow activity in anaesthetized mouse.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imultaneously recorded spontaneous EEG signals using a di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current (DC) ampliﬁer and LFP from a surface electrode p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near primary somatosensory cortex and from a glass micropipet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serted into layer 2/3, respectively, from urethane-anaesthet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mice (Fig. 1a). Anaesthesia via urethane provided a long-las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table baseline brain state that was devoid of active behavi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nd voluntary mental processes that may contamin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nalysis of purely spontaneous activity from which to mak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observations. This is of critical importance in the analysi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fraslow activity given its, by deﬁnition, very slow natur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consequently long-duration observation times necessary to ass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t. Furthermore, descriptions of resting-state infraslow activit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humans, non-human primates and rodents have demonst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these networks to be robust and persistent in task-negative aw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tates in addition to states of natural sleep and anaesthesia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5,9,32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Furthermore, our previous data indicated that connectivity m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from quiet awake and anaesthetized states are similar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27,33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We observed spontaneous infraslow (o0.1 Hz) ﬂuctuatio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baseline DC-EEG and LFP recordings (Fig. 1a). These ﬂuctu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tions in baseline were accompanied by parallel spontan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fraslow modulation of the power of higher-frequency acti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uggesting a nested relationship with underlying infraslow acti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(Fig. 1b). This modulation of higher-frequency activity was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evident in the delta frequency band (1.5–4 Hz; Fig. 1c). The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pectra of EEG recordings revealed a broad peak centred at 1 H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consistent with the presence of activity associated with s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oscillations (Fig. 1d)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34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 Interestingly, we also note the pres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substantial signal power in the infraslow frequency 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(o0.1 Hz). This activity lacked the fully resolved structur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local peak in the power spectrum that typically signiﬁes tru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oscillatory activity and thus has been interpreted as under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low-frequency asynchronous brain activity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>2,10,14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. We quantiﬁ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fraslow EEG signal power across an infraslow frequency 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(0.009–0.08 Hz) typically associated with brain activity u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functional connectivity analyses of resting-state func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magnetic resonance imaging (fc-fMRI) studies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 xml:space="preserve">18,35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(Fig. 1d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However, detrending the EEG spectrum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1"/>
                              </w:rPr>
                              <w:t xml:space="preserve">36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within the del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power band reveals infraslow ﬂuctuations (0.009–0.08 Hz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 xml:space="preserve">Fig. 1d; </w:t>
                            </w:r>
                            <w:r>
                              <w:rPr>
                                <w:rFonts w:ascii="AdvOT7d6df7ab.I" w:hAnsi="AdvOT7d6df7ab.I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 xml:space="preserve">n 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 xml:space="preserve">¼ </w:t>
                            </w: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11 mice). Treatment of the cortex with topical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pplication of the voltage-gated sodium channel block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tetrodotoxin (TTX) or the glutamate receptor antagonists, 6,7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dinitroquinoxaline-2,3-dione (DNQX) and (2R)-amino-5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phosphonovaleric acid (AP5), resulted in a large attenu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fraslow EEG power that was not observed when treat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dimethyl sulfoxide (DMSO) vehicle control alone (Fig. 1e).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results indicated that the underlying basis of this activity re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upon cortical excitability and glutamatergic signalling and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an artifact of systemic physiological parameter alteration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1ef757c0" w:hAnsi="AdvOT1ef757c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6"/>
                              </w:rPr>
                              <w:t>instrument noi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pt;height:782.45pt;mso-wrap-distance-left:0pt;mso-wrap-distance-right:0pt;mso-wrap-distance-top:0pt;mso-wrap-distance-bottom:0pt;margin-top:207.3pt;mso-position-vertical-relative:margin;margin-left:3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cb88df00" w:hAnsi="AdvOTcb88df0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5e897d.B" w:hAnsi="AdvOTb65e897d.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 xml:space="preserve">Local and global infraslow activity in anaesthetized mouse.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imultaneously recorded spontaneous EEG signals using a di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current (DC) ampliﬁer and LFP from a surface electrode p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near primary somatosensory cortex and from a glass micropipet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serted into layer 2/3, respectively, from urethane-anaesthet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mice (Fig. 1a). Anaesthesia via urethane provided a long-las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table baseline brain state that was devoid of active behavi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nd voluntary mental processes that may contamin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nalysis of purely spontaneous activity from which to mak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observations. This is of critical importance in the analysi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fraslow activity given its, by deﬁnition, very slow natur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consequently long-duration observation times necessary to ass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t. Furthermore, descriptions of resting-state infraslow activit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humans, non-human primates and rodents have demonst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these networks to be robust and persistent in task-negative aw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tates in addition to states of natural sleep and anaesthesia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5,9,32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Furthermore, our previous data indicated that connectivity m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from quiet awake and anaesthetized states are similar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27,33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We observed spontaneous infraslow (o0.1 Hz) ﬂuctuatio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baseline DC-EEG and LFP recordings (Fig. 1a). These ﬂuctu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tions in baseline were accompanied by parallel spontan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fraslow modulation of the power of higher-frequency acti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uggesting a nested relationship with underlying infraslow acti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(Fig. 1b). This modulation of higher-frequency activity was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evident in the delta frequency band (1.5–4 Hz; Fig. 1c). The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pectra of EEG recordings revealed a broad peak centred at 1 H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consistent with the presence of activity associated with s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oscillations (Fig. 1d)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34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 Interestingly, we also note the pres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substantial signal power in the infraslow frequency 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(o0.1 Hz). This activity lacked the fully resolved structur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local peak in the power spectrum that typically signiﬁes tru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oscillatory activity and thus has been interpreted as under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low-frequency asynchronous brain activity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>2,10,14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. We quantiﬁ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fraslow EEG signal power across an infraslow frequency 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(0.009–0.08 Hz) typically associated with brain activity u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functional connectivity analyses of resting-state func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magnetic resonance imaging (fc-fMRI) studies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 xml:space="preserve">18,35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(Fig. 1d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However, detrending the EEG spectrum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1"/>
                        </w:rPr>
                        <w:t xml:space="preserve">36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within the del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power band reveals infraslow ﬂuctuations (0.009–0.08 Hz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 xml:space="preserve">Fig. 1d; </w:t>
                      </w:r>
                      <w:r>
                        <w:rPr>
                          <w:rFonts w:ascii="AdvOT7d6df7ab.I" w:hAnsi="AdvOT7d6df7ab.I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 xml:space="preserve">n 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 xml:space="preserve">¼ </w:t>
                      </w: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11 mice). Treatment of the cortex with topical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pplication of the voltage-gated sodium channel block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tetrodotoxin (TTX) or the glutamate receptor antagonists, 6,7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dinitroquinoxaline-2,3-dione (DNQX) and (2R)-amino-5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phosphonovaleric acid (AP5), resulted in a large attenu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fraslow EEG power that was not observed when treat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dimethyl sulfoxide (DMSO) vehicle control alone (Fig. 1e).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results indicated that the underlying basis of this activity re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upon cortical excitability and glutamatergic signalling and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an artifact of systemic physiological parameter alteration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1ef757c0" w:hAnsi="AdvOT1ef757c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6"/>
                        </w:rPr>
                        <w:t>instrument noi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046730</wp:posOffset>
                </wp:positionH>
                <wp:positionV relativeFrom="margin">
                  <wp:posOffset>9551670</wp:posOffset>
                </wp:positionV>
                <wp:extent cx="4413250" cy="3289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EF6F15"/>
                                <w:spacing w:val="0"/>
                                <w:kern w:val="0"/>
                                <w:sz w:val="19"/>
                              </w:rPr>
                              <w:t xml:space="preserve">NATURE COMMUNICATIONS </w:t>
                            </w:r>
                            <w:r>
                              <w:rPr>
                                <w:rFonts w:ascii="AdvOTea1a7398" w:hAnsi="AdvOTea1a7398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9"/>
                              </w:rPr>
                              <w:t>| 6:7738 | DOI: 10.1038/ncomms8738 | www.nature.com/naturecommun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5pt;height:25.9pt;mso-wrap-distance-left:0pt;mso-wrap-distance-right:0pt;mso-wrap-distance-top:0pt;mso-wrap-distance-bottom:0pt;margin-top:752.1pt;mso-position-vertical-relative:margin;margin-left:23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EF6F15"/>
                          <w:spacing w:val="0"/>
                          <w:kern w:val="0"/>
                          <w:sz w:val="19"/>
                        </w:rPr>
                        <w:t xml:space="preserve">NATURE COMMUNICATIONS </w:t>
                      </w:r>
                      <w:r>
                        <w:rPr>
                          <w:rFonts w:ascii="AdvOTea1a7398" w:hAnsi="AdvOTea1a7398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9"/>
                        </w:rPr>
                        <w:t>| 6:7738 | DOI: 10.1038/ncomms8738 | www.nature.com/naturecommun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557780</wp:posOffset>
                </wp:positionH>
                <wp:positionV relativeFrom="margin">
                  <wp:posOffset>9701530</wp:posOffset>
                </wp:positionV>
                <wp:extent cx="2898140" cy="32893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A42" w:hAnsi="AdvTA42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9"/>
                              </w:rPr>
                              <w:t xml:space="preserve">&amp; </w:t>
                            </w:r>
                            <w:r>
                              <w:rPr>
                                <w:rFonts w:ascii="AdvPAD33" w:hAnsi="AdvPAD33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9"/>
                              </w:rPr>
                              <w:t xml:space="preserve">2015 </w:t>
                            </w:r>
                            <w:r>
                              <w:rPr>
                                <w:rFonts w:ascii="AdvPAD35" w:hAnsi="AdvPAD35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9"/>
                              </w:rPr>
                              <w:t>Macmillan Publishers Limited.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pt;height:25.9pt;mso-wrap-distance-left:0pt;mso-wrap-distance-right:0pt;mso-wrap-distance-top:0pt;mso-wrap-distance-bottom:0pt;margin-top:763.9pt;mso-position-vertical-relative:margin;margin-left:20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A42" w:hAnsi="AdvTA42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9"/>
                        </w:rPr>
                        <w:t xml:space="preserve">&amp; </w:t>
                      </w:r>
                      <w:r>
                        <w:rPr>
                          <w:rFonts w:ascii="AdvPAD33" w:hAnsi="AdvPAD33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9"/>
                        </w:rPr>
                        <w:t xml:space="preserve">2015 </w:t>
                      </w:r>
                      <w:r>
                        <w:rPr>
                          <w:rFonts w:ascii="AdvPAD35" w:hAnsi="AdvPAD35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9"/>
                        </w:rPr>
                        <w:t>Macmillan Publishers Limited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64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OTea1a7398">
    <w:charset w:val="01"/>
    <w:family w:val="roman"/>
    <w:pitch w:val="variable"/>
  </w:font>
  <w:font w:name="AdvOTcb88df00">
    <w:charset w:val="01"/>
    <w:family w:val="roman"/>
    <w:pitch w:val="variable"/>
  </w:font>
  <w:font w:name="AdvOTf23bb480">
    <w:charset w:val="01"/>
    <w:family w:val="roman"/>
    <w:pitch w:val="variable"/>
  </w:font>
  <w:font w:name="AdvEls ent2">
    <w:charset w:val="01"/>
    <w:family w:val="roman"/>
    <w:pitch w:val="variable"/>
  </w:font>
  <w:font w:name="AdvTTda6f6cb8.B">
    <w:charset w:val="01"/>
    <w:family w:val="roman"/>
    <w:pitch w:val="variable"/>
  </w:font>
  <w:font w:name="AdvTA42">
    <w:charset w:val="01"/>
    <w:family w:val="roman"/>
    <w:pitch w:val="variable"/>
  </w:font>
  <w:font w:name="AdvPAD33">
    <w:charset w:val="01"/>
    <w:family w:val="roman"/>
    <w:pitch w:val="variable"/>
  </w:font>
  <w:font w:name="AdvPAD35">
    <w:charset w:val="01"/>
    <w:family w:val="roman"/>
    <w:pitch w:val="variable"/>
  </w:font>
  <w:font w:name="AdvOT1ef757c0">
    <w:charset w:val="01"/>
    <w:family w:val="roman"/>
    <w:pitch w:val="variable"/>
  </w:font>
  <w:font w:name="AdvP4C4E74">
    <w:charset w:val="01"/>
    <w:family w:val="roman"/>
    <w:pitch w:val="variable"/>
  </w:font>
  <w:font w:name="AdvOT125c650c">
    <w:charset w:val="01"/>
    <w:family w:val="roman"/>
    <w:pitch w:val="variable"/>
  </w:font>
  <w:font w:name="AdvOTb65e897d.B">
    <w:charset w:val="01"/>
    <w:family w:val="roman"/>
    <w:pitch w:val="variable"/>
  </w:font>
  <w:font w:name="AdvOT7d6df7ab.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