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MSC epub/pagination 1/29/09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LRP final cx. 1/26/09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SAB first pass 8/20/08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LRP pretex QC 8/11/08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%SDC pretex 7/28/08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ocumentclass[final,onefignum,onetabnum,onethmnum,oneeqnum,amsfonts,amssymb,amsthm,epsf]{siamltex70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[dvips]{graphic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graphicx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latexsy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amssym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amsfont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sepackage{exscale,cmmib57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xecuteOptions{dvi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To}{\longrightarrow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overvec}[1]{\stackrel{\rightharpoonup}{#1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overo}[1]{\stackrel{\circ}{#1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Real}{{\mathbb{R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Nature}{{\mathbb{N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Complex}{\mathbb{C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integer}{\Bbb{Z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vsp}{\vspace{0.3cm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ds}{\displaystyl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m}{{\mathcal{M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p}{{\mathcal{P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q}{{\mathcal{Q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1}{{\bf{1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ewcommand{\0}{{\bf{0}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rskip0p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itle{Growth Dynamics of Cell Assemblies\thanks{Received by the editors July 17, 2007; accept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or publication (in revised form) July 9, 2008; published electronically January 30, 2009. This research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as supported in part by the National Science Council of the Republic of China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URL siap/69-4/69747.html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author{Mau-Hsiang Shih\thanks{Department of Mathematics, National Taiwan Normal Univers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88 Sec.\ 4, Ting Chou Road, Taipei 116, Taiwan (mhshih@math.ntnu.edu.tw, fstsai@abel.math.ntnu.edu.tw)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and Feng-Sheng Tsai\footnotemark[2]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ocumen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siam_id=69747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CODEN=SMJMAP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lugger{siap}{2009}{69}{4}{1110--116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ketit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tcounter{page}{1110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bstrac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e explore an evolutionary network model of pulse-coupled neurons in which the changes of evolutionary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oupling strengths are based on Hebbian synaptic plasticity. We show that the ongoing changes of th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evolutionary network's nodal-and-coupling dynamics will eventually result in group synchrony 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c-dependent circuits. We also tackle the problem of the stability of neural synchrony and the probl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of determining the size of synchronously firing neural groups. This leads to describing a phenomeno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nderlying synchrony and stability of synchrony that neural synchrony allows positive feedback from whic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 monotonically increasing sequence of coupling strengths and a monotonically increasing region of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tates for initializing the stability process aris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bstrac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keyword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aptic plasticity, cell assemblies, synchronization, stability, self-organization, spontaneous order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x networks, nonlinear dynamic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keyword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M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7F20, 92B20, 00A71, 68T05, 91E4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M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DO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0.1137/07069747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O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gestyle{myheading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hispagestyle{plai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rkboth{MAU-HSIANG SHIH AND FENG-SHENG TSAI}{GROWTH DYNAMICS OF CELL ASSEMBLIE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Introduc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brain is considered to be a complex, self-organizing syst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consists of enormous numbers of interacting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perpetually weaves its intricate web \cite{Cajal,Hebb,Sherrington,Tononi,Varela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at underlies such activation is plasticity; it emerges as a source of change altering the structure of the brai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1949, Donald O. Hebb proposed an activity-dependent mechanism for synaptic modifica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was the first neurophysiological description in what is now called ``Hebbian synaptic plasticity.''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rested on his most famous statement: ``When an axon of cell $A$ is near enough to excite a cell $B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repeatedly or persistently takes part i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ring it, some growth process or metabolic change takes place in one or both cells such that $A$'s efficienc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one of the cells firing $B$, is increased.''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apses that exhibit this coincidence-detection rule are now called ``Hebb synapses'' \cite{Hebb,Sejnowski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bb went further and suggested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rtical circuits might admit self-sustaining reverberatory activ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bind association-area neurons into structural interconnectivity if the changes of synaptic strength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uld be based on coincidence detection \cite{Hebb,Sejnowski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hypothesis is now called the ``Hebbian cell-assembly postulate,'' which is one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ost influential postulates in relation to the behavior and neural interactions in the brain \cite{Adams,Hebb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the Hebbian cell-assembly postulat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irculating neural impulses between populations of association-area neurons woul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inue to circulate, forming a diffuse self-assembling structure called ``cell assemblies'' \cite{Hebb,Nicolelis,Sejnowski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ing on the trail of the growth of cell assemblies always accompanies complicated integration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onal and synaptic activity \cite{Harris,Milner,Rochester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stimulates an intensive effort to promote the building of computer or network models of the brai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Anderson,Anderson1988,Grossberg1988,Hopfield1982,Willshaw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ads to a shift towards explaining cognitive function in term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arge-scale interactions of neuronal popula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Dehaene,Engel2001a,Grossberg1976a,Grossberg1976b,Schechter,Sripati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development may lead to the current research on self-organiza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probes the interplay between neural activity and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lends substance to the formation of connectivity structures in cortical developm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gives birth to abstract neural network models incorporat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dynamical and structural complex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Grossberg1999,Kamp,Kohonen1995,Lucke,LuckeMalsburg,Watts,Willshaw1976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elf-organization may proceed on a layer-by-layer basi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which the synaptic strengths are repeatedly modifi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response to input patterns and in accordance with the rules underlying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llshaw and Malsburg in 1976 proposed a mathematical topography formation mode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was capable of forming topographic connections between two layer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Willshaw1976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so, Kohonen in 1982 proposed the self-organizing map (SOM)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describes a competitive learning rule to for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topology preserving mapping \cite{Kohonen1982,Kohonen1989,Kohonen1995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 almost-sure convergence of the SOM algorith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as given by Forte and Pag\'es \cite{Forte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dditionally, within the next few years, various extensions to the SOM algorithm were propose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xamples include the temporal Kohonen map \cite{Chappell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extends the SOM by adding the activity of leaky integrators to the SO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recursive SOM \cite{Hammer,Voegtli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extends the SOM by establishing feedback to represent tim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ore recently, L\"ucke and Malsburg have discussed a self-organization process whic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flects the hierarchical nature of receptive field formation \cite{Lucke,LuckeMalsburg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y take a minicolumn to consist of excitatory McCulloch--Pitts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show that if the dynamics is weakly coupled to input by afferent fiber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subjects to Hebbian synaptic plasticity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self-organization of minicolumnar receptive fields is induce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ternatively, self-organization may proceed on a recurrent networ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opfield in 1982 initiated a recurrent network of nerve cell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ose couplings are established in response to input patter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in accordance with Hebbian synaptic plasticity \cite{Hopfield1982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 used the approach of energy minimization to show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etwork's dynamics will tend toward a stable equilibrium sta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n the retrieval operation is performed asynchronous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Hopfield network was designed to work as a content-addressable memory (CAM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basis of collective dynamics and computing with attractor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eanwhile, Cohen and Grossberg in 1983 initiat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general model of a nonlinear cooperative-competitive neural networ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Cohen,Grossberg1988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hen and Grossberg constructed a global Lyapunov function for assessing the stability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twork dynamics and described a general principle for designing CAM network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owever, the previous models for self-organization are inherently static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ime taking a secondary role in network architecture \cite{Principe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se models require preprocessors to encode input patterns in synaptic weight matrice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by converting temporal dynamic information into static spatial information outside the networ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bbian synaptic plasticity is used in the construction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synaptic weight matrix only for the initial input patter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not for network evolu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motivates us to study self-organization by proceeding on a neural networ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ntwined with nonlinearity and dynamis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at we need is the quest for a deep theory of complex network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allows for describing structural complexity, network evolu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ynamical complexity, and meta-complication \cite{Strogatz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build a model of an evolutionary network consisting of enormous number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cCulloch--Pitts neurons, each simpl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myriad interactions between them could be extremely complicate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influence of McCulloch--Pitts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as very much in the thoughts of von Neuman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he developed his ideas for the modern digital computer \cite{Aspray,Grossberg1988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was very much in the work of Minsky in automata theory and theory of computation \cite{Minsky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our model of the evolutionary network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time- and activity-dependent nodal-and-coupling chang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e based on an algorithmic aspect of Hebbian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ach change reflects the interplay and large-scale integr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tween neuronal and synaptic activ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take the view that Hebb synapses are crucial to the generation of neural synchron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Sillito,Stein,Varela,Yazdanbakhs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o the development of diffuse structure of cell assemb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Harris,Nicolelis,Sejnowski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leads to addressing the mathematical problem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tendency of neurons to synchronize underlying Hebbian synaptic plastic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tability of neural synchrony, the effect of neural synchron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determination of the size of synchronously firing neural group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\vsp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\begin{cent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Table of Contents\vsp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\begin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Introduc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Evolutionary network mode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Coincidence-detection evolving algorithm and synchronization probl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Driving forc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Synaptic plasticity and neural synchron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Stability of neural synchron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Nonlinear effect of neural synchron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Determination of the size of neural synchron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 \item Conclus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\end{enumera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%%\end{cent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Evolutionary network model}\label{probl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the all-or-none character of neural activ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cCulloch and Pitts in 1943 introduced a binary processing unit which performed simple threshold logic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y pointed out that the brain was potentially a powerful logic and computational device \cite{Anderson1988,McCulloch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re, through the use of McCulloch--Pitts neuron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will construct an evolutionary network which straightens o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 alternating change in its nodal and coupling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odel of the evolutionary network we are concerned with consists of a popul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$n$ distinct integrate-and-fire processing units (McCulloch--Pitts neurons or neurons) \cite{McCulloch,Minsky}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ach constantly integrates all incoming signals transferred from synapses on its cell body and dendrite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fires action potentials to send signals to other neurons when the combined effect reaches its threshol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me those {\it neurons} $1,\ldots,n$ and denote by the ordered pair $(i,j)$ the {\it evolutionary coupling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inking neuron $j$ to neuron $i$. All the evolutionary couplings are fundamentally dynamic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 they symmetrical \cite{Hopfield1982,Willshaw} or unsymmetrical, hierarchical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mall-world \cite{Watts}, or reverberating-circuit \cite{Shih2005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reflect the interconnected neurons in the brai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each neuron $i$ there is associated the {\it threshold} $b_{i}$ and the {\it active state variable} $x_{i}= 0$ or $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o each evolutionary coupling $(i,j)$ there is associated the {\it coupling strength variable} $a_{ij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hase space of the evolutionary network of $n$ coupled neurons is denoted by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binary code consisting of all $01$-strings $x_{1}x_{2}\cdots x_{n}$ of fixed-length $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t=0,1,\ldots$ for the moment. The corresponding {\it neuronal active state}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evolutionary coupling state} are denot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)=(x_{1}(t),x_{2}(t),\ldots,x_{n}(t))$ and $A(t)=[a_{ij}(t)]_{n\times n}$, respective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unction $hea$ is the Heaviside function: $hea(u)=1$ for $u\geq 0$, otherwise 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describes an instantaneous unit puls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generate the neuronal active state $x(t+1)$ and the evolutionary coupling state $A(t+1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to introduce the function $H_{A(t),s(t)}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lasticity parameter $\mathcal{D}_{_{x(t)\to x(t+1)}}a_{ij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associate to $t$ a nonempty subset $s(t)$ of $\{1,2,\ldots,n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denoting the neurons that adjust their activity at time $t$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 function $H_{A(t),s(t)}:\{0,1\}^{n}\To\{0,1\}^{n}$ whose $i$th component is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H_{A(t),s(t)}(x)]_{i}=x_{i}~~~\mbox{if}~i\not\in s(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therwi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H_{A(t),s(t)}(x)]_{i}=hea\left(\ds\sum_{j=1}^{n}a_{ij}(t)x_{j}-b_{i}\righ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Fx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1)=H_{A(t),s(t)}(x(t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i,j=1,2\ldots,n$, denote by $\mathcal{D}_{_{x(t)\to x(t+1)}}a_{ij}$ the parameter which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representative for a choice of real number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hat the evolutionary coupling state $a_{ij}(t+1)$ at $(i,j)$ is given by the parametric equ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par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{ij}(t+1)=a_{ij}(t)+\mathcal{D}_{_{x(t)\to x(t+1)}}a_{i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n $\mathcal{D}_{_{x(t)\to x(t+1)}}a_{ij}$ varies, $a_{ij}(t+1)$ chang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is is how plasticity is created in the dynamics of the evolutionary networ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arameter $\mathcal{D}_{_{x(t)\to x(t+1)}}a_{ij}$ in (\ref{para}) is called th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plasticity parameter} of the evolutionary coupling $(i,j)$, which varies with resp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euronal active state changing from $x(t)$ to $x(t+1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let $t$ vary. The alternating nature of (\ref{Fx}) and (\ref{para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veals a dynamical-combinatorial process in whic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euronal active state and the evolutionary coupling state keep changing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ooping back on one another with extremely fast switches (at the millisecond level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giving rise to patterns of indescribable complex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euronal active state changing from $x(t)$ to $x(t+1)$ by (\ref{Fx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ads to the choices of plasticity parameters and results in the changes of the evolutionary coupling sta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rom $a_{ij}(t)$ to $a_{ij}(t+1)$ by (\ref{para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hanges of the evolutionary coupling sta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oop back on the changes of the neuronal active state from $x(t+1)$ to $x(t+2)$ by (\ref{Fx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n on the changes of the evolutionary coupling state from $a_{ij}(t+1)$ to $a_{ij}(t+2)$ by (\ref{para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tinue recursive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have a nonlinear dynamical system of the $n$ coupled neurons model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ollowing nonlinear parametric equation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x(t+1) }&amp;=&amp;{\ds H_{A(t),s(t)}(x(t)), \quad t=0,1,\ldots, }\label{dynamic}\\[-1.5ex]\nonumber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A(t+1) }&amp;=&amp;{\ds A(t) + D_{x(t)\to x(t+1)}A, \quad t=0,1,\ldots, }\label{schem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H_{A(t),s(t)}(x)$ are the time-and-state varying functions encoding the dynamic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each $\mathcal{D}_{_{x(t)\to x(t+1)}}A$ is an $n$-by-$n$ real matrix whose $(i,j)$-entry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mathcal{D}_{_{x(t)\to x(t+1)}}a_{ij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lasticity parameters quantify plasticity of evolutionary couplings that allows the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a whole to undergo spontaneous organiza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many different ways in which we carry out the updating specifi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hoice of $s(t)$ for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us call that the discrete flow $x(t)$ generated by (\ref{dynamic}) and (\ref{scheme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iterates asynchronously} if $s(t)$ is a singleton for all $t=0,1,\ldots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union $\cup_{t\geq\tau}s(t)$ equals $\{1,2,\ldots,n\}$ for any $\tau\geq 0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begin asynchronous updating in the way that we select at random a neuron to adjust its activ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 each time step $t=0,1,\ldots,$ or equivalently, from an autonomous point of view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begin asynchronous updating in the way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ach neuron independently chooses to adjust its activ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some constant probability per unit time \cite{Hertz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latter can generate a random sequence of updating neurons in time because there i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anishingly small probability of two neurons choosing to adjust themsel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 exactly the same moment. Here we adopt asynchronous updat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allows us to concentrate on the alternating changes between the nodal and coupling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us note that based on asynchronous updating, we can generate a specific evolutionary networ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ose dynamics obey the Gauss--Seidel itera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this, consider the ca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s(t)=({t}/{n}-[{t}/{n}])n+1$, w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[t/n]$ denotes the greatest integer less than or equal to $t/n$ for $t=0,1,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x(t)$ and $A(t)$ denote the corresponding neuronal activity state and evolutionary coupling sta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enerated by (\ref{dynamic}) and (\ref{scheme}), respectivel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ut $y(t)=x(tn)$ and $w_{ij}(t)=a_{ij}(tn+i-1)$ for every $i,j=1,2,\ldots,n$ and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we obtain an evolutionary network whose coupling architecture at time $t$ can be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atrix $[w_{ij}(t)]_{n\times n}$, with the sequence of neuronal activity stat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{y(t);~t=0,1,\ldots\}$ encoding the network's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is evolutionary network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updating of $y_{i}$ fulfills the Gauss--Seidel iter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_{i}(t+1)=hea\left(\ds\sum_{j=1}^{i-1}w_{ij}(t)y_{j}(t+1)+\sum_{j=i}^{n}w_{ij}(t)y_{j}(t)-b_{i}\right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Coincidence-detection evolving algorithm and synchronization problem}\label{algorith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what follows we introduce the coincidence-detection evolving algorith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provides a way for the choices of plasticity parameter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algorithm represents a generalized learning ru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alogous to the coincidence-detection rule of Hebbian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aptic modification determined by the coincidence between pre- and postsynaptic activ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used as the bridging mechanism that guides the alternating change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volutionary network's nodal and coupling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i,j=1,2,\ldots,n$ we first define the {\it indicator} $\delta_{ij}$ on $\{0,1,\ldots\}$ as follow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romann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Put $\delta_{ij}(0)=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n $t=0,1,\ldots$ and the neuronal active state changing from $x(t)$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$x(t+1)$ according to the dynamics (\ref{dynamic}).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If $(x_{i}(t),x_{j}(t))=(1,1)$ and $(x_{i}(t+1),x_{j}(t+1))=(0,1)$, put $\delta_{ij}(t+1)=1$.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If $(x_{i}(t),x_{j}(t))=(0,1)$ and $(x_{i}(t+1),x_{j}(t+1))=(1,1)$, put $\delta_{ij}(t+1)=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If $(x_{i}(t),x_{j}(t))=(1,1)$ and $(x_{i}(t+1),x_{j}(t+1))=(1,1)$, put $\delta_{ij}(t+1)=$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$\delta_{ij}(t)$.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If $(x_{i}(t),x_{j}(t))=(0,1)$ and $(x_{i}(t+1),x_{j}(t+1))=(0,1)$, put $\delta_{ij}(t+1)=$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$\delta_{ij}(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 If the pair of $(x_{i}(t),x_{j}(t))$ and $(x_{i}(t+1),x_{j}(t+1))$ is not in the case of (ii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~\hspace{.58in}$put $\delta_{ij}(t+1)=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romann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binary value $\delta_{ij}(t+1)$ signifies whether the active state of neuron $j$ at time $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s a tendency to change the active state of neuron $i$ at time $t+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med with the indicator $\delta_{ij}$, we define now the {\it coincidence-detection evolving algorithm}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t=0,1,\ldots$ and $1\leq i,j\leq n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romann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I)] $\mathcal{D}_{_{x(t)\to x(t+1)}}a_{ij}\geq 0$ if $i,j\in \1(x(t+1))$; otherwi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mathcal{D}_{_{x(t)\to x(t+1)}}a_{ij}\leq 0$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II)] if $\delta_{ij}(t+1)&gt;\delta_{ji}(t+1)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|\mathcal{D}_{_{x(t)\to x(t+1)}}a_{ij}|\geq|\mathcal{D}_{_{x(t)\to x(t+1)}}a_{ji}|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romann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ule (I) suggests that if two neurons are not active synchronous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upling strength between two neurons can be either unchanged or weakened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be more specific, if the coupling strength is selectively to be unchange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rule (I) reduces to an algorithmic aspect of Hebbian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lgorithm basically describes the tendency for changing the evolutionary coupling strength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rom $a_{ij}(t)$ to $a_{ij}(t+1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might keep the active (resp., quiescent) neurons active (resp., quiescent) from time $t+1$ to $t+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obtain, when $t$ varies, myriad groups of neurons (which allow overlapping communities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at are prone to be active or quiescent transient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dicating to drive themsel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to sustained activity of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volving time the dynamics involves determines the role the coincidence-detection rule plays in accumulat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ast numbers of time- and activity-dependent changes in evolutionary coupling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places forming uncertainty that can grow in the diversity of network evolution (see Figure \ref{fig3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p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2.8in,width=3in]{N069747f1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The coupling changes based on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t$ and consider the corresponding active neurons (red nodes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follows from 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volutionary couplings will be strengthened (solid red lines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y are within the group of active neurons (red nodes)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therwise the evolutionary couplings will be weakened (dashed red lines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odal dynamics lead to myriad groups of active neurons which ca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ring about cumulative changes in the shape of interconnectednes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lors indicate different changes of evolutionary couplings on time steps $t=0,1,\ldots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olid lines: positive plasticity parameters; dashed lines: negative plasticity parameters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}\label{fig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vskip1.25pc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2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p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2in,width=5.1in]{N069747f2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The spatial distributions of the positive and negative plasticity parameter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ositive plasticity parameters are represented geometricall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 yellow grid points on the $n$-by-$n$ grids (for clarity we put $n=10$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negative plasticity parameters as blue ones. As the evolutionary network evolve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patial distributions of the positive and negative plasticity parameters change from left to right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grids at the end of the two rows show the cumulative changes of these distribu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yellow: positive; blue: negative; green: both positive and negative have occurred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grids in the first row display bewildering patterns, in which the yellow and blue grid poin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e located in a nearly random wa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as the grids in the second row exhibit a spontaneously organized proces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which the yellow and blue grid points are locat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wo fixed clusters separated by red circl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evolutionary couplings relating to a group of synchronized firing neurons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eparation of the grid points exhibits self-sustaining activity of coupling strengthen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n neurons fire in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}\label{fig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ndergoing the dynamical-combinatorial process of network evolu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euronal active state $x(t)$ and the evolutionary coupling state $A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generated by (\ref{dynamic}) and (\ref{scheme}), respective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we say that neurons in a subset $V$ of $\{1,\ldots,n\}$ are {\it synchronized} with respect to $x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re is a $T\geq 0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the condition $\1(x(t))=V$ holds true for all $t\geq T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\1(x(t))$ denotes the collection of all active neurons at time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e present paper we wish to explore the synchronization problem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o there exist a finite $T\geq 0$ and a subset $V$ of $\{1,\ldots,n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$\1(x(t))=V$ for all $t\geq T$?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be more specific, the synchronization problem is the mathematical equivalent of the separation probl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ee Figure \ref{fig2})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Do there exist a finite $T\geq 0$ and a subset $V$ of $\{1,\ldots,n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gcap_{t\geq T}\{(i,j);~\mathcal{D}_{_{x(t)\to x(t+1)}}a_{ij}\geq 0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pset V\times V\supset\bigcup_{t\geq T}\{(i,j);~\mathcal{D}_{_{x(t)\to x(t+1)}}a_{ij}&gt; 0\}?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notice that previous models of network dynamics have focused on a logical strateg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cessary for networked systems to optimize some aspect of their performanc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as using a gradient descent method to minimize the mean square err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LMS algorithm \cite{Widrow} or the backpropagation algorithm \cite{Rumelhart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 using a global Lyapunov method to provide absolute stability of global pattern form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ee \cite{Hopfield1982} for the discrete time Lyapunov func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Cohen} for an explicit construction of a global Lyapunov function given by Cohen and Grossberg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\cite{Grossberg1988} for a survey of the Cohen--Grossberg model and its rela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a number of popular models of content-addressable memory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contrast, the coincidence-detection evolving algorithm we describe he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fers predictions in measurable coupling changes merel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ased on the coincidence-detection rule of Hebbian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reveals that many intricate, outwardly indecipherable patterns of organiz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determined by small changes of coupling strengths depending on the nodal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lasticity in evolutionary couplings implies a degree of uncertainty in the dynamics of networked system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need not navigate to arrive at a local minimum or maximum of a performance func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lated lines of research in switched linear networked systems have also provided a concise theoretical framewor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milar to this point \cite{Jadbabaie,Shih1999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has shown that in a switched linear networked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l switching sequences of coupled matrices can be asymptotically stable \cite{Shih1999,Shih2008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no common quadratic Lyapunov function exists through the use of a theoretical result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ptimal joint spectral radius range for the simultaneous contractibility of coupled matrices \cite{Ando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nding a common quadratic Lyapunov function in such a switched linear networked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ecomes increasingly hard as the complexity of coupled matrices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imension of the networked system go up \cite{Ando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bove discussion suggests that the use of a Lyapunov function might have its own limitations to stud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ynchronization problem formulated in a high-dimensiona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nlinear evolutionary networked syst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Driving forces}\label{pulsedynamic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olve the synchronization proble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introduce two evolutionary quantit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measure the driving forces of the evolutionary network's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sider the ``driving forces'' derived from the evolutionary network's nodal and coupling activ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out invoking any Lyapunov function or ``physical energy" to control system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01-string $x=x_{1}x_{2}\cdots x_{n}$ we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)=\{i;~x_{i}=1,~1\leq i\leq n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0(x)=\{i;~x_{i}=0,~1\leq i\leq n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enote by $\langle\cdot,\cdot\rangle$ the usual scalar product in $\Real^{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n any two subsets $U$ and $V$ of $\{1,2,\ldots,n\}$ and any $t=0,1,\ldots$ we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}(U,V)=\langle A(t)u, v\rangl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u,v\in\{0,1\}^{n}$ with $\1(u)=U$ and $\1(v)=V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t=0,1,\ldots,$ 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x(t)]^{+}=\0(x(t))\cap\1(x(t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x(t)]^{-}=\1(x(t))\cap\0(x(t+1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{\it fired-driven strength evaluated at time $t$}, denoted as $FS(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{\it unfired-driven strength evaluated at time $t$}, denoted as $US(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e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S(t)=l_{t}(\1(x(t)),[x(t)]^{+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(t)=l_{t}(\1(x(t)),[x(t)]^{-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ired-driven strength $FS(t)$ is not necessarily greater than the unfired-driven strength $US(t)$ over tim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when the discrete flow $x(t)$ behaves in the way that $x(t_{\ast})=x(t^{\ast})\neq x(\hat{t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t_{\ast}&lt;\hat{t}&lt;t^{\ast}$ (a feedback loop initiated by active neurons at time $t_{\ast}$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ired-driven strengths and the unfired-driven strengths in the period of $t_{\ast}$ and $t^{\as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merge the orderlines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order comes from the combined effect of the structural and dynamical complexity of the evolutionary network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which the updating neuron $s(t)$ and the plasticity parame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mathcal{D}_{_{x(t)\to x(t+1)}}a_{ij}$ are arbitrarily chosen for all $t=0,1,\ldots$ and $i,j=1,2,\ldots,n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ee Figure \ref{fig4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3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h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4.09in,width=3.5in]{AU069747f3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The driving forces underlying the evolutionary network's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rm{(a)}$ Each of the three wiring diagrams starts with a ring lattice of $2^{n}$ nod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for clarity $n = 5$ is shown here); each node denotes one of the neuronal active states in the phase space $\{0,1\}^{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inks (arrows) in each diagram wired from one node $i$ to another node $j$ indicate the possibility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hanges of neuronal active states from node $i$ (at time $t$) to node $j$ (at time $t+1$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many different links starting from each node because of the choices of plasticity parameter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black arrows show a feedback loop $x(t) = 1000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+1) = 00111$, $x(t+2) = 11100$, and $x(t+3) = 10001$ of one possible discrete flow in the phase space $\{0,1\}^{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rm{(b)}$ The active neurons at time $t$, $t+1$, and $t+2$, as seen in $\rm{(a)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e indicated by gray nodes in each diagram (from top to bottom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gray arrows in the left column give a specific way of determining the fired-driven strength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ke quiescent neurons fired at the next time ($t$: neurons $3$ and $4$; $t+1$: neurons $1$ and $2$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+2$: neuron $5$), and the gray arrows in the right column illustrate the unfired-driven strength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ke active neurons quiescent at the next time ($t$: neuron $1$; $t+1$: neurons $4$ and $5$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+2$: neurons $2$ and $3$). All of the gray arrows exhibit a fundamental law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overning the interactions between nodal and coupling dynamics.}\label{fig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x(t)$ iterates with $x(t_{\ast})=x(t^{\ast})\neq x(\hat{t})$ for some $t_{\ast}&lt;\hat{t}&lt;t^{\ast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 orderlines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FS(t_{\ast})}&amp;{\ds + }&amp;{\ds FS(t_{\ast}+1)+\cdots+FS(t^{\ast}-1)}\nonumber\\[-1.5ex]\label{lem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}&amp;{\ds &gt; }&amp; {\ds \;US(t_{\ast})+US(t_{\ast}+1)+\cdots+US(t^{\ast}-1) }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merg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^{+}=\{t;~[x(t)]^{+}\neq\emptyset,~t_{\ast}\leq t&lt;t^{\ast}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ambda^{-}=\{t;~[x(t)]^{-}\neq\emptyset,~t_{\ast}\leq t&lt;t^{\ast}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Lambda^{+}\neq\emptyset$ and $\Lambda^{-}\neq\emptyse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eed, if $\Lambda^{+}=\emptyset$ or $\Lambda^{-}=\emptyset$, then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le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_{\ast}))\supset\1(x(t_{\ast}+1))\supset\cdots\supset\1(x(t^{\ast}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le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_{\ast}))\subset\1(x(t_{\ast}+1))\subset\cdots\subset\1(x(t^{\ast}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ither (\ref{le1}) or (\ref{le2}) with the condition $x(t_{\ast})=x(t^{\ast})$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_{\ast})=x(t_{\ast}+1)=\cdots=x(\hat{t})=\cdots=x(t^{\ast}-1)=x(t^{\ast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the assumption $x(t^{\ast})\neq x(\hat{t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(\ref{dynamic}) ensur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[x(t)]^{+},[x(t)]^{-}\subset s(t) \mbox{~~for each }t=0,1,\l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S(t)\geq \sum_{j\in[x(t)]^{+}}b_{j} \mbox{~~for each }t\in\Lambda^{+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(t)&lt; \sum_{j\in[x(t)]^{-}}b_{j} \mbox{~~for each }t\in\Lambda^{-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le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S(t_{\ast})+FS(t_{\ast}+1)+\cdots+FS(t^{\ast}-1)\geq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\in\Lambda^{+}}\sum_{j\in[x(t)]^{+}}b_{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leU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(t_{\ast})+US(t_{\ast}+1)+\cdots+US(t^{\ast}-1)&lt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\in\Lambda^{-}}\sum_{j\in[x(t)]^{-}}b_{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\in\Lambda^{+}}\sum_{j\in[x(t)]^{+}}b_{j}-\ds\sum_{t\in\Lambda^{-}}\sum_{j\in[x(t)]^{-}}b_{j}\\[6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\in\Lambda^{+}}\sum_{j\in{\1}(x(t+1))\setminus\1(x(t))}b_{j}-\ds\sum_{t\in\Lambda^{-}}\sum_{j\in{\1}(x(t))\setminus\1(x(t+1))}b_{j}\\[6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 &lt;t^{\ast}}\langle x(t+1)-x(t),b\rangle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y (\ref{lem}) follows from (\ref{leF}) and (\ref{leU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proof is complet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Synaptic plasticity and neural synchrony}\label{sy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orem \ref{th1} exhibits a global, universal feature of the driving forc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eroing in on the order shared in the rise of diversity of network evolu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contrast, the coincidence-detection evolving algorithm displays a local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ncertain feature of a generalized learning ru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cusing on the time- and activity-dependent changes in coupling strength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e two distinct concepts gives a concise picture of regulation, concentrating 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ssembling coordination of excitability within groups of neur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is, define $E_{U}(t_{\ast},t^{\ast})$ to b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um_{i\in U}\min(\{a_{ii}(t);~t=t_{\ast},\ldots,t^{\ast}\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quantity that measures the minimal total excitability within the group of neurons $U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e period of time $t_{\ast}$ and $t^{\ast}$ with $t_{\ast}\leq t^{\ast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the coupling strength variable $a_{ii}$ is considered to be a measure of excitabil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respect to neuron $i$ and, according to the working of neuron $i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increased excitability has a tendency to decrease the threshold for generating action potential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everal lines of evidence in neuroscience have shown that activity-dependent modulation in intrinsic neuronal excitabil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uld have a crucial role in modifying the integrative properties of neurons and their circuit dynamic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ite{Brons,Daoudal,Desai,Klein,Marder,Turrigiano,Zhang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motivates us to use all those quantities $E_{U}(t_{\ast},t^{\ast})$ as an index for determining the existence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xcitability coordination between groups of neuron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we say that the minimal total excitability in the period of time $t=t_{\ast},t_{\ast}+1,\ldots,t^{\as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ies the {\it assembling coordination} i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t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_{U}(t_{\ast},t^{\ast})\geq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i,j\in U}\max(\{a_{ij}(t)-a_{ji}(t);~t=t_{\ast},\ldots,t^{\ast}\}\cup\{0\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nonempty subset $U$ of $\{1,2,\ldots,n\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med with the concept of assembling coordina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solution to the synchronization problem, mentioned in section \ref{problem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y be stated as follow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n any initial neuronal active state $x(0)$ in the phase space $\{0,1\}^{n}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ting the discrete flow $x(t)$ iterate asynchronous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a finite $T\geq 0$ can be determined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 minimal total excitability in the period of time $t=0,1,\ldots,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ies the assembling coordinatio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a subset $V$ of $\{1,2,\ldots,n\}$ can be sorted out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1(x(t))=V$ for all $t\geq 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x(0)$ be any initial neuronal active state in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x(t)$ iterate asynchronously, guided by the dynamics (\ref{dynamic}),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all establish the following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ssertion.} {\it Given any $t_{\ast},t^{\ast}=0,1,\ldots$ with $t_{\ast}\leq t^{\ast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 minimal total excitability in the period of time $t=t_{\ast},t_{\ast}+1,\ldots,t^{\as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lfills the assembling coordination, then a feedback loop cannot occur in the fragm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x(t_{\ast}),x(t_{\ast}+1),\ldots,x(t^{\ast})$ of the discrete flow $x(t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will prove the assertion by arguing indirectly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e that there exists $\hat{t}$ with $t_{\ast}&lt;\hat{t}&lt;t^{\as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$x(t_{\ast})=x(t^{\ast})\neq x(\hat{t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synchronous updating of $x(t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t=t_{\ast},t_{\ast}+1,\ldots,t^{\ast}-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a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harp[x(t)]^{+}+\sharp[x(t)]^{-}\leq 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su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_{\ast}\leq t&lt;t^{\ast}}(x_{j}(t+1)-x_{j}(t))=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j=1,2,\ldots,n,$ we deduc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a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gcup_{t_{\ast}\leq t&lt;t^{\ast}}[x(t)]^{+}=\bigcup_{t_{\ast}\leq t&lt;t^{\ast}}[x(t)]^{-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write (\ref{a2}) as a set of distinct elemen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m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m_{1},m_{2},\ldots,m_{q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for any $j=1,2,\ldots,q$ we p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j}^{+}&amp;=&amp;\{t;~[x(t)]^{+}=\{m_{j}\},~t_{\ast}\leq t&lt;t^{\ast}\}, \\[8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j}^{-}&amp;=&amp;\{t;~[x(t)]^{-}=\{m_{j}\},~t_{\ast}\leq t&lt;t^{\ast}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harp M_{j}^{+}=\sharp M_{j}^{-}\mbox{~~for~}j=1,2,\ldots,q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(\ref{sum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backward shift of the discrete flow $x(t)$ in the period of time $t_{\ast}$ and $t^{\ast}$, and p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t)=x(t-1)~~\mbox{for every}~ t=t_{\ast}+1,\ldots, t^{\ast}~\mbox{and}~y(t_{\ast})=y(t^{\ast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$t=t_{\ast},\ldots,t^{\ast}-1$ we introduce two new quantities as follow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widetilde{FS}(t)=l_{t}(\1(y(t+1)),\0(y(t+1))\cap\1(y(t)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widetilde{US}(t)=l_{t}(\1(y(t+1)),\1(y(t+1))\cap\0(y(t)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 computation show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com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\ds\sum_{t_{\ast}\leq t&lt;t^{\ast}}(FS(t)-US(t))+\ds\sum_{t_{\ast}\leq t&lt;t^{\ast}}(\widetilde{FS}(t)-\widetilde{US}(t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)),[x(t)]^{+})-\ds\sum_{t_{\ast}\leq t&lt;t^{\ast}}l_{t}(\1(x(t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y(t+1)),\1(y(t)))-\ds\sum_{t_{\ast}\leq t&lt;t^{\ast}}l_{t}(\1(y(t+1)),\1(y(t+1)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)),[x(t)]^{+})-\ds\sum_{t_{\ast}\leq t&lt;t^{\ast}}l_{t}(\1(x(t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\1(x(t+1)),[x(t)]^{+})+\ds\sum_{t_{\ast}\leq t&lt;t^{\ast}}l_{t}(\1(x(t+1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x(t+1)),[x(t)]^{+})-\ds\sum_{t_{\ast}\leq t&lt;t^{\ast}}l_{t}(\1(x(t+1)),[x(t)]^{-}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y(t+1)),\1(y(t)))-\ds\sum_{t_{\ast}\leq t&lt;t^{\ast}}l_{t}(\1(y(t+1)),\1(y(t+1)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[x(t)]^{-},[x(t)]^{+})+\ds\sum_{t_{\ast}\leq t&lt;t^{\ast}}l_{t}([x(t)]^{+}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[x(t)]^{+},[x(t)]^{+})-\ds\sum_{t_{\ast}\leq t&lt;t^{\ast}}l_{t}([x(t)]^{-}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x(t+1)),[x(t)]^{+})-\ds\sum_{t_{\ast}\leq t&lt;t^{\ast}}l_{t}(\1(x(t+1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y(t+1)),\1(y(t)))-\ds\sum_{t_{\ast}\leq t&lt;t^{\ast}}l_{t}(\1(y(t+1)),\1(y(t+1)))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largethispage{5p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com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\ds\sum_{t_{\ast}\leq t&lt;t^{\ast}}(FS(t)-US(t))-\ds\sum_{t_{\ast}\leq t&lt;t^{\ast}}(\widetilde{FS}(t)-\widetilde{US}(t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)),[x(t)]^{+})-\ds\sum_{t_{\ast}\leq t&lt;t^{\ast}}l_{t}(\1(x(t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\1(y(t+1)),\1(y(t)))+\ds\sum_{t_{\ast}\leq t&lt;t^{\ast}}l_{t}(\1(y(t+1)),\1(y(t+1)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)),[x(t)]^{+})-\ds\sum_{t_{\ast}\leq t&lt;t^{\ast}}l_{t}(\1(x(t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\1(y(t+1)),\1(y(t)))+\ds\sum_{t_{\ast}\leq t&lt;t^{\ast}}l_{t}(\1(x(t)),\1(x(t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+\ds\sum_{t_{\ast}\leq t&lt;t^{\ast}}l_{t}(\1(x(t+1)),\1(x(t)))-\ds\sum_{t_{\ast}\leq t&lt;t^{\ast}}l_{t}(\1(x(t+1)),\1(x(t)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)),[x(t)]^{+})-\ds\sum_{t_{\ast}\leq t&lt;t^{\ast}}l_{t}(\1(x(t)),[x(t)]^{-}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[x(t)]^{+},\1(x(t)))+\ds\sum_{t_{\ast}\leq t&lt;t^{\ast}}l_{t}([x(t)]^{-},\1(x(t)))\nonumber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 &amp;-\ds\sum_{t_{\ast}\leq t&lt;t^{\ast}}l_{t}(\1(y(t+1)),\1(y(t)))+\ds\sum_{t_{\ast}\leq t&lt;t^{\ast}}l_{t}(\1(x(t+1)),\1(x(t))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laim} 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[x(t)]^{+},[x(t)]^{+})+\ds\sum_{t_{\ast}\leq t&lt;t^{\ast}}l_{t}([x(t)]^{-},[x(t)]^{-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\ds\sum_{1\leq j,k\leq q}2\min(\{\sharp M_{j}^{-},\sharp M_{k}^{-}\})\max(\{a_{m_{j}m_{k}}(t)-a_{m_{k}m_{j}}(t);~t=t_{\ast},\ldots,t^{\ast}\}\cup\{0\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Proof of Claim} 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first construct an array of dots as follows:\vspace{0.15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rray}{ccccccc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ullet &amp; \bullet &amp; \bullet &amp; \bullet &amp; ~~ &amp; \bullet &amp; ~\bullet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ullet &amp; \bullet &amp; ~~~~ &amp; \bullet &amp; ~~ &amp; \bullet &amp; ~\bullet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 &amp; \bullet &amp; ~~~~&amp; \bullet &amp; \cdots &amp; \bullet&amp; ~\bullet 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 &amp; \bullet&amp; ~~~~&amp; \bullet &amp; ~~~~ &amp; ~~~~&amp; ~\bullet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 &amp; \bullet&amp; ~~~~&amp; ~~~~ &amp; ~~~~&amp; ~~~~&amp; ~\bullet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 &amp; ~~~~ &amp; ~~~~&amp; ~~~~&amp; ~~~~ &amp; ~~~~&amp; ~\bullet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\vspace{0.15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rray consists of $q$ columns, $q$ being the number of $m_{j}$'s in (\ref{mj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j=1,2,\ldots,q$ the dots in the $j$th column are arranged consecutively from the top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number of dots in the $j$th column is equal to $\sharp M_{j}^{-}$, and so to $\sharp M_{j}^{+}$ by (\ref{e1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r$ denote the number of rows in the array and for every $i=1,2,\ldots,r$ we defin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_{i}=\{j;~\mbox{the $(i,j)$-entry of the array is equipped with $\bullet$}~,~ j=1,2,\ldots,q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i=1,2,\ldots, r$ and for each choice of $j\in V_{i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assign to the dot in the $i$th row and $j$th column of the array, a pair $(t_{ij},u_{ij})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_{ij}\in M^{+}_{j} \mbox{\rm{~~~ and ~~~}} u_{ij}\in M^{-}_{j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_{1j}&lt;t_{2j}&lt;\cdots&lt;t_{(\sharp M_{j}^{+}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_{1j}&lt;u_{2j}&lt;\cdots&lt;u_{(\sharp M_{j}^{-})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according to this construction and applying the assembling coordination (\ref{th}) to $U=V_{i}$, we deduc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! &amp;\ds\sum_{t_{\ast}\leq t&lt;t^{\ast}}l_{t}([x(t)]^{+},[x(t)]^{+})+\ds\sum_{t_{\ast}\leq t&lt;t^{\ast}}l_{t}([x(t)]^{-},[x(t)]^{-})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!=&amp;\ds\sum_{1\leq i\leq r}\sum_{j\in V_{i}} a_{m_{j}m_{j}}(t_{ij})+\ds\sum_{1\leq i\leq r}\sum_{j\in V_{i}} a_{m_{j}m_{j}}(u_{ij})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!\geq&amp;\ds\sum_{1\leq i\leq r}\sum_{j\in V_{i}} \min(\{a_{m_{j}m_{j}}(t);~t=t_{\ast},\ldots,t^{\ast}\})+\!\ds\sum_{1\leq i\leq r}\sum_{j\in V_{i}} \min(\{a_{m_{j}m_{j}}(t);~t=t_{\ast},\ldots,t^{\ast}\})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!\geq&amp;\ds\sum_{1\leq i\leq r}\sum_{j,k\in V_{i}}2\max(\{a_{m_{j}m_{k}}(t)-a_{m_{k}m_{j}}(t);~t=t_{\ast},\ldots,t^{\ast}\}\cup\{0\})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!=&amp;\ds\sum_{1\leq j,k\leq q}2\min(\{\sharp M_{j}^{-},\sharp M_{k}^{-}\})\max(\{a_{m_{j}m_{k}}(t)-a_{m_{k}m_{j}}(t);~t=t_{\ast},\ldots,t^{\ast}\}\cup\{0\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stablishing Claim 1.%\vspace{0.3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laim} 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)),[x(t)]^{+})-\ds\sum_{t_{\ast}\leq t&lt;t^{\ast}}l_{t}(\1(x(t)),[x(t)]^{-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)+\ds\sum_{t_{\ast}\leq t&lt;t^{\ast}}l_{t}([x(t)]^{-},\1(x(t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ds\sum_{1\leq j,k\leq q}\sum_{1\leq i\leq\sharp M_{j}^{+}}(x_{m_{k}}(t_{ij})(a_{m_{j}m_{k}}(t_{ij})-a_{m_{k}m_{j}}(t_{ij}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,k\leq q}\sum_{1\leq i\leq\sharp M_{j}^{-}}(x_{m_{k}}(u_{ij})(a_{m_{j}m_{k}}(u_{ij})-a_{m_{k}m_{j}}(u_{ij})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Proof of Claim} 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$k\in\{1,2,\ldots,n\}\setminus \{m_{1},m_{2},\ldots,m_{q}\}$, we have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))\cap\{k\}=\emptyset~~\mbox{for all }~ t=t_{\ast},t_{\ast}+1,\ldots,t^{\ast}-1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))\cap\{k\}=\{k\}~~\mbox{for all }~ t=t_{\ast},t_{\ast}+1,\ldots,t^{\ast}-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1(x(t))\cap\{k\}=\emptyset~\mbox{for all }~ t=t_{\ast},t_{\ast}+1,\ldots,t^{\ast}-1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))\cap\{k\},[x(t)]^{+})-\ds\sum_{t_{\ast}\leq t&lt;t^{\ast}}l_{t}(\1(x(t))\cap\{k\},[x(t)]^{-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\cap\{k\})+\ds\sum_{t_{\ast}\leq t&lt;t^{\ast}}l_{t}([x(t)]^{-},\1(x(t))\cap\{k\})=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1(x(t))\cap\{k\}=\{k\}~\mbox{for all }~ t=t_{\ast},t_{\ast}+1,\ldots,t^{\ast}-1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))\cap\{k\},[x(t)]^{+})-\ds\sum_{t_{\ast}\leq t&lt;t^{\ast}}l_{t}(\1(x(t))\cap\{k\},[x(t)]^{-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\cap\{k\})+\ds\sum_{t_{\ast}\leq t&lt;t^{\ast}}l_{t}([x(t)]^{-},\1(x(t))\cap\{k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j\leq q}\sum_{1\leq i\leq\sharp M_{j}^{-}}(a_{m_{j}k}(t_{ij})-a_{m_{j}k}(u_{ij}))-\ds\sum_{1\leq j\leq q}\sum_{1\leq i\leq\sharp M_{j}^{-}}(a_{km_{j}}(t_{ij})-a_{km_{j}}(u_{ij}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oindent Fix $1\leq j\leq q.$ Then (\ref{sum})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_{\ast}\leq t&lt;t^{\ast}}(x_{m_{j}}(t+1)-x_{m_{j}}(t)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as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_{1j}&lt;u_{1j}&lt;t_{2j}&lt;u_{2j}&lt;\cdots&lt;t_{(\sharp M_{j}^{+})j}&lt;u_{{(\sharp M_{j}^{-})j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as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_{1j}&lt;t_{1j}&lt;u_{2j}&lt;t_{2j}&lt;\cdots&lt;u_{{(\sharp M_{j}^{-})j}}&lt;t_{(\sharp M_{j}^{+})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y (\ref{cas1}) implies that for any $i=1,2,\ldots,\sharp M_{j}^{+}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j}),x_{k}(t_{ij}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j}+1),x_{k}(t_{ij}+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 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j}-1),x_{k}(u_{ij}-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j}),x_{k}(u_{ij}))&amp;=&amp;(1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t_{ij},t_{ij}+1,\ldots,u_{ij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k}(t+1)=1~~~~\mbox{ and }~~~~\delta_{k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k}\geq\ds\mathcal{D}_{_{x(t)\to x(t+1)}}a_{km_{j}}\g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eq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i\leq\sharp M_{j}^{-}}(a_{m_{j}k}(t_{ij})-a_{m_{j}k}(u_{ij}))-\ds\sum_{1\leq i\leq\sharp M_{j}^{-}}(a_{km_{j}}(t_{ij})-a_{km_{j}}(u_{ij}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\sharp M_{j}^{-}}(-\ds\mathcal{D}_{_{x(t_{ij})\to x(t_{ij}+1)}}a_{m_{j}k}-\cdots-\ds\mathcal{D}_{_{x(u_{ij}-1)\to x(u_{ij})}}a_{m_{j}k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\sharp M_{j}^{-}}(-\ds\mathcal{D}_{_{x(t_{ij})\to x(t_{ij}+1)}}a_{km_{j}}-\cdots-\ds\mathcal{D}_{_{x(u_{ij}-1)\to x(u_{ij})}}a_{km_{j}})\leq 0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\ref{cas2}) implies that for any $i=1,2,\ldots,\sharp M_{j}^{-}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j}),x_{k}(u_{ij}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j}+1),x_{k}(u_{ij}+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 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j}-1),x_{k}(t_{ij}-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j}),x_{k}(t_{ij}))&amp;=&amp;(0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u_{ij},u_{ij}+1,\ldots,t_{ij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k}(t+1)=1~~~~\mbox{ and }~~~~\delta_{k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by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k}\leq\ds\mathcal{D}_{_{x(t)\to x(t+1)}}a_{km_{j}}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eq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i\leq\sharp M_{j}^{-}}(a_{m_{j}k}(t_{ij})-a_{m_{j}k}(u_{ij}))-\ds\sum_{1\leq i\leq\sharp M_{j}^{-}}(a_{km_{j}}(t_{ij})-a_{km_{j}}(u_{ij}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\sharp M_{j}^{-}}(\ds\mathcal{D}_{_{x(u_{ij})\to x(u_{ij}+1)}}a_{m_{j}k}+\cdots+\ds\mathcal{D}_{_{x(t_{ij}-1)\to x(t_{ij})}}a_{m_{j}k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\sharp M_{j}^{-}}(\ds\mathcal{D}_{_{x(u_{ij})\to x(u_{ij}+1)}}a_{km_{j}}+\cdots+\ds\mathcal{D}_{_{x(t_{ij}-1)\to x(t_{ij})}}a_{km_{j}})\leq 0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ies (\ref{eq1}) and (\ref{eq2}) impl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1\leq j\leq q}\sum_{1\leq i\leq\sharp M_{j}^{-}}(a_{m_{j}k}(t_{ij})-a_{m_{j}k}(u_{ij}))-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1\leq j\leq q}\sum_{1\leq i\leq\sharp M_{j}^{-}}(a_{km_{j}}(t_{ij})-a_{km_{j}}(u_{ij}))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Cases 1 and 2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))\cap\{k\},[x(t)]^{+})-\ds\sum_{t_{\ast}\leq t&lt;t^{\ast}}l_{t}(\1(x(t))\cap\{k\},[x(t)]^{-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\cap\{k\})+\ds\sum_{t_{\ast}\leq t&lt;t^{\ast}}l_{t}([x(t)]^{-},\1(x(t))\cap\{k\})\leq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very $k\in\{1,2,\ldots,n\}\setminus \{m_{1},m_{2},\ldots,m_{q}\}$. P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=\{m_{1},m_{2},\ldots,m_{q}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)),[x(t)]^{+})-\ds\sum_{t_{\ast}\leq t&lt;t^{\ast}}l_{t}(\1(x(t)),[x(t)]^{-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)+\ds\sum_{t_{\ast}\leq t&lt;t^{\ast}}l_{t}([x(t)]^{-},\1(x(t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ds\sum_{t_{\ast}\leq t&lt;t^{\ast}}l_{t}(\1(x(t))\cap M,[x(t)]^{+})-\ds\sum_{t_{\ast}\leq t&lt;t^{\ast}}l_{t}(\1(x(t))\cap M,[x(t)]^{-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[x(t)]^{+},\1(x(t))\cap M)+\ds\sum_{t_{\ast}\leq t&lt;t^{\ast}}l_{t}([x(t)]^{-},\1(x(t))\cap M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j\leq q}\sum_{1\leq i\leq\sharp M_{j}^{+}}\sum_{1\leq k\leq q}(x_{m_{k}}(t_{ij})(a_{m_{j}m_{k}}(t_{ij})-a_{m_{k}m_{j}}(t_{ij}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\leq q}\sum_{1\leq i\leq\sharp M_{j}^{-}}\sum_{1\leq k\leq q}(x_{m_{k}}(u_{ij})(a_{m_{j}m_{k}}(u_{ij})-a_{m_{k}m_{j}}(u_{ij}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j,k\leq q}\sum_{1\leq i\leq\sharp M_{j}^{+}}(x_{m_{k}}(t_{ij})(a_{m_{j}m_{k}}(t_{ij})-a_{m_{k}m_{j}}(t_{ij}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,k\leq q}\sum_{1\leq i\leq\sharp M_{j}^{-}}(x_{m_{k}}(u_{ij})(a_{m_{j}m_{k}}(u_{ij})-a_{m_{k}m_{j}}(u_{ij})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\vspace{0.2c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laim} 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+1)),[x(t)]^{+})-\ds\sum_{t_{\ast}\leq t&lt;t^{\ast}}l_{t}(\1(x(t+1)),[x(t)]^{-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\1(y(t+1)),\1(y(t+1)))+\ds\sum_{t_{\ast}\leq t&lt;t^{\ast}}l_{t}(\1(x(t+1)),\1(x(t)))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Proof of Claim} 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sing $y(t)=x(t-1)$ for $t=t_{\ast}+1,\ldots, t^{\ast}$, we can derive the following string of identitie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}l_{t}(\1(x(t+1)),[x(t)]^{+})-\ds\sum_{t_{\ast}\leq t&lt;t^{\ast}}l_{t}(\1(x(t+1)),[x(t)]^{-}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\1(y(t+1)),\1(y(t+1)))+\ds\sum_{t_{\ast}\leq t&lt;t^{\ast}}l_{t}(\1(x(t+1)),\1(x(t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+1)),\1(x(t+1)))-\ds\sum_{t_{\ast}\leq t&lt;t^{\ast}}l_{t}(\1(x(t+1)),\1(x(t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t_{\ast}\leq t&lt;t^{\ast}}l_{t}(\1(x(t)),\1(x(t)))+\ds\sum_{t_{\ast}\leq t&lt;t^{\ast}}l_{t}(\1(x(t+1)),\1(x(t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l_{t}(\1(x(t+1)),\1(x(t+1)))-\ds\sum_{t_{\ast}\leq t&lt;t^{\ast}}l_{t}(\1(x(t)),\1(x(t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-1}l_{t}(\1(x(t+1)),\1(x(t+1)))+l_{t^{\ast}-1}(\1(x(t^{\ast})),\1(x(t^{\ast}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l_{t_{\ast}}(\1(x(t_{\ast})),\1(x(t_{\ast})))-\ds\sum_{t_{\ast}\leq t&lt;t^{\ast}-1}l_{t+1}(\1(x(t+1)),\1(x(t+1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-1}l_{t}(\1(x(t+1)),\1(x(t+1)))-\ds\sum_{t_{\ast}\leq t&lt;t^{\ast}-1}l_{t+1}(\1(x(t+1)),\1(x(t+1)))\\*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t_{\ast}\leq t&lt;t^{\ast}-1}l_{t+1}(\1(x(t_{\ast})),\1(x(t_{\ast})))-\ds\sum_{t_{\ast}\leq t&lt;t^{\ast}-1}l_{t}(\1(x(t_{\ast})),\1(x(t_{\ast})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te that for any $t=0,1,\ldots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t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l_{t+1}(\1(x(t+1)),\1(x(t+1)))-l_{t}(\1(x(t+1)),\1(x(t+1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i,j\in\1(x(t+1))}(a_{ij}(t+1)-a_{ij}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i,j\in\1(x(t+1))}\ds\mathcal{D}_{_{x(t)\to x(t+1)}}a_{ij}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t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l_{t+1}(\1(x(t_{\ast})),\1(x(t_{\ast})))-l_{t}(\1(x(t_{\ast})),\1(x(t_{\ast}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i,j\in\1(x(t_{\ast}))}(a_{ij}(t+1)-a_{ij}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i,j\in\1(x(t_{\ast}))}\ds\mathcal{D}_{_{x(t)\to x(t+1)}}a_{ij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incidence-detection evolving algorithm implies that for every $t=0,1,\ldots$ and $i,j=1,2,\ldots,n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box{if}~\mathcal{D}_{_{x(t)\to x(t+1)}}a_{ij}&gt; 0, \mbox{~then~} i,j\in \1(x(t+1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box{if}~\mathcal{D}_{_{x(t)\to x(t+1)}}a_{ij}&lt; 0, \mbox{~then~either~} i\not\in \1(x(t+1))~\mbox{or}~j\not\in \1(x(t+1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t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i,j\in\1(x(t+1))}\ds\mathcal{D}_{_{x(t)\to x(t+1)}}a_{ij}\geq \ds\sum_{i,j\in\1(x(t_{\ast}))}\ds\mathcal{D}_{_{x(t)\to x(t+1)}}a_{i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(\ref{t1}), (\ref{t2}), and (\ref{t3})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_{\ast}\leq t&lt;t^{\ast}-1}l_{t}(\1(x(t+1)),\1(x(t+1)))-\ds\sum_{t_{\ast}\leq t&lt;t^{\ast}-1}l_{t+1}(\1(x(t+1)),\1(x(t+1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t_{\ast}\leq t&lt;t^{\ast}-1}l_{t+1}(\1(x(t_{\ast})),\1(x(t_{\ast})))-\ds\sum_{t_{\ast}\leq t&lt;t^{\ast}-1}l_{t}(\1(x(t_{\ast})),\1(x(t_{\ast})))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osing the a priori estimates in Claims 1, 2, and 3 with the inequal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aaaaa}\qqua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j,k\leq q}\sum_{1\leq i\leq\sharp M_{j}^{+}}(x_{m_{k}}(t_{ij})(a_{m_{j}m_{k}}(t_{ij})-a_{m_{k}m_{j}}(t_{ij}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,k\leq q}\sum_{1\leq i\leq\sharp M_{j}^{-}}(x_{m_{k}}(u_{ij})(a_{m_{j}m_{k}}(u_{ij})-a_{m_{k}m_{j}}(u_{ij}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ds\sum_{1\leq j,k\leq q}2\min(\{\sharp M_{j}^{-},\sharp M_{k}^{-}\})\max(\{a_{m_{j}m_{k}}(t)-a_{m_{k}m_{j}}(t);~t=t_{\ast},\ldots,t^{\ast}\}\cup\{0\}),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from (\ref{a1}), (\ref{com1}), and (\ref{com2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2((FS(t_{\ast})+\cdots+FS(t^{\ast}-1))-(US(t_{\ast})+\cdots+US(t^{\ast}-1))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t_{\ast}\leq t&lt;t^{\ast}}(FS(t)-US(t))+\ds\sum_{t_{\ast}\leq t&lt;t^{\ast}}(\widetilde{FS}(t)-\widetilde{US}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t_{\ast}\leq t&lt;t^{\ast}}(FS(t)-US(t))-\ds\sum_{t_{\ast}\leq t&lt;t^{\ast}}(\widetilde{FS}(t)-\widetilde{US}(t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-\ds\sum_{1\leq j,k\leq q}2\min(\{\sharp M_{j}^{-},\sharp M_{k}^{-}\})\max(\{a_{m_{j}m_{k}}(t)-a_{m_{k}m_{j}}(t);~t=t_{\ast},\ldots,t^{\ast}\}\cup\{0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1\leq j,k\leq q}\sum_{1\leq i\leq\sharp M_{j}^{+}}(x_{m_{k}}(t_{ij})(a_{m_{j}m_{k}}(t_{ij})-a_{m_{k}m_{j}}(t_{ij}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,k\leq q}\sum_{1\leq i\leq\sharp M_{j}^{-}}(x_{m_{k}}(u_{ij})(a_{m_{j}m_{k}}(u_{ij})-a_{m_{k}m_{j}}(u_{ij})))\leq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ontradiction to Theorem 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o complete the proof of the assertion, it remains to show that (\ref{aaaaa}) hold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this, fix $1\leq j, k\leq q$ with $j\neq k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ink of the set $M_{k}^{+}\cup M_{k}^{-}$ as the holes in a sieve that filters the set $M_{j}^{+}\cup M_{j}^{-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we divide the~se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j}^{+}&amp;=&amp;\{t_{1j},t_{2j},\ldots,t_{(\sharp M_{j}^{+})j}\}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_{j}^{-}&amp;=&amp;\{u_{1j},u_{2j},\ldots,u_{(\sharp M_{j}^{-})j}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to mutually disjoint $\nu$ class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^{j}_{1},E^{j}_{2},\ldots,E^{j}_{\nu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itemiz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a)] $E^{j}_{1}\cup E^{j}_{2}\cup \cdots \cup E^{j}_{\nu}=M_{j}^{+}\cup M_{j}^{-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b)] $\max(E^{j}_{\eta})&lt;\min(E^{j}_{\eta+1})$ for $\eta=1,2,\ldots,\nu-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c)] there does not exist $t$ in $M_{k}^{+}\cup M_{k}^{-}$ such that $\min(E^{j}_{\eta})\leq t\leq \max(E^{j}_{\eta})$ f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eta=1,2,\ldots,\nu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(d)] there exists $t$ in $M_{k}^{+}\cup M_{k}^{-}$ such that $\max(E^{j}_{\eta})&lt;t&lt;\min(E^{j}_{\eta+1})$ f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eta=1,2,\ldots,\nu-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itemiz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(a)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m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i\leq\sharp M_{j}^{+}}(x_{m_{k}}(t_{ij})(a_{m_{j}m_{k}}(t_{ij})-a_{m_{k}m_{j}}(t_{ij}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\sharp M_{j}^{-}}(x_{m_{k}}(u_{ij})(a_{m_{j}m_{k}}(u_{ij})-a_{m_{k}m_{j}}(u_{ij})))\nonumber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\eta\leq \nu}\sum_{t\in M_{j}^{+}\cap E^{j}_{\eta}}(x_{m_{k}}(t)(a_{m_{j}m_{k}}(t)-a_{m_{k}m_{j}}(t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\eta\leq \nu}\sum_{t\in M_{j}^{-}\cap E^{j}_{\eta}}(x_{m_{k}}(t)(a_{m_{j}m_{k}}(t)-a_{m_{k}m_{j}}(t))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1\leq \eta\leq\nu$. Then (c) implies that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a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_{m_{k}}(t)=0~~\mbox{for }\min(E^{j}_{\eta})\leq t\leq \max(E^{j}_{\eta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a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_{m_{k}}(t)=1~~\mbox{for }\min(E^{j}_{\eta})\leq t\leq \max(E^{j}_{\eta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sharp E^{j}_{\eta}$ is even.} According to (\ref{ca1}) and (\ref{ca2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to distinguish between two subcas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1-1. {\it $x_{m_{k}}(t)=0~\mbox{for }\min(E^{j}_{\eta})\leq t\leq \max(E^{j}_{\eta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\in M_{j}^{+}\cap E^{j}_{\eta}}(x_{m_{k}}(t)(a_{m_{j}m_{k}}(t)-a_{m_{k}m_{j}}(t)))-\sum_{t\in M_{j}^{-}\cap E^{j}_{\eta}}(x_{m_{k}}(t)(a_{m_{j}m_{k}}(t)-a_{m_{k}m_{j}}(t)))=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1-2. {\it $x_{m_{k}}(t)=1~\mbox{for }\min(E^{j}_{\eta})\leq t\leq \max(E^{j}_{\eta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(b) we can write $E^{j}_{\eta}$ 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t_{1},t_{2},\ldots,t_{\sharp E^{j}_{\eta}/2},u_{1},u_{2},\ldots,u_{\sharp E^{j}_{\eta}/2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t_{i}\in M_{j}^{+}$ and $u_{i}\in M_{j}^{-}$ for $i=1,2,\ldots,\sharp E^{j}_{\eta}/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aaa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_{1}&lt;u_{1}&lt;t_{2}&lt;u_{2}&lt;\cdots&lt;t_{\sharp E^{j}_{\eta}/2}&lt;u_{\sharp E^{j}_{\eta}/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aaa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_{1}&lt;t_{1}&lt;u_{2}&lt;t_{2}&lt;\cdots&lt;u_{\sharp E^{j}_{\eta}/2}&lt;t_{\sharp E^{j}_{\eta}/2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y (\ref{aaa1}) implies that for any $i=1,2,\ldots,\sharp E^{j}_{\eta}/2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),x_{m_{k}}(t_{i}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+1),x_{m_{k}}(t_{i}+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 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-1),x_{m_{k}}(u_{i}-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),x_{m_{k}}(u_{i}))&amp;=&amp;(1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t_{i},t_{i}+1,\ldots,u_{i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m_{k}}(t+1)=1~~~~\mbox{ and }~~~~\delta_{m_{k}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m_{k}}\geq\ds\mathcal{D}_{_{x(t)\to x(t+1)}}a_{m_{k}m_{j}}\g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\in M_{j}^{+}\cap E^{j}_{\eta}}(x_{m_{k}}(t)(a_{m_{j}m_{k}}(t)-a_{m_{k}m_{j}}(t)))-\sum_{t\in M_{j}^{-}\cap E^{j}_{\eta}}(x_{m_{k}}(t)(a_{m_{j}m_{k}}(t)-a_{m_{k}m_{j}}(t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\sharp E^{j}_{\eta}/2}(a_{m_{j}m_{k}}(t_{i})-a_{m_{j}m_{k}}(u_{i}))-\ds\sum_{1\leq i\leq \sharp E^{j}_{\eta}/2}(a_{m_{k}m_{j}}(t_{i})-a_{m_{k}m_{j}}(u_{i}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\sharp E^{j}_{\eta}/2}(-\ds\mathcal{D}_{_{x(t_{i})\to x(t_{i}+1)}}a_{m_{j}m_{k}}-\cdots-\ds\mathcal{D}_{_{x(u_{i}-1)\to x(u_{i})}}a_{m_{j}m_{k}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 \sharp E^{j}_{\eta}/2}(-\ds\mathcal{D}_{_{x(t_{i})\to x(t_{i}+1)}}a_{m_{k}m_{j}}-\cdots-\ds\mathcal{D}_{_{x(u_{i}-1)\to x(u_{i})}}a_{m_{k}m_{j}})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(\ref{aaa2}) implies that for any $i=1,2,\ldots,\sharp E^{j}_{\eta}/2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),x_{m_{k}}(u_{i}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+1),x_{m_{k}}(u_{i}+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 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-1),x_{m_{k}}(t_{i}-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),x_{m_{k}}(t_{i}))&amp;=&amp;(0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u_{i},u_{i}+1,\ldots,t_{i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m_{k}}(t+1)=1~~~~\mbox{ and }~~~~\delta_{m_{k}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m_{k}}\leq\ds\mathcal{D}_{_{x(t)\to x(t+1)}}a_{m_{k}m_{j}}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\in M_{j}^{+}\cap E^{j}_{\eta}}(x_{m_{k}}(t)(a_{m_{j}m_{k}}(t)-a_{m_{k}m_{j}}(t)))-\sum_{t\in M_{j}^{-}\cap E^{j}_{\eta}}(x_{m_{k}}(t)(a_{m_{j}m_{k}}(t)-a_{m_{k}m_{j}}(t)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\sharp E^{j}_{\eta}/2}(a_{m_{j}m_{k}}(t_{i})-a_{m_{j}m_{k}}(u_{i}))-\ds\sum_{1\leq i\leq \sharp E^{j}_{\eta}/2}(a_{m_{k}m_{j}}(t_{i})-a_{m_{k}m_{j}}(u_{i})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\sharp E^{j}_{\eta}/2}(\ds\mathcal{D}_{_{x(u_{i})\to x(u_{i}+1)}}a_{m_{j}m_{k}}+\cdots+\ds\mathcal{D}_{_{x(t_{i}-1)\to x(t_{i})}}a_{m_{j}m_{k}})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 \sharp E^{j}_{\eta}/2}(\ds\mathcal{D}_{_{x(u_{i})\to x(u_{i}+1)}}a_{m_{k}m_{j}}+\cdots+\ds\mathcal{D}_{_{x(t_{i}-1)\to x(t_{i})}}a_{m_{k}m_{j}})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sharp E^{j}_{\eta}$ is odd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2-1. {\it $x_{m_{k}}(t)=0~\mbox{for }\min(E^{j}_{\eta})\leq t\leq \max(E^{j}_{\eta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sum_{t\in M_{j}^{+}\cap E^{j}_{\eta}}(x_{m_{k}}(t)(a_{m_{j}m_{k}}(t)-a_{m_{k}m_{j}}(t)))\;-\sum_{t\in M_{j}^{-}\cap E^{j}_{\eta}}(x_{m_{k}}(t)(a_{m_{j}m_{k}}(t)-a_{m_{k}m_{j}}(t)))=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2-2. {\it $x_{m_{k}}(t)=1~\mbox{for }\min(E^{j}_{\eta})\leq t\leq \max(E^{j}_{\eta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(b) we can write $E^{j}_{\eta}$ 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t_{1},t_{2},\ldots,t_{(\sharp E^{j}_{\eta}-1)/2},t_{(\sharp E^{j}_{\eta}+1)/2},u_{1},u_{2},\ldots,u_{(\sharp E^{j}_{\eta}-1)/2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t_{i}\in M_{j}^{+}$ for $i=1,2,\ldots,(\sharp E^{j}_{\eta}+1)/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u_{i}\in M_{j}^{-}$ for $i=1,2,\ldots,(\sharp E^{j}_{\eta}-1)/2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qqqq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_{1}&lt;u_{1}&lt;t_{2}&lt;u_{2}&lt;\cdots&lt;t_{(\sharp E^{j}_{\eta}-1)/2}&lt;u_{(\sharp E^{j}_{\eta}-1)/2}&lt;t_{(\sharp E^{j}_{\eta}+1)/2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 a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t_{1},t_{2},\ldots,t_{(\sharp E^{j}_{\eta}-1)/2},u_{1},u_{2},\ldots,u_{(\sharp E^{j}_{\eta}-1)/2},u_{(\sharp E^{j}_{\eta}+1)/2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t_{i}\in M_{j}^{+}$ for $i=1,2,\ldots,(\sharp E^{j}_{\eta}-1)/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u_{i}\in M_{j}^{-}$ for $i=1,2,\ldots,(\sharp E^{j}_{\eta}+1)/2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qqqq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_{1}&lt;t_{1}&lt;u_{2}&lt;t_{2}&lt;\cdots&lt;u_{(\sharp E^{j}_{\eta}-1)/2}&lt;t_{(\sharp E^{j}_{\eta}-1)/2}&lt;u_{(\sharp E^{j}_{\eta}+1)/2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y (\ref{qqqq1}) implies that for any $i=1,2,\ldots,(\sharp E^{j}_{\eta}-1)/2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),x_{m_{k}}(t_{i}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+1),x_{m_{k}}(t_{i}+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-1),x_{m_{k}}(u_{i}-1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),x_{m_{k}}(u_{i}))&amp;=&amp;(1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t_{i},t_{i}+1,\ldots,u_{i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m_{k}}(t+1)=1~~~~\mbox{ and }~~~~\delta_{m_{k}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by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m_{k}}\geq\ds\mathcal{D}_{_{x(t)\to x(t+1)}}a_{m_{k}m_{j}}\g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\in M_{j}^{+}\cap E^{j}_{\eta}}(x_{m_{k}}(t)(a_{m_{j}m_{k}}(t)-a_{m_{k}m_{j}}(t)))-\sum_{t\in M_{j}^{-}\cap E^{j}_{\eta}}(x_{m_{k}}(t)(a_{m_{j}m_{k}}(t)-a_{m_{k}m_{j}}(t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(\sharp E^{j}_{\eta}-1)/2}(a_{m_{j}m_{k}}(t_{i})-a_{m_{j}m_{k}}(u_{i}))-\ds\sum_{1\leq i\leq (\sharp E^{j}_{\eta}-1)/2}(a_{m_{k}m_{j}}(t_{i})-a_{m_{k}m_{j}}(u_{i})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a_{m_{j}m_{k}}(t_{(\sharp E^{j}_{\eta}+1)/2})-a_{m_{k}m_{j}}(t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(\sharp E^{j}_{\eta}-1)/2}(-\ds\mathcal{D}_{_{x(t_{i})\to x(t_{i}+1)}}a_{m_{j}m_{k}}-\cdots-\ds\mathcal{D}_{_{x(u_{i}-1)\to x(u_{i})}}a_{m_{j}m_{k}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 (\sharp E^{j}_{\eta}-1)/2}(-\ds\mathcal{D}_{_{x(t_{i})\to x(t_{i}+1)}}a_{m_{k}m_{j}}-\cdots-\ds\mathcal{D}_{_{x(u_{i}-1)\to x(u_{i})}}a_{m_{k}m_{j}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a_{m_{j}m_{k}}(t_{(\sharp E^{j}_{\eta}+1)/2})-a_{m_{k}m_{j}}(t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a_{m_{j}m_{k}}(t_{(\sharp E^{j}_{\eta}+1)/2})-a_{m_{k}m_{j}}(t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max(\{a_{m_{j}m_{k}}(t)-a_{m_{k}m_{j}}(t);~t=t_{\ast},\ldots,t^{\ast}\}\cup\{0\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(\ref{qqqq2}) implies that for any $i=1,2,\ldots,(\sharp E^{j}_{\eta}-1)/2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),x_{m_{k}}(u_{i}))&amp;=&amp;(1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u_{i}+1),x_{m_{k}}(u_{i}+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-1),x_{m_{k}}(t_{i}-1))&amp;=&amp;(0,1),\\[-1.5ex]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x_{m_{j}}(t_{i}),x_{m_{k}}(t_{i}))&amp;=&amp;(0,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very $t=u_{i},u_{i}+1,\ldots,t_{i}-1,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_{m_{j}m_{k}}(t+1)=1~~~~\mbox{ and }~~~~\delta_{m_{k}m_{j}}(t+1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using the coincidence-detection evolving algorithm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s\mathcal{D}_{_{x(t)\to x(t+1)}}a_{m_{j}m_{k}}\leq\ds\mathcal{D}_{_{x(t)\to x(t+1)}}a_{m_{k}m_{j}}\l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t\in M_{j}^{+}\cap E^{j}_{\eta}}(x_{m_{k}}(t)(a_{m_{j}m_{k}}(t)-a_{m_{k}m_{j}}(t)))-\sum_{t\in M_{j}^{-}\cap E^{j}_{\eta}}(x_{m_{k}}(t)(a_{m_{j}m_{k}}(t)-a_{m_{k}m_{j}}(t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(\sharp E^{j}_{\eta}-1)/2}(a_{m_{j}m_{k}}(t_{i})-a_{m_{j}m_{k}}(u_{i}))-\ds\sum_{1\leq i\leq (\sharp E^{j}_{\eta}-1)/2}(a_{m_{k}m_{j}}(t_{i})-a_{m_{k}m_{j}}(u_{i})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;a_{m_{j}m_{k}}(u_{(\sharp E^{j}_{\eta}+1)/2})+a_{m_{k}m_{j}}(u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i\leq (\sharp E^{j}_{\eta}-1)/2}(\ds\mathcal{D}_{_{x(u_{i})\to x(u_{i}+1)}}a_{m_{j}m_{k}}+\cdots+\ds\mathcal{D}_{_{x(t_{i}-1)\to x(t_{i})}}a_{m_{j}m_{k}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i\leq (\sharp E^{j}_{\eta}-1)/2}(\ds\mathcal{D}_{_{x(u_{i})\to x(u_{i}+1)}}a_{m_{k}m_{j}}+\cdots+\ds\mathcal{D}_{_{x(t_{i}-1)\to x(t_{i})}}a_{m_{k}m_{j}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;a_{m_{j}m_{k}}(u_{(\sharp E^{j}_{\eta}+1)/2})+a_{m_{k}m_{j}}(u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a_{m_{k}m_{j}}(u_{(\sharp E^{j}_{\eta}+1)/2})-a_{m_{j}m_{k}}(u_{(\sharp E^{j}_{\eta}+1)/2})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max(\{a_{m_{k}m_{j}}(t)-a_{m_{j}m_{k}}(t);~t=t_{\ast},\ldots,t^{\ast}\}\cup\{0\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=\{\eta;~ \sharp E^{j}_{\eta} \mbox{ is odd},~\eta=1,2,\ldots,\nu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Cases 1 and 2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\label{m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\eta\leq \nu}\sum_{t\in M_{j}^{+}\cap E^{j}_{\eta}}(x_{m_{k}}(t)(a_{m_{j}m_{k}}(t)-a_{m_{k}m_{j}}(t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\eta\leq \nu}\sum_{t\in M_{j}^{-}\cap E^{j}_{\eta}}(x_{m_{k}}(t)(a_{m_{j}m_{k}}(t)-a_{m_{k}m_{j}}(t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\eta\not\in\Delta}\left(\sum_{t\in M_{j}^{+}\cap E^{j}_{\eta}}(x_{m_{k}}(t)(a_{m_{j}m_{k}}(t)-a_{m_{k}m_{j}}(t)))\right.\nonumber\\*[-9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left.\qquad\quad-\ds\sum_{t\in M_{j}^{-}\cap E^{j}_{\eta}}(x_{m_{k}}(t)(a_{m_{j}m_{k}}(t)-a_{m_{k}m_{j}}(t)))\right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\eta\in\Delta}\left(\sum_{t\in M_{j}^{+}\cap E^{j}_{\eta}}(x_{m_{k}}(t)(a_{m_{j}m_{k}}(t)-a_{m_{k}m_{j}}(t)))\right.\nonumber\\*[-9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left.\qquad\qquad-\ds\sum_{t\in M_{j}^{-}\cap E^{j}_{\eta}}(x_{m_{k}}(t)(a_{m_{j}m_{k}}(t)-a_{m_{k}m_{j}}(t)))\righ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ds\sum_{\eta\in\Delta,\max(E^{j}_{\eta})\in M_{j}^{+}}\max(\{a_{m_{j}m_{k}}(t)-a_{m_{k}m_{j}}(t);~t=t_{\ast},\ldots,t^{\ast}\}\cup\{0\}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\eta\in\Delta,\max(E^{j}_{\eta})\in M_{j}^{-}}\max(\{a_{m_{k}m_{j}}(t)-a_{m_{j}m_{k}}(t);~t=t_{\ast},\ldots,t^{\ast}\}\cup\{0\}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harp E^{j}_{1}+\sharp E^{j}_{2}+\cdots+\sharp E^{j}_{\nu}=\sharp (M_{j}^{+}\cup M_{j}^{-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sharp\Delta$ is even. Let us wri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Delta=\{\eta_{1},\eta_{2},\ldots,\eta_{2\beta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\beta\geq 0$ and $\eta_{1}&lt;\eta_{2}&lt;\cdots&lt;\eta_{2\beta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\beta\leq \nu\leq 2\sharp M_{j}^{-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(d) 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nu-1\leq \sharp(M_{k}^{+}\cup M_{k}^{-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ta\leq \frac{1}{2}\nu\leq \min\left(\left\{\sharp M_{j}^{-},\frac{1}{2}+\sharp M_{k}^{-}\right\}\right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ta\leq \min(\{\sharp M_{j}^{-},\sharp M_{k}^{-}\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te that for each $i=1,2,\ldots,2\beta-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max(E^{j}_{\eta_{i}})$ belongs to $M_{j}^{+}$ (resp., $M_{j}^{-}$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\max(E^{j}_{\eta_{i+1}})$ belongs to $M_{j}^{-}$ (resp., $M_{j}^{+}$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\eta\in\Delta,\max(E^{j}_{\eta})\in M_{j}^{+}}\max(\{a_{m_{j}m_{k}}(t)-a_{m_{k}m_{j}}(t);~t=t_{\ast},\ldots,t^{\ast}\}\cup\{0\}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\eta\in\Delta,\max(E^{j}_{\eta})\in M_{j}^{-}}\max(\{a_{m_{k}m_{j}}(t)-a_{m_{j}m_{k}}(t);~t=t_{\ast},\ldots,t^{\ast}\}\cup\{0\}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beta\max(\{a_{m_{j}m_{k}}(t)-a_{m_{k}m_{j}}(t);~t=t_{\ast},\ldots,t^{\ast}\}\cup\{0\})\label{m3}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\beta\max(\{a_{m_{k}m_{j}}(t)-a_{m_{j}m_{k}}(t);~t=t_{\ast},\ldots,t^{\ast}\}\cup\{0\})\nonumber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min(\{\sharp M_{j}^{-},\sharp M_{k}^{-}\})\max(\{a_{m_{j}m_{k}}(t)-a_{m_{k}m_{j}}(t);~t=t_{\ast},\ldots,t^{\ast}\}\cup\{0\})\nonumber\\[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min(\{\sharp M_{j}^{-},\sharp M_{k}^{-}\})\max(\{a_{m_{k}m_{j}}(t)-a_{m_{j}m_{k}}(t);~t=t_{\ast},\ldots,t^{\ast}\}\cup\{0\}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conclude from (\ref{m1}), (\ref{m2}), and (\ref{m3})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ds\sum_{1\leq j,k\leq q}\sum_{1\leq i\leq\sharp M_{j}^{+}}(x_{m_{k}}(t_{ij})(a_{m_{j}m_{k}}(t_{ij})-a_{m_{k}m_{j}}(t_{ij}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-\ds\sum_{1\leq j,k\leq q}\sum_{1\leq i\leq\sharp M_{j}^{-}}(x_{m_{k}}(u_{ij})(a_{m_{j}m_{k}}(u_{ij})-a_{m_{k}m_{j}}(u_{ij})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ds\sum_{1\leq j,k\leq q}\min(\{\sharp M_{j}^{-},\sharp M_{k}^{-}\})\max(\{a_{m_{j}m_{k}}(t)-a_{m_{k}m_{j}}(t);~t=t_{\ast},\ldots,t^{\ast}\}\cup\{0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ds\sum_{1\leq j,k\leq q}\min(\{\sharp M_{j}^{-},\sharp M_{k}^{-}\})\max(\{a_{m_{k}m_{j}}(t)-a_{m_{j}m_{k}}(t);~t=t_{\ast},\ldots,t^{\ast}\}\cup\{0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ds\sum_{1\leq j,k\leq q}2\min(\{\sharp M_{j}^{-},\sharp M_{k}^{-}\})\max(\{a_{m_{j}m_{k}}(t)-a_{m_{k}m_{j}}(t);~t=t_{\ast},\ldots,t^{\ast}\}\cup\{0\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stablishing (\ref{aaaaa}) and completing the proof of the asser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the discrete flow $x(t)$ iterates asynchronous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exists a sequence of time steps $T_{1},T_{2},\ldots$ with $0&lt;T_{1}&lt;T_{2}&lt;\cdots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w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gcup_{T_{j}\leq t&lt;T_{j+1}}s(t)=\{1,2,\ldots,n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$j=1,2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assertion and the above choice of $T_{1},T_{2},\ldots$ in effec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mply that a finite $k&gt; 1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 subset $V$ of $\{1,2,\ldots,n\}$ can be determined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 minimal total excitability in the period of tim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=0,1,\ldots,T_{k}$ satisfies the assembling coordination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w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))=V ~~\mbox{for all}~~ T_{k-1}\leq t\leq T_{k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A passing remark: Without the coincidence-detection evolving algorithm support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\ref{dynamic}), (\ref{scheme}), and (\ref{w1}) cannot generically arrive at the conclusion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1(x(t))=V$ for all $t\geq T_{k}$.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'=T_{k-1} ~~{\rm and}~~ T=T_{k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rmed with (\ref{w1}), we now claim that for all $t\geq 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iscrete flow $x(t)$ undergoing the coincidence-detection evolving algorithm 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ind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))=V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, p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[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amma(t)=\left(\1(x(t))\cap\left\{i; \sum_{j} a_{ij}(t)x_{j}(t)&lt;b_{i}\right\}\right)\cup\left(\0(x(t))\cap\left\{i; \sum_{j} a_{ij}(t)x_{j}(t)\geq b_{i}\right\}\righ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(\ref{w1}) and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for any given $i=1,2,\ldots,n$ and $T'&lt;t\leq 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sum_{1\leq j\leq n}a_{ij}(t)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1\leq j\leq n}(a_{ij}(t-1)+\mathcal{D}_{_{x(t-1)\to x(t)}}a_{ij})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1\leq j\leq n}a_{ij}(t-1)x_{j}(t-1)+\sum_{1\leq j\leq n}\mathcal{D}_{_{x(t-1)\to x(t)}}a_{ij}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\sum_{1\leq j\leq n}a_{ij}(t-1)x_{j}(t-1)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i\in\1(x(t))$; otherwi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sum_{1\leq j\leq n}a_{ij}(t)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1\leq j\leq n}(a_{ij}(t-1)+\mathcal{D}_{_{x(t-1)\to x(t)}}a_{ij})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1\leq j\leq n}a_{ij}(t-1)x_{j}(t-1)+\sum_{1\leq j\leq n}\mathcal{D}_{_{x(t-1)\to x(t)}}a_{ij}x_{j}(t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\sum_{1\leq j\leq n}a_{ij}(t-1)x_{j}(t-1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Tdec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amma(T')\supset\gamma(T'+1)\supset\cdots\supset\gamma(T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rthermore, $\gamma(T)=\emptyset.$ To see this, suppose $\gamma(T)\neq\emptyset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(\ref{w2}) and (\ref{Tdec}) imply that there is $\tau$ with $T'\leq\tau&lt;T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gamma(\tau)\cap s(\tau)\neq\emptyset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so $\1(x(\tau+1))\neq V$, which contradicts (\ref{w1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apply now the condition $\gamma(T)=\emptyset$ to prove the assertion (\ref{ind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shows that a transient period of synchronization of neural firing {\it propagates} to the whole period of time $t\geq 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As illustrated in Figure \ref{fig7}, the condition $\gamma(T)=\emptyset$ means that a transition state of neural activit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ccurs at time $T$. The accumulation of both excitability coordination and activity-dependen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hanges of coupling strengths causes a group of neurons to come into synchronized activity prior to time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n a transient period of synchronization of neural firing occur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need only the support of coincidence detection to produce a sort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ositive feedback that admits the synchronized neural impulses between populations of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continue to synchronize posterior to time $T$.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4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h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1.5in,width=4.5in]{AU069747f4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A monotonically decreasing sequence of $\gamma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nodes encompassed by closed curves in the period of time $T'$ and $T$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generated in a transient period of synchronization of neural firing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ndition $\gamma(T)=\emptyset$ determines a transition state of neural activity at time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}\label{fig7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prove the assertion (\ref{ind}) by induction on time $t\geq 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ase of $t=T$ follows from (\ref{w1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ssume that $t&gt;T$ and the assertion (\ref{ind}) is true for all cases of time less than $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except the cases of time less than $T$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induction hypothesis and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amma(T)\supset\gamma(T+1)\supset\cdots\supset\gamma(t-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gamma(T)=\emptyset$, we get $\gamma(t-1)=\emptyset$,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}a_{ij}(t-1)x_{j}(t-1)&amp;\geq&amp; b_{i}~~\mbox{for all}~~i\in\1(x(t-1)),\label{i1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}a_{ij}(t-1)x_{j}(t-1)&amp;&lt;&amp; b_{i}~~\mbox{for all}~~i\in\0(x(t-1)).\label{i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ies (\ref{i1}), (\ref{i2}) and the induction hypothesis together imply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\1(x(t))=V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completes the inductive proof of the assertion (\ref{ind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cludes the proof of the theore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Stability of neural synchrony}\label{stabilit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section is devoted to the study of the stability problem of neural synchrony underly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nonlinear dynamical system modeled by the parametric equations $(\ref{dynamic})$ and $(\ref{scheme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question may be stated as follow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extit{Would small perturbations of the initial neuronal active state cause only small variations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iscrete flow which iterates to a state of synchronous neuronal firing?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olve this, we first introduce a quantity to clarif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athematical meaning of disturbance of neuronal activity state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n introduce the phenomenon of local absorption of the discrete flow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ny given $n$-by-$n$ real matrix $A=[a_{ij}]_{n\times n}$ and $s\in\{1,2,\ldots,n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{\it state transition function} $H_{A,s}:\{0,1\}^{n}\To\{0,1\}^{n}$ is defin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[H_{A,s}(x)]_{i}=hea(\sum_{j=1}^{n}a_{ij}x_{j}-b_{i})$ if $i=s$; otherwise $x_{i}$, $i=1,2,\ldots,n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pair $x,y $ of distinct points of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define the \textit{proximal number from $x$ to $y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respect to the state transition functions $H_{A,\centerdot}$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}(x,y)=\min\{r;~H_{A,s_{r-1}}\circ H_{A,s_{r-2}}\circ\cdots\circ H_{A,s_{0}}(x)=y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Pro_{A}(x,x)=0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re the operation $``\circ"$ denotes the composition of two function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nonempty subset $\Omega$ of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\textit{proximal number from $x$ to $\Omega$} with resp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tate transition functions $H_{A,\centerdot}$ is defined to b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nimum of proximal numbers $Pro_{A}(x,y)$, where $y$ is taken over all elements in $\Omega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roximal number $Pro_{A}(x,y)$ measures the absorption of $x$ into $y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nderlying the state transition functions $H_{A,\centerdot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x(t)$ iterate according to the parametric equations $(\ref{dynamic})$ and $(\ref{scheme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ow now that, based on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stablishment of the evolutionary couplings enabl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tates locally absorbed by $x(t)$ to be absorbed by $x(t+1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phenomenon is aptly called \textit{local absorption} of the discrete flow $x(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reveals an underlying principle of the coincidence-detection ru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tabilize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the discrete flow $x(t)$ iterate asynchronously and let $A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y the condition of assembling coordination described in Theorem {\rm\ref{th2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 plasticity parameters satisf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|\sum_{j\in\1(x(t+1)),j\neq i}\mathcal{D}_{_{x(t)\to x(t+1)}}a_{ij}\right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eq\max_{j\in\0(x(t+1))}|\mathcal{D}_{_{x(t)\to x(t+1)}}a_{ij}|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i\in\1(x(t+1))$ and $t=0,1,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)}(y,x(t))\leq 1\}\subset\{y;~Pro_{A(t+1)}(y,x(t+1))\leq 2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x(0)$ be any initial neuronal active state in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x(t)$ iterate asynchronously, guided by the dynamics (\ref{dynamic}),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\tau\geq 0$ and consider the fragment $x(\tau),x(\tau+1),x(\tau+2),x(\tau+3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discrete flow $x(t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may first suppose that, in the period of time $\tau,\tau+1,\tau+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nimal total excitability fulfills the assembling coordin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plasticity parameters satisfy $(\ref{eqn16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(\ref{dynamic}) and $(\ref{scheme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$A(\tau),A(\tau+1),A(\tau+2)$ and $s(\tau),s(\tau+1),s(\tau+2)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1)=H_{A(t),s(t)}(x(t))\mbox{~~for~}t=\tau,\tau+1,\tau+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by $(\ref{scheme})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\tau)),s(\tau))=l_{t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t)\to x(t+1)}}a_{s(\tau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$t=\tau,\tau+1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$(\ref{z1})$, we have to clai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l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1)=H_{A(\tau+1),s(\tau)}(x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cl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1)=H_{A(\tau+2),s(\tau)}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$(\ref{cl1})$, we consider (\ref{eqn1}) at time $t=\tau$, that i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)),s(\tau))=l_{\tau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)\to x(\tau+1)}}a_{s(\tau)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asynchronous iteration of $x(t)$, we split the arguments into three cas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1(x(\tau))\subsetneq \1(x(\tau+1)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s(\tau)=\0(x(\tau))\cap\1(x(\tau+1)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)\to x(\tau+1)}}a_{s(\tau)j}\g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\tau+1)=H_{A(\tau),s(\tau)}(x(\tau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x(\tau)),s(\tau))\geq b_{s(\tau)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together with $(\ref{eqn2})$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)),s(\tau))&amp;=&amp;l_{\tau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)\to x(\tau+1)}}a_{s(\tau)j}\nonumber\\[-1.5ex]\label{eqn7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l_{\tau}(\1(x(\tau)),s(\tau))\geq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1(x(\tau))\supsetneq \1(x(\tau+1)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s(\tau)=\1(x(\tau))\cap\0(x(\tau+1)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)\to x(\tau+1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\tau+1)=H_{A(\tau),s(\tau)}(x(\tau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x(\tau)),s(\tau))&lt; b_{s(\tau)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together with $(\ref{eqn3})$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)),s(\tau))&amp;=&amp;l_{\tau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)\to x(\tau+1)}}a_{s(\tau)j}\nonumber\\[-1.5ex]\label{eqn8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l_{\tau}(\1(x(\tau)),s(\tau))&lt;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3. {\it $\1(x(\tau))=\1(x(\tau+1)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either $s(\tau)\in \1(x(\tau))$ or $s(\tau)\in \0(x(\tau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s(\tau)\in \1(x(\tau))$, then,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)\to x(\tau+1)}}a_{s(\tau)j}\g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\tau+1)=H_{A(\tau),s(\tau)}(x(\tau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x(\tau)),s(\tau))\geq b_{s(\tau)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together with $(\ref{eqn4})$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)),s(\tau))&amp;=&amp;l_{\tau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)\to x(\tau+1)}}a_{s(\tau)j}\nonumber\\[-1.5ex]\label{eqn9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l_{\tau}(\1(x(\tau)),s(\tau))\geq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s(\tau)}(x(\tau))=H_{A(\tau),s(\tau)}(x(\tau))=x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if $s(\tau)\in \0(x(\tau))$, then,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)\to x(\tau+1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\tau+1)=H_{A(\tau),s(\tau)}(x(\tau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x(\tau)),s(\tau))&lt; b_{s(\tau)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together with $(\ref{eqn5})$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)),s(\tau))&amp;=&amp;l_{\tau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)\to x(\tau+1)}}a_{s(\tau)j}\nonumber\\[-1.5ex]\label{eqn10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l_{\tau}(\1(x(\tau)),s(\tau))&lt;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turn now to establish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x(t)$ iterates asynchronously, we need only consider three cas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1(x(\tau))\subsetneq \1(x(\tau+1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1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=\0(x(\tau))\cap\1(x(\tau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by $(\ref{eqn1})$ and $(\ref{eqn7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[-1.5ex]\label{eqn25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+\sum_{j\in\1(x(\tau))}\mathcal{D}_{_{x(\tau+1)\to x(\tau+2)}}a_{s(\tau)j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1-1. {\it $\1(x(\tau+1))\sub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eqn1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2))\quad\mbox{and}\quad\1(x(\tau))\subset\1(x(\tau+2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g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5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\geq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2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pagebreak[3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1-2. {\it $\1(x(\tau+1))\sup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s(\tau)\neq s(\tau+1).$ Indeed, if $s(\tau)=s(\tau+1)$, the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$(\ref{eqn7})$, $(\ref{eqn11})$, and the assembling coordination $(\ref{th})$ to $U=s(\tau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_{\ast}=\tau$, and $t^{\ast}=\tau+2$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+1)),s(\tau+1))&amp;=&amp;l_{\tau+1}(\1(x(\tau+1)),s(\tau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l_{\tau+1}(\1(x(\tau)),s(\tau))+l_{\tau+1}(s(\tau),s(\tau))\nonumber\\[-1.5ex]\label{eqn20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+a_{s(\tau)s(\tau)}(\tau+1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s(\tau+1)=s(\tau)\in\1(x(\tau+1))$, inequality $(\ref{eqn20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2)=H_{A(\tau+1),s(\tau+1)}(x(\tau+1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the assumption $\1(x(\tau+1))\supsetneq \1(x(\tau+2))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combining $s(\tau)\neq s(\tau+1)$ with the fact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1))\quad\mbox{and}\quad s(\tau+1)=\1(x(\tau+1))\cap\0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2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2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together with $(\ref{eqn1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+1)&amp;=&amp;\1(x(\tau+1))\cap\0(x(\tau+2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(\1(x(\tau))\cap\0(x(\tau+2)))\cup(s(\tau)\cap\0(x(\tau+2)))\label{eqn21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1(x(\tau))\cap\0(x(\tau+2))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\tau+2))\setminus s(\tau)&amp;=&amp;(\1(x(\tau+1))\cap\1(x(\tau+2)))\setminus(s(\tau)\cap\1(x(\tau+2)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(\1(x(\tau+1))\setminus s(\tau))\cap\1(x(\tau+2))\label{eqn23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1(x(\tau))\cap\1(x(\tau+2)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rom (\ref{eqn21}) and (\ref{eqn23})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sum_{j\in\1(x(\tau))}\mathcal{D}_{_{x(\tau+1)\to x(\tau+2)}}a_{s(\tau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j\in\1(x(\tau))\cap\0(x(\tau+2))}\mathcal{D}_{_{x(\tau+1)\to x(\tau+2)}}a_{s(\tau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\cap\1(x(\tau+2))}\mathcal{D}_{_{x(\tau+1)\to x(\tau+2)}}a_{s(\tau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mathcal{D}_{_{x(\tau+1)\to x(\tau+2)}}a_{s(\tau)s(\tau+1)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+2)),j\neq s(\tau)}\mathcal{D}_{_{x(\tau+1)\to x(\tau+2)}}a_{s(\tau)j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by (\ref{eqn16}), (\ref{eqn22}), and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x(\tau))}\mathcal{D}_{_{x(\tau+1)\to x(\tau+2)}}a_{s(\tau)j}\g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5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\geq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2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1-3. {\it $\1(x(\tau+1))=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eqn1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2))\quad\mbox{and}\quad\1(x(\tau))\subset\1(x(\tau+2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g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5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\geq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2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1(x(\tau))\supsetneq \1(x(\tau+1)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2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=\1(x(\tau))\cap\0(x(\tau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by $(\ref{eqn1})$ and $(\ref{eqn8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[-1.5ex]\label{eqn29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+\sum_{j\in\1(x(\tau))}\mathcal{D}_{_{x(\tau+1)\to x(\tau+2)}}a_{s(\tau)j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2-1. {\it $\1(x(\tau+1))\sub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s(\tau)\neq s(\tau+1).$ Indeed, if $s(\tau)=s(\tau+1)$, then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$(\ref{eqn8})$, $(\ref{eqn28})$, and the assembling coordination $(\ref{th})$ to $U=s(\tau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t_{\ast}=\tau$, and $t^{\ast}=\tau+2$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+1)),s(\tau+1))&amp;=&amp;l_{\tau+1}(\1(x(\tau+1)),s(\tau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l_{\tau+1}(\1(x(\tau)),s(\tau))-l_{\tau+1}(s(\tau),s(\tau))\nonumber\\[-1.5ex]\label{eqn31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-a_{s(\tau)s(\tau)}(\tau+1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 b_{s(\tau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s(\tau+1)=s(\tau)\in\0(x(\tau+1))$, inequality $(\ref{eqn31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2)=H_{A(\tau+1),s(\tau+1)}(x(\tau+1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the assumption $\1(x(\tau+1))\supsetneq \1(x(\tau+2))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combining $s(\tau)\neq s(\tau+1)$ with the fact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+1))\quad\mbox{and}\quad s(\tau+1)=\0(x(\tau+1))\cap\1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3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+2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rom (\ref{eqn32}) and the coincidence-detection evolving algorithm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9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lt;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3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2-2. {\it $\1(x(\tau+1))\sup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eqn28})$, we have $s(\tau)\in\0(x(\tau+2)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9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lt;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3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2-3. {\it $\1(x(\tau+1))=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eqn28})$, we have $s(\tau)\in\0(x(\tau+2)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according to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eqn29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lt;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3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3. {\it $\1(x(\tau))=\1(x(\tau+1)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 assertion hold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textit{If $x(\tau+1)\neq x(\tau+2)$, then $s(\tau)\neq s(\tau+1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eed, if $s(\tau)=s(\tau+1)$, then, by $(\ref{eqn9})$ and $(\ref{eqn10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+1)),s(\tau+1))&amp;=&amp;l_{\tau+1}(\1(x(\tau+1)),s(\tau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l_{\tau+1}(\1(x(\tau)),s(\tau))\label{eqn61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\quad\mbox{if }s(\tau)\in\1(x(\tau))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x(\tau+1)),s(\tau+1))&amp;=&amp;l_{\tau+1}(\1(x(\tau+1)),s(\tau))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l_{\tau+1}(\1(x(\tau)),s(\tau))\label{eqn62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\quad\mbox{if }s(\tau)\in\0(x(\tau)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equalities $(\ref{eqn61})$ and $(\ref{eqn62})$ together imply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2)=H_{A(\tau+1),s(\tau+1)}(x(\tau+1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the assumption $x(\tau+1)\neq x(\tau+2)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contradiction shows the validity of the assertion, and nex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to consider three subcas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3-1. {\it $\1(x(\tau+1))\sub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3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+1)=\0(x(\tau+1))\cap\1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according to the assertion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3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neq s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1(x(\tau))=\1(x(\tau+1))$, we have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5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))=\1(x(\tau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5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))=\0(x(\tau+1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ase of $(\ref{eqn51})$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5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2))~~\mbox{and}~~\1(x(\tau))\subset\1(x(\tau+2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from $(\ref{eqn1})$ and $(\ref{eqn9})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[-1.5ex]\label{eqn53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+\sum_{j\in\1(x(\tau))}\mathcal{D}_{_{x(\tau+1)\to x(\tau+2)}}a_{s(\tau)j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we conclude from $(\ref{eqn55})$, $(\ref{eqn53})$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\geq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4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in case of $(\ref{eqn52})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combining $(\ref{eqn38})$, $(\ref{eqn39})$, and $(\ref{eqn5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, by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7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+1)\to x(\tau+2)}}a_{s(\tau)j}\leq 0 \mbox{~~for all }j\in\1(x(\tau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$(\ref{eqn71})$ with $(\ref{eqn1})$ and $(\ref{eqn10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+\sum_{j\in\1(x(\tau))}\mathcal{D}_{_{x(\tau+1)\to x(\tau+2)}}a_{s(\tau)j}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together with $(\ref{eqn15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3-2. {\it $\1(x(\tau+1))\supsetneq 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8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+1)=\1(x(\tau+1))\cap\0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according to the assertion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8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neq s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1(x(\tau))=\1(x(\tau+1))$, we have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8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))=\1(x(\tau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8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))=\0(x(\tau+1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ase of $(\ref{eqn83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eqn8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1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combining $(\ref{eqn81})$, $(\ref{eqn82})$, and $(\ref{eqn83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\tau))\cap\1(x(\tau+2))&amp;=&amp;\1(x(\tau+1))\cap\1(x(\tau+2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1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\tau))\cap\0(x(\tau+2))&amp;=&amp;\1(x(\tau+1))\cap\0(x(\tau+2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s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from $(\ref{eqn1})$ and $(\ref{eqn9})$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+\sum_{j\in\1(x(\tau))\cap\1(x(\tau+2))}\mathcal{D}_{_{x(\tau+1)\to x(\tau+2)}}a_{s(\tau)j}\nonumber\\[-1.5ex]\label{eqn91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sum_{j\in\1(x(\tau))\cap\0(x(\tau+2))}\mathcal{D}_{_{x(\tau+1)\to x(\tau+2)}}a_{s(\tau)j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 b_{s(\tau)}+\sum_{j\in\1(x(\tau+2))}\mathcal{D}_{_{x(\tau+1)\to x(\tau+2)}}a_{s(\tau)j}\nonumber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\mathcal{D}_{_{x(\tau+1)\to x(\tau+2)}}a_{s(\tau)s(\tau+1)}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ccording to $(\ref{eqn16})$, $(\ref{eqn85})$, and the coincidence-detection evolving algorithm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sum_{j\in\1(x(\tau+2))}\mathcal{D}_{_{x(\tau+1)\to x(\tau+2)}}a_{s(\tau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mathcal{D}_{_{x(\tau+1)\to x(\tau+2)}}a_{s(\tau)s(\tau+1)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j\in\1(x(\tau+2)),j\neq s(\tau)}\mathcal{D}_{_{x(\tau+1)\to x(\tau+2)}}a_{s(\tau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mathcal{D}_{_{x(\tau+1)\to x(\tau+2)}}a_{s(\tau)s(\tau)}\label{eqn92}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\mathcal{D}_{_{x(\tau+1)\to x(\tau+2)}}a_{s(\tau)s(\tau+1)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\sum_{j\in\1(x(\tau+2)),j\neq s(\tau)}\mathcal{D}_{_{x(\tau+1)\to x(\tau+2)}}a_{s(\tau)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mathcal{D}_{_{x(\tau+1)\to x(\tau+2)}}a_{s(\tau)s(\tau+1)}\geq 0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from $(\ref{eqn91})$ and $(\ref{eqn92})$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\geq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4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in case of $(\ref{eqn84})$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(\tau)\in\0(x(\tau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from $(\ref{eqn1})$, $(\ref{eqn10})$, and the coincidence-detection evolving algorithm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+\sum_{j\in\1(x(\tau))}\mathcal{D}_{_{x(\tau+1)\to x(\tau+2)}}a_{s(\tau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 b_{s(\tau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$(\ref{eqn15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2),s(\tau)}(x(\tau))=H_{A(\tau),s(\tau)}(x(\tau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Subcase} 3-3. {\it $\1(x(\tau+1))=\1(x(\tau+2)).$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eqn1})$, $(\ref{eqn9})$, and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+\sum_{j\in\1(x(\tau+2))}\mathcal{D}_{_{x(\tau+1)\to x(\tau+2)}}a_{s(\tau)j}\label{eqn93}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 b_{s(\tau)}\quad\mbox{if }s(\tau)\in\1(x(\tau)),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, on the other hand, by $(\ref{eqn1})$, $(\ref{eqn10})$, and the coincidence-detection evolving algorith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2}(\1(x(\tau)),s(\tau))&amp;=&amp;l_{\tau+1}(\1(x(\tau)),s(\tau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x(\tau))}\mathcal{D}_{_{x(\tau+1)\to x(\tau+2)}}a_{s(\tau)j}\nonumber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 b_{s(\tau)}+\sum_{j\in\1(x(\tau))}\mathcal{D}_{_{x(\tau+1)\to x(\tau+2)}}a_{s(\tau)j}\label{eqn94}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 b_{s(\tau)}\quad\mbox{if }s(\tau)\in\0(x(\tau))=\0(x(\tau+2)).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$(\ref{eqn93})$ and $(\ref{eqn94})$ accordingly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(\ref{eqn14})$ and $(\ref{eqn15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\tau+2)=H_{A(\tau+1),s(\tau+1)}(x(\tau+1)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cl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ving completed the proof of the claims (\ref{cl1}) and (\ref{cl2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turn now to establish (\ref{z1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this, let $T\geq 0$ be determined by Theorem \ref{th2}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nimal total excitability in the period of time $t=0,1,\ldots,T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atisfies the assembling coordination and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t))=V ~~\mbox{for all}~~t\geq 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n $\tau=0,1,\ldots,T-1$ and $y\in \{y;~Pro_{A(\tau)}(y,x(\tau))\leq 1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eith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=x(\tau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),(\1(x(\tau))\cap\0(y))\cup(\0(x(\tau))\cap\1(y))}(y)=x(\tau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ase of $(\ref{z2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t is readily seen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\in\{y;~Pro_{A(\tau+1)}(y,x(\tau+1))\leq 2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H_{A(\tau+1),s(\tau)}(x(\tau))=x(\tau+1)$ by $(\ref{cl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ase of $(\ref{z3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sider the discrete flow $z(t)$ given by $z(0)=y$, $z(1)=x(\tau)$, $z(2)=x(\tau+1),\ldots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W(t),\widetilde{s}(t)}(z(t))=z(t+1)\quad\mbox{for }t=0,1,\l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her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(0)=A(\tau), W(1)=A(\tau), W(2)=A(\tau+1),\ldo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widetilde{s}(0)=(\1(x(\tau))\cap\0(y))\cup(\0(x(\tau))\cap\1(y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widetilde{s}(1)=s(\tau), \widetilde{s}(2)=s(\tau+1),\l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mathcal{D}_{_{w(t)\to w(t+1)}}w_{ij}=w_{ij}(t+1)-w_{ij}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i,j\in\{1,2,\ldots,n\}$ and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ased on the construction of $x(t)$, $A(t)$, and $W(0)=W(1)$, it is readily seen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z(t)$ will be one of the discrete flows guided also by the dynamics $(\ref{dynamic})$,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rther, since $\tau+1\leq T$ and the assembling coordination, associated to $x(t)$, is satisfi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e period of time $t=0,1,\ldots,T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i\in U}\min(\{w_{ii}(t);~t=0,1,2\})&amp;\geq&amp;\sum_{i\in U}\min(\{a_{ii}(t);~t=0,\ldots,T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\sum_{i,j\in U}\max(\{a_{ij}(t)-a_{ji}(t);~t=0,\ldots,T\}\cup\{0\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\sum_{i,j\in U}\max(\{w_{ij}(t)-w_{ji}(t);~t=0,1,2\}\cup\{0\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nonempty subset $U$ of $\{1,2,\ldots,n\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according to $(\ref{cl2})$ and the fact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hoice of $\mathcal{D}_{_{w(t)\to w(t+1)}}w_{ij}$ satisfies $(\ref{eqn16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W(2),\widetilde{s}(0)}(z(0))=z(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W(2),\widetilde{s}(1)}(z(1))=z(2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$(\ref{cl1})$, we conclude from $(\ref{z4})$ and $(\ref{z5})$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\widetilde{s}(1)}\circ H_{A(\tau+1),\widetilde{s}(0)}(y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z1})$ for $t=0,1,\ldots,T-1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 let $\tau\geq T$ be giv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sider $y$ satisfying $Pro_{A(\tau)}(y,x(\tau))\leq 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y=x(\tau)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y,x(\tau+1))=Pro_{A(\tau+1)}(x(\tau),x(\tau))=0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\in\{y;~Pro_{A(\tau+1)}(y,x(\tau+1))\leq 2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y\neq x(\tau)$, then $Pro_{A(\tau)}(y,x(\tau))=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 exactly one of the following hold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z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x(\tau))\cap\0(y)\neq\emptyset\quad\mbox{or}\quad\0(x(\tau))\cap\1(y)\neq\emptyse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Pro_{A(\tau)}(y,x(\tau))=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ormer of $(\ref{z6})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\1(x(\tau))\cap\0(y))\geq b_{\1(x(\tau))\cap\0(y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\1(x(\tau))\cap\0(y))&amp;=&amp;l_{\tau}(\1(y),\1(x(\tau))\cap\0(y))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sum_{j\in\1(y)}\mathcal{D}_{_{x(\tau)\to x(\tau+1)}}a_{\1(x(\tau))\cap\0(y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b_{\1(x(\tau))\cap\0(y)}+\sum_{j\in\1(y)}\mathcal{D}_{_{x(\tau)\to x(\tau+1)}}a_{\1(x(\tau))\cap\0(y)j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0(x(\tau))\cap\1(y)=\emptyset$ and $\1(x(\tau))=\1(x(\tau+1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athcal{D}_{_{x(\tau)\to x(\tau+1)}}a_{\1(x(\tau))\cap\0(y)j}\geq 0\quad\mbox{for all }j\in\1(y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\1(x(\tau))\cap\0(y))\geq b_{\1(x(\tau))\cap\0(y)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\1(x(\tau))\cap\0(y)}(y)=x(\tau)=x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y,x(\tau+1))\leq 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suppose the latter of $(\ref{z6})$ hold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\0(x(\tau))\cap\1(y))&lt; b_{\0(x(\tau))\cap\1(y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\0(x(\tau))=\0(x(\tau+1)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\0(x(\tau))\cap\1(y))&amp;=&amp;l_{\tau}(\1(y),\0(x(\tau))\cap\1(y))\\[0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sum_{j\in\1(y)}\mathcal{D}_{_{x(\tau)\to x(\tau+1)}}a_{\0(x(\tau))\cap\1(y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b_{\0(x(\tau))\cap\1(y)}+\sum_{j\in\1(y)}\mathcal{D}_{_{x(\tau)\to x(\tau+1)}}a_{\0(x(\tau))\cap\1(y)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eq&amp;b_{\0(x(\tau))\cap\1(y)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\0(x(\tau))\cap\1(y)}(y)=x(\tau)=x(\tau+1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ting the proof of $(\ref{z1})$ for $t=T,T+1,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proof of Theorem \ref{th3} is complet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5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2.7in,width=1.8in]{AU069747f5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A schematic illustration of what local absorption effec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discrete flow $x(t)$ (the black curve) and its perturbation (the gray curve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ased on the local absorption of the discrete flow $x(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ach state $y$ absorbed by $x(t)$ underlying $H_{A(t),\centerdo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arrow from $y$ to $x(t)$) can also be absorbed by $x(t+1)$ underlying $H_{A(t+1),\centerdot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arrow from $y$ to $x(t+1)$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as the state $y$ transits (the arrow from $y$ to $y'$), it can only cau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mall variations of the state $x(t+1)$.}\label{fig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orem \ref{th3} is applied to show that neural synchrony is stabl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ee Figure $\ref{fig5}$ for an illustration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accomplish this, let $x(t)$, $A(t)$, and $s(t)$ be defined by $(\ref{dynamic})$ and $(\ref{scheme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consider the perturbed syste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per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t+1)=H_{A(t),\widetilde{s}(t)}(y(t)),\quad t=0,1,\l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\widetilde{s}(t)\in\{1,2,\ldots,n\}$ for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4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the discrete flow $x(t)$ iterate asynchronous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A(t)$ satisfy the condition of assembling coordination described in Theorem {\rm \ref{th2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 regime of plasticity parameters $(\ref{eqn16})$ hold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for any $y(0)\in\{0,1\}^{n}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in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0)}(y(0),x(0))\leq 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discrete flows $y(t)$ for the perturbed system $(\ref{perb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y(t),x(t))\leq 2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t=0,1,\l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hoose $y(0)\in\{0,1\}^{n}$ so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0)}(y(0),x(0))\leq 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ving chosen $y(0),y(1),$ $\ldots,y(\tau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is readily seen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Pro_{A(\tau)}(y(\tau),x(\tau))=0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H_{A(\tau),s}(y(\tau)),s=1,2,\ldots,n\}\cap\{y;~Pro_{A(\tau+1)}(y,x(\tau+1))\leq 2\}\neq\emptyset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if $Pro_{A(\tau)}(y(\tau),x(\tau))\neq 0$, then, by $(\ref{z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\{H_{A(\tau),s}(y(\tau)),s=1,2,\ldots,n\}\cap\{y;~Pro_{A(\tau+1)}(y,x(\tau+1))\leq 2\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supset&amp;\{H_{A(\tau),s}(y(\tau)),s=1,2,\ldots,n\}\cap\{y;~Pro_{A(\tau)}(y,x(\tau))\leq 1\}\neq\emptyse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hoose $y(\tau+1)$ i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H_{A(\tau),s}(y(\tau)),s=1,2,\ldots,n\}\cap\{y;~Pro_{A(\tau+1)}(y,x(\tau+1))\leq 2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y(\tau+1),x(\tau+1))\leq 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further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(\tau+1)\in\{H_{A(\tau),s}(y(\tau)),s=1,2,\ldots,n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the discrete flow $y(t)$ is constructed for the perturbed system $(\ref{perb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y(t),x(t))\leq 2 \mbox{~~for all~} t=0,1,\l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proof is complet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Nonlinear effect of neural synchrony}\label{effec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chrony and stability of synchrony may lead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mulating evolutionary network architectur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visualize thi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first show that the effect of synchroniz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dmits self-sustaining activity of strengthening in evolutionary coupling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n show that such strengthening gives the robust stability of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first of these follows immediately from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fact, we have shown in Theorem $\ref{th2}$ that the discrete flow $x(t)$ ca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erate to a state $x^{\ast}$ of synchronous neuronal firing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at is, a finite $T\geq 0$ can be determined so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kk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)=x^{\ast}~~\mbox{for all }t\geq 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 alternating nature of (\ref{dynamic}) and (\ref{scheme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by the coincidence-detection evolving algorithm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that the assertion $(\ref{kkk1})$ is equivalent to saying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\geq T$, we have the following chain of implication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x(t)=x(t+1)=x^{\ast}\\[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ongrightarrow&amp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eft\{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rray}{r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{ij}(t+1)-a_{ij}(t)=\mathcal{D}_{_{x(t)\to x(t+1)}}a_{ij}\geq 0&amp;\mbox{if }i,j\in\1(x(t+1))=\1(x^{\ast}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{ij}(t+1)-a_{ij}(t)=\mathcal{D}_{_{x(t)\to x(t+1)}}a_{ij}\leq 0&amp;\mbox{otherwise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.\\[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ongrightarrow&amp;x(t+1)=x(t+2)=x^{\ast}\\[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ongrightarrow&amp;\left\{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array}{r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{ij}(t+2)-a_{ij}(t+1)=\mathcal{D}_{_{x(t+1)\to x(t+2)}}a_{ij}\geq 0&amp;\mbox{if }i,j\in\1(x(t+2))=\1(x^{\ast}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_{ij}(t+2)-a_{ij}(t+1)=\mathcal{D}_{_{x(t+1)\to x(t+2)}}a_{ij}\leq 0&amp;\mbox{otherwise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right.\\[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ongrightarrow&amp;x(t+2)=x(t+3)=x^{\ast}\\[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Longrightarrow&amp; \c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hain of implications demonstrates how synchrony could indeed specify positive feedbac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is positive feedback to give rise to the consolidation of sync-dependent circuitr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feeds back to reinforce the neurons to fire in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ee the second of these, let us consider the evolutionary coupling states $A(T),$ $A(T+1),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ach containing distinctive sync-dependent circuitry resulting from the positive feedbac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iven a fixed $A(\tau),~\tau=T,T+1,\ldots,$ it follows from (\ref{i1}) and (\ref{i2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at for any choice of $s\in\{1,2,\ldots,n\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),s}(x^{\ast})=x^{\ast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$x^{\ast}$ is a {\it common fixed point} of state transition functions $H_{A(\tau),s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ll $s=1,2,\ldots,n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x^{\ast}$ corresponds to an equilibrium stat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f the dynamical system being modeled by the nonlinear parametric equa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z(t+1) }&amp;=&amp;{\ds H_{W(t),s(t)}(z(t)), \quad t=0,1,\ldots, }\nonumber\\[-1.5ex]\label{Wd}\\[-1.5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ds W(t+1) }&amp;=&amp;{\ds W(t) + D_{z(t)\to z(t+1)}W, \quad t=0,1,\ldots, }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W(0)=A(\tau)$ and $z(t)$ iterates asynchronously, guided by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Theorem $\ref{th4}$, we can associate to each $A(\tau)$ a reg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reg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\tau)}(y,x^{\ast})\leq 2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ch that for any $y(0)$ chosen from $(\ref{reg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discrete flows $y(t)$ for the perturbed system of $(\ref{Wd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ying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reg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W(t)}(y(t),x^{\ast})\leq 2~~\mbox{for all }t=0,1,\ldot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, (\ref{reg2}) indicat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every distinctive construction of sync-dependent circuitry $A(\tau)$, $\tau=T,$ $T+1,$ $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corresponds the region of states $(\ref{reg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ch initializes the stability process of $x^{\ast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he notion above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an show that, under the conditions of Theorem $\ref{th4}$, the inclus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ii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)}(y,x^{\ast})\leq 2\}\subset\{y;~Pro_{A(T+1)}(y,x^{\ast})\leq 2\}\subset\cdot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old. This reveals the {\it robust stability} of neural synchron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eaning that the synchronization state $x^{\ast}$ is not only stable but als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pable of expanding the region of states for initializing its stability proces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proof of $(\ref{ii1})$, let $\tau\geq T$ be giv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y$ satisfy $Pro_{A(\tau)}(y,x^{\ast})\leq 2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Pro_{A(\tau)}(y,x^{\ast})\leq 1$, then, by Theorem $\ref{th3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y,x^{\ast})\leq 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if $Pro_{A(\tau)}(y,x^{\ast})=2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re exist $s_{0},s_{1}\in\{1,2,\ldots,n\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$s_{0}\neq s_{1}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j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),s_{1}}\circ H_{A(\tau),s_{0}}(y)=x^{\ast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se $y$, $H_{A(\tau),s_{0}}(y)$, and $x^{\ast}$ are mutually distinc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y'=H_{A(\tau),s_{0}}(y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to show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j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'=H_{A(\tau+1),s_{0}}(y)\quad\mbox{and}\quad x^{\ast}=H_{A(\tau+1),s_{1}}(y'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s_{0},s_{1}\in\1(x^{\ast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j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y)\subsetneq\1(y')\subsetneq\1(x^{\ast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_{0}=\0(y)\cap\1(y')\quad\mbox{and}\quad s_{1}=\0(y')\cap\1(x^{\ast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\geq b_{s_{0}}\quad\mbox{and}\qua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\geq b_{s_{1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, according to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s_{0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+\sum_{j\in\1(y)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eq b_{s_{0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'),s_{1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+\sum_{j\in\1(y')}\mathcal{D}_{_{x(\tau)\to x(\tau+1)}}a_{s_{1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eq b_{s_{1}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j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s_{0},s_{1}\in\0(x^{\ast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j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0(y)\subsetneq\0(y')\subsetneq\0(x^{\ast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_{0}=\1(y)\cap\0(y')\quad\mbox{and}\quad s_{1}=\1(y')\cap\0(x^{\ast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&lt; b_{s_{0}}\quad\mbox{and}\qua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&lt; b_{s_{1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, according to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s_{0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+\sum_{j\in\1(y)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lt;b_{s_{0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'),s_{1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+\sum_{j\in\1(y')}\mathcal{D}_{_{x(\tau)\to x(\tau+1)}}a_{s_{1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lt;b_{s_{1}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j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3. {\it $s_{0}\in\1(x^{\ast})$ and $s_{1}\in\0(x^{\ast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j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y)\subsetneq\1(y')\quad\mbox{and}\quad\1(y')\supsetneq\1(x^{\ast}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_{0}=\0(y)\cap\1(y')\quad\mbox{and}\quad s_{1}=\1(y')\cap\0(x^{\ast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\geq b_{s_{0}}\quad\mbox{and}\qua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&lt; b_{s_{1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y)\cap\1(x^{\ast})&amp;=&amp;(\1(y)\cup\0(y'))\cap\1(x^{\ast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1(x^{\ast})\setminus(\0(y)\cap\1(y'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1(x^{\ast})\setminus s_{0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y)\cap\0(x^{\ast})&amp;=&amp;(\1(y')\cap\0(x^{\ast}))\setminus(\0(y)\cap\1(y')\cap\0(x^{\ast})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(\1(y')\cap\0(x^{\ast}))\setminus(s_{0}\cap s_{1}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s_{1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follows from $(\ref{eqn16})$ and 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y)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j\in\1(y)\cap\1(x^{\ast})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sum_{j\in\1(y)\cap\0(x^{\ast})}\mathcal{D}_{_{x(\tau)\to x(\tau+1)}}a_{s_{0}j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j\in\1(x^{\ast}), j\neq s_{0}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mathcal{D}_{_{x(\tau)\to x(\tau+1)}}a_{s_{0}s_{1}}\geq 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s_{0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+\sum_{j\in\1(y)}\mathcal{D}_{_{x(\tau)\to x(\tau+1)}}a_{s_{0}j}\geq b_{s_{0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n the other hand, since $s_{1}\in\0(x^{\ast})$, it follows fro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'),s_{1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+\sum_{j\in\1(y')}\mathcal{D}_{_{x(\tau)\to x(\tau+1)}}a_{s_{1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lt;b_{s_{1}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j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4. {\it $s_{0}\in\0(x^{\ast})$ and $s_{1}\in\1(x^{\ast}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j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y)\supsetneq\1(y')\quad\mbox{and}\quad\1(y')\subsetneq\1(x^{\ast}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_{0}=\1(y)\cap\0(y')\quad\mbox{and}\quad s_{1}=\0(y')\cap\1(x^{\ast}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&lt; b_{s_{0}}\quad\mbox{and}\qua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\geq b_{s_{1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ence, according to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),s_{0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),s_{0})+\sum_{j\in\1(y)}\mathcal{D}_{_{x(\tau)\to x(\tau+1)}}a_{s_{0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lt;b_{s_{0}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+1}(\1(y'),s_{1})=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\tau}(\1(y'),s_{1})+\sum_{j\in\1(y')}\mathcal{D}_{_{x(\tau)\to x(\tau+1)}}a_{s_{1}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geq b_{s_{1}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j2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y,x^{\ast})\leq 2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ting the proof of $(\ref{ii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th the notation and the arguments above, we describe the mathematical feature of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synchrony as follow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4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x^{\ast}$ is a synchronization state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itemiz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{\rm (i)}] $a_{ij}(t+1)\geq a_{ij}(t)$ for all $t\geq T$ if $i,j\in\1(x^{\ast})$; otherwis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a_{ij}(t+1)\leq a_{ij}(t)$ for all $t\geq T$;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tem[{\rm (ii)}] $\{y;~Pro_{A(T)}(y,x^{\ast})\leq 2\}\subset\{y;~Pro_{A(T+1)}(y,x^{\ast})\leq 2\}\subset\cdots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itemiz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Determination of the size of neural synchrony}\label{determin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shown in Theorem \ref{th2} that, after a finite number of time step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chronously firing neural groups emerge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it is possibly the case that the dynamics can evolve to zero activity o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end to synchronize the entire networ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at case it seems to be irrelevant to the brain function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raises a question: \textit{How is the size of the synchronous group determined?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solve this, we need a criterion for predicting neuronal activty states posterior to each time $t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ow that for any given $t=0,1,\ldots$ and $x(t),A(t),s(t)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x(t+1)=H_{A(t),s(t)}(x(t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$(\ref{dynamic})$ and $(\ref{scheme}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regions of all possible neuronal activity states generated at times $t+2$ and $t+3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be dominated by the regions of states generated according to the former $A(t)$ and $x(t+1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the discrete flow $x(t)$ iterate asynchronously and let $A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y the condition of assembling coordination described in Theorem {\rm \ref{th2}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for each $t=0,1,\ldots,$ the inclusion holds: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+1)}(x(t+1),y)\leq 1\}\subset\{y;~Pro_{A(t)}(x(t+1),y)\leq 1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, in addition, the plasticity parameters satisfy $(\ref{eqn16})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u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+2)}(x(t+2),y)\leq 1\}\subset\{y;~Pro_{A(t)}(x(t+2),y)\leq 1\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+2)}(x(t+2),y)\leq 1\}\subset\{y;~Pro_{A(t)}(x(t+1),y)\leq 2\}.\\[-1em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x(0)$ be any initial neuronal active state in $\{0,1\}^{n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let $x(t)$ iterate asynchronously, guided by the dynamics (\ref{dynamic}),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$(\ref{k1})$, it suffices to show that for each $t=0,1,\ldots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ere exists $y$ with $Pro_{A(t+1)}(x(t+1),y)=1$, then $Pro_{A(t)}(x(t+1),y)=1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ing $t$ and $y$, we split the arguments into two cas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1(x(t+1))\subsetneq \1(y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=\0(x(t+1))\cap\1(y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+1)}(x(t+1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1))=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1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\geq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=l_{t}(\1(x(t+1)),s)+\sum_{j\in\1(x(t+1))}\mathcal{D}_{_{x(t)\to x(t+1)}}a_{s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s\in\0(x(t+1))$, it follows from $(\ref{k11})$ and 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}(\1(x(t+1)),s)\geq l_{t+1}(\1(x(t+1)),s)\geq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is implies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),s}(x(t+1))=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he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1),y)=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1(x(t+1))\supsetneq \1(y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=\1(x(t+1))\cap\0(y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+1)}(x(t+1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1))=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1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&lt;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=l_{t}(\1(x(t+1)),s)+\sum_{j\in\1(x(t+1))}\mathcal{D}_{_{x(t)\to x(t+1)}}a_{s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s\in\1(x(t+1))$, it follows from $(\ref{k12})$ and 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}(\1(x(t+1)),s)\leq l_{t+1}(\1(x(t+1)),s)&lt;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is implies tha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),s}(x(t+1))=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he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1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k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$(\ref{u1})$ and $(\ref{k2})$, we have to clai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3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+1)}(x(t+2),y)\leq 1\}\subset\{y;~Pro_{A(t)}(x(t+2),y)\leq 1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, together with $(\ref{k1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t+2)}(x(t+2),y)\leq 1\}&amp;\subset&amp;\{y;~Pro_{A(t+1)}(x(t+2),y)\leq 1\}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subset&amp;\{y;~Pro_{A(t)}(x(t+2),y)\leq 1\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lso, by $(\ref{k1})$, 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1),x(t+2))\leq Pro_{A(t+1)}(x(t+1),x(t+2))\leq 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 for each $y$ with $Pro_{A(t+2)}(x(t+2),y)\leq 1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1),y)\leq Pro_{A(t)}(x(t+1),x(t+2))+Pro_{A(t)}(x(t+2),y)\leq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prove $(\ref{k3})$, it suffices to show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f there exists $y$ with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+1)}(x(t+2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$$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then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2),y)=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1. {\it $\1(x(t+2))\subsetneq \1(y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=\0(x(t+2))\cap\1(y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+1)}(x(t+2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we hav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2))=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2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\geq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=l_{t}(\1(x(t+2)),s)+\sum_{j\in\1(x(t+2))}\mathcal{D}_{_{x(t)\to x(t+1)}}a_{sj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follows from $(\ref{k21})$ and the coincidence-detection evolving algorithm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2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}(\1(x(t+2)),s)\geq l_{t+1}(\1(x(t+2)),s)\geq b_{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s\in\0(x(t+1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eed, if $s\not\in\0(x(t+1))$, then, according to the asynchronous iteration of $x(t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=\1(x(t+1))\cap\0(x(t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1))=x(t+2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&lt; b_{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hence, applying the assembling coordination $(\ref{th})$ to $U=s,$ $t_{\ast}=0$ and $t^{\ast}=t+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&amp;=&amp;l_{t+1}(\1(x(t+1)),s)-a_{ss}(t+1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lt;&amp;b_{s}-a_{ss}(t+1)\leq b_{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$(\ref{k2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$(\ref{k22})$, we conclud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),s}(x(t+2))=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he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2),y)=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it Case} 2. {\it $\1(x(t+2))\supsetneq \1(y)$.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s=\1(x(t+2))\cap\0(y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+1)}(x(t+2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2))=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3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&lt;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rther we have $s\in\1(x(t+1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eed, if $s\not\in\1(x(t+1))$, then, according to the asynchronous iteration of $x(t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=\0(x(t+1))\cap\1(x(t+2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+1),s}(x(t+1))=x(t+2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1)),s)\geq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the assembling coordination $(\ref{th})$ to $U=s,$ $t_{\ast}=0$, and $t^{\ast}=t+1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ge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&amp;=&amp;l_{t+1}(\1(x(t+1)),s)+a_{ss}(t+1)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geq&amp;b_{s}+a_{ss}(t+1)\geq b_{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tradicting $(\ref{k31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us, by the coincidence-detection evolving algorithm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k3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x(t+2))}\mathcal{D}_{_{x(t)\to x(t+1)}}a_{sj}\geq 0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1(x(t+2))\subset\1(x(t+1))$, and together with $(\ref{eqn16})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lying the assembling coordination $(\ref{th})$ to $U=s,$ $t_{\ast}=0$, and $t^{\ast}=t+1$, we see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x(t+2))}\mathcal{D}_{_{x(t)\to x(t+1)}}a_{s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=&amp;\sum_{j\in\1(x(t+1)),j\neq s}\mathcal{D}_{_{x(t)\to x(t+1)}}a_{sj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+\mathcal{D}_{_{x(t)\to x(t+1)}}a_{ss}\nonumber\\[-1.5ex]\label{k33}\\[-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&amp;+\;\mathcal{D}_{_{x(t)\to x(t+1)}}a_{s\0(x(t+1))\cap\1(x(t+2))}\geq 0\nonumb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\1(x(t+2))\not\subset\1(x(t+1)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+1}(\1(x(t+2)),s)=l_{t}(\1(x(t+2)),s)+\sum_{j\in\1(x(t+2))}\mathcal{D}_{_{x(t)\to x(t+1)}}a_{sj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conclude from $(\ref{k31})$, $(\ref{k32})$, and $(\ref{k33})$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t}(\1(x(t+2)),s)\leq l_{t+1}(\1(x(t+2)),s)&lt; b_{s}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t),s}(x(t+2))=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hence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2),y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ving $(\ref{k3})$, and the theorem follow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orem $\ref{th5}$ yields the determination of the size of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orem}\label{th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nsider the evolutionary network of $n$ coupled neurons subject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$(\ref{dynamic})$ and $(\ref{scheme}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obeying the coincidence-detection evolving algorithm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the discrete flow $x(t)$ iterate asynchronousl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volutionary coupling state $A(t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atisfy the condition of assembling coordination described in Theorem $\ref{th2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plasticity parameters satisfy $(\ref{eqn16})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t $\Omega$ be a nonempty subset of $\{0,1\}^{n}$ with $0\in\Omega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$k=1,2.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uppose for every $y\in\{0,1\}^{n}$, $z\in\Omega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+1),y)=k-1\quad\mbox{and}\quad Pro_{A(t)}(y,z)=1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plasticity parameters $\mathcal{D}_{_{x(t)\to x(t+1)}}a_{ij}$ satisfy the conditi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st1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~~~\sum_{j\in\1(y)}\mathcal{D}_{_{x(t)\to x(t+1)}}a_{sj}\geq b_{s}-\sum_{j\in\1(y)}a_{sj}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box{ whenever }s=\1(x(t+1))\cap\1(y)\cap\0(z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st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~~~~~~~\sum_{j\in\1(y)}\mathcal{D}_{_{x(t)\to x(t+1)}}a_{sj}&lt; b_{s}-\sum_{j\in\1(y)}a_{sj}(t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mbox{ whenever }s=\0(x(t+1))\cap\0(y)\cap\1(z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Pro_{A(0)}(x(0),\Omega)&gt;k$, the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u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),\Omega)&gt;k\mbox{~~for~}t=1,2,\ldots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u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lim_{t\to\infty}x(t)\not\in\Omega.\\[-1ex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theorem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suffices to prove $(\ref{u8})$, because $(\ref{u9})$ follows immediately from $(\ref{u8})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orem $\ref{th2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ix $k=1,2,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et $x(0)$ and $A(0)$ be the initial states satisfying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0)}(x(0),\Omega)&gt;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aving chosen $x(0),x(1),\ldots,x(\tau)$ and $A(0),A(1),\ldots,A(\tau)$ with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t)}(x(t),\Omega)&gt; k~~\mbox{for }t=0,1,\ldots,\tau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ee from $(\ref{dynamic})$ and $(\ref{scheme})$ that $x(\tau+1)$ 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)}(x(\tau+1),\Omega)\geq 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, by $(\ref{st1})$ and $(\ref{st2})$, we see that the construction of $A(\tau+1)$ 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uation}\label{u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x(\tau+1),\Omega)\neq 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uati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deed, if there exists $z\in\Omega$ such that $Pro_{A(\tau+1)}(x(\tau+1),z)=k,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we can find $s_{0},s_{1},\ldots,s_{k-1}\in\{1,2,\ldots,n\}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H_{A(\tau+1),s_{k-1}}\circ H_{A(\tau+1),s_{k-2}}\circ\cdots\circ H_{A(\tau+1),s_{0}}(x(\tau+1))=z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u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0)&amp;=&amp;x(\tau),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1)&amp;=&amp;x(\tau+1),\\[3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2)&amp;=&amp;H_{A(\tau+1),s_{0}}(z(1)),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&amp;\vdots&amp;\\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k+1)&amp;=&amp;H_{A(\tau+1),s_{k-1}}(z(k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and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(0)=A(\tau),W(1)=W(2)=\cdots=W(k)=A(\tau+1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$z(0),z(1),\ldots,z(k+1)$ are mutually distinct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Pro_{W(1)}(z(1),z(k))=k-1$, it follows from Theorem $\ref{th5}$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W(0)}(z(1),z(k))=k-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nce $Pro_{W(k)}(z(k),z(k+1))=1$, it follows from Theorem $\ref{th5}$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W(0)}(z(k),z(k+1))=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te that $z(k+1)=z\in\Omega$,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1(z(k))\cap\0(z(k+1))&amp;\subset&amp;\1(z(k-1))\cap\1(z(k)),\\[5pt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0(z(k))\cap\1(z(k+1))&amp;\subset&amp;\0(z(k-1))\cap\0(z(k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eqnarray*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by $(\ref{st1})$ and $(\ref{st2})$, 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z(k))}a_{sj}(\tau+1)\geq b_{s}~~\mbox{if}~s=\1(z(k))\cap\0(z(k+1)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um_{j\in\1(z(k))}a_{sj}(\tau+1)&lt; b_{s}~~\mbox{if}~s=\0(z(k))\cap\1(z(k+1)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contradiction to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z(k+1)=H_{A(\tau+1),s_{k-1}}(z(k)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ow, according to the inductive assump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)}(x(\tau+1),\Omega)\geq 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inclusion derived from Theorem $\ref{th5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{y;~Pro_{A(\tau+1)}(x(\tau+1),y)\leq k-1\}\subset\{y;~Pro_{A(\tau)}(x(\tau+1),y)\leq k-1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x(\tau+1),\Omega)\geq 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bining this with (\ref{u5})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_{A(\tau+1)}(x(\tau+1),\Omega)&gt; k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ompleting the inductive proof of $(\ref{u8})$ and the proof of Theorem $\ref{th6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see Figure $\ref{fig6}$ for an illustration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qquad \end{proof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% Figure 6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figure}[h!]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ent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includegraphics[height=2.365in,width=2.86in]{AU069747f6.ep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caption{The regime of plasticity parameters described in Theorem $\ref{th6}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veals an inductive scheme for the construction of the evolutionary coupling strength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o that the synchronously firing groups of neurons can be determin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y a nonempty subset $\Omega$ of $\{0,1\}^{n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each $t=0,1,\ldots$ and each choice of $A(t)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$Pro_{A(t)}(x(t+1),\Omega)\geq k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illustrated by the bigger square that meets $\Omega$ an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smaller square that doesn't meet $\Omega$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we need only focus on the choice of $A(t+1)$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Pro_{A(t+1)}(x(t+1),\Omega)\neq k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according to Theorem $\ref{th5}$, it is guaranteed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Pro_{A(t+1)}(x(t+1),\Omega)&gt; k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illustrated by both the bigger and the smaller black circles that don't meet $\Omega$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fore, when $x(t+1)$ iterates (the gray arrow)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have $Pro_{A(t+1)}(x(t+2),\Omega)\geq k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(the gray circle centered at $x(t+2)$ is a translation of the smaller black circle centered at $x(t+1)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it doesn't meet $\Omega$), yielding the inductive scheme.}\label{fig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figur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a specialized reg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Omega=\{x;~x_{1}+\cdots+x_{n}=l_{1}\}\cup\{x;~x_{1}+\cdots+x_{n}=l_{2}\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ere $0&lt;l_{1}\ll l_{2}&lt;n$, if the initial state $x(0)$ satisf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_{1}+k&lt;x_{1}(0)+\cdots+x_{n}(0)&lt;l_{2}-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$$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$k=1,2$ and the discrete flow $x(t)$ fulfills the parameter regime of Theorem $\ref{th6}$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n Theorem $\ref{th6}$ implie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volutionary network will eventually evolve to a state of a synchronously firing group of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ose size is greater than $l_{1}$ and less than $l_{2}$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at, with the Hebbian synaptic plastic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are regimes of plasticity parameters such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global synchrony or zero activity cannot occu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e dynamics of the evolutionary network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section{Conclusions}\label{conclusion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describe a model of evolutionary neural network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unravel its meta-complication of nodal and coupling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ow that there are time- and activity-dependent nodal-and-coupling chang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n the dynamics of the evolutionary network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prove that the dynamics will eventually result in a state of synchronizatio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f those changes are based on Hebbian synaptic plasticit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urthermore, we study the stability problem of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introduce the proximal number to quantify the disturbance of neuronal activity stat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reveal the phenomenon of local absorption in a network's dynamic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show that, underlying Hebbian synaptic plastic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mall perturbations of the initial neuronal active state can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use only small variations of the discrete flow which iterates to a state of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combined effect of neural synchrony and its stability shows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synchrony is not only to spark tighter connections between neuron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t also to generate a monotonically increasing region of states for initializing the stability proces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is implies the robust stability of neural synchrony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e also show that, with Hebbian synaptic plastic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re is a criterion for predicting neuronal activity stat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hile the evolutionary network evolve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t represents an inductive scheme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or the determination of the size of synchronous group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ur model of neural processing reflects, in a deep mathematical sense, that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lasticity emerges not only as a source of computational power but a source of spontaneous order as well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extent of plasticity, synchrony, and stabili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d the laws it depicts, may find use across many levels in nature and society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ppealing to the understanding of the growth dynamics of assemblies, clusters, or communities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o interpret the organization of hierarchical architecture in complex systems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egin{thebibliography}{9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dam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P. Adams}, {\em Hebb and Darwi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. Theoret. Biol., 195 (1998), pp.~419--43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nders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~A. Anderson}, {\em A simple neural network generating an interactive mem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ath. Biosci., 14 (1972), pp.~197--22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nderson198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~A. Anderson and E. Rosenfeld}, {\em Neurocomputing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T Press, Cambridge, MA, 198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ndo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 Ando and M.-H. Shih}, {\em Simultaneous contractibil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IAM J. Matrix Anal. Appl., 19 (1998), pp.~487--49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Aspra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W. Aspray and A. Burks}, {\em Papers of John von Neumann on Computing and Computer The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MIT Press, Cambridge, MA, 198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Bron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~F. Brons and C. D. Woody}, {\em Long-term changes in excitability of cortical neurons after Pavlovian conditioning and extinc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. Neurophysiol., 44 (1980), pp.~605--61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Caja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~R. Cajal}, {\em La fine structure des centres nerveux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Roy. Soc. London, 55 (1894), pp.~444--46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Chappel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G. Chappell and J. Taylor}, {\em The temporal Kohonen map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6 (1993), pp.~441--44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Cohe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~A. Cohen and S. Grossberg}, {\em Absolute stability of global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attern formation and parallel memory storage by competitive neural network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EEE Trans. Systems Man Cybernet., SMC-13 (1983), pp.~815--82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Daoudal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G. Daoudal and D. Debanne}, {\em Long-term plasticity of intrinsic excitability: Learning rules and mechanism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earn. Mem., 10 (2003), pp.~456--46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Dehaen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 Dehaene, M. Kerszberg, and J.-P. Changeux}, {\em A neuronal model of a global workspace in effortful cognitive task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Natl. Acad. Sci. USA, 95 (1998), pp.~14529--1453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Desa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N. S. Desai, L. C. Rutherford, and G. G. Turrigiano}, {\em Plasticity in the intrinsic excitability of cortical pyramidal neuron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 Neurosci., 2 (1999), pp.~515--52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Engel2001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~K. Engel, P. Fries, and W. Singer}, {\em Dynamic predictions: Oscillations and synchrony in top-down processing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. Rev. Neurosci., 2 (2001), pp.~704--71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Fort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~C. Forte and G. Pag\'es}, {\em On the a.s.\ convergence of the Kohonen algorithm with a general neighborhood func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nn. Appl. Probab., 5 (1995), pp.~1177--121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Grossberg1976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 Grossberg}, {\em Adaptive pattern classification and universal recoding, {\rm I: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arallel development and coding of neural feature detector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iol. Cybernet., 23 (1976), pp.~121--13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Grossberg1976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 Grossberg}, {\em Adaptive pattern classification and universal recoding, {\rm II: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Feedback, expectation, olfaction, and illusion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iol. Cybernet., 23 (1976), pp.~187--20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Grossberg198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 Grossberg}, {\em Nonlinear neural networks: Principles, mechanisms, and architectur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 (1988), pp.~17--6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Grossberg199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 Grossberg}, {\em How does the cerebral cortex work? Learning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ttention, and grouping by the laminar circuits of visual cortex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pat. Vis., 12 (1999), pp.~163--18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amm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B. Hammer, A. Micheli, A. Sperduti, and M. Strickert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em Recursive self-organizing network model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7 (2004), pp.~1061--108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arri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K.~D. Harris, J. Csicsvari, H. Hirase, G. Dragoi, and G. Buzs\'aki}, {\em Organization of cell assemblies in the hippocampu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424 (2003), pp.~552--55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ebb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D.~O. Hebb}, {\em The Organization of Behavior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Wiley, New York, 194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ertz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 A. Hertz, A. S. Krogh, and R. G. Palmer}, {\em Introduction to the Theory of Neural Computa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ddison-Wesley, New York, 199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Hopfield198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~J. Hopfield}, {\em Neural networks and physical systems with emergent collective computational abiliti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Natl. Acad. Sci. USA, 79 (1982), pp.~2554--255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Jadbabai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 Jadbabaie, J. Lin, and A.~S. Morse}, {\em Coordination of groups of mobile autonomous agents using neatest neighbor rul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EEE Trans. Automat. Control, 48 (2003), pp.~988--100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amp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Y. Kamp and M. Hasler}, {\em Recursive Neural Networks for Associative Mem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ohn Wiley \&amp; Sons, New York, 199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lei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{\sc M. Klein, B. Hochner, and E.~R. Kandel}, {\em Facilitatory transmitters and cAMP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can modulate accommodation as well as transmitter release in Aplysia sensory neurons. Evidence for parallel processing in a single cell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Natl. Acad. Sci. USA, 83 (1986), pp.~7994--799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ohonen1982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 Kohonen}, {\em Self-organized formation of topologically correct feature map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iol. Cybernet., 43 (1982), pp.~59--6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ohonen198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 Kohonen}, {\em Self-organization and Associative Mem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pringer, Berlin, 198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Kohonen199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 Kohonen}, {\em Self-organizing Map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pringer, Berlin, 199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Luck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 L\"ucke}, {\em Hierarchical self-organization of minocolumnar receptive field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7 (2004), pp.~1377--138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LuckeMalsburg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 L\"ucke and C.~V.~D. Malsburg}, {\em Rapid processing and unsupervised learning in a model of the cortical macrocolum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Comput., 16 (2004), pp.~501--53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ard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E. Marder, L. F. Abbott, G. G. Turrigiano, Z. Liu, and J. Golowasch}, {\em Memory from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he dynamics of intrinsic membrane current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Natl. Acad. Sci. USA, 93 (1996), pp.~13481--1348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cCulloc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W.~S. McCulloch and W. Pitts}, {\em A logical calculus of the ideas immanent in nervous activ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Bull. Math. Biophys., 5 (1943), pp.~115--13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iln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B. Milner, L.~R. Squire, and E.~R. Kandel}, {\em Cognitive neuroscience and the study of mem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on, 20 (1998), pp.~445--46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Minsk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 Minsky}, {\em Computation: Finite and Infinite Machin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entice-Hall, New York, 1967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Nicoleli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~A.~L. Nicolelis, E.~E. Fanselow, and A.~A. Ghazanfar}, {\em Hebb's dream: The resurgence of cell assembli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on, 19 (1997), pp.~219--22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Principe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J. Principe, N. Euliano, and S. Garani}, {\em Principles and networks for self-organization in space--time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5 (2002), pp.~1069--108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Rochest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N. Rochester, J.~H. Holland, L.~H. Haibt, and W.~L. Duda}, {\em Tests on a cell assembly theory of the action of the brain, using a large digital computer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RE Trans. Inf. Theory, 2 (1956), pp.~80--9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Rumelhart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D.~E. Rumelhart, G.~E. Hinton, and R.~J. Williams}, {\em Learning representations by back-propagating error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323 (1986), pp.~533--53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chechter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B. Schechter}, {\em How the brain gets rhythm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cience, 274 (1996), pp.~339--34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ejnowsk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~J. Sejnowski}, {\em The book of Hebb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on, 24 (1999), pp.~773--77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erringto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C.~S. Sherrington}, {\em The Integrative Action of the Nervous System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ale University Press, New Haven, CT, 190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ih1999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-H. Shih}, {\em Simultaneous Schur stabil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Linear Algebra Appl., 287 (1999), pp.~323--33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ih2005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-H. Shih and J.-L. Dong}, {\em A combinatorial analogue of the Jacobian problem in automata network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dv. in Appl. Math., 34 (2005), pp.~30--4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hih2008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M.-H. Shih and C.-T. Pang}, {\em Simultaneous Schur stability of interval matrice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tomatica, in press (2008)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illito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~M. Sillito, H.~E. Jones, G.~L. Gerstein, and D.~C. West}, {\em Feature-linke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ynchronization of thalamic relay cell firing induced by feedback from the visual cortex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369 (1994), pp.~479--48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ripat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~P. Sripati and K. O. Johnson}, {\em Dynamic gain changes during attentional modula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Comput., 18 (2006), pp.~1847--1867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tei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~V. Stein, C. Chiang, and P. K\"onig}, {\em Top-down processing mediated by interareal synchroniza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Natl. Acad. Sci. USA, 97 (2000), pp.~14748--14753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Strogatz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S.~H. Strogatz}, {\em Exploring complex network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410 (2001), pp.~268--276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Tononi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G. Tononi and G.~M. Edelman}, {\em Consciousness and complex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cience, 282 (1998), pp.~1846--185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Turrigiano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G. G. Turrigiano, L. F. Abbott, and E. Marder}, {\em Activity-dependent changes in the intrinsic properties of cultured neuron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cience, 264 (1994), pp.~974--977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Varela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F. Varela, J.-P. Lachaux, E. Rodriguez, and J. Martinerie}, {\em The brainweb: Phase synchronization and large-scale integration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. Rev. Neurosci., 2 (2001), pp.~229--239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Voegtlin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T. Voegtlin}, {\em Recursive self-organizing map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5 (2002), pp.~979--991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Watts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D.~J. Watts and S.~H. Strogatz}, {\em Collective dynamics of `small-world' network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393 (1998), pp.~440--44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Widrow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B. Widrow and M.~E. Hoff}, {\em Adaptive switching circuit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RE WESCON Convention Record, New York, 1960, pp.~96--104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Willshaw1976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D.~J. Willshaw and C.~V.~D. Malsburg}, {\em How patterned neural connections can be set up by self-organization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roc. Roy. Soc. London Ser. B, 194 (1976), pp.~431--445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Willshaw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D.~J. Willshaw, O.~P. Buneman, and H.~C. Longuet-Higgins}, {\em Non-holographic associative memor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, 222 (1969), pp.~960--962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Yazdanbakhsh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A. Yazdanbakhsh and S. Grossberg}, {\em Fast synchronization of perceptual grouping in laminar visual cortical circuits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eural Netw., 17 (2004), pp.~707--718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bibitem{Zhang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{\sc W. Zhang and D. J. Linden}, {\em The other side of the engram: Experience-driven changes in neuronal intrinsic excitability}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ature Rev. Neurosci., 4 (2003), pp.~885--900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thebibliography}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\end{document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6e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638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3</Pages>
  <Words>20552</Words>
  <Characters>117148</Characters>
  <CharactersWithSpaces>137426</CharactersWithSpaces>
  <Paragraphs>2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27:00Z</dcterms:created>
  <dc:creator>math</dc:creator>
  <dc:description/>
  <dc:language>en-US</dc:language>
  <cp:lastModifiedBy>math</cp:lastModifiedBy>
  <dcterms:modified xsi:type="dcterms:W3CDTF">2015-08-29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