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documentclass[final,leqno,onefignum,onetabnum]{siamltex1213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usepackage{graphicx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usepackage{amssymb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%\usepackage{amsthm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usepackage{amsmath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usepackage{mathrsfs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usepackage{booktabs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%\theoremstyle{remark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%\newtheorem{example}{Example}[section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newcommand{\qedsymbol}{$\Box$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newcommand{\N}{\mathbb 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newcommand{\Z}{\mathbb Z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newcommand{\Q}{\mathbb Q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newcommand{\R}{\mathbb R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newcommand{\C}{\mathbb 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newcommand{\eps}{\varepsil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newcommand{\ol}{\overline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newcommand{\pr}{\textup{pr}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newcommand{\ind}{\textup{ind}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renewcommand{\labelenumi}{\textup{(\roman{enumi})}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renewcommand{\footnoterule}{\rule{0cm}{0cm}\vspace{0cm}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\title{The Tendency toward a Moving Equilibrium\thanks{This work was supported by the Ministry of Science and Technology of Taiwan.}}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author{Sheng-Yi Hsu\thanks{Research Center for Interneural Computing, China Medical University Hospital, Taichung, 40447;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Department of Biomedical Imaging and Radiological Science, China Medical University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Taichung, 40402, Taiwan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(\email{syhsu@mail.cmu.edu.tw}).}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and Mau-Hsiang Shih\thanks{Research Center for Interneural Computing, China Medical University Hospital, Taichung, 40447;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enter for General Education, China Medical University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Taichung, 40402, Taiwan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\email{mhshih@mail.cmu.edu.tw}). Corresponding author.}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document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maketitl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slugger{mms}{xxxx}{xx}{x}{x--x}%slugger should be set to mms, siap, sicomp, sicon, sidma, sima, simax, sinum, siopt, sisc, or sirev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bstract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The chasing problem of how the actual values chase a moving equilibrium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was raised explicitly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in 1965 by John Hicks. To address the issue, we formalize a framework of discrete nonautonomous dynamical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systems associated with a moving equilibrium, and develop analytical methods for analyzing the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tendency toward the moving equilibrium.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seek to embody Marshall's economic tendency principl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pplied to the tendency toward a moving equilibrium in mathematical form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t establishes the equivalence that a nonautonomous flow chases a moving equilibrium if and only if th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endency is produced in a bounded sequence of period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The equivalence assertion is key to resolving the chasing problem of economic significance.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s a result, we construct a model of an evolving competitive economy underlying price adjustments to describe th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supply, demand and prices starting in the vicinity of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 moving equilibrium remaining close to it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bstract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keywords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endency principle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hasing problem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moving equilibrium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moving equilibrium spot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symptotic index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pagative stability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mpetitive economy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P-hard problem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onlinear dynamical system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keywords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MS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37B55 37N40 70K20 91B50 91B55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MS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agestyle{myheadings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thispagestyle{plai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markboth{SHENG-YI HSU and MAU-HSIANG SHIH}{THE TENDENCY TOWARD A MOVING EQUILIBRIUM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section{Introduc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dynamic theory of general economic equilibrium develops along two main themes. One theme is dynamic stability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eginning with the work of Paul A. Samuelson \cite{samuelson41,samuelson42,samuelson47}. I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deals with whether the actual values of prices or quantities changing subject to certain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cesses of adjustments approach equilibrium values \cite{samuelson47,arrow71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other theme is comparative statics, beginning with the work of John Hicks \cite{hicks39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It deals with how equilibrium positions change in response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o changes in various exogenous parameters \cite{hicks39,samuelson47,arrow71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ecause the changing speed of environment parameters is usually very slow compared to the adjustment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f actual values, economists commonly argue that the tendency depicted by dynamic stability can conduct the actual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values to the equilibrium before significant change of the exogenous parameters.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But the fundamental difference arises: one argues that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re is no great harm in neglecting the exact adjustments of the actual values from one equilibrium to anoth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\cite[pp. 330--331]{samuelson47}, \cite{lindbeck76};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other argues that the neglect of adjustments may caus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resulting system to behave like the real system only in highly unlikely cases \cite{eckalbar85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ence the central question: how does the tendency toward a moving equilibrium work? The question dates back at least to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lfred Marshall \cite{marshall79} in 1879, Francis Edgeworth \cite{edgeworth81} in 1881, and Nicholas Kaldor \cite{kaldor34} in 1934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t lies on the interface of dynamic stability and comparative static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Even for the case of one market, this problem is dynamically complex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central question is, in fact, equivalent to the ``chasing problem'' which was raised explicitly in 1965 by Hicks \cite[Chap. 2]{hicks65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It asks how the actual values under adjustments chase a moving equilibrium.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Over 50 years ago, Hicks attempted to solve it, with a considerable foresight. But he gave an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ssessment that the problem seemed to be an insurmountable obstacle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In the section entitled {\it The `moving equilibrium'; reasons for its rejection} in his book {\it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Capital and Growth}, Hicks wrote: ``That is why the picture, of actual value chasing a moving equilibrium, (the equilibrium values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of which are determined statically), has to be abandoned. There was a stage in the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development of dynamic theory when it was a tempting picture, but it will not do.''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purpose of this paper is to provide an answer to this question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ne can describe how the tendency toward a {\it static} equilibrium works in the framework of autonomous dynamical system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cite{samuelson47,mckenzie57,arrow58,arrow59,uzawa61,bear63,tarr76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ut to understand how the tendency toward a {\it moving} equilibrium works, the time-independent description of actual values 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equilibrium is unsatisfactory: one cannot describe the actual values changing and the equilibrium moving asynchronously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n this respect, we need to frame a nonautonomous dynamical system associated with a moving equilibrium for analyzing the chasing problem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t the heart of answering the chasing problem is Marshall's economic thought about the tendency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n his classic \cite[Book 1, Chap. 3]{marshall20}, Marshall wrote: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``It is true however that the condition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that time must be allowed for causes to produce their effects is a source of great difficulty in economics.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For meanwhile the material on which they work, and perhaps even the causes themselves, may have changed;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the tendencies which are being described will not have a sufficiently `long run' in which to work themselves out fully.''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s the dual nature, Marshall's argument is embodied in the following statement and called ``Marshall's economic tendency principle'':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effect produced by the tendency is determined by whether the tendency has a sufficiently long run to work it out fully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seek to embody Marshall's economic tendency principl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pplied to the tendency toward a moving equilibrium in mathematical form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t establishes the equivalence that a nonautonomous flow chases a moving equilibrium if and only if th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endency is produced in a bounded sequence of period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equivalence assertion is key to resolving the chasing problem of economic significance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conceptual framework for the chasing problem is developed for analyzing a (restricted) class of economic system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first part of this paper, Sections 2, formaliz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a framework of discrete nonautonomous dynamical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systems associated with a moving equilibrium, and develops analytical methods for analyzing the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tendency toward the moving equilibrium.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second part of thi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aper, Section 3, constructs a model of an evolving competitive economy underlying price adjustments to describe th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supply, demand and prices starting in the vicinity of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 moving equilibrium remaining close to it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Two examples illustrating the irrelevance of Schur stability to propagative stability and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ofs of theorems in Section 2 are provided in the Appendix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section{Formalization of the notion of the tendency toward a moving equilibrium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Discrete nonautonomous dynamical systems associated with a moving equilibrium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an be modelled by difference equation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x(t+1)=H_{t+1}(x(t)),\hspace{0.3cm}t=0,1,2,\dots,\label{gen_nonauto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ith a moving equilibrium $\{\ol{x}^t\}$, defined by $H_t(\ol{x}^t)=\ol{x}^t$ for each $t=1,2,\dots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er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x(t)=(x_1(t),\dots,x_n(t))$ is a vector of state variables, $t$ is time, $H_t(x)=(h_{t,1}(x),\dots,h_{t,n}(x))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s a vector of functions that encode the dynamics, and $\ol{x}^t$ is an equilibrium of $H_t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%So we call the sequence $\{\ol{x}^t\}$ a moving equilibrium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As the system evolves with discrete time steps, $x(t)$ flows wiggly through state space $\R^n$,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guided by {\it time-dependent iteration} $x(t+1)=H_{t+1}(x(t)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y contrast, the moving equilibrium $\{\ol{x}^t\}$ is a sequence of fixed point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f {\it time-frozen} $H_t$, notably not a flow of the original time-dependent system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o conventional concepts of stability within nonautonomous dynamical systems, such as based on exponential dichotomies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do not apply to the stability of moving equilibrium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That raises a mathematical question of theoretical imperative: under what circumstances do nonautonomous flows of system (\ref{gen_nonauto})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tarting in the vicinity of the moving equilibrium remain close to it?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For example, in an economic system where time is {\it inherently} discrete, the vector $x(t)$ of state variables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represents the actual values of excess demands and prices in {\it several} markets.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functions $H_t$ represent the excess demand function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and rules of price adjustments. The sequence $\{\ol{x}^t\}$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represents a moving equilibrium, where supply and demand are equal in every {\it single} market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now examine the meaning of the symbols it contains. The status of exogenous parameters at each tim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tep $t$ determines the excess demand function that generates a vector of excess demands for each vector of price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rule of price adjustments at every time step $t$ is also a function that generates an adjusted vector of pric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for each vector of excess demands and prices. Combining the excess demand function and the rule of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ice adjustments at time step $t$ gives rise to the function $H_t$. So if $x(t)$ represents the actual valu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of excess demands and prices at time step $t$, then the actual values at the next time step $t+1$ are given by $x(t+1)=H_{t+1}(x(t))$.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n the other hand, according to general equilibrium theory, such $H_t$ also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determines a vector $\ol{x}^t$ of excess demands and prices such that $H_t(\ol{x}^t)=\ol{x}^t$ where the excess dem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mponents of $\ol{x}^t$ are 0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This means that at time step $t$, $\ol{x}^t$ represents an ideal state where the prices need no adjustment and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make the supply equal to the demand in every market. When the exogenous parameters change with time, the function $H_t$ changes and then the equilibrium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ol{x}^t$ move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Essentially, the moving equilibrium does not represent the actual value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refore, system (\ref{gen_nonauto}) forms a fitting framework for depicting the tempting picture of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actual values chasing the moving equilibrium. And that chasing problem ask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how the actual values $x(t)$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tarting in the vicinity of the moving equilibrium $\{\ol{x}^t\}$ remain close to it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o explore the mathematical question posed above, we express Marshall's economic tendency principl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pplied to the tendency toward a moving equilibrium in mathematical form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o we have to begin with mathematical notion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defini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 {\it moving equilibrium spot} of the moving equilibrium $\{\ol{x}^t\}$ of system \textup{(\ref{gen_nonauto})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s a sequence $\{S_t\}$ of bounded open sets such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numerate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item there is an open neighborhood $S$ of the origin such that $S_t=S+\ol{x}^t$ for each $t=1,2,\dots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\item for any initial point $x(0)$ sufficiently close to $\ol{x}^1$, the flow $x(t)$ is {\it sucked} by $\{S_t\}$,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meaning that $x(t)\in S_t$ for each $t=1,2,\dots$. (See Fig. 1.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numerate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definition}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figure}[t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centering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includegraphics[width=0.9\textwidth]{mesgen.eps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\caption{{\footnotesize A schematic illustration of a moving equilibrium spot of the moving equilibrium $\{\ol{x}^t\}$ in which the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onautonomous flow $x(t)$ chases $\{\ol{x}^t\}$.}}\label{f2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figure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t $\{M_t\}$ be a sequence of $n\times n$ real matrices 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{\ol{x}^t\}$ a sequence in $\R^n$, and let $\Psi(\{M_t\},\{\ol{x}^t\})$ denot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nonautonomous dynamical system: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x(t+1)=M_{t+1}(x(t)-\ol{x}^{t+1})+\ol{x}^{t+1},\hspace{0.3cm}t=0,1,2,\dots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ith the moving equilibrium $\{\ol{x}^t\}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ere $M_{t}(x-\ol{x}^{t})+\ol{x}^{t}$ is a vector of affine functions that encode the dynamics, and $\ol{x}^t$ is a fixed poin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f the function $M_{t}(x-\ol{x}^{t})+\ol{x}^{t}$, $t=1,2,\dots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concept of moving equilibrium spot gives rise to the following novel type of stability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defini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sequence $\{M_t\}$ is said to be {\it propagatively stable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if for any bounded open neighborhood $S$ of the origin in $\R^n$, there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exists an $r&gt;0$ such that for any sequence $\{\ol{x}^t\}$ in $\R^n$ satisfying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sup\limits_{t\in\N}\|\ol{x}^t-\ol{x}^{t+1}\|\leq r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the sequence $\{S+\ol{x}^t\}$ is a moving equilibrium spot of the moving equilibrium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{\ol{x}^t\}$ of the system $\Psi(\{M_t\},\{\ol{x}^t\}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definition}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lthough the notion of propagative stability is a far-reaching generalization of the notion of Schu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tability of a single matrix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condition that each $M_t$ is Schur stable ha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o implications about $\{M_t\}$ being propagatively stable (see Appendix A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tendency that drives the dynamics of the system $\Psi(\{M_t\},\{\ol{x}^t\})$ originates from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interacting $M_t$. I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endows the moving equilibrium $\{\ol{x}^t\}$ with driving forces to repel or attract the flow $x(t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To elucidate the tendency toward a moving equilibrium,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recall that the operator norm $\|M\|$ of an $n\times n$ real matrix $M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nduced by a vector norm $\|\cdot\|$ on $\R^n$ is given b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|M\|=\sup\limits_{\|x\|\leq 1}\|Mx\|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t $\mathscr P\{M_t\}$ denote the set of sequenc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$\{T_m\}$ of integers with $1=T_1&lt;T_2&lt;T_3&lt;\cdots$ having the following property: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For each sequence $\{T_m\}\in\mathscr P\{M_t\}$ there exist a norm $\|\cdot\|$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n $\R^n$ and a constant $0&lt;c&lt;1$ such that the operator norm satisfi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M_{T_{m+1}-1}\cdots M_{T_m}\|\leq c,\hspace{0.3cm}m=1,2,\dot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products $M_{T_{m+1}-1}\cdots M_{T_m}$ produce th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tendencies $\|M_{T_{m+1}-1}\cdots M_{T_m}\|$ toward the moving equilibrium.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now measure the maximal period $T_{m+1}-T_m$ the tendency needs by introducing the following quantity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defini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If $\mathscr P\{M_t\}\neq\varnothing$, the {\it asymptotic index} of $\{M_t\}$ is defined as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ind\{M_t\}=\inf_{\{T_m\}\in \mathscr P\{M_t\}}\sup_{m\in\N}(T_{m+1}-T_m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defini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ith these notions, we reach the central technique in resolving the chasing problem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theorem}\label{thm003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t $\{M_t\}$ be a bounded sequence of $n\times n$ real matrices. The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{M_t\}$ is propagatively stable if and only if $\ind\{M_t\}&lt;\infty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theorem}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 proof is provided in Appendix B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wo implications emerge. First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Theorem \ref{thm003} gives a mathematical description of the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tendency principle applied to the tendency toward a moving equilibrium.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t establishes that a nonautonomous flow is capable of chasing a moving equilibrium if and only if th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endency is produced in a bounded sequence of period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econd, Theorem \ref{thm003} reveals that to determine propagative stability is inherently difficul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rom the computational perspective, becaus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determination of the finiteness of asymptotic index is an NP-hard problem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is can be proved as follow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t us recall the notion of the joint spectral radius introduced by \cite{rota60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a bounded set $\Sigma$ of $n\times n$ real matrices, let $\Sigma^k$ denote the set of all products in $\Sigma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f length $k$ taken in {\it all orders}. The {\it joint spectral radius} of $\Sigma$ is defined a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hat\rho(\Sigma)=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limsup\limits_{k\to\infty}\left[\sup\limits_{A\in\Sigma^k}\|A\|\right]^{1/k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uppose $\{M_t\}$ is bounded. Then the following conditions are equivalent: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numerate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item $\ind\{M_t\}&lt;\infty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item There is a sequence $\{T_m\}\in\mathscr P\{M_t\}$ such that $\sup\limits_{m\in\N}(T_{m+1}-T_m)$ is finite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item There is a sequence $\{T_m\}$ of positive integers with $1=T_1&lt;T_2&lt;T_3&lt;\cdots$ such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sup\limits_{m\in\N}(T_{m+1}-T_m)$ is finite and $\hat\rho(\Sigma)&lt;1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where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Sigma=\{M_{T_{m+1}-1}\cdots M_{T_m}\,;\,m=1,2,\dots\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numerate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The equivalence of (i) and (ii) follows from the definition of asymptotic index.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implication (ii) $\Rightarrow$ (iii) is obvious and the implication (iii) $\Rightarrow$ (ii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an be derived from a technique in \cite{shih99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 the computation of the joint spectral radius of matrices is known as an NP-hard problem \cite{tsitsiklis97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conclude from the equivalence of (i) and (iii) that the determination of the finiteness of asymptotic index is an NP-hard problem.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till, setting aside implications over Theorem \ref{thm003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re is the added difficulty resulting from that it is extremely hard or not possible to find a Lyapunov quadratic form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o guide a nonautonomous flow chasing a moving equilibrium of the system $\Psi(\{M_t\},\{0\})$. It is the fact that the {\it optimal} joint spectral radius rang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f the existence of a Lyapunov quadratic form is the small-sized half-open interval $[0,\frac{1}{\sqrt{n}})$ \cite{ando98}, wher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n$ is the dimension of the system $\Psi(\{M_t\},\{0\}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s an immediate consequence of Theorem \ref{thm003}, we state explicitly the following resul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ncerning the existence of moving equilibrium spots for nonautonomous linear dynamical system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theorem}\label{thm006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f $\{M_t\}$ is a bounded sequence of $n\times n$ real matrices with $\ind\{M_t\}&lt;\infty$ 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{\ol{x}^t\}$ is a sequence in $\R^n$ with $\sup\|\ol{x}^t-\ol{x}^{t+1}\|&lt;\infty$, the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the moving equilibrium $\{\ol{x}^t\}$ of the system $\Psi(\{M_t\},\{\ol{x}^t\})$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as a moving equilibrium spot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theorem}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now come to the existence of a moving equilibrium spot in nonlinear dynamical system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this, let $\{H_t\}$ be a sequence of functions on $\R^n$ and $\{\ol{x}^t\}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be a sequence in $\R^n$.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defini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numerate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item $\{H_t\}$ is said to be {\it equi-continuous} at $\{\ol{x}^t\}$ if for any $\eps&gt;0$ there is a $\delta&gt;0$ such that if $x\in\R^n$ 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|x-\ol{x}^t\|&lt;\delta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 $\|H_t(x)-\ol{x}^t\|&lt;\eps$ for each $t=1,2,\dots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\item $\{H_t\}$ is said to be {\it equi-differentiable} at $\{\ol{x}^t\}$ if for each $\eps&gt;0$ there is a $\delta&gt;0$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such that if $x\in\R^n$ and $\|x- \ol{x}^t\|&lt;\delta$ then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H_t(x)-H_t( \ol{x}^t)-DH_t(\ol{x}^t)(x-\ol{x}^t)\|\leq\eps\|x- \ol{x}^t\|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for each $t=1,2,\dots$, where $DH_t(\ol{x}^t)$ denotes the Jacobian matrix of $H_t$ at $\ol{x}^t$.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numerate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definition}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t is readily seen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f $\{H_t\}$ is equi-differentiable at $\{\ol{x}^t\}$ and the sequence $\{DH_t(\ol{x}^t)\}$ is bounded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 it is equi-continuous at $\{\ol{x}^t\}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Let $B^n_{\|\cdot\|}(y,d)$ denote the open ball in $\R^n$ with center $y$ and radius $d&gt;0$ with respect to the norm $\|\cdot\|$.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following theorem is a nonlinear version of Theorem \ref{thm006}. A proof is provided in Appendix C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theorem}\label{thm002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uppose $\{H_t\}$ is equi-differentiable at its moving equilibrium $\{\ol{x}^t\}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sequence $\{DH_t(\ol{x}^t)\}$ is bounded, and $\ind\{DH_t(\ol{x}^t)\}&lt;\infty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numerate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item For any $d&gt;0$ there exists an $r&gt;0$ such that if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$\sup\limits_{t\in\N}\|\ol{x}^t-\ol{x}^{t+1}\|\leq r$, then $\{B^n_{\|\cdot\|}(\ol{x}^t,d)\}$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s a moving equilibrium spot of $\{\ol{x}^t\}$ of system \textup{(\ref{gen_nonauto})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item If $\{H_t\}$ is equi-continuous on $\R^n$ and $\ol{x}^t\to\ol{x}^*$ as $t\to\infty$, then the flow $x(t)$ is not only confined to the moving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equilibrium spot during the evolution, but also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x(t)\to\ol{x}^*$ as $t\to\infty$, provided that $x(0)$ is in the vicinity of $\ol{x}^1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numerate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theorem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section{An answer to Hicks' chasing problem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conceptual framework developed above and considerations of its embodiment may lead to an answer to Hicks' chasing problem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consider a world of $n$ commodities labelled $i=1,\dots,n$. A {\it price system} is a vecto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p=(p_1,\dots,p_n)\in\R^n_+$, where $p_i$ represents the price of a unit of commodity $i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$\R^n_+$ denotes the open positive orthant of $\R^n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A vector $z=(z_1,\dots,z_n)\in\R^n$ will be interpreted as excess demands of commodities with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$z_i$ measuring the units of the excess demand of commodity $i$.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excess demand function $F_t:\R^n_+\to\R^n$ and its {\it equilibrium price system} $\ol{p}^t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defined by $F_t(\ol{p}^t)=0$, evolve with time step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uppose $z(t)$ and $p(t)$ are the excess demands and the price system at time step $t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respectively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 the excess demands and the price system at the next time step $t+1$ are given b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z(t+1)=F_{t+1}(p(t)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(t+1)=p(t)+Q_{t+1}R_{t+1}z(t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respectively, where $Q_t=\textup{diag}(q_1(t),\dots,q_n(t))$ and $R_t=\textup{diag}(r_1(t),\dots,r_n(t))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ith $q_i(t)=0$ or $1$ and $r_i(t)\in\R$, for every $t=1,2,\dots$ and $i=1,\dots,n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matrices $Q_t$ are switches for the price adjustment process, meaning that the price of commodit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i$ is adjusted at time step $t$ if and only if $q_i(t)=1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It is interesting to note here that the switches appear to be similar to those of neural updating used in \cite{shih09}.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value of $r_i(t)$ determines the range of a price drop or raise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o we call $r_i(t)$ the {\it scale factor} of the price adjustment of commodity $i$ at time step $t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ote that if $q_i(t+1)=1$ and $r_i(t+1)&gt;0$, then the component of the price adjustmen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_i(t+1)=p_i(t)+q_i(t+1)r_i(t+1)z_i(t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implies that the price of commodity $i$ would raise (resp., drop) if the commodity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as a positive (resp., negative) excess demand. When this is the case, we say that the pric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f commodity $i$ is {\it adjusted properly} at time step $t+1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two coupled $n$-dimensional dynamical systems of excess demands and price systems underlying price adjustment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ake the form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left\{\begin{array}{l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z(t+1)=F_{t+1}(p(t)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(t+1)=p(t)+Q_{t+1}R_{t+1}z(t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. \hspace{0.3cm}t=0,1,2,\dots\label{iterge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ith $F_t(\ol{p}^t)=0$ for each $t=1,2,\dots$.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each $t=1,2,\dots$, define the mapping $\left(\begin{array}{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_{t}\circ\pr_2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r_2+Q_{t}R_{t}\pr_1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):\R^n\times\R^n_+\to\R^n\times\R^n_+$ b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left(\begin{array}{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_{t}\circ\pr_2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r_2+Q_{t}R_{t}\pr_1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)\left(\begin{array}{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z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)=\left(\begin{array}{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_{t}(p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+Q_{t}R_{t}z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ere $\pr_1,\pr_2:\R^{2n}\to\R^n$ are {\it projections} given b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r_i(v)=v_i,\hspace{0.3cm}i=1,2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ith $v_1,v_2\in\R^n$ and $v=\left(\begin{array}{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v_1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v_2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)\in\R^{2n}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ere the operation ``$\circ$'' denotes the composition of two function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 equation (\ref{itergen}) read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left(\begin{array}{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z(t+1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(t+1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)=\left(\begin{array}{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_{t+1}\circ\pr_2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r_2+Q_{t+1}R_{t+1}\pr_1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)\left(\begin{array}{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z(t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(t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),\hspace{0.3cm}t=0,1,2,\dots,\label{itergen2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ith the moving equilibrium $\left\{\left(\begin{array}{c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0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ol{p}^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)\right\}$, defined b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left(\begin{array}{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_{t}\circ\pr_2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r_2+Q_{t}R_{t}\pr_1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)\left(\begin{array}{c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0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ol{p}^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)=\left(\begin{array}{c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0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ol{p}^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)$ for each $t=1,2,\dots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o make progress, some terminologies and notations are required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every pair $s$ and $g$ of positive numbers with $s\leq g$, defin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[s,g]_\N=\{t\in\N\,;\,s\leq t\leq g\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t $\{B_t\}$ be a sequence of $m\times m$ real matrice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Denote the entries of $B_t$ by $b_{ij}(t)$, $i,j=1,\dots,n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Defin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sup_{t\in\N}B_t=\left(\sup_{t\in\N}b_{ij}(t)\right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sequence $\{B_t\}$ is {\it simultaneously diagonally dominant} if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there is an $\eps&gt;0$ such that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sum_{1\leq j\leq m \atop j\neq i}|b_{ij}(t)|&lt;|b_{ii}(t)|-\ep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each $i=1,\dots,n$ and each $t=1,2,\dots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two $m\times m$ real matrices $A=(a_{ij})$ and $B=(b_{ij})$, the order relation $A\leq B$ means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a_{ij}\leq b_{ij}$ for $i,j=1,\dots,m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t $F_t$ be differentiable at $\ol{p}^t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Denote the Jacobian matrix of $F_t$ at $\ol{p}^t$ b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DF_t(\ol{p}^t)=\left(\frac{\partial f_{t,i}}{\partial p_j}(\ol{p}^t)\right)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ere $F_t(p)=(f_{t,1}(p),\dots,f_{t,n}(p)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make some assumption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descrip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item{(A1)} The sequence $\{DF_t(\ol{p}^t)\}$ is bounded and simultaneousl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diagonally dominant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item{(A2)} The diagonal entries $\frac{\partial f_{t,i}}{\partial p_i}(\ol{p}^t)$, $i=1,\dots,n$, are negative for each $t=1,2,\dots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\item{(A3)} There is a sequence $\{[s_m,g_m]_{\N}\}$, where $\{s_m\}$ and $\{g_m\}$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re sequences of positive integers with $s_m&lt;s_{m+1}$, $g_m&lt;g_{m+1}$, 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g_m&lt; s_{m+1}$ for each $m=1,2,\dots$, satisfying the conditions: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numerate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item $\inf\left\{r_i(t)\,;\,i=1,\dots,n,t\in\bigcup\limits_{m\in\N}[s_m,g_m]_\N\right\}&gt;0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item $\sup\limits_{t\in[s_m,g_m]_\N}Q_t=I_n$ for each $m=1,2,\dots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item $\sup\limits_{m\in\N}(g_{m+1}-g_m)&lt;\infty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numerate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item{(A4)} $\inf\limits_{i,t}\ol{p}^t_i&gt;0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item{(A5)} $\{F_t\}$ is equi-differentiable at $\{\ol{p}^t\}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descrip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every $i,j=1,\dots,n$, the entry $\frac{\partial f_{t,i}}{\partial p_j}$ in the $i$th row and $j$th column of $DF_t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an be regarded as an effect of the price of commodity $j$ upon the excess demand of commodity $i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So assumption (A1) is interpreted as that each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``own-good'' price effect dominates the sum of the effects of the respective price on all other markets \cite{hadar65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ssumption (A2) means that a price raise (resp., drop) of some commodity should reduce (resp., increase) its excess demand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ssumption (A3) means that the price of each commodity must be adjusted properly at least once during a certain bounded period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ssumption (A4) says that the equilibrium prices of all commodities do not accumulate at zero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inally, (A5) is a technical condition for mathematical reason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%The network $DF_t(\ol{p}^t)$ composes of commodities $1,2,\dots,n$ and links from commodity $j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%to commodity $i$ with effect $\frac{\partial f_{t,i}}{\partial p_j}(\ol{p}^t)$ of the price of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%$j$ to the excess demand of $i$. The network $DF_t(\ol{p}^t)$ evolves with time, so the dynamics of system (\ref{itergen2}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%is entwined with the complexity of network evolution, making it difficult to analyze the chasing problem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%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following theorem supplies an answer to the chasing problem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t takes the form of proving the existence of a moving equilibrium spot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t $\|\cdot\|_\infty$ denote the $\ell_\infty$-norm on real coordinate space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theorem}\label{eco1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f assumptions \textup{(A1)} to \textup{(A5)} are satisfied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 there exist $\alpha&lt;0$ and $\beta&gt;0$ so that when $\alpha I_n\leq R_t\leq\beta I_n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each $t=1,2,\dots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there must exist an $r&gt;0$ such that if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sup\limits_{t\in\N}\|\ol{p}^t-\ol{p}^{t+1}\|_\infty\leq r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the moving equilibrium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left\{\left(\begin{array}{c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0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ol{p}^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right)\right\}$ of system \textup{(\ref{itergen2})} has a moving equilibrium spot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f, in addition, $\{F_t\}$ is equi-continuous on $\R^n_+$ and $\ol{p}^t\to\ol{p}^*$ for some $\ol{p}^*\in\R^n_+$ a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t\to\infty$, then the flow $\left\{\left(\begin{array}{c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z(t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(t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right)\right\}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s not only confined to the moving equilibrium spot during the evolution, but also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$z(t)\to0$ and $p(t)\to\ol{p}^*$ as $t\to\infty$, provided that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left(\begin{array}{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z(0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(0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\end{array}\right)$ is in the vicinity of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left(\begin{array}{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0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ol{p}^1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)$. (See Fig. 4.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theorem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proof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ystem (\ref{itergen2}) can be reduced to a $z$-less dynamical system by the following equation derived from system (\ref{itergen}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(t+1)=p(t)+Q_{t+1}R_{t+1}z(t)=p(t)+Q_{t+1}R_{t+1}F_t(p(t-1)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u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left(\begin{array}{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(t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(t+1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)=\left(\begin{array}{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r_2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r_2+Q_{t+1}R_{t+1}F_t\circ\pr_1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)\left(\begin{array}{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(t-1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(t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),\hspace{0.3cm}t=1,2,\dot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To simplify the notation, for each $t=1,2,\dots$, let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H_{t}=\left(\begin{array}{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_{t}\circ\pr_2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r_2+Q_{t}R_{t}\pr_1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)$, let $A_t=(a_{ij}(t))=DF_t(\ol{p}^t)$, and le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N_t$ denote the Jacobian matrix of $\left(\begin{array}{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r_2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r_2+Q_{t+1}R_{t+1}F_t\circ\pr_1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)$ at $\left(\begin{array}{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ol{p}^{t-1}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ol{p}^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)$. Then $N_t=\left(\begin{array}{c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 &amp; I_n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Q_{t+1}R_{t+1}A_t &amp; I_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)$.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shall prove that $\left\{DH_t\left(\begin{array}{c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0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ol{p}^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\end{array}\right)\right\}$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s propagatively stable by showing that $\{N_t\}$ is propagatively stable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o make clear the essential nature of the methods involved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we divide the proof into six steps.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ccording to (A1) and (A2), it is no loss of generality to assume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$a_{ii}(t)=-1$ for $i=1,\dots,n$ and $t=1,2,\dots$ in Step 1 to Step 5. Thus condition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A1) about the simultaneous diagonal dominance becomes that for some $\eps&gt;0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sum_{1\leq j\leq n \atop j\neq i}|a_{ij}(t)|&lt;1-\eps,\hspace{0.3cm} i=1,\dots,n.\label{inq9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\end{align}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Step 1.} {\it Construct a convex body $\Pi^n$ centrally symmetric with respect to the origin in $\R^{2n}$ represented b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ertain linear functionals $\psi_1$ and $\psi_2$ on $\R^2$.}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the construction, we use a Hilbert space technique and a convexity argument to construct a convex body centrally symmetric with respect to the origin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tau=\left(\max_i\left\{\sup_t\sum_{1\leq j\leq n \atop j\neq i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|a_{ij}(t)|\right\}+\frac{\eps}{2}\right)^{-1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 $\tau$ is a well-defined number because $\{A_t\}$ is bounded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$\tau&gt;1$ because of (\ref{inq9}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Let $\Pi$ be the parallelogram in $\R^2$ with vertices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left(\begin{array}{c}1\\1\end{array}\right)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left(\begin{array}{c}-\tau\\0\end{array}\right)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left(\begin{array}{c}-1\\-1\end{array}\right)$, 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left(\begin{array}{c}\tau\\0\end{array}\right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Denote by $\langle \cdot, \cdot\rangle$ the usual scalar product in $\R^2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ccording to Riesz's representation theorem \cite{riesz07,lax02}, we can find two linear functional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psi_1$ and $\psi_2$ on $\R^2$ defined b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si_1(x)&amp;=\tau^{-1}\left\langle x,\left(\begin{array}{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-1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tau+1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)\right\rangle,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si_2(x)&amp;=\tau^{-1}\left\langle x,\left(\begin{array}{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1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tau-1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)\right\rangle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ich induce four hyperplanes $\{x\in\R^2\,;\,\psi_1(x)=1\}$, $\{x\in\R^2\,;\,\psi_1(x)=-1\}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{x\in\R^2\,;\,\psi_2(x)=1\}$, and $\{x\in\R^2\,;\,\psi_2(x)=-1\}$ supporting the convex bod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Pi$ (see Fig. 2). The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i=\{x\in\R^2\,;\,|\psi_1(x)|\leq1\}\cap\{x\in\R^2\,;\,|\psi_2(x)|\leq1\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Let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i^n=\left\{\left(\begin{array}{c}x_1\\ \vdots\\ x_{2n}\end{array}\right)\in\R^{2n}\,;\,\left(\begin{array}{c}x_i\\ x_{i+n}\end{array}\right)\in\Pi,i=1,\dots,n\right\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 $\Pi^n$ is a convex body centrally symmetric with respect to the origin in $\R^{2n}$ (see Fig. 3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Defin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i_i\left(\begin{array}{c}x_1\\ \vdots\\ x_{2n}\end{array}\right)=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left(\begin{array}{c}x_i\\ x_{i+n}\end{array}\right),\hspace{0.3cm}i=1,\dots,n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figure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centering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includegraphics[width=0.6\textwidth]{2dunitball03.eps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\caption{{\footnotesize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parallelogram $\Pi$ is the intersection of the tub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T_l=\{x\in\R^2\,;\,|\psi_l(x)|\leq 1 \}$, wher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psi_l(x)=\tau^{-1}\left\langle x,(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-1)^{l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tau+(-1)^{l+1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)^T\right\rangle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l=1,2$.}}\label{f13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figure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figure}[t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centering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includegraphics[width=0.7\textwidth]{3dunitballv4.eps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\caption{{\footnotesize A rendering of the four-dimensional convex body $\Pi^2$. $\Pi^2$ is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the convex hull of the Cartesian product of the set of extreme points $(1,1), (-\tau,0), (-1, -1), (\tau,0)$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f the parallelogram $\Pi$. And $\Pi^2=\{x\in\R^4\,;\,\|x\|\leq1\}$, where $\|x\|=\max\limits_{i,l}|\psi_l(\pi_i(x))|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example, $\|(-\tau,1,0,1)\|=\max\{|\tau^{-1}\tau|,|\tau^{-1}(-1+\tau+1)|,|\tau^{-1}(-\tau)|,|\tau^{-1}(1+\tau-1)|\}=1$.}}\label{f4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figure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{\sc Step 2.} {\it The convex body $\Pi^n$ gives rise to a norm $\|\cdot\|$ on $\R^{2n}$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atisfying $\| x\| =\max\limits_{i,l}|\psi_l(\pi_i(x))|$ for each $x\in\R^{2n}$ such that $\Pi^n$ i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unit ball of the norm $\|\cdot\|$.}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the proof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since $\Pi^n$ is a convex body centrally symmetric with respect to the origin,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Minkowski functional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 x\| =\inf\{s^{-1}\,;\,s&gt;0,sx\in\Pi^n\}\label{minko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defines a norm on $\R^{2n}$ such that $\Pi^n$ is the unit ball of the norm $\|\cdot\|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urthermore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 x\| =\max\limits_{i,l}|\psi_l(\pi_i(x))| \label{normeq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each $x\in\R^{2n}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o see this, let $x\in\R^{2n}$. If $\max\limits_{i,l}|\psi_l(\pi_i(x))|=1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 $|\psi_l(\pi_i(x))|\leq1$ for all $i$ and $l$. This shows that $x\in\Pi^n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hence $\|x\|\leq1$ by (\ref{minko}). On the other hand, there exist $l'$ and $i'$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such that $|\psi_{l'}(\pi_{i'}(x))|=1$.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For any $a&gt;1$, we have $|\psi_{l'}(\pi_{i'}(ax))|&gt;1$, hence $ax\notin\Pi^n$ by (\ref{minko}).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It follows that $\|x\|\geq 1$. Thus $\max\limits_{i,l}|\psi_l(\pi_i(x))|=1=\|x\|$.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f $\max\limits_{i,l}|\psi_l(\pi_i(x))|=0$, then $\psi_1(\pi_i(x))=\psi_2(\pi_i(x))=0$ for each $i=1,\dots,n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 the origin in $\R^2$ is the only vector perpendicular to $\left(\begin{array}{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-1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tau+1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)$ and $\left(\begin{array}{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1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tau-1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)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conclude that $\pi_i(x)=0$ for each $i=1,\dots,n$, hence $x=0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f $x\neq0$ then $\max\limits_{i,l}|\psi_l(\pi_i(x))|\neq0$, so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max\limits_{i,l}|\psi_l(\pi_i(x))|&amp;=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max\limits_{i,l}|\psi_l(\pi_i(x))|\max\limits_{i,l}\left|\psi_l\left(\pi_i\left(\frac{x}{\max\limits_{i,l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|\psi_l(\pi_i(x))|}\right)\right)\right|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\max\limits_{i,l}|\psi_l(\pi_i(x))|\left\|\frac{x}{\max\limits_{i,l}|\psi_l(\pi_i(x))|}\right\|=\|x\|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{\sc Step 3.} {\it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re exist constants $\alpha&lt;0$, $\beta&gt;0$, $0&lt;c&lt;1$, and $\hat{c}&gt;1$ with $c\hat{c}^\mu&lt;1$ where $\mu=\max\limits_{m\in\N}(s_m-g_{m-1}-1)&lt;\infty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textup{(}$g_0$ is defined to be $1$\textup{)} such that if $\alpha I_n\leq R_t\leq\beta I_n$ for each $t=1,2,\dots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then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|\psi_l(\pi_i(N_t v))|\leq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left\{\begin{array}{ll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 &amp;\textup{if } q_i(t+1)=1 \textup{ and }t+1\in\bigcup\limits_{m\in\N}[s_m,g_m]_\N,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hat{c} &amp;\textup{if } q_i(t+1)=1 \textup{ and }t+1\notin\bigcup\limits_{m\in\N}[s_m,g_m]_\N,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1 &amp;\textup{if } q_i(t+1)=0,\label{inq3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\end{align}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each $i=1,\dots,n$, $l=1,2$, and for each extreme point $v$ of $\Pi^n$.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%The matrix $N_t$ comes from the derivative of the composition $G_{t+1}\circ F_t$, where $G_{t+1}(z,p)=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the proof, put $\beta=\frac{1}{4\tau}$ and suppose $R_t\leq\beta I_n$ for each $t=1,2,\dots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Let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theta=\inf\left\{r_i(t)\,;\,i=1,\dots,n,t\in\bigcup_{m\in\N}[s_m,g_m]_\N\right\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 $\theta&gt;0$ by (A3), 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theta\leq\beta$ since $\sup\limits_{t\in\N}R_t\leq\beta I_n$. Defin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=1-\theta\frac{(\tau-1)\eps}{2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 $c&lt;1$ since $\theta&gt;0$ and $\tau&gt;1$. Note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c\geq 1-\beta\frac{(\tau-1)\eps}{2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gt; 1-\frac{1}{4\tau}\frac{\tau\eps}{2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gt;1-\frac{\eps}{4}.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y (\ref{inq9}), we have $0&lt;\eps&lt;1$, so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0&lt;1-\frac{\eps}{4}&lt; c&lt;1.\label{inq10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extreme points of $\Pi$ ar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left(\begin{array}{c}1\\1\end{array}\right)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left(\begin{array}{c}-\tau\\0\end{array}\right)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left(\begin{array}{c}-1\\-1\end{array}\right)$, 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left(\begin{array}{c}\tau\\0\end{array}\right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all the set of these extreme points $V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 the extreme points of the Cartesian product of convex bodies ar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Cartesian products of the extreme points of each body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set of extreme points of $\Pi^n$ i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V^n=\{x\in\R^{2n}\,;\,\pi_i(x)\in V,i=1,\dots,n\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Since $\max\limits_i|v_i|\leq\tau$ for each $v\in V^n$, we conclude that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left|\sum_{1\leq j\leq n \atop j\neq i}a_{ij}(t)v_j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right|&amp;\leq\sum_{1\leq j\leq n \atop j\neq i}|a_{ij}(t)||v_j|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leq\tau\sum_{1\leq j\leq n \atop j\neq i}|a_{ij}(t)|\label{inq2} 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leq\tau\left(\tau^{-1}-\frac{\eps}{2}\right)=1-\frac{\tau\eps}{2}&lt;1 \notag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each $i=1,\dots,n$ and $t=1,2,\dots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t $v\in V^n$ and suppose $t+1\in\bigcup\limits_{m\in\N}[s_m,g_m]_\N$. We claim that for each $l=1,2$ and each $i=1,\dots,n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|\psi_l(\pi_i(N_t v))|\leq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left\{\begin{array}{ll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 &amp;\textup{if } q_i(t+1)=1,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1 &amp;\textup{if } q_i(t+1)=0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.\label{inq001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split the arguments into three cases.\par\noinden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ase 1. $(v_i,v_{i+n})=(1,1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 by (\ref{inq2}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0&lt;\frac{\tau\eps}{2}\leq1+\sum_{1\leq j\leq n \atop j\neq i}a_{ij}(t)v_j&lt;2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u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si_l(\pi_i(N_t v))&amp;=1-q_i(t+1)r_i(t+1)\frac{\tau-(-1)^l}{\tau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left(1+\sum_{1\leq j\leq n \atop j\neq i}a_{ij}(t)v_j\right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geq 1-q_i(t+1)\beta\frac{2\tau}{\tau}2=1-\frac{q_i(t+1)}{\tau}&gt;0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si_l(\pi_i(N_t v))&amp;=1-q_i(t+1)r_i(t+1)\frac{\tau-(-1)^l}{\tau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left(1+\sum_{1\leq j\leq n \atop j\neq i}a_{ij}(t)v_j\right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leq1-q_i(t+1)\theta\frac{\tau-1}{\tau}\frac{\tau\eps}{2}=1-q_i(t+1)(1-c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is proves (\ref{inq001}).\par\noinden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ase 2. $(v_i,v_{i+n})=(-1,-1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 (\ref{inq001}) follows from Case 1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 $|\psi_l(-x)|=|\psi_l(x)|$ for each $x\in\R^2$.\par\noinden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ase 3. $(v_i,v_{i+n})=(\pm\tau,0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 by (\ref{inq2}) and (\ref{inq10}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|\psi_l&amp;(\pi_i(N_t v))|\notag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\left|q_i(t+1)r_i(t+1)\frac{\tau-(-1)^l}{\tau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left(\pm\tau+\sum_{1\leq j\leq n \atop j\neq i}a_{ij}(t)v_j\right)\right|\notag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leq |q_i(t+1)||r_i(t+1)|\left|\frac{\tau-(-1)^l}{\tau}\right|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left(|\pm\tau|+\left|\sum_{1\leq j\leq n \atop j\neq i}a_{ij}(t)v_j\right|\right)\notag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leq \beta\frac{2\tau}{\tau}\left(\tau+\tau-\frac{\tau\eps}{2}\right)=1-\frac{\eps}{4}\leq c.\notag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Thus (\ref{inq001}) follows.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ow suppose $t+1\notin\bigcup\limits_{m\in\N}[s_m,g_m]_\N$. If $0\leq r_i(t+1)$, an argument similar to the three cas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bove shows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|\psi_l(\pi_i(N_t v))|\leq1\label{inq002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for each $i=1,\dots,n$, $l=1,2$, and all extreme points $v\in V^n$. Since $0&lt;c&lt;1$, there exists a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nstant $\hat{c}&gt;1$ such that $c\hat{c}^\mu&lt;1$, where $\mu=\max\limits_{m\in\N}(s_m-g_{m-1}-1)&lt;\infty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$g_0$ is defined to be $1$). Since $\{A_t\}$ and $\{Q_t\}$ are bounded, by (\ref{inq002}) and the continuity of $\psi_l$ and $\pi_i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re is an $\alpha&lt;0$ such that if $\alpha I_n\leq R_t$ for each $t=1,2,\dots$ then $|\psi_l(\pi_i(N_t v))|\leq \hat{c}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each $i=1,\dots,n$, $l=1,2$, and all extreme points $v\in V^n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mbining this and (\ref{inq001}) gives (\ref{inq3}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Step 4.} {\it The $2n$-dimensional convex body $\Pi^n$ is invariant under $N_t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each $t\in\N$ such that $t+1\in\bigcup\limits_{m\in\N}[s_m,g_m]_\N$.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the proof, let $t\in\N$ such that $t+1\in\bigcup\limits_{m\in\N}[s_m,g_m]_\N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each $v\in V^n$, $i=1,\dots,n$, and $l=1,2$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|\psi_l(\pi_i(N_t v))|\leq 1$ by (\ref{inq3}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hence $\| N_t v\|\leq 1$ by (\ref{normeq}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 every vector in the unit ball $\Pi^n$ is a convex combination of vectors in $V^n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conclude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| N_t x\|\leq 1$ for each $x\in\Pi^n$, and hence $N_t(\Pi^n)\subset\Pi^n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Step 5.} {\it The sequence $\{N_t\}$ is propagatively stable.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the proof, according to Theorem {\ref{thm003}}, we only need to prove $\ind\{N_t\}&lt;\infty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ithout loss of generality, we may assume $s_1&gt;1$. Suppose $t+1\in\bigcup\limits_{m\in\N}[s_m,g_m]_\N$. We claim that $N_t$ has the following properties: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\begin{enumerate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item If $x\in\Pi^n$ and $q_i(t+1)=1$ then $|\psi_l(\pi_i(N_t x))|\leq c$ for $l=1,2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item Suppose $x\in\R^{2n}$. If $q_i(t+1)=0$ and $|\psi_l(\pi_i(x))|\leq c$ for $l=1,2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 $|\psi_l(\pi_i(N_t x))|\leq c.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numerate}}\noinden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o see (i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uppose $x\in\Pi^n$ and $q_i(t+1)=1$. Then $x=\sum\limits_\eta c_\eta v(\eta)$, a convex combinatio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f $v(\eta)\in V^n$, and for $l=1,2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|\psi_l(\pi_i(N_t x))|&amp;=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left|\psi_l\left(\pi_i\left(N_t \sum_\eta c_\eta v(\eta)\right)\right)\right|\notag 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\left|\sum_\eta c_\eta\psi_l\left(\pi_i\left(N_t v(\eta)\right)\right)\right|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leq\sum_\eta c_\eta|\psi_l(\pi_i(N_t v(\eta)))|\leq c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y (\ref{inq3}) in Step 3, proving (i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o see (ii), suppose $x\in\R^{2n}$, $q_i(t+1)=0$, and $|\psi_l(\pi_i(x))|\leq c$ for $l=1,2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f $0\leq x_{i+n}\leq x_i$ the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\geq |\psi_2(\pi_i(x))|&amp;=\frac{1}{\tau}(x_i+x_{i+n}(\tau-1)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geq \frac{1}{\tau}(x_{i+n}+x_{i+n}(\tau-1))=x_{i+n}=|\psi_l(\pi_i(N_t x))|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f $0\leq x_{i+n}$ and $x_i\leq x_{i+n}$ the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\geq |\psi_1(\pi_i(x))|&amp;=\frac{1}{\tau}(-x_i+x_{i+n}(\tau+1)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geq \frac{1}{\tau}(-x_{i+n}+x_{i+n}(\tau+1))=x_{i+n}=|\psi_l(\pi_i(N_t x))|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f $x_{i+n}&lt;0$ then $c\geq |\psi_l(\pi_i(N_t (-x)))|=|\psi_l(\pi_i(N_t x))|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y the previous cases of $0\leq x_{i+n}$, proving (ii).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t $k=\sup\limits_{m\in\N}(g_m-g_{m-1})$. Then $k&lt;\infty$ by (A3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We claim that $\ind\{N_t\}\leq k$.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ix a positive integer $m$. Note that by (A3), $\sup\limits_{t\in[s_m, g_m]_\N}Q_{t}=I_n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ence for each $i=1,\dots,n$, there exists exactly a positive integer $t_i\in[s_m,g_m]_\N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uch that $q_i(t_i)=1$ and $q_i(t')=0$ if $t_i&lt;t'\leq g_m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t $x\in\Pi^n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any pair of positive integers $t_1$ and $t_2$ with $t_1\leq t_2$, defin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lambda(t_1,t_2)=\left\{\begin{array}{ll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_{t_2-1}N_{t_2-2}\cdots N_{t_1} &amp; \mbox{if }t_1&lt;t_2,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_n &amp; \mbox{if }t_1=t_2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ere $I_n$ denotes the $n\times n$ identity matrix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y Step 4, we have $N_t(\Pi^n)\subset\Pi^n$, so $y=\lambda(s_m-1,t_i)x\in\Pi^n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ence by (i), $|\psi_l(\pi_i(N_{t_i-1}y))|\leq c$. Finally, using (\ref{normeq}) and (ii)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 \lambda(s_m-1,g_m)x\|&amp;=\max_{i,l}|\psi_l(\pi_i(\lambda(s_m-1,g_m)x))|\notag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\max_{i,l}|\psi_l(\pi_i(\lambda(t_i,g_m)N_{t_i-1}\lambda(s_m-1,t_i-1)x))|\leq c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 $x\in\Pi^n$ is arbitrary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 \lambda(s_m-1,g_m)\| \leq c,\hspace{0.3cm}m=1,2,\dots.\label{inq003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f $t\notin\bigcup\limits_{m\in\N}[s_m,g_m]_\N$, the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y (\ref{normeq}) and (\ref{inq3})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|N_{t-1}x\|\leq\hat{c}$ if $x\in\Pi^n$, so that $\|N_{t-1}\|\leq\hat{c}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us, by Step 3 and (\ref{inq003}), for each $m=1,2,\dots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\lambda(g_{m-1},g_m)\|=\|\lambda(s_m-1,g_m)\lambda(g_{m-1},s_m-1)\|\leq c\hat{c}^\mu&lt;1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is shows that $\{g_{m-1}\}\in \mathscr P\{N_t\}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enc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ind \{N_t\}\leq k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Step 6.} {\it The sequence $\left\{DH_t\left(\begin{array}{c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0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ol{p}^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)\right\}$ is propagatively stable.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the proof, let $M_t=DH_t\left(\begin{array}{c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0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ol{p}^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)$ for each $t=1,2,\dots$. The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M_t=\left(\begin{array}{c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 &amp; A_{t}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Q_{t}R_{t} &amp; I_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),\hspace{0.3cm}t=1,2,\dot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 each $A_t$ is strictly diagonally dominant, each $A_t$ is invertible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ence we can define a map $\phi$ on the set of sequences in $\R^n$ by setting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phi(\{x^t\})=\{y^t\}$, where for each $t=1,2,\dots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r_1(y^t)=\pr_2(y^t)=\pr_2(x^t)+A_t^{-1}(\pr_1(x^t-x^{t+1})).\label{eq011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t $S$ be a bounded open neighborhood of the origin in $\R^{2n}$. Without loss of generality, we ma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ssume that $S=W_1\times W_2$ where $W_1$ and $W_2$ are bounded open neighborhoods of the origin in $\R^{n}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 there exists a $d&gt;0$ such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^n_{\|\cdot\|_\infty}(0,2d)\subset W_1\cap W_2.\label{cc'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 $\{A_t\}$ is bounded, there exists a $0&lt;\delta&lt;d$ such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gcup_{t=1}^\infty A_t(B_{\|\cdot\|_\infty}^{n}(0,\delta))\subset B^n_{\|\cdot\|_\infty}(0,d).\label{bb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propagative stability of $\{N_t\}$ implies that there exists an $r&gt;0$ with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r&lt;\frac{\delta}{2}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uch that if $\sup\limits_{t\in\N}\|\ol{y}^t-\ol{y}^{t+1}\|_\infty\leq r$ and $y(t)$ is a flow of the system $\Psi(\{N_t\},\{\ol{y}^t\})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with $\|y(0)-\ol{y}^1\|_\infty&lt;r$, then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y(t)\in B_{\|\cdot\|_\infty}^{2n}(\ol{y}^t,\frac{\delta}{2}),\hspace{0.3cm}t=1,2,\dots.\label{eq001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 $\{A_t\}$ is bounded, $0&lt;\eta=-\inf\limits_{i,t}a_{ii}(t)&lt;\infty$. For each $t=1,2,\dots$, le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_t=-\frac{1}{2\eta}A_t=(b_{ij}(t)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y (A1) and (A2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sum_{1\leq j\leq n \atop j\neq i}|b_{ij}(t)|&lt;b_{ii}(t)-\frac{\eps}{2\eta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each $i=1,\dots,n$ and $t=1,2,\dots$. Henc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0\leq1-b_{ii}(t)+\sum_{1\leq j\leq n \atop j\neq i}|b_{ij}(t)|&lt;1-\frac{\eps}{2\eta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is impli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I_n-B_t\|_\infty&lt; 1-\frac{\eps}{2\eta}&lt;1,\hspace{0.3cm}t=1,2,\dot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us $B_t^{-1}=\sum\limits_{s=0}^\infty(I-B_t)^s$, so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B_t^{-1}\|_\infty\leq\sum_{s=0}^\infty\|I-B_t\|_\infty^s\leq\sum_{s=0}^\infty \left(1-\frac{\eps}{2\eta}\right)^s&lt;\infty,\hspace{0.3cm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=1,2,\dot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Therefore, $\{A_t^{-1}\}=\{-(2\eta B_t)^{-1}\}$ is bounded.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y the boundedness of $\{A_t^{-1}\}$ and the continuity of $\pr_1$, there exists an $r'&gt;0$ such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left(1+2\sup_{t\in\N}\|A_t^{-1}\|_\infty\right)r'\leq r\label{eq002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f $\sup\limits_{t\in\N}\|\ol{x}^t-\ol{x}^{t+1}\|_\infty\leq r'$ the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A_t^{-1}(\pr_1(\ol{x}^t-\ol{x}^{t+1}))\|_\infty&lt;\delta,\hspace{0.3cm}t=1,2,\dots\label{eq003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and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A_1^{-1}(\pr_1(\ol{x}^1-\ol{x}^{2}))\|_\infty&lt;\frac{r}{2}.\label{eq004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t $\{\ol{x}^t\}$ be a sequence in $\R^{2n}$ such that $\sup\limits_{t\in\N}\|\ol{x}^t-\ol{x}^{t+1}\|_\infty\leq r'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consider the system $\Psi(\{M_t\},\{\ol{x}^t\})$. Suppose $\|x(0)-\ol{x}^1\|_\infty$ is small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such that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\pr_2(x(0)-\ol{x}^1)\|_\infty&lt;\frac{r}{2}\label{eq005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and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\pr_2(x(1)-\ol{x}^1)\|_\infty&lt;\frac{r}{2}.\label{eq006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is can be done since the function $M_1(x-\ol{x}^1)+\ol{x}^1$ is continuous at $\ol{x}^1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Now let $\{\ol{y}^t\}=\phi(\{\ol{x}^t\})$ and consider the system $\Psi(\{N_t\},\{\ol{y}^t\})$.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Define $y(0)\in\R^{2n}$ by setting $\pr_1(y(0))=\pr_2(x(0))$ and $\pr_2(y(0))=\pr_2(x(1)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can show by induction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y(t)=\left(\begin{array}{l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r_2(x(t)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r_2(x(t+1)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),\hspace{0.3cm}t=1,2,\dot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 calculation shows that the following identities hold: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pr_1(y(0)-\ol{y}^1)=\pr_2(x(0)-\ol{x}^1)-A_1^{-1}(\pr_1(\ol{x}^1-\ol{x}^2)),\label{eq007}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pr_2(y(0)-\ol{y}^1)=\pr_2(x(1)-\ol{x}^1)-A_1^{-1}(\pr_1(\ol{x}^1-\ol{x}^2)),\label{eq008}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pr_1(x(t+1)-\ol{x}^{t+1})=-\pr_1(\ol{x}^{t+1}-\ol{x}^{t+2})-A_{t+1}(\pr_1(y(t)-\ol{y}^{t+1})),\label{eq009}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pr_2(x(t+1)-\ol{x}^{t+1})=\pr_2(y(t)-\ol{y}^{t+1})+A_{t+1}^{-1}(\pr_1(\ol{x}^{t+1}-\ol{x}^{t+2})),\label{eq010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each $t=0,1,2,\dots$. By (\ref{eq007}), (\ref{eq005}), and (\ref{eq004}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\pr_1(y(0)-\ol{y}^1)\|_\infty&amp;\leq\|\pr_2(x(0)-\ol{x}^1)\|_\infty+\|A_1^{-1}(\pr_1(\ol{x}^1-\ol{x}^2))\|_\infty&lt;r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y (\ref{eq008}), (\ref{eq006}), and (\ref{eq004}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\pr_2(y(0)-\ol{y}^1)\|_\infty&amp;\leq\|\pr_2(x(1)-\ol{x}^1)\|_\infty+\|A_1^{-1}(\pr_1(\ol{x}^1-\ol{x}^2))\|_\infty&lt;r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ence $\|y(0)-\ol{y}^1\|_\infty=\max_i\|\pr_i(y(0)-\ol{y}^1)\|_\infty&lt;r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n the other hand, using (\ref{eq011}) and (\ref{eq002}) we get for each $t=1,2,\dots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\ol{y}^t-\ol{y}^{t+1}\|_\infty&amp;=\max_i\|\pr_i(\ol{y}^t-\ol{y}^{t+1})\|_\infty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\|\pr_2(\ol{x}^t-\ol{x}^{t+1})+A_t^{-1}(\pr_1(\ol{x}^t-\ol{x}^{t+1})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hspace{0.3cm}-A_{t+1}^{-1}(\pr_1(\ol{x}^{t+1}-\ol{x}^{t+2}))\|_\infty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leq\|\pr_2(\ol{x}^t-\ol{x}^{t+1})\|_\infty+\|A_t^{-1}(\pr_1(\ol{x}^t-\ol{x}^{t+1}))\|_\infty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hspace{0.3cm}+\|A_{t+1}^{-1}(\pr_1(\ol{x}^{t+1}-\ol{x}^{t+2}))\|_\infty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leq\left(1+2\sup_{s\in\N}\|A_s^{-1}\|_\infty\right)\sup_{s\in\N}\|\ol{x}^s-\ol{x}^{s+1}\|_\infty\leq r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ence (\ref{eq001}) follows. It follows from $r&lt;\frac{\delta}{2}$ and (\ref{eq001})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y(t)-\ol{y}^{t+1}\|_\infty\leq\|y(t)-\ol{y}^t\|_\infty+\|\ol{y}^t-\ol{y}^{t+1}\|_\inft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lt;\frac{\delta}{2}+r&lt;\delta.\label{eq013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y (\ref{eq013}) and (\ref{bb}) we have $\|A_{t+1}(\pr_1(y(t)-\ol{y}^{t+1}))\|_\infty&lt;d$ for each $t=0,1,2,\dots$;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y (\ref{eq002}) we have $r'\leq r$. Hence we have $\|\ol{x}^t-\ol{x}^{t+1}\|_\infty\leq r&lt;\delta&lt;d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refore, (\ref{eq009}) impli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\pr_1(x(t+1)-\ol{x}^{t+1})\|_\inft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leq\|\pr_1(\ol{x}^{t+1}-\ol{x}^{t+2})\|_\infty+\|A_{t+1}(\pr_1(y(t)-\ol{y}^{t+1}))\|_\infty&lt;2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each $t=0,1,2,\dots$. This together with (\ref{cc'}) giv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r_1(x(t+1)-\ol{x}^{t+1})\in W_1,\hspace{0.3cm}t=0,1,2,\dot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ow (\ref{eq010}), (\ref{eq013}), and (\ref{eq003}) impl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\pr_2(x(t+1)-\ol{x}^{t+1})\|_\inft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leq\|\pr_2(y(t)-\ol{y}^{t+1})\|_\infty+\|A_{t+1}^{-1}(\pr_1(\ol{x}^{t+1}-\ol{x}^{t+2}))\|_\infty&lt;2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each $t=0,1,2,\dots$. Combining this and (\ref{cc'}) giv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r_2(x(t+1)-\ol{x}^{t+1})\in W_2,\hspace{0.3cm}t=0,1,2,\dot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ence $x(t)\in S_t=S+\ol{x}^t$ for each $t=1,2,\dots$, so that $\{M_t\}$ is propagatively stable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assertion of the theorem now can be accomplished by Step 6, Theorem \ref{thm003}, and Theorem \ref{thm002}. Indeed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 $\{F_t(\ol{p}^t)\}$ i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bounded by (A1), so is $\{M_t\}$.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By Step 6, $\{M_t\}$ is propagatively stable.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us $\ind\{M_t\}&lt;\infty$ by Theorem \ref{thm003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Using (A4), there is a $d&gt;0$ such that $B^n_{\|\cdot\|_\infty}(\ol{p}^t,d)\subset\R^n_+$ for each $t=1,2,\dots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 $\{H_t\}$ is equi-differentiable at $\left\{\left(\begin{array}{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0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ol{p}^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)\right\}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pplying Theorem \ref{thm002} to $\R^{2n}$ there exists an $r&gt;0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such that if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sup\limits_{t\in\N}\left\|\left(\begin{array}{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0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ol{p}^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)-\left(\begin{array}{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0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ol{p}^{t+1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)\right\|_\infty\leq 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 $\left\{B^{2n}_{\|\cdot\|_\infty}\left(\left(\begin{array}{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0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ol{p}^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),d\right)\right\}$ is a moving equilibrium spot of the moving equilibrium $\left\{\left(\begin{array}{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0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ol{p}^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\end{array}\right)\right\}$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of system \textup{(\ref{itergen2})}.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n conjunction with $\sup\limits_{t\in\N}\left\|\left(\begin{array}{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0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ol{p}^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)-\left(\begin{array}{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0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ol{p}^{t+1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)\right\|_\infty=\sup\limits_{t\in\N}\|\ol{p}^t-\ol{p}^{t+1}\|_\infty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is proves the first part of the theorem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remaining part follows from (ii) of Theorem \ref{thm002}. This completes the proof of our theorem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proof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figure}[h!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centering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includegraphics[width=0.95\textwidth]{meseco03.eps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\caption{\footnotesize A schematic illustration of the actual values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$(z(t),p(t))^T$ chasing the moving equilibrium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{(0,\ol{p}^t)^T\}$ in the evolving competiti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economy. The $p$- and $z$-axes stand for the hyperplanes of price systems and excess demands, respectively. The figure illustrates the two features of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actual values chasing the moving equilibrium: (i) the actual values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$(z(t),p(t))^T$ are confined to the moving equilibrium spot during the evolution;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(ii) the actual values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(z(t),p(t))^T$ tend toward $(0,\ol{p}^*)^T$ whe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(0,\ol{p}^t)^T$ tends toward $(0,\ol{p}^*)^T$.}\label{f5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figure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%By identifying the hidden structure of moving equilibrium, we formally defin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section{Conclus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We formally define a moving equilibrium spot of a moving equilibrium in an evolving competitive economy to be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``a serial feasible configurations that satisfy actual prices chasing a moving equilibrium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supply and demand keeping in almost balance.'' Moving equilibrium spot emerges from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dynamic interactions of the price adjustments and the reciprocal effect of production and consumptio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f commodities giving rise to underlying structure in the evolutionary network of commoditie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origin of moving equilibrium spot provides an authentically deep principle of economic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It says that a crucial factor in the actual values chasing a moving equilibrium is whether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tendency has a sufficiently long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run to conduct the actual values forward to a moving equilibrium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appendix\section{Irrelevance of Schur stability to propagative stabilit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Even if each $M_t$ is {\it Schur stable} (i.e., the spectral radius $\rho(M_t)&lt;1$), $\{M_t\}$ could not be propagatively stable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t the opposite extreme, if each $M_t$ is {\it strongly unstable} (i.e., $\rho(M_t)&gt;1$), $\{M_t\}$ could be propagatively stable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following examples illustrate these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t 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_1=\left(\begin{array}{c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0 &amp; 1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0 &amp; 0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)\mbox{ and 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_2=\left(\begin{array}{c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0 &amp; 0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1 &amp; 0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t $M_1=A_1$. For $t=2,3,\dots$, defin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M_t=\left\{\begin{array}{ll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M_{t-1} &amp; \mbox{ if } t \mbox{ is prime},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_1 &amp; \mbox{ if } t \mbox{ is not prime and } M_{t-1}=A_2,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_2 &amp; \mbox{ if } t \mbox{ is not prime and } M_{t-1}=A_1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Since $\rho(A_1)=\rho(A_2)=0$, each $M_t$ is Schur stable.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hoose $x(0)\in\R^2$ to be the initial point of the system $\Psi(\{M_t\},\{tav\})$, where $a&gt;0$ 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v=\left(\begin{array}{c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1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1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)$. For a positive integer $t&gt;1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x(t)=\left(\begin{array}{c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-(t-p+1)a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0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)+tav$ o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left(\begin{array}{c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0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-(t-p+1)a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)+tav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ere $p$ is the largest prime less than or equal to $t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Using the fact that there exist arbitrarily large gaps between prime numbers, $t-p$ can be arbitrarily large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o $\{\|x(t)-tav\|\,;\,t\in\N\}$ is unbounded for any $a&gt;0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us $\{M_t\}$ is not propagatively stable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t the opposite extreme, le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M_t=\left\{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rray}{ll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left(\begin{array}{c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4/3 &amp; -2/3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-4/3 &amp; 2/3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) &amp; \mbox{if }t\equiv 1\mbox{ (mod 3)},\\[10pt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left(\begin{array}{c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-5/2 &amp; 1/5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-2/3 &amp; -3/2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) &amp; \mbox{if }t\equiv 2\mbox{ (mod 3)},\\[10pt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left(\begin{array}{c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1/5 &amp; 1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1/3 &amp; 2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) &amp; \mbox{if }t\equiv 0\mbox{ (mod 3)},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right.\label{Nt_asym_stable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for each $t=1,2,\dots$. Since $\rho(M_t)&gt;1$, each $M_t$ is strongly unstable.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A computation shows that for each $k=1,2,\dots$,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\rho(M_{3k}M_{3k-1}M_{3k-2})=\rho\left(\left(\begin{array}{c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88/225 &amp; -44/225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46/45 &amp; -23/45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)\right)=0.12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ccording to Householder's theorem \cite[p. 46]{householder64} there exist a norm $\|\cdot\|$ on $\R^2$ and a constant $0&lt;c&lt;1$ such that the operator norm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atisfi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|M_{3k}M_{3k-1}M_{3k-2}\|\leq c$ for all $k=1,2,\dots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us $\ind\{M_t\}\leq3$ and hence $\{M_t\}$ is propagatively stable by Theorem \ref{thm003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%The two examples highlight that the underlying order may come from more primitive and fundamental matters about th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%tendency of the flow $x(t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section{Proof of Theorem \ref{thm003}}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``only if'' part. Suppose $\{M_t\}$ is propagatively stable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t $d&gt;0$ be given. Then there is an $r&gt;0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uch that for any sequence $\{\ol{x}^t\}$ satisfying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sup\limits_{t\in\N}\|\ol{x}^t-\ol{x}^{t+1}\|_\infty\leq r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sequence $\{B^n_{\|\cdot\|_\infty}(\ol{x}^t,d)\}$ is a moving equilibrium spo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f the moving equilibrium $\{\ol{x}^t\}$ of the system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Psi(\{M_t\},\{\ol{x}^t\}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claim that there is a constan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K&gt;0$ such that for every pair of positive integers $s_1$ and $s_2$ with $s_1\leq s_2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M_{s_2}\cdots M_{s_1}\|_\infty\leq K.\label{subupperbound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n particular, $\{M_t\}$ is bounded. Suppose (\ref{subupperbound}) is false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 there exist two positive integers $s_1$ and $s_2$ with $s_1\leq s_2$ and an $x^*\in\R^n$ with $\|x^*\|_\infty=1$ such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M_{s_2}\cdots M_{s_1}x^*\|_\infty&gt;\frac{2d}{r}.\label{subinq1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ol{x}^1=\ol{x}^2=\cdots=\ol{x}^{s_1-1}=0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hspace{0.3cm}\mbox{and}\hspace{0.3cm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ol{x}^{s_1}=\ol{x}^{s_1+1}=\cdots=\frac{rx^*}{2},\label{added_a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and $x(0)=\ol{x}^1$. Then $\sup\limits_{t\in\N}\|\ol{x}^t-\ol{x}^{t+1}\|_\infty\leq r$.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Consider the system $\Psi(\{M_t\},\{\ol{x}^t\})$. Then the flow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x(t)\in B^n_{\|\cdot\|_\infty}(\ol{x}^t,d),\hspace{0.3cm}t=1,2,\dots.\label{subsucked1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Observe that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x(s_2)&amp;=M_{s_2}(x(s_2-1)-\ol{x}^{s_2})+\ol{x}^{s_2}\label{id_linear}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M_{s_2}M_{s_2-1}(x(s_2-2)-\ol{x}^{s_2-1})+M_{s_2}(\ol{x}^{s_2-1}-\ol{x}^{s_2})+\ol{x}^{s_2}\notag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\cdots\notag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M_{s_2}\cdots M_{s_1}(x(s_1-1)-\ol{x}^{s_1})\notag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hspace{0.3cm}+ M_{s_2}\cdots M_{s_1+1}(\ol{x}^{s_1}-\ol{x}^{s_1+1})+\cdot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+M_{s_2}(\ol{x}^{s_2-1}-\ol{x}^{s_2})+\ol{x}^{s_2}\notag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M_{s_2}\cdots M_{s_1}(x(s_1-1)-\ol{x}^{s_1}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+\sum_{s=s_1+1}^{s_2}M_{s_2}\cdots M_{s}(\ol{x}^{s-1}-\ol{x}^{s})+\ol{x}^{s_2},\notag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ere $\sum\limits_{s=s_1+1}^{s_2}M_{s_2}\cdots M_{s}(\ol{x}^{s-1}-\ol{x}^{s})$ is defined to be 0 if $s_1=s_2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 $x(s_1-1)=0$, by (\ref{added_a})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x(s_2)=M_{s_2}\cdots M_{s_1}(-\ol{x}^{s_1})+\ol{x}^{s_2}.\label{s2eq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y (\ref{s2eq}), (\ref{added_a}), and (\ref{subinq1})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x(s_2)-\ol{x}^{s_2}\|_\infty=\|M_{s_2}\cdots M_{s_1}\ol{x}^{s_1}\|_\inft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=\left\|M_{s_2}\cdots M_{s_1}\frac{rx^*}{2}\right\|_\infty&gt;d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contradicting (\ref{subsucked1}), and that proves (\ref{subupperbound}).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ext we prove that $\ind\{M_t\}&lt;\infty$. Suppose not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hoose $0&lt;c&lt;1$ and a positive integer $k$ so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frac{rc}{2K}k&gt;d.\label{subinq7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re are two positive integers $t_1$ and $t_2$ with $t_2-t_1&gt;nk$ such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|M_{t_2}\cdots M_{t_1}\|_\infty&gt;c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us if $t_1&lt; s\leq t_2$ then by (\ref{subupperbound}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&lt;\|M_{t_2}\cdots M_{t_1}\|_\infty\leq\|M_{t_2}\cdots M_s\|_\infty\|M_{s-1}\cdots M_{t_1}\|_\inft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leq \|M_{t_2}\cdots M_s\|_\infty K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o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M_{t_2}\cdots M_s\|_\infty&gt;\frac{c}{K},\hspace{0.3cm}s=t_1+1,\dots,t_2.\label{subinq2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t $\ol{y}^{t_1}=0$. By (\ref{subinq2}), there exists a vector $\ol{y}^{t_1+1}\in\R^n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ith $\|\ol{y}^{t_1}-\ol{y}^{t_1+1}\|_\infty=\frac{r}{2}$ such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M_{t_2}\cdots M_{t_1+1}(\ol{y}^{t_1}-\ol{y}^{t_1+1})\|_\infty&gt;\frac{rc}{2K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Continuing in this way, we find a vector $\ol{y}^s$ in $\R^n$ for every $s=t_1+1,\dots,t_2$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ith $\|\ol{y}^{s-1}-\ol{y}^{s}\|_\infty=\frac{r}{2}$ such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M_{t_2}\cdots M_{s}(\ol{y}^{s-1}-\ol{y}^{s})\|_\infty&gt;\frac{rc}{2K}.\label{subinq3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 $t_2-t_1&gt;nk$, apply the pigeonhole principle, with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nequalities (\ref{subinq3}), to conclude that there exists an $l\in\{1,\dots,n\}$ such that the number of $s\in\{t_1+1,\dots,t_2\}$ satisfying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left|\left[M_{t_2}\cdots M_{s}(\ol{y}^{s-1}-\ol{y}^{s})\right]_l\right|&gt;\frac{rc}{2K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s larger than or equal to $k$. Denote this property b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#\left\{s\in\{t_1+1,\dots,t_2\}\,;\,\left|\left[M_{t_2}\cdots M_{s}(\ol{y}^{s-1}-\ol{y}^{s})\right]_l\right|&gt;\frac{rc}{2K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right\}\geq k.\label{subinq4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For $s=t_1+1,\dots,t_2$, choose $\theta_s=\pm 1$ so that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theta_s\left[M_{t_2}\cdots M_{s}(\ol{y}^{s-1}-\ol{y}^{s})\right]_l\geq0.\label{subinq5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Let $\ol{x}^t=0$ for each $t=1,\dots,t_1$. Define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ol{x}^{t_1+1}=\ol{x}^{t_1}+\theta_{t_1+1}(\ol{y}^{t_1+1}-\ol{y}^{t_1}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ntinuing in this way, we obtain for each $s=t_1+1,\dots,t_2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ol{x}^s=\ol{x}^{s-1}+\theta_s(\ol{y}^s-\ol{y}^{s-1}).\label{subinq6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Define $\ol{x}^t=\ol{x}^{t_2}$ for each $t&gt;t_2$. The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\ol{x}^t-\ol{x}^{t+1}\|_\infty=\left\{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rray}{ll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0 &amp; \mbox{if }0&lt;t&lt;t_1,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\ol{y}^t-\ol{y}^{t+1}\|_\infty=\frac{r}{2}&lt;r &amp; \mbox{if }t_1\leq t&lt;t_2,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0 &amp; \mbox{otherwise}.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refore, the sequence $\{B^n_{\|\cdot\|_\infty}(\ol{x}^t,d)\}$ is a moving equilibrium spot of the moving equilibrium $\{\ol{x}^t\}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f the system $\Psi(\{M_t\},\{\ol{x}^t\})$. If we choose $x(0)=\ol{x}^1$, the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x(t)\in B^n_{\|\cdot\|_\infty}(\ol{x}^t,d),\hspace{0.3cm}t=1,2,\dots.\label{subsucked2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y (\ref{subinq6}) and (\ref{subinq5}) we conclude that for each $s=t_1+1,\dots,t_2$, the $l$th component of the vector $M_{t_2}\cdots M_{s}(\ol{x}^{s-1}-\ol{x}^{s})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left[M_{t_2}\cdots M_{s}(\ol{x}^{s-1}-\ol{x}^{s})\right]_l&amp;=\theta_s\left[M_{t_2}\cdots M_{s}(\ol{y}^{s-1}-\ol{y}^{s})\right]_l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\left|\left[M_{t_2}\cdots M_{s}(\ol{y}^{s-1}-\ol{y}^{s})\right]_l\right|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is together with (\ref{subinq4}) and (\ref{subinq7}) implies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left\|\sum_{s=t_1+1}^{t_2}M_{t_2}\cdots M_{s}(\ol{x}^{s-1}-\ol{x}^{s})\right\|_\infty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hspace{0.3cm}\geq\left[\sum_{s=t_1+1}^{t_2}M_{t_2}\cdots M_{s}(\ol{x}^{s-1}-\ol{x}^{s})\right]_l\geq \frac{rc}{2K}k&gt;d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mbining this and $x(t_1-1)=\ol{x}^{t_1}$ giv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x(&amp;t_2)-\ol{x}^{t_2}\|_\infty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\left\|M_{t_2}\cdots M_{t_1}(x(t_1-1)-\ol{x}^{t_1})+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sum_{s=t_1+1}^{t_2}M_{t_2}\cdots M_{s}(\ol{x}^{s-1}-\ol{x}^{s})\right\|_\infty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\left\|\sum_{s=t_1+1}^{t_2}M_{t_2}\cdots M_{s}(\ol{x}^{s-1}-\ol{x}^{s})\right\|_\infty&gt;d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ntradicting (\ref{subsucked2}), and that proves $\ind\{M_t\}&lt;\infty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``if'' part. Suppose $\{M_t\}$ is bounded and $\ind\{M_t\}&lt;\infty$. Let $K=\sup\limits_{t\in\N}\|M_t\|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 $K&lt;\infty$. Since $\ind\{M_t\}&lt;\infty$, there exist a constant $0&lt;c'&lt;1$ 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 sequence $\{T_m'\}\in\mathscr P\{M_t\}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uch that $k'=\sup\limits_{m\in\N}(T'_{m+1}-T'_m)&lt;\infty$ 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sup_{m\in\N}\|M_{T_{m+1}'-1}\cdots M_{T_{m}'}\|\leq c'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t $0&lt;c&lt;1$. Then $K^{2k'}c'^q&lt;c$ for some $q\in\N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Put $k=(q+1)k'$ and $T_m=1+(m-1)k$ for each $m=1,2,\dots$.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Fix $m\in\N$ and let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m_1'=\min\{m'\in\N\,;\,T_m\leq T'_{m'}\},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m_2'=\max\{m'\in\N\,;\,T_{m+1}\geq T'_{m'}\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 $m_2'-m_1'\geq q$, $T'_{m_1'}-T_m&lt;k'$, and $(T_{m+1}-1)-(T'_{m'_2}-1)&lt;k'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Hence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M_{T_{m+1}-1}\cdots M_{T_m}\|&amp;=\|M_{T_{m+1}-1}\cdots M_{T'_{m'_2}}M_{T'_{m'_2}-1}\cdots M_{T'_{m_1'}}M_{T'_{m_1'}-1}\cdots M_{T_m}\|\label{M_asmp_stable}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leq \|M_{T_{m+1}-1}\cdots M_{T'_{m'_2}}\|\|M_{T'_{m'_2}-1}\cdots M_{T'_{m_1'}}\|\|M_{T'_{m_1'}-1}\cdots M_{T_m}\|\notag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leq K^{k'}c'^qK^{k'}&lt;c.\notag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us $\{T_m\}\in\mathscr P\{M_t\}$. Let $L=\max\{1,K^{2k}c\}\geq 1$. Then for any pair of positive integers $s_1$ and $s_2$ with $s_1\leq s_2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M_{s_2}\cdots M_{s_1}\|\leq L.\label{M_stable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t $S\subset \R^n$ be a bounded open neighborhood of the origin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 for some $d&gt;0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ol{B_{\|\cdot\|}^n(0,d)}\subset S\label{ScontainB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t $\{\ol{x}^t\}$ be a sequence in $\R^n$ with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\ol{x}^t-\ol{x}^{t+1}\|\leq\frac{(1-c)d}{k(2-c)L^{2}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hspace{0.3cm} t=1,2,\dots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consider the system $\Psi(\{M_t\},\{\ol{x}^t\}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ut $S_t=S+\ol{x}^t$ for all $t=1,2,\dots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uppose the initial $x(0)$ satisfying $\|x(0)-\ol{x}^1\|&lt;\frac{d}{(2-c)L}$. We claim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x(T_m-1)-\ol{x}^{T_m}\|\leq \frac{d}{(2-c)L},\hspace{0.3cm}m=1,2,\dots.\label{asser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proceed by induction on $m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the result being true for $m=1$.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ow suppose $m&gt;1$ 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assertion holds for all cases less than $m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ith (\ref{M_stable}), (\ref{M_asmp_stable}), (\ref{id_linear}), and induction hypothesis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x(T_m-1)-\ol{x}^{T_m}\|&amp;\leq \|M_{T_m-1}\cdots M_{T_{m-1}}(x(T_{m-1}-1)-\ol{x}^{T_{m-1}})\|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hspace{0.5cm}+\|M_{T_m-1}\cdots M_{T_{m-1}+1}(\ol{x}^{T_{m-1}}-\ol{x}^{T_{m-1}+1})\|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hspace{0.8cm}+\dots+\|M_{T_m-1}(\ol{x}^{T_m-2}-\ol{x}^{T_m-1})\|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hspace{1.1cm}+\|\ol{x}^{T_m-1}-\ol{x}^{T_m}\|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leq c\|x(T_{m-1}-1)-\ol{x}^{T_{m-1}}\|+\sum_{i=T_{m-1}}^{T_m-1}L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\ol{x}^i-\ol{x}^{i+1}\|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leq c\frac{d}{(2-c)L}+k\frac{(1-c)d}{k(2-c)L}=\frac{d}{(2-c)L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mpleting the inductive proof of (\ref{assertion}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 for any $t\in\N$, there exists an $m$ such that $T_m\leq t&lt;T_{m+1}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pplying identity (\ref{id_linear}) and inequality (\ref{assertion}), we ge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x(t)- \ol{x}^{t}\|&amp;\leq\|M_{t}\cdots M_{T_m}(x(T_m-1)-\ol{x}^{T_m})\|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hspace{0.5cm}+\|M_{t}\cdots M_{T_m+1}(\ol{x}^{T_m}-\ol{x}^{T_m+1})\|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hspace{0.8cm}+\cdots+\|M_{t}(\ol{x}^{t-1}- \ol{x}^t)\|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+\|\ol{x}^t-\ol{x}^{t}\|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leq L\frac{d}{(2-c)L}+\sum_{i=T_m}^{t-1}L\|\ol{x}^i-\ol{x}^{i+1}\|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leq \frac{d}{2-c}+k\frac{(1-c)d}{k(2-c)L}\leq d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Hence by (\ref{ScontainB}),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x(t)\in S_t$, proving that $\{S_t\}$ is a moving equilibrium spot of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moving equilibrium $\{{\ol{x}^t}\}$. Thus $\{M_t\}$ is propagatively stable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Box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section{Proof of Theorem \ref{thm002}}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o prove part (i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t $M_t=DH_t(\ol{x}^t)$ and $o_t(x-\ol{x}^{t})=H_t(x)-M_{t}(x-\ol{x}^{t})-\ol{x}^{t}$ for each $t=1,2,\dots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Then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_t(x)=M_{t}(x-\ol{x}^{t})+\ol{x}^{t}+o_t(x-\ol{x}^{t}),\hspace{0.3cm}t=1,2,\dots.\label{extend_H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any pair of positive integers $t_1$ and $t_2$ with $t_1\leq t_2$, defin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lambda(t_1,t_2)=\left\{\begin{array}{ll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M_{t_2-1}M_{t_2-2}\cdots M_{t_1} &amp; \mbox{if }t_1&lt;t_2,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_n &amp; \mbox{if }t_1=t_2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.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Lambda(t_1,t_2)=\left\{\begin{array}{ll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_{t_2-1}\circ H_{t_2-2}\circ \cdots \circ H_{t_1} &amp; \mbox{if }t_1&lt;t_2,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 &amp; \mbox{if }t_1=t_2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ere $I_n$ and $I$ denote the $n\times n$ identity matrix and the identity mapping on $\R^n$, respectively. For every pair of positive integers $s$ and $t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t follows from (\ref{extend_H})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x(t+s&amp;-1)-\ol{x}^{t+s}\label{identity}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H_{t+s-1}(x(t+s-2))-\ol{x}^{t+s}\notag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M_{t+s-1}(x(t+s-2)-\ol{x}^{t+s-1})\notag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hspace{0.3cm}+\ol{x}^{t+s-1}-\ol{x}^{t+s}+o_{t+s-1}(x(t+s-2)-\ol{x}^{t+s-1})\notag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M_{t+s-1}[M_{t+s-2}(x(t+s-3)-\ol{x}^{t+s-2})+\ol{x}^{t+s-2}-\ol{x}^{t+s-1}\notag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hspace{0.3cm}+o_{t+s-2}(x(t+s-3)-\ol{x}^{t+s-2})]\notag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hspace{0.6cm}+\ol{x}^{t+s-1}-\ol{x}^{t+s}+o_{t+s-1}(x(t+s-2)-\ol{x}^{t+s-1})\notag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M_{t+s-1}M_{t+s-2}(x(t+s-3)-\ol{x}^{t+s-2})\notag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hspace{0.3cm}+[M_{t+s-1}(\ol{x}^{t+s-2}-\ol{x}^{t+s-1})+\ol{x}^{t+s-1}-\ol{x}^{t+s}]\notag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hspace{0.6cm}+[M_{t+s-1}o_{t+s-2}(x(t+s-3)-\ol{x}^{t+s-2})\notag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hspace{0.9cm}+o_{t+s-1}(x(t+s-2)-\ol{x}^{t+s-1})]\notag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\cdots\notag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\lambda(t,t+s)(x(t-1)-\ol{x}^t)\notag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hspace{0.3cm}+\sum_{l=0}^{s-1}\lambda(t+l+1,t+s)(\ol{x}^{t+l}-\ol{x}^{t+l+1})\notag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hspace{0.6cm}+\sum_{l=0}^{s-1}\lambda(t+l+1,t+s)o_{t+l}(\Lambda(t,t+l)(x(t-1))-\ol{x}^{t+l}).\notag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Since $\ind\{M_t\}&lt;\infty$, as the ``if'' part in the proof of Theorem \ref{thm003},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obtain a positive number $c&lt;1$, a $k\in\N$, a sequence $\{T_m\}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ith $T_m=1+(m-1)k$ 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lambda(T_m,T_{m+1})\leq c,\hspace{0.3cm}m=1,2,\dots\label{added_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an $L\geq 1$ such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any pair of positive integers $s_1$ and $s_2$ with $s_1\leq s_2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M_{s_2}\cdots M_{s_1}\|\leq L.\label{upperbound1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hoose $\eps&gt;0$ so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frac{kL\eps((L+\eps)^k-1)}{L+\eps-1}&lt;\frac{1-c}{4}.\label{error01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t $d&gt;0$ be given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 $\{H_t\}$ is equi-differentiable at $\{\ol{x}^t\}$, there is a $\delta$ with $0&lt;\delta&lt;d$ such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at if $h\in\R^n$ and $\|h\|\leq\delta$, then for each $t=1,2,\dots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o_t(h)\|\leq\eps\|h\|.\label{equi_diff_esti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Let $0&lt;\alpha&lt;1$ and $\delta_{k+1}=\delta$. By the equi-continuity of $\{H_t\}$ at $\{\ol{x}^t\}$, we can construct positive numbers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delta_k,\cdots,\delta_1$ such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delta_{k+1}&gt;\delta_k&gt;\cdots&gt;\delta_1&gt;0\label{added_b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that for each $i=1,\dots,k$, if $\|x-\ol{x}^t\|&lt;\delta_i$ the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H_t(x)-\ol{x}^t\|&lt;\alpha\delta_{i+1},\hspace{0.3cm}t=1,2,\dots.\label{error02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r=\min\left\{(1-\alpha)\delta_1,\frac{1-c}{2kL}\delta_1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left(L\eps\sum_{s=0}^{k-1}\frac{(L+\eps)^s-1}{L+\eps-1}\right)^{-1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frac{1-c}{4}\delta_1\right\}.\label{speed_esti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 $r&gt;0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uppose $\sup\limits_{t\in\N}\|\ol{x}^t-\ol{x}^{t+1}\|\leq r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ix $t\in\N$ and suppose $\|x-\ol{x}^t\|&lt;\delta_1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y (\ref{error02}), (\ref{speed_esti}), and (\ref{added_b})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H_t(x)-\ol{x}^{t+1}\|&amp;\leq\|H_t(x)-\ol{x}^t\|+\|\ol{x}^t-\ol{x}^{t+1}\|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lt;\alpha\delta_2+(1-\alpha)\delta_2=\delta_2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ence by (\ref{error02}), (\ref{speed_esti}), and (\ref{added_b}) again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H_{t+1}\circ H_t(x)-\ol{x}^{t+2}\|&amp;\leq\|H_{t+1}(H_t(x))-\ol{x}^{t+1}\|+\|\ol{x}^{t+1}-\ol{x}^{t+2}\|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lt;\alpha\delta_3+(1-\alpha)\delta_3=\delta_3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ntinuing in this way, we ge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\Lambda(t,t+s)(x)-\ol{x}^{t+s}\|&lt;\delta_{s+1}\leq\delta_k,\hspace{0.3cm}s=0,\dots,k-1.\label{error03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Suppose $\|x(0)-\ol{x}^1\|&lt;\delta_1$. We claim that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x(T_m-1)-\ol{x}^{T_m}\|&lt;\delta_1,\hspace{0.3cm}m=1,2,\dots.\label{claim1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proceed by induction, the result being true for $m=1$. Suppose $m&gt;1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and $\|x(T_m-1)-\ol{x}^{T_m}\|&lt;\delta_1$.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dentity (\ref{identity}) shows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x(T_{m+1}-1)-\ol{x}^{T_{m+1}}=Z_1+Z_2+Z_3, \label{eq014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er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Z_1=\lambda(T_m,T_{m+1})(x(T_m-1)-\ol{x}^{T_m}),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Z_2=\sum_{s=0}^{k-1}\lambda(T_m+s+1,T_{m+1})(\ol{x}^{T_m+s}-\ol{x}^{T_m+s+1}),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Z_3=\sum_{s=0}^{k-1}[\lambda(T_m+s+1,T_{m+1}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hspace{2cm}o_{T_m+s}(\Lambda(T_m,T_m+s)(x(T_m-1))-\ol{x}^{T_m+s})]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y (\ref{added_c}) and the induction hypothesis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Z_1\|\leq \|\lambda(T_m,T_{m+1})\|\|x(T_m-1)-\ol{x}^{T_m}\|&lt;c\delta_1.\label{eq015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y (\ref{upperbound1}) and (\ref{speed_esti})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Z_2\|&amp;\leq \sum_{s=0}^{k-1}\|\lambda(T_m+s+1,T_{m+1})\|\|(\ol{x}^{T_m+s}-\ol{x}^{T_m+s+1})\|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lt; \sum_{s=0}^{k-1}L\frac{1-c}{2kL}\delta_1=\frac{1-c}{2}\delta_1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 $\|x(T_m-1)-\ol{x}^{T_m}\|&lt;\delta_1$, (\ref{error03}) impli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\Lambda(T_m,T_m+s)(x(T_m-1))-\ol{x}^{T_m+s}\|&lt;\delta_k&lt;\delta,\hspace{0.3cm}s=0,\dots,k-1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us by (\ref{equi_diff_esti}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o_{T_m+s}&amp;(\Lambda(T_m,T_m+s)(x(T_m-1))-\ol{x}^{T_m+s})\|\label{error05}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leq\eps\|\Lambda(T_m,T_m+s)(x(T_m-1))-\ol{x}^{T_m+s}\|,\hspace{0.3cm}s=0,\dots,k-1.\notag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ence (\ref{upperbound1}) implies that for each $s=0,\dots,k-1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\Lambda(&amp;T_m,T_m+s)(x(T_m-1))-\ol{x}^{T_m+s}\|\label{error06}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\|H_{T_m+s-1}\circ\Lambda(T_m,T_m+s-1)(x(T_m-1))-\ol{x}^{T_m+s}\|\notag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leq\|M_{T_m+s-1}(\Lambda(T_m,T_m+s-1)(x(T_m-1))-\ol{x}^{T_m+s-1})\|\notag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hspace{0.3cm}+\|\ol{x}^{T_m+s-1}-\ol{x}^{T_m+s}\|\notag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hspace{0.6cm}+\|o_{T_m+s-1}(\Lambda(T_m,T_m+s-1)(x(T_m-1))-\ol{x}^{T_m+s-1})\|\notag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leq L\|\Lambda(T_m,T_m+s-1)(x(T_m-1))-\ol{x}^{T_m+s-1}\|\notag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hspace{0.3cm}+\|\ol{x}^{T_m+s-1}-\ol{x}^{T_m+s}\|\notag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hspace{0.6cm}+\eps\|\Lambda(T_m,T_m+s-1)(x(T_m-1))-\ol{x}^{T_m+s-1}\|\notag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(L+\eps)\|\Lambda(T_m,T_m+s-1)(x(T_m-1))-\ol{x}^{T_m+s-1}\|\notag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hspace{0.3cm}+\|\ol{x}^{T_m+s-1}-\ol{x}^{T_m+s}\|\notag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(L+\eps)\|H_{T_m+s-2}\circ\Lambda(T_m,T_m+s-2)(x(T_m-1))-\ol{x}^{T_m+s-1}\|\notag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hspace{0.3cm}+\|\ol{x}^{T_m+s-1}-\ol{x}^{T_m+s}\|\notag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leq\cdots\notag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leq(L+\eps)^s\|x(T_m-1)-\ol{x}^{T_m}\|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+\sum_{l=0}^{s-1}(L+\eps)^l\|\ol{x}^{T_m+s-l-1}-\ol{x}^{T_m+s-l}\|,\notag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ere the last term is defined to be $0$ if $s=0$. Armed with these inequalities, we conclude from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\ref{upperbound1}), (\ref{error05}), (\ref{error06}), (\ref{error01}), and (\ref{speed_esti})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Z_3\|&amp;\leq\sum_{s=0}^{k-1}L\eps\|\Lambda(T_m,T_m+s)(x(T_m-1))-\ol{x}^{T_m+s}\|\label{eq016}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leq\sum_{s=0}^{k-1}L\eps[(L+\eps)^s\|x(T_m-1)-\ol{x}^{T_m}\|\notag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hspace{0.3cm}+\sum_{l=0}^{s-1}(L+\eps)^l\|\ol{x}^{T_m+s-l-1}-\ol{x}^{T_m+s-l}\|]\notag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&amp;&lt; \frac{kL\eps((L+\eps)^k-1)}{L+\eps-1}\delta_1 +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\eps\sum_{s=0}^{k-1}\frac{(L+\eps)^s-1}{L+\eps-1}r\notag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lt;\frac{1-c}{4}\delta_1+\frac{1-c}{4}\delta_1=\frac{1-c}{2}\delta_1.\notag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ence (\ref{eq014}) induc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x(T_{m+1}-1)-\ol{x}^{T_{m+1}}\|&amp;\leq\|Z_1\|+\|Z_2\|+\|Z_3\|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lt;c\delta_1+\frac{1-c}{2}\delta_1+\frac{1-c}{2}\delta_1=\delta_1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mpleting the inductive proof of (\ref{claim1}). For each $m=1,2,\dots$ and $s=0,\dots,k-1$, (\ref{error03}) impli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|x(T_m+s-1)-\ol{x}^{T_m+s}\|&lt;\delta_k$. Hence (\ref{error02}) impli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|x(T_m+s)-\ol{x}^{T_m+s}\|&lt;\delta_{k+1}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 $m$ is arbitrary, we conclude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x(t)-\ol{x}^t\|&lt;\delta_{k+1}=\delta&lt;d,\hspace{0.3cm}t=1,2,\dots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.e., the sequence $\{B^n_{\|\cdot\|}(\ol{x}^t,d)\}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s a moving equilibrium spot of the moving equilibrium $\{\ol{x}^t\}$. This proves part (i).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o prove part (ii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let $\{T_m\}$, $k\in\N$, and $\delta_1&gt;0$ be given as in the proof of part (i).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claim that if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some $m_0\in\N$, $\|x(T_{m_0}-1)-\ol{x}^{T_{m_0}}\|&lt;\delta_1$ and $\ol{x}^t=\hat x$ for some fixed $\hat x\in\R^n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each $t\geq T_{m_0}$, then there exists a constant $\gamma$ with $0&lt;\gamma&lt;1$ such that for $m\geq m_0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x(T_{m+1}-1)-\hat x\|\leq \gamma\|x(T_m-1)-\hat x\|.\label{eq022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re is no loss of generality in assuming that $\hat x=0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llow the proof of part (i), then for each $m\geq m_0$, equation (\ref{eq014}) becom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x(T_{m+1}-1)=Z_1+Z_2+Z_3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er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Z_1=\lambda(T_m,T_{m+1})x(T_m-1),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Z_2=0,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Z_3=\sum_{s=0}^{k-1}\lambda(T_m+s+1,T_{m+1})o_{T_m+s}(\Lambda(T_m,T_m+s)(x(T_m-1))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(\ref{eq015}) and (\ref{eq016}) becom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Z_1\|\leq \|\lambda(T_m,T_{m+1})\|\|x(T_m-1)\|\leq c\|x(T_m-1)\|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Z_3\|&amp;\leq\sum_{s=0}^{k-1}L\eps\|\Lambda(T_m,T_m+s)(x(T_m-1))\|\notag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leq\sum_{s=0}^{k-1}L\eps(L+\eps)^s\|x(T_m-1)\|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leq \frac{kL\eps((L+\eps)^k-1)}{L+\eps-1}\|x(T_m-1)\|\notag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leq\frac{1-c}{4}\|x(T_m-1)\|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respectively, where $0&lt;c&lt;1$. Thus if $m\geq m_0$ and $\|x(T_{m_0}-1)\|&lt;\delta_1$, then by induction we obtain for $m\geq m_0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x(T_{m+1}-1)\|&amp;\leq c\|x(T_m-1)\|+\frac{1-c}{4}\|x(T_m-1)\|\notag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\frac{1+3c}{4}\|x(T_m-1)\|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ving (\ref{eq022}) and our claim with $\gamma=\frac{1+3c}{4}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a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pplying part (i) with $d=\frac{\delta_1}{2}$, there is an $r&gt;0$ such that if $\sup\limits_{t\in\N}\|\ol{x}^t-\ol{x}^{t+1}\|\leq r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then the sequence $\{B^n_{\|\cdot\|}(\ol{x}^t,\frac{\delta_1}{2})\}$ is a moving equilibrium spot of $\{\ol{x}^t\}$.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Suppose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sup\limits_{t\in\N}\|\ol{x}^t-\ol{x}^{t+1}\|\leq \min\{r,\frac{\delta_1}{2}\}\label{supinq01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$x(0)$ and $\ol{x}^1$ are close enough such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x(t)\in B^n_{\|\cdot\|}(\ol{x}^t,\frac{\delta_1}{2}),\hspace{0.3cm}t=1,2,\dots.\label{eq021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t $\eps&gt;0$ be given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each $t\in\N$ and $\hat x\in\R^n$, defin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E_t(x,\hat x)=H_t(x-(\hat x-\ol{x}^t))+(\hat x-\ol{x}^t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 $\{H_t\}$ is equi-continuous on $\R^n$, we can find $\eta_{k'},\eta_{k'-1},\cdots,\eta_1$ such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eps&gt;\eta_{k'}&gt;\eta_{k'-1}&gt;\cdots&gt;\eta_1&gt;0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that for each $t\in\N$ and $i=1,\dots,k'-1$, if $\|x-y\|&lt;\eta_i$ and $\|\hat x-\ol{x}^t\|&lt;\eta_i$ the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E_t(y,\hat x)-H_t(x)\|&lt;\eta_{i+1}.\label{eq017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t $m_1\in\N$ such that $\gamma^{m_1}\delta_1&lt;\eps$ and let $k'=m_1k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 $\ol{x}^t\to\ol{x}^*$ as $t\to\infty$, there exists an $m_2\in\N$ such that if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t_1$ and $t_2&gt; T_{m_2}$ then $\|\ol{x}^{t_1}-\ol{x}^*\|&lt;\eta_1$ and $\|\ol{x}^{t_1}-\ol{x}^{t_2}\|&lt;\eta_1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uppose $m&gt;m_1+m_2$ and let $m_0=m-m_1$. Then $m_0&gt;m_2$, and so $T_{m_0}&gt;T_{m_2}$. Henc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\ol{x}^{T_{m_0}}-\ol{x}^*\|&lt;\eta_1&lt;\eps\label{eq018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\ol{x}^{T_{m_0}}-\ol{x}^t\|&lt;\eta_1,\hspace{0.3cm}t=T_{m_0},T_{m_0}+1,\dots.\label{eq019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each $t=1,2,\dots$, defin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G_t(x)=\left\{\begin{array}{ll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E_t(x,\ol{x}^t)=H_t(x) &amp; \mbox{ if }t=1,2,\dots,T_{m_0},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E_t(x,\ol{x}^{T_{m_0}}) &amp; \mbox{ if }t=T_{m_0}+1,T_{m_0}+2,\dot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right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 $G_t(\ol{x}^{T_{m_0}})=\ol{x}^{T_{m_0}}$ for each $t\geq T_{m_0}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t $y(0)=x(0)$ and consider the flow $y(t)$ of the system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y(t+1)=G_{t+1}(y(t)),\hspace{0.3cm}t=0,1,2,\dot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 $y(t)=x(t)$ for each $t=0,1,2,\dots,T_{m_0}$. Since $y(T_{m_0})=x(T_{m_0})$, by (\ref{eq019}) and (\ref{eq017})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G_{T_{m_0}+1}(y(T_{m_0}))-H_{T_{m_0}+1}(x(T_{m_0}))\|&lt;\eta_2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ence by (\ref{eq019}) and (\ref{eq017}) again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G_{T_{m_0}+2}\circ G_{T_{m_0}+1}(y(T_{m_0}))-H_{T_{m_0}+2}\circ H_{T_{m_0}+1}(x(T_{m_0}))\|&lt;\eta_3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ntinuing in this way, we ge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G_{T_m-1}\circ\cdots\circ G_{T_{m_0}+1}(y(T_{m_0}))-H_{T_m-1}\circ\cdots\circ H_{T_{m_0}+1}(x(T_{m_0}))\| &lt;\eta_{k'}&lt;\eps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.e.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y(T_m-1)-x(T_m-1)\|&lt;\eps.\label{eq020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 $y(T_{m_0}-1)=x(T_{m_0}-1)$ and $\|x(T_{m_0}-1)-\ol{x}^{T_{m_0}-1}\|&lt;\frac{\delta_1}{2}$ by (\ref{eq021}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t follows from (\ref{supinq01})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y(T_{m_0}-1)-\ol{x}^{T_{m_0}}\|&amp;=\|x(T_{m_0}-1)-\ol{x}^{T_{m_0}}\|\label{inq006}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leq \|x(T_{m_0}-1)-\ol{x}^{T_{m_0}-1}\|+\|\ol{x}^{T_{m_0}-1}-\ol{x}^{T_{m_0}}\|&lt;\delta_1.\notag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 $G_t$ is a translation of $H_t$ for each $t=1,2,\dots$, by (\ref{inq006}) 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T_m-T_{m_0}=m_1k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can replace $x$ and $\hat x$ in (\ref{eq022}) by $y$ and $\ol{x}^{T_{m_0}}$, respectively, and obtai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y(T_m-1)-\ol{x}^{T_{m_0}}\|&amp;\leq \gamma\|y(T_{m-1}-1)-\ol{x}^{T_{m_0}}\|\label{eq023}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leq \gamma^{m_1}\|y(T_{m_0}-1)-\ol{x}^{T_{m_0}}\|&lt;\gamma^{m_1}\delta_1&lt;\eps.\notag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ow by (\ref{eq020}), (\ref{eq023}), and (\ref{eq018}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x(T_m-1)-\ol{x}^*\|\leq &amp; \|x(T_m-1)-y(T_m-1)\|+\|y(T_m-1)-\ol{x}^{T_{m_0}}\|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+\|\ol{x}^{T_{m_0}}-\ol{x}^*\|&lt;3\ep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 $m&gt;m_1+m_2$ is arbitrary, $x(T_m-1)\to\ol{x}^*$ as $m\to\infty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 $\ol{x}^t\to\ol{x}^*$ as $t\to\infty$, $\|x(T_m-1)-\ol{x}^{T_m}\|\to 0$ as $m\to\infty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y the equi-continuity of $\{H_t\}$ at its moving equilibrium $\{\ol{x}^t\}$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$\|x(T_m)-\ol{x}^{T_m}\|\to 0$ as $m\to\infty$.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ne can show inductively that for each $i=0,1,\dots,k-1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|x(T_m+i)-\ol{x}^{T_m+i}\|\to 0\mbox{ as }m\to\infty\label{eq024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lig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y the equi-continuity of $\{H_t\}$ at $\{\ol{x}^t\}$. Since $\ol{x}^t\to\ol{x}^*$ as $t\to\infty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\ref{eq024}) implies $x(t)\to\ol{x}^*$ as $t\to\infty$, and that proves part (ii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Box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\begin{thebibliography}{10}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ando98} {\sc T. Ando and M.-H. Shih}, {\it Simultaneous contractibility}, SIAM J. Matrix Anal. Appl., 19 (1998), pp.~487--498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arrow71} {\sc K.~J. Arrow and F.~H. Hahn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General Competitive Analysis, Holden-Day, San Francisco, 1971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arrow59} \sameauthor, {\sc H.~D. Block and L. Hurwicz}, {\it On the stability of the competitive equilibrium, II}, Econometrica, 27 (1959), pp.~82--109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arrow58} \sameauthor {\sc and L. Hurwicz}, {\it On the stability of the competitive equilibrium, I}, Econometrica, 26 (1958), pp.~522--552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balasko75} {\sc Y. Balasko}, {\it Some results on uniqueness and on stability of equilibrium in general equilibrium theory}, J. Math. Econ., 2 (1975), pp.~95--118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bear63} {\sc D. V. T. Bear}, {\it The Matrix Multiplier and Distributed Lags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Econometrica, 31 (1963), pp. 514--529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\bibitem{eckalbar85} {\sc J. C. Eckalbar},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On the Use and Misuse of the Instantaneous Speed of Adjustment Assumption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Economic Modelling, 2 (1985), pp. 3--7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\bibitem{edgeworth81} {\sc F.~Y. Edgeworth},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Mathematical Psychics, Kegan Paul, London, 1881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hadar65} {\it J. Hadar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A Note on Dominant Diagonals in Stability Analysis}, Econometrica, 33 (1965), pp. 442--444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\bibitem{hicks39} {\sc J.~R. Hicks}, Value and Capital,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xford University Press, Oxford, 1939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hicks65} \sameauthor, Capital and Growth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xford University Press, Oxford, 1965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householder64} {\sc A. S. Householder}, The Theory of Matrices in Numerical Analysis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Dover Publication, New York, 1964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kaldor34} {\sc N. Kaldor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A classificatory note on the determinateness of equilibrium}, Rev. Econ. Stud., 1 (1934), pp.~122--136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lax02} {\sc P.~D. Lax}, Functional Analysis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iley-Interscience, New York, 2002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\bibitem{lindbeck76} {\sc A. Lindbeck}, {\it Approaches to exchange rate analysis--an introduction},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cand. J. Econ., 78 (1976), pp.~133--145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loi10} {\sc A. Loi and S. Matta}, {\it A note on the structural stability of the equilibrium manifold}, J. Math. Econ., 46 (2010), pp.~591--594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mckenzie57} {\sc L. McKenzie}, {\it An Elementary Analysis of the Leontief System}, Econometrica, 25 (1957), pp. 456--462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marshall79} {\sc A. Marshall}, The Pure Theory of Foreign Trade, Privately published, 1879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marshall20} \sameauthor, Principles of Economics. 8th ed., Macmillan Press, London, 1920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rota60} {\sc G.-C. Rota and G. Strang}, {\it A note on the joint spectral radius}, Indagat. Math., 22 (1960), pp.~379--381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riesz07} {\sc F. Riesz}, {\it Sur Une Esp\`{e}ce de g\'{e}om\'{e}trie Analytiques d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yst\`{e}ms de Fonctions Sommables}, Comptes Rendus de l'Acad\'{e}mie des Sciences, 144 (1907), pp. 1409--1411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\bibitem{samuelson41} {\sc P.~A. Samuelson},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The stability equilibrium: comparative statics and dynamics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Econometrica, 9 (1941), pp.~97--120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samuelson42} \sameauthor, {\it The stability of equilibrium: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inear and nonlinear systems}, Econometrica, 10 (1942), pp.~1--25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\bibitem{samuelson47} \sameauthor,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undations of Economic Analysis, Harvard University Press, Cambridge, 1947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shih99} {\sc M.-H. Shih}, {\it Simultaneous Schur stability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inear Algebra Appl., 287 (1999), pp.~323--336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shih09} \sameauthor {\sc and F.-S. Tsai}, {\it Growth dynamics of cell assemblies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AM J. Appl. Math., 69 (2009), pp.~1110--1161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tarr76} {\sc D. G. Tarr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Distributed Lags, Morishima Matrices, and the Stability of Economic Models}, Econometrica, 44 (1976), pp. 597--600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\bibitem{tsitsiklis97} {\sc J. N. Tsitsiklis and V. D. Blondel},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The Lyapunov Exponent and Joint Spectral Radius of Pairs of Matrices Are Hard -- When Not Impossible -- to Compute and to Approximate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Mathematics of Control, Signals, and Systems, 10 (1997), pp. 31--40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uzawa61} {\sc H. Uzawa}, {\it The stability of dynamic processes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Econometrica, 29 (1961), pp.~617--631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\end{thebibliography}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document}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26ade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4</Pages>
  <Words>12555</Words>
  <Characters>71568</Characters>
  <CharactersWithSpaces>83956</CharactersWithSpaces>
  <Paragraphs>1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43:00Z</dcterms:created>
  <dc:creator>smarter</dc:creator>
  <dc:description/>
  <dc:language>en-US</dc:language>
  <cp:lastModifiedBy>smarter</cp:lastModifiedBy>
  <dcterms:modified xsi:type="dcterms:W3CDTF">2015-09-17T0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