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Enzymatic synthesis, purification and identification of bioactive trehalose ester derivatives for health application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Shu-Wen Hsieh, Maw-Rong Lee, Chia-Wen Tsai, Li-Yu Lai, Tzunuan Yeh, </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Chang-Wei Hsieh, Tzung-Jie Yang, Shu-Wei Chang, </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bookmarkStart w:id="0" w:name="_GoBack"/>
      <w:bookmarkStart w:id="1" w:name="_GoBack"/>
      <w:bookmarkEnd w:id="1"/>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Abstract</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the present work, we attempted to produce novel trehalose ester derivatives catalyzed by lipase using trehalose and lipoic acid as substrates. Our aim was to select the lipase with the highest catalytic efficiency as a biocatalyst to efficiently produce trehalose ester derivatives with the lowest production cost for further industrial applications. The highest conversion yields of trehalose lipoate (75.9 ± 1.9%) were obtained at the following optimal conditions: reaction temperature 40 °C, reaction time 4 days, substrate molar ratio 1:4 (trehalose:lipoic acid), total enzyme activity 3000 PLU (propyl laurate units), four stepwise additions of lipoic acid (0.03 mmol/day) and a cosolvent ratio of 4:1 [DMSO:2-methyl-2-butanol(2M2B)]. After isolation and purification, the carboxyl group of lipoic acid was determined to be connected to the C6 hydroxyl group of trehalose using nuclear magnetic resonance. The DPPH (2,2-diphenyl-1-picrylhydrazyl) radical-scavenging activity (%) of purified 6-o-trehalose lipoate was at least 2.5-fold higher than that of lipoic acid. This bioactive trehalose ester exhibits improved antioxidant activity, which may have higher health benefits than those of lipoic acid, in various functional product application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eywords: Antioxidant; Bioactive; Esterification; Lipase; Lipoic acid; Trehalose</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1. Introduc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Sugar fatty acid esters are non-ionic surfactants with good surface properties and are composed of mono-, di- or oligosaccharides esterified with fatty acids of various chain lengths (Chang and Shaw, 2009, Chaiyaso et al., 2006, Ferrer et al., 2005, Udomrati and Gohtani, 2014 and Li et al., 2015). Because carbohydrates play a critical role in many biological processes, the exact number and positions of acyl substituents in a carbohydrate molecule significantly affect its bioactivity (Mendez and Salas, 2001). In recent years, esterified products of various carbohydrate have been shown to have antimicrobial activity (Marshall and Bullerman, 1994), antitumor activity (Okabe et al., 1999), plant growth inhibition (Woods and Swinton, 1991), insecticidal activity (Peterson et al., 1997), radical scavenging activity (Kim et al., 2015) and antibiotic activity (Kohya et al., 1986), indicating potential new markets for these products. Such ester derivatives can be synthesized by chemical and enzymatic methods. Chemical esterification reactions generally require high-temperature conditions and a non-specific alkaline catalyst, which often results in a broad product profile and generates unwanted colored byproducts (Chaiyaso et al., 2006 and Cao et al., 1999). In contrast, the same esters prepared enzymatically from renewable and inexpensive substances under mild reaction conditions, can be minimized side reactions and labeled “natural” (Grillies et al., 1987). The amphiphilic nature of these esters as well as their non-toxic, non-allergenic, and biodegradable properties (Ducret et al., 1995) have resulted in increasing commercial attention as well as increased demand for these esters for food (Neta et al., 2012), detergent, cosmetic, pharmaceutical (Schiefelbein et al., 2010) and biomedical applications (Ferrer et al., 2005 and Degn et al., 1999).</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use of biocatalysts having highly specificity, including lipases, esterases and proteases, might increase the possibility of obtaining specific isomers of a particular ester in high yield, since the exact number and locations of acyl substituents bound to acyl donor is very important (Ducret et al., 1995, Degn et al., 1999 and Larios et al., 2004). However, in the case of sugar fatty acid esters, selecting an appropriate solvent with high sugar solubility as well as high enzyme activity and specificity is difficult. While the enzyme is usually more stable in more hydrophobic solvents with high log P values, most sugars (e.g., glucose, sucrose, and fructose) prefer hydrophilic organic solvents ( Ducret et al., 1998, Van Tol et al., 1995 and Li et al., 2015). Partially dissolved, solid-phase, co-solvent or metastable supersaturated solution strategies have therefore been developed to maintain high biocatalyst catalytic efficiency in less harmful organic solvents (e.g., acetonitrile, acetone, tert-butanol and 2-methyl-2-butanol) to avoid slow reaction rates and incomplete reactions ( Degn et al., 1999 and Chang et al., 2009).</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unique characteristics (e.g., resists freezing and moisturizing) of trehalose have greatly enhanced its market demand. In 2000, trehalose production was 20,000 tons/year with a market value of approximately 50 million US dollars (Paku et al., 2003). However, due to the highly hydrophilic nature of trehalose, the applications of this sugar have been restricted to the food and cosmetic industries. The development of the biocatalytic synthesis of trehalose derivatives with novel physiological activity and higher lipophilicity is important for expanding its range of applications (Paku et al., 2003). Although many researchers have investigated enzymatic esterification of carbohydrate fatty acid ester by different strategies, few studies have focused on using low-cost direct esterification of trehalose to meet the needs of industry. For example, Cao et al. (1999) reported lipase-catalyzed direct esterification of 6-o-glucose palmitate in a mainly solid-phase system. The highest conversion (84%, 24 h) and productivity (0.69 mmol product/gram lipase/h) of 6-o-glucose were achieved with CAL-B lipase immobilized on polypropylene (CAL-B EP-100). The enzyme's activity on most disaccharides such as sucrose, lactose, trehalose and maltose was very low; however, complete conversion was possible with glucose. Chen et al. (2005) investigated the enzymatic synthesis of monolinoleoyl trehalose, maltose, and cellobiose by Candida antarctica lipase-catalyzed condensation using linoleic acid as the acyl donor in an organic solvent. Using a mixture of pyridine and tert-butanol as the reaction medium resulted in a high product concentration of linoleoyl trehalose and maltose. Additionally, linoleoyl trehalose showed the strongest surface activity. Li et al. (2015) demonstrated the conformation of commercial immobilized C. antarctica lipase B (CALB) binding mono-ester affected by organic solvents essentially determined degrees of esterification (DE). For direct esterification of fructose laurate case, the CALB conformation was preferred to binding mono-ester in methyl ethyl ketone (MEK). Kim et al. (2015) reported the biosynthesis of cinnamate derivatives with sugar alcohols can overcome the poor properties of solubility and stability of cinnamic acid. The final product 6-o-cinnamoyl-sorbitol was obtained and was found to have radical scavenging activity, using immobilized C. antarctica lipase as biocatalyst.</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the present work, we attempted to produce novel trehalose ester derivatives catalyzed by lipase using trehalose and lipoic acid as substrates. Our aim was to select the lipase with the highest catalytic efficiency as a biocatalyst to efficiently produce trehalose ester derivatives with the lowest reaction time and cost for further industrial applications. All reaction parameters, including reaction time (1–6 days), reaction temperature (30–50 °C), substrate molar ratio (trehalose:lipoic acid = 1:1–1:5), enzyme amount (0.01–0.05 U) and ratios of co-solvent combinations 1:1 and 8:1 (dimethyl sulfoxide (DMSO):tert-butanol, respectively), were evaluated to better understand their effects on the molar conversion of trehalose lipoate. Nuclear magnetic resonance (NMR) was used to determine the chemical structure of the purified product, and the biological activity of the product was analyzed in this study.</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 Materials and method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1. Reagents and chemical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Commercial lipase AY (type VII; 807 U/mg) from Candida rugosa, Trypsin (EC 3.4.21.4; 1564 BAEE units/mg solid), a pancreatic protease, d-(+)-trehalose dehydrate (&gt;99%) and d,l-lipoic acid (</w:t>
      </w:r>
      <w:r>
        <w:rPr>
          <w:rFonts w:eastAsia="新細明體" w:cs="新細明體" w:ascii="新細明體" w:hAnsi="新細明體"/>
          <w:color w:val="000000" w:themeColor="text1"/>
          <w:szCs w:val="24"/>
        </w:rPr>
        <w:t>≧</w:t>
      </w:r>
      <w:r>
        <w:rPr>
          <w:rFonts w:cs="Times New Roman" w:ascii="Times New Roman" w:hAnsi="Times New Roman"/>
          <w:color w:val="000000" w:themeColor="text1"/>
          <w:szCs w:val="24"/>
        </w:rPr>
        <w:t>99%) were purchased from Sigma Chemical Co. (St Louis, MO, USA). Immobilized granulated lipase from C. antarctica B (Novozym 435 immobilized on acrylic resin) was purchased from Novozymes A/S (Bagsvaerd, Denmark). Molecular sieve 4 Å was purchased from Davison Chemical (Baltimore, MD, USA). All other chemicals were of analytical reagent grade. All reagents and chemicals were dehydrated with molecular sieves for 24 h.</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2. Biosynthesis of trehalose ester derivative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a preliminary test for enzyme screening, we attempted to use lipase AY and Novozym 435 as green biocatalysts to directly esterify trehalose and lipoic acid in the presence of different organic solvents (DMSO and/or tert-butanol). Each reaction contained 0.01 M trehalose, 0.02 M lipoic acid, and 0.2 g enzyme and was carried out at 40 °C for 72 h.</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a typical reaction, trehalose (0.01 M; 0.03 mmol) and lipoic acid (0.04 M; 0.12 mmol) were mixed with the organic solvent (DMSO), followed by the addition of 0.1 g/mL enzyme [e.g., Novozym 435; 10,000 PLU (propyl laurate units)/g] in 15 mL sealed glass test tubes. Reaction mixtures were mixed in an orbital shaking water bath (200 rpm) at 40 °C for 4 days. All samples were centrifuged at 13,000 rpm for 15 min to remove the immobilized enzyme, and the upper layer was filtered with 0.45 μm nylon membrane filters (Millipore Millex-HN 13 mm, Billerica, MA, USA) and stored at −20 °C for further quantification and purification. Overall changes in chemical structures are diagrammed as shown in Fig. 1.</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o examine the effect of different reaction parameters, all reactions were performed in 15 mL of sealed glass test tubes. Trehalose lipoate synthesis was catalyzed by Novozym 435 in DMSO, a solvent that exhibits higher trehalose solubility and higher production yield at different reaction temperatures (30–50 °C). The substrate molar ratios of trehalose to lipoic acid were varied from 1:1 to 1:5. Different reaction times (1–6 days), water contents (0–25 wt% of trehalose) and total enzyme activity (1000–5,000 PLU) were also examined in this study.</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3. Effect of stepwise addition of lipoic acid on trehalose lipoate produc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After an optimum substrate molar ratio was determined, we attempted a stepwise strategy by adding 0.03 mmol (0.01 M) lipoic acid per day to avoid enzyme denaturation caused by acidic conditions. The maximum amount of lipoid acid added was 0.18 mmol (0.06 M). Each experiment was carried out at 40 °C for 6 days using a mixture of lipoic acid and trehalose in a 1:6 molar ratio [stepwise mode: add 0.03 mmol (0.01 M) of lipoic acid/day] and 0.3 g (3,000 PLU of total enzyme activity) enzyme amount without any water content. Each day, aliquots of the reaction mixture were sampled and analyzed by high performance liquid chromatography (HPLC) as described below.</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4. Effect of co-solvent system on trehalose lipoate produc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synthesis of trehalose lipoate was also performed in a mixture of hydrophobic and polar solvents, a strategy that has been shown to produce the desired sugar ester in high yield (Degn and Zimmermann, 2001). Because DMSO was found to have the highest trehalose solubility in this study, different mixing ratios of DMSO with various hydrophilic/hydrophobic solvents (1:1–8:1; v/v) were examined. Reaction conditions were fixed at a substrate molar ratio of 1:4 (trehalose:lipoic acid), 0% water content, 0.3 g (3000 PLU of total enzyme activity) enzyme amount, a temperature of 40 °C and a reaction time of 4 days. Each sample was collected and treated for further HPLC analysis as described below.</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5. Product separation and purification method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or product quantification, the amount of trehalose was measured using a HPLC (SFD 2100) system equipped with an RI detector (Schambeck SFD, RI 2000). A carbohydrate analysis column (HYPERSIL-100 Amino, Thermo Hypersil-Keystone) was equilibrated with 75% acetonitrile, 24% Milli-Q water, and 1% formic acid at a 0.9 mL/min flow rate. The RI detector and oven temperature were set at 40 °C. A volume of 5 μL of sample was injected for each analysis. The retention time of trehalose was 12.5 min (Chen et al., 2006), and glucose was used as an internal standard. The percentage weight conversion (%) of trehalose lipoate was defined as [residual weight (g) of trehalose/initial weight (g) of trehalose] × 100%.</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or product analysis and purification, 100–200 μL of treated samples was injected into a high-performance liquid chromatography instrument (Hewlett Packard 1100 series, Avondale, PA, USA) connected to a TSK-GEL ODS-120T column (7.8 mm i.d. × 300 mm; TOSOH Bioscience, Stuttgart, Germany) and a UV detector (Hewlett Packard 1100 series, Avondale, PA, USA). All samples were eluted with 0.1% acetic acid in water:acetonitrile (v/v, 70:30) at a flow rate of 0.8 mL/min and detected at 220 nm. The retention times of trehalose lipoate and lipoic acid were 6.7 and 10.9 min, respectively. The respective carbohydrates were not detected at 220 nm. High-purity product was collected and lyophilized into a crystalline sample for subsequent structure identification and biological analysi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6. Nuclear magnetic resonance (NMR) spectroscopy and liquid chromatography–mass spectrometry (LC–M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NMR spectra were recorded on a VARIAN INOVA 600 MHz spectrometer operating at 150 MHz for 13C and 600 MHz for 1H. Spectra were assigned on the basis of 2D homonuclear (COSY) and heteronuclear (HMQC) spectra.</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LC–MS was performed using an Agilent 1100 HPLC system (Agilent Technologies, Waldbronn, Germany) coupled to a linear ion trap mass spectrometer (LTQ, ThermoElectron, San Jose, CA, USA) equipped with an electrospray ionization interface. A Hibar Clia-Merck NH2 column (4.6 mm × 250 mm, 5 μm) was used for chromatographic separation. The mobile phase was composed of water with 0.1% acetic acid:acetonitrile (20:80, v/v). The flow rate of mobile phase was 1 mL/min. The sample volume injected into the HPLC system was 5 μL, and the analysis time was 20 min. The mass spectrometer was operated in the negative ionization mode with a spray voltage of 4 kV, capillary temperature of 275 °C, sheath gas at 30 (arbitrary units), auxiliary gas at 10 (arbitrary units) and sweep gas at 1 (arbitrary units). For MSn experiments, helium was used as the collisional gas, and the normalized collisional energy was set between 15% and 20%. Precursor ions were selected with an isolation width of 1.5 Th and activated for 30 ms. For quantitative analysis, consecutive reaction monitoring (CRM) mode was utilized (Chang et al., 2010).</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7. DPPH radical-scavenging capacity</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main characteristic of an antioxidant is focused on measuring the ability to capture free radicals, such as 2,2-diphenyl-1-picrylhydrazyl (DPPH) radical and peroxyl radical (ROO) etc. The measurement of antioxidant activity of different products can give varying results, which depends on using the specific free radical as a reactant (Kedare and Singh, 2011). To evaluate the DPPH radical-scavenging ability of sugar esters, we used a method modified from Saha et al. (2004) where 200 μL of sample solution (0.01 M trehalose lipoate dissolved in DMSO) was mixed with 800 μL of 400 μM methanolic DPPH (0.01577 g dissolved in 100 mL of 80% methanol). Subsequently, the reactions were used 2 mL microcentrifuge tubes wrapped with aluminum foil, ensuring that all of the reactants can be well mixed in a dark environment. All reactions were performed in triplicate at 37 °C for 30 min. A volume of 200 μL DMSO was used instead of the trehalose lipoate solution as a blank. Spectrophotometric measurements were taken at 517 nm using a Hitachi U-2001 (Japan) spectrophotometer. Each experiment was analyzed in triplicate, and the data are expressed as means ± SD. The DPPH radical-scavenging activity (%) was calculated using the following equa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DPPH inhibition=[(blank A517   nm absorbance)−(sample A517   nm absorbance)] / blank A517   nm absorbance value×100%</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2.8. Statistical analysi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All experiments were conducted at least in triplicates. Statistical analysis was performed by one-way ANOVA followed by Tukey's post hoc test using commercially available software (SAS Institute Inc., Cary, NC). Levels with p-value &lt; 0.05 were considered to be statistically different.</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 Results and discuss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1. Screening of enzymes and organic solvent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Most enzymes are extremely stable in non-polar solvents (Pace et al., 2004), resulting in high enzyme activity and specificity for the enzymatic synthesis of a wide range of ester and amide bonds. However, hydrophobic solvents are not suitable for the esterification of hydrophilic substrates such as disaccharides or glucosides. Additionally, a large number of studies have reported that hydrophilic solvents are not conducive to enzyme activity and stability (Chang et al., 2009 and Lee et al., 2008). In recent years, several studies have found that an appropriate solvent system with high-carbohydrate solubility improves the production yield of sugar esters generated by lipases/proteases (Degn et al., 1999 and Lee et al., 2008). An appropriate solvents such as pyridine, tert-butanol, 2-methyl-2-butanol (2M2B), dimethylsulfoxide (DMSO) and dimethylformamide (DMF) or their mixtures could provide a more comfortable environment for various biocatalysts. For example, Degn and Zimmermann (2001) reported that the production rate of myristyl glucose were considerably improved at least 5.5-fold, by improving the solubility of disaccharides in a mixture of tert-butanol and pyridine (55/45 by volume). Therefore, in this study, we investigated several types of solvents (tert-butanol, 2-methyl-2-butanol (2M2B), and DMSO) that may improve carbohydrate solubility and provide higher rates of sugar ester production. The results indicate that all substrates, including trehalose and lipoic acid, can be completely dissolved in DMSO ( Fig. 2) resulting in higher production yields than those obtained with other single solvents in our preliminary tests (data not shown). DMSO was therefore selected as the major solvent system for following experiment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order to select a suitable biocatalysts with highly catalytic efficiency and regioselectivity, different enzymes including lipase AY, Novozym 435 and Trypsin were therefore be chosen as potential biocatalysts for the synthesis of trehalose esters (van den Broek and Boeriu, 2013 and Villeneuve et al., 2005). After 72 h reaction period, Novozym 435 gave at least a 34-fold higher production yield of trehalose ester (17.04 ± 1.14 mg/mL/mgbiocatalysts) than that of lipase AY (0.27 ± 0.17 mg/mL/mgbiocatalysts) and trypsin (0.50 ± 0.10 mg/mL/mgbiocatalysts) at 40 °C (Table 1). Novozym 435 was therefore selected as the optimal biocatalyst for following experiment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2. Factors affecting trehalose ester produc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or enzymatic reaction, finding a reaction condition having high enzyme activity and product concentration, it should be the first step to better understanding the changes of enzyme's catalytic behavior in organic solvents. The complete time course of Novozym 435-catalyzed esterification of trehalose ester was studied in a series of trials for 6 days. Fig. 3a shows that the weight conversion yield of trehalose ester increased from 1 to 4 days (30.6 ± 2.5%), while the weight conversion yield of trehalose ester reduced as the reaction time was increased to 5 or 6 days (3.8 ± 1.8%). This result suggested that direct esterification will produce an increase in water content over time. The initial trace moisture generated by the direct esterification reaction might have a positive effect on enzyme activity by increasing the internal flexibility of the protein structure, stabilizing polar transition states, and facilitating proton conductivity and the movements necessary for catalysis (Halling, 2004 and Clark, 2004). However, as reaction time increases, excess water may promote enzymatic hydrolysis, leading to a decrease of at least 8-fold in the production yield of trehalose ester.</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general, each enzyme molecule can form a complex with the substrate and enhance the overall reaction rate, suggesting that the catalytic activity of the enzyme is an important factor in determining the overall production rate of trehalose ester. Total Novozym 435 enzyme activity in the range of 1000–5,000 PLU were examined for the direct esterification of trehalose and lipoic acid as shown in Fig. 3b.</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results indicate that the highest weight conversion yield of trehalose ester was 41.0 ± 0.5%, obtained with a total enzyme activity of 3000 PLU and incubation at 50 °C for 4 days. Higher total enzyme activities did not improve the production yield of trehalose ester. This might be due to water molecules formed by direct esterification. These water molecules can bind the active site of a protein, interfering with substrate binding and slowing the overall conversion rate.</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or a given amount of lipoic acid (0.03–0.15 mmol), equivalent substrate molar ratio of 1:1–1:4 (trehalose:lipoic acid), an increase in the yield of trehalose ester from 15.4 ± 2.9% to 37.9 ± 1.4% was obtained by using a reduced total enzyme activity (2000 PLU) at 50 °C for 4 days. Higher lipoic acid concentrations did not significantly improve the conversion rate, suggesting that the enzymes were sufficiently saturated with substrate. Excess acid may actually inhibit enzyme activity, resulting in no increase or even a decrease in conversion rate (Cleland, 1979) as shown in Fig. 3c. The optimal substrate molar ratio was suggested as 1:4 for following experiment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or Novozym 435, a moderate temperature range of 30–50 °C was used to investigate changes in enzyme activity for the direct esterification of trehalose ester at different reaction temperatures. Fig. 2d shows that Novozym 435 produced the highest weight conversion yield of trehalose ester (55.8 ± 1.8%) at 40 °C. This result suggested that higher temperatures may cause the protein to denature, leading to a loss of enzyme activity and a reduced conversion rate.</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As mentioned above, water surrounding the enzyme can bind to the protein and have a decisive impact on enzyme activity. A very small amount of water should be able to form a monolayer of water on the enzyme surface (Yang et al., 2004). By adding different amounts of water to the Novozym 435-catalyzed direct esterification system, we found that the weight conversion yield of trehalose ester was decreased at least 5-fold when the amount of water added was increased to 25% (Fig. 3e). This result indicates that the water generated by the direct esterification reaction should be sufficient to maintain enzyme function, as all chemicals were dehydrated prior to the reaction. An excessive water content may result in enzymatic hydrolysis or act as a competitive inhibitor by interfering with substrate binding in the active site of the protein (Valivety et al., 1993). Therefore, the optimal amount of water addition was estimated to be 0% in this study.</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3. Effect of stepwise addition times of lipoic acid</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According to the results of different substrate molar ratio, it is clear that substrate concentration significantly affects the esterification conversion rate. Thus, if we can gradually add a small amount of lipoic acid at different intervals, the acid inhibitory effect on enzyme activity would be reduced, resulting in a good conversion rate. For this reason, we try to divided lipoic acid concentration into four portions, and regularly added to the reaction mixture to confirm the relationship between acid inhibitory effect and catalytic efficiency of enzyme. After four lipoic acid additions at one-day intervals (0.03 mmol lipoic acid/day), the highest weight conversion yield of trehalose ester was estimated to be 64.34 ± 0.01% for 4 days (Fig. 4). Longer stepwise addition times did not improved the production yield of trehalose ester at 40 °C for 5–6 days. In comparison with one step method (Fig. 3d), the trehalose ester conversion yield of stepwise addition method is </w:t>
      </w:r>
      <w:r>
        <w:rPr>
          <w:rFonts w:cs="Cambria Math" w:ascii="Cambria Math" w:hAnsi="Cambria Math"/>
          <w:color w:val="000000" w:themeColor="text1"/>
          <w:szCs w:val="24"/>
        </w:rPr>
        <w:t>∼</w:t>
      </w:r>
      <w:r>
        <w:rPr>
          <w:rFonts w:cs="Times New Roman" w:ascii="Times New Roman" w:hAnsi="Times New Roman"/>
          <w:color w:val="000000" w:themeColor="text1"/>
          <w:szCs w:val="24"/>
        </w:rPr>
        <w:t>9% higher than that of batch addition method (55.8 ± 1.8%) (adding 0.12 mmol of lipoic acid in the initial stage) at 40 °C. These results demonstrate that the total reaction rate is controlled by substrate concentration and enzyme activity; this rate increases as the enzyme is partially saturated with substrate. At higher lipoic acid concentrations (&gt;0.12 mmol), the enzyme was saturated with substrate and might be inactivated by excess free lipoic acid, resulting in no increase in enzyme productivity (Fig. 4).</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4. Effect of different co-solvent combinations and ratio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In recent years, some literatures reported the scientists attempt to use lipase or protease as biocatalysts, but the low regioselectivity of enzymes would be a major obstacle for improving the yield of sugar esters, especially when the disaccharides (e.g., fructose and trehalose) were used as acyl acceptors in single-solvent systems (Cao et al., 1998 and Kennedy et al., 2006). The catalytic efficiency of an enzyme is always highly dependent on the solvent hydrophobicity (log P values), and the catalytic efficiency of an enzyme is usually higher in more hydrophobic solvents (high log P values). However, for a hydrophilic and longer carbohydrate, the solvent solubility of the hydrophilic substrate is more important than the choice of solvent type ( Degn et al., 1999). For this reason, different solvents with different hydrophobicity at various mixing ratios with DMSO (v/v) were investigated in a range of solvent mixtures to better understand the effect of solvent polarity and carbohydrate dissolving capacity on enzyme activity for sugar ester production. The results indicate that the optimal co-solvent combination is DMSO and 2M2B. With this combination, the weight conversion yield of trehalose ester increased at least 3.8-fold as the mixing concentration of DMSO was increased from 50% (DMSO:2M2B = 1:1) to 80% (DMSO:2M2B = 4:1). Higher DMSO mixing concentration (&gt;80%) did not significantly improve enzyme activity. The enzyme showed lower activities in mixtures of DMSO with tert-butanol, acetonitrile and hexane, as shown in Fig. 5. This result suggests that the higher solubility of trehalose in solvent mixtures with higher proportions of DMSO improves the affinity of the enzyme to the substrate, improving the reaction rate. With the exception of 2M2B, DMSO mixed with other hydrophilic solvents (log P </w:t>
      </w:r>
      <w:r>
        <w:rPr>
          <w:rFonts w:eastAsia="新細明體" w:cs="新細明體" w:ascii="新細明體" w:hAnsi="新細明體"/>
          <w:color w:val="000000" w:themeColor="text1"/>
          <w:szCs w:val="24"/>
        </w:rPr>
        <w:t>≦</w:t>
      </w:r>
      <w:r>
        <w:rPr>
          <w:rFonts w:cs="Times New Roman" w:ascii="Times New Roman" w:hAnsi="Times New Roman"/>
          <w:color w:val="000000" w:themeColor="text1"/>
          <w:szCs w:val="24"/>
        </w:rPr>
        <w:t xml:space="preserve"> 2) such as tert-butanol and acetonitrile likely has denaturing effects on the enzyme. Such effects might be due to the capture of a water layer on the enzyme surface, resulting in enzyme inactivation ( Chang et al., 2009, Ducret et al., 1998, Van Tol et al., 1995 and Degn and Zimmermann, 2001). The use of a hydrophobic solvent (2 &lt; log P &lt; 4) such as hexane might reduce the miscibility of trehalose and solvent, negatively affecting the conversion yield of trehalose ester.</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5. Optimized biosystem verification</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Compared to stepwise addition process, we found that co-solvent system gave a similar production yield of trehalose ester as shown in Fig. 3 and Fig. 4. It can be seen, if we further combined these two systems, the clarify of their possible interaction and effects on trehalose esters production will be more important. In the optimal co-solvent system (4:1 of DMSO:2M2B; v/v), 0.03 mmol (0.01 M) lipoic acid was added stepwise per day, and the weight conversion yield of trehalose ester was increased to 75.9 ± 1.9% at 40 °C for 4 days which is at least 11% higher than that of one step addition method (Fig. 3c). In comparison with previous research, the optimal weight conversion yield (75.9 ± 1.9%) of trehalose monoesters obtained by our stepwise combined co-solvent system, was at least 43% higher than those obtained by Oosterom et al. (1996) This shows the combination of stepwise addition and co-solvent system (double combination system) might simultaneous reduce the acid inhibition, and improve the affinity of the enzyme to the substrate to increase the conversion rate of trehalose monoester. Thus, it is expected the double combination system can be further applied to the biosynthesis of oligosaccharide or even polysaccharide ester to find more products with multiple functional properties for various industrial application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6. NMR and LC–MSn analysis of crystalline trehalose ester</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The characteristics of high purity trehalose ester (Fig. 6a) were identified by nuclear magnetic resonance spectroscopy (NMR) and electrospray ionization-mass spectrometry (ESI-MS). 1H NMR spectroscopy shows 1H NMR (600 MHz, 25 °C, d-DMSO, δ): 1.37 (m, 2H), 1.52 (m, 3H), 1.65 (m, 1H), 1.87 (m, 1H), 2.20 (t, J = Hz, 2 H), 2.40 (m, 1H). 13C NMR spectroscopy shows 13C NMR (150 MHz, 25 °C, d-DMSO, δ): 24.2 (s), 28.2 (s), 33.5 (s), 34.1 (s), 38.1 (s), 39.1 (m), 56.1 (d), 174.4 (s). For 1Hsingle bondH COSY spectroscopy, the results of the COSY spectrum show 1H NMR(600 MHz, 25 °C, d-DMSO, δ): 1.37 (m, 2H), 1.52 (m, 3H), 1.65 (m, 1H), 1.87 (m, 1H), 2.20 (t, J = Hz, 2 H), 2.40 (q, 1H) and 13C NMR (150 MHz, 25 °C, d-DMSO, δ): 24.2 (t), 28.2 (t), 33.5 (t), 34.1 (t), 38.1 (t), 39.1 (t), 56.1 (d), 174.4 (s), the structure of lipoic acid. Analysis of the compound's 13C NMR spectra and comparison with the spectrum of unsubstituted trehalose revealed a downfield shift for the C6 carbon atom (174 ppm). To confirm the experimental results, highly pure trehalose ester was also analyzed by ESI-MS. Full-scan and MS2 mass spectra were obtained by injecting 1 μg/mL trehalose ester dissolved in mobile phase, and the molecule was detected in the negative mode. Ions in the negative electrospray ionization mass spectra with m/z 529 and m/z 589 were characteristic ions of [M−H]− and [M+CH3COOH-H]−. The [M−H]− ion, which has an m/z 589, was selected as the precursor ion for MSn experiments. From the MS2 experiment with the collision energy set to 20%, the major corresponding product ion of trehalose was observed at m/z 341 ([M−H]−). This result indicates that the most intense product ion was generated characteristically through the loss of one molecule of acetic acid. To identify the fragmentation pathway and to increase selectivity, the MS3 mass spectrum of trehalose was obtained by selecting the base peak from the MS2 mass spectrum. When applying a moderate collisional energy (15%), a characteristic ion at m/z 179 was observed. This data indicates that the glycoside bond was cleaved, resulting in the loss of a hexose moiety C6H10O5 (−162 Da) ( Antonio et al., 2007). With these data, the actual reaction formula of the enzymatic esterification of trehalose ester was determined and is shown in Fig. 6b.</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3.7. In vitro antioxidant activity of trehalose ester</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Free radicals, which can be trapped by antioxidants, may oxidize nucleic acids, proteins, lipids or DNA to initiate degenerative and/or chronic diseases. The ability of antioxidant compounds to scavenge highly reactive free radicals and oxygen species therefore plays an important role as a health-protecting factor to reduce the risk of disease. To the best of our knowledge, α-lipoic acid (thioic acid; LA) is a necessary cofactor for mitochondrial enzymes and performs diverse biological functions including free radical scavenging to treat neurodegenerative diseases, HIV infection and cancer. However, because LA is difficult to dissolve in water, derivatives of LA conjugated to hydrophilic molecules such as Trolox® and PEG could exhibit improved water solubility and biological activity, leading to expanded medical applications (Harnett et al., 2002 and Kim et al., 2008). This is the first report that describes the biosynthesis and characterization of a novel trehalose-LA ester derivative. Furthermore, the DPPH radical-scavenging activity (%) of the 0.08 M purified 6-o-trehalose lipoate (36.4 ± 3.4%) was 4.4-fold and 2.5-fold higher than that of 0.08 M trehalose (8.3 ± 4.3%) and 0.08 M lipoic acid (14.4 ± 1.4%), respectively (Fig. 7). Such results demonstrate that the biochemical properties of compounds such as fatty acids and sugars can be modified by controlling the esterification degree of natural biocatalysts using different organic solvent systems. Other studies on the possible biological properties of such molecules, including the antimicrobial, antitumoral and insecticidal are currently underway to explore new markets and applications such as cosmetics, detergents, oral-care products and medical supplie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4. Conclusion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In conclusion, the current interest in using lipases or whole cells as biocatalysts to synthesize “Green Products” offers an environmentally attractive alternative to conventional processes, which use chemical catalysts. In this study, we have successfully screened and selected Novozym 435 as the optimal biocatalyst to synthesize trehalose esters using trehalose and lipoic acid as substrates. Different parameters were studied, and the highest trehalose ester conversion yield (75.9 ± 1.9%) was obtained with a reaction temperature of 40 °C, a reaction time of 4 days, a substrate molar ratio of 1:4 (trehalose:lipoic acid), a total enzyme activity of 3000 PLU, stepwise addition of lipoic acid (four additions at 0.03 mmol/day) and a cosolvent ratio of 4:1 (DMSO:2M2B). The purified product was crystallized and identified as 6-o-trehalose lipoate by NMR and LC–MSn analysis. With the hydroxyl group at the C-6 carbon of trehalose esterified to lipoic acid, in addition to use as a natural food emulsifier, this trehalose ester also exhibits improved antioxidant activity. This novel ester product opens new markets for trehalose and may have health benefits above those of lipoic acid for the treatment of nerve injury or illness or nutraceutical application in the future.</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Acknowledgements</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We acknowledge financial support by grant NSC98-2313-B-212-003–MY3, NSC100-2313-B-212-001–MY3, NSC101-2324-B-214-001–CC1 and NSC102-2324-B-214-001–CC1 from the National Science Council, Taiwan, ROC.</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ences</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 xml:space="preserve">Antonio, C., Larson, T., Gilay, A., Graham, I., Bergström, E.,Thomas-Oates, J., 2007. Quantification of sugars and sugarphosphates in </w:t>
      </w:r>
      <w:r>
        <w:rPr>
          <w:rFonts w:eastAsia="FEPJH F+ Caecilia" w:cs="Times New Roman" w:ascii="Times New Roman" w:hAnsi="Times New Roman"/>
          <w:i/>
          <w:iCs/>
          <w:color w:val="000000" w:themeColor="text1"/>
          <w:szCs w:val="24"/>
        </w:rPr>
        <w:t xml:space="preserve">Arabidopsis thaliana </w:t>
      </w:r>
      <w:r>
        <w:rPr>
          <w:rFonts w:eastAsia="FEPIN D+ Caecilia" w:cs="Times New Roman" w:ascii="Times New Roman" w:hAnsi="Times New Roman"/>
          <w:color w:val="000000" w:themeColor="text1"/>
          <w:szCs w:val="24"/>
        </w:rPr>
        <w:t>tissues using porousgraphitic carbon liquid chromatography–electrosprayionization mass spectrometry. J. Chromatogr. A 1172, 170–178.</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ao, L.Q., Bornscheuer, U.T., Schmid, R.D., 1998. Lipase-catalyzedsolid-phase synthesis of sugar esters IV: selectivity of lipasestowards primary and secondary hydroxyl groups incarbohydrates. Biocatal. Biotransform. 16, 249–257.</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ao, L., Bornscheuer, U.T., Schmid, R.D., 1999. Lipase-catalyzedsolid-phase synthesis of sugar esters Influence ofimmobilization on productivity and stability of the enzyme. J.Mol. Catal. B: Enzyme 6, 279–285.</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haiyaso, T., H-kittikum, A., Zimmermann, W., 2006. Biocatalyticacylation of carbohydrates with fatty acids from palm fattyacid distillates. J. Ind. Microbiol. Biotechnol. 33, 338–342.</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hang, S.W., Shaw, J.F., 2009. Biocatalysis for the production ofcarbohydrate esters. New Biotechnol. 26, 109–116.</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 xml:space="preserve">Chang, S.W., Yang, C.J., Chen, F.Y., Akoh, C.C., Shieh, C.J., 2009.Optimized synthesis of lipase-catalyzed </w:t>
      </w:r>
      <w:r>
        <w:rPr>
          <w:rFonts w:eastAsia="FEPIN B+ Caecilia" w:cs="Times New Roman" w:ascii="Times New Roman" w:hAnsi="Times New Roman"/>
          <w:color w:val="000000" w:themeColor="text1"/>
          <w:szCs w:val="24"/>
        </w:rPr>
        <w:t>l</w:t>
      </w:r>
      <w:r>
        <w:rPr>
          <w:rFonts w:eastAsia="FEPIN D+ Caecilia" w:cs="Times New Roman" w:ascii="Times New Roman" w:hAnsi="Times New Roman"/>
          <w:color w:val="000000" w:themeColor="text1"/>
          <w:szCs w:val="24"/>
        </w:rPr>
        <w:t>-ascorbyl laurate byNovozym 435. J. Mol. Catal. B: Enzyme 56, 7–12.</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hang, S.W., Lee, M.R., Yang, T.J., Yu, N.Y., Chen, C.S., Shaw, J.F.,2010. Simultaneous production of trehalose, bioethanol, andhigh-protein product from rice by an enzymatic process. J.Agric. Food Chem. 58, 2908–2914.</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hen, J., Kimura, Y., Adachi, S., 2005. Synthesis of linoleoyldisaccharides through lipase-catalyzed condensation andtheir surface activities. J. Biosci. Bioeng. 100, 274–279.</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 xml:space="preserve">Chen, Y.S., Lee, G.C., Shaw, J.F., 2006. Gene cloning, expression,and biochemical characterization of a recombinant trehalosesynthase from </w:t>
      </w:r>
      <w:r>
        <w:rPr>
          <w:rFonts w:eastAsia="FEPJH F+ Caecilia" w:cs="Times New Roman" w:ascii="Times New Roman" w:hAnsi="Times New Roman"/>
          <w:i/>
          <w:iCs/>
          <w:color w:val="000000" w:themeColor="text1"/>
          <w:szCs w:val="24"/>
        </w:rPr>
        <w:t xml:space="preserve">Picrophilus torridus </w:t>
      </w:r>
      <w:r>
        <w:rPr>
          <w:rFonts w:eastAsia="FEPIN D+ Caecilia" w:cs="Times New Roman" w:ascii="Times New Roman" w:hAnsi="Times New Roman"/>
          <w:color w:val="000000" w:themeColor="text1"/>
          <w:szCs w:val="24"/>
        </w:rPr>
        <w:t xml:space="preserve">in </w:t>
      </w:r>
      <w:r>
        <w:rPr>
          <w:rFonts w:eastAsia="FEPJH F+ Caecilia" w:cs="Times New Roman" w:ascii="Times New Roman" w:hAnsi="Times New Roman"/>
          <w:i/>
          <w:iCs/>
          <w:color w:val="000000" w:themeColor="text1"/>
          <w:szCs w:val="24"/>
        </w:rPr>
        <w:t>Escherichia coli</w:t>
      </w:r>
      <w:r>
        <w:rPr>
          <w:rFonts w:eastAsia="FEPIN D+ Caecilia" w:cs="Times New Roman" w:ascii="Times New Roman" w:hAnsi="Times New Roman"/>
          <w:color w:val="000000" w:themeColor="text1"/>
          <w:szCs w:val="24"/>
        </w:rPr>
        <w:t>. J. Agric.Food Chem. 54, 7098–7104.</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lark, D.S., 2004. Characteristics of nearly dry enzymes in organicsolvents: implications for biocatalysis in the absence of water.Philos. Trans. R. Soc. Lond. B: Biol. Sci. 359, 1299–1307.</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Cleland, W.W., 1979. Substrate inhibition. Method Enzymol. 63,500–513.</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Degn, P., Zimmermann, W., 2001. Optimization of carbohydratefatty acid ester synthesis in organic media by a lipase from</w:t>
      </w:r>
      <w:r>
        <w:rPr>
          <w:rFonts w:eastAsia="FEPJH F+ Caecilia" w:cs="Times New Roman" w:ascii="Times New Roman" w:hAnsi="Times New Roman"/>
          <w:i/>
          <w:iCs/>
          <w:color w:val="000000" w:themeColor="text1"/>
          <w:szCs w:val="24"/>
        </w:rPr>
        <w:t>Candida antarctica</w:t>
      </w:r>
      <w:r>
        <w:rPr>
          <w:rFonts w:eastAsia="FEPIN D+ Caecilia" w:cs="Times New Roman" w:ascii="Times New Roman" w:hAnsi="Times New Roman"/>
          <w:color w:val="000000" w:themeColor="text1"/>
          <w:szCs w:val="24"/>
        </w:rPr>
        <w:t>. Biotechnol. Bioeng. 74, 483–491.</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Degn, P., Pedersen, L.H.J., Duus, Ø., Zimmermann, W., 1999.Lipase-catalysed synthesis of glucose fatty acid esters in</w:t>
      </w:r>
      <w:r>
        <w:rPr>
          <w:rFonts w:eastAsia="FEPJH F+ Caecilia" w:cs="Times New Roman" w:ascii="Times New Roman" w:hAnsi="Times New Roman"/>
          <w:i/>
          <w:iCs/>
          <w:color w:val="000000" w:themeColor="text1"/>
          <w:szCs w:val="24"/>
        </w:rPr>
        <w:t>tert</w:t>
      </w:r>
      <w:r>
        <w:rPr>
          <w:rFonts w:eastAsia="FEPIN D+ Caecilia" w:cs="Times New Roman" w:ascii="Times New Roman" w:hAnsi="Times New Roman"/>
          <w:color w:val="000000" w:themeColor="text1"/>
          <w:szCs w:val="24"/>
        </w:rPr>
        <w:t>-butanol. Biotechnol. Lett. 21, 275–280.</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Ducret, A., Giroux, A., Trani, M., Lortie, R., 1995. Enzymaticpreparation of biosurfactants from sugars or sugar alcoholsand fatty acids in organic media under reduced pressure.Biotechnol. Bioeng. 48, 214–221.</w:t>
      </w:r>
    </w:p>
    <w:p>
      <w:pPr>
        <w:pStyle w:val="Normal"/>
        <w:rPr>
          <w:rFonts w:ascii="Times New Roman" w:hAnsi="Times New Roman" w:eastAsia="FEPIN D+ Caecilia" w:cs="Times New Roman"/>
          <w:color w:val="000000" w:themeColor="text1"/>
          <w:szCs w:val="24"/>
        </w:rPr>
      </w:pPr>
      <w:r>
        <w:rPr>
          <w:rFonts w:eastAsia="FEPIN D+ Caecilia" w:cs="Times New Roman" w:ascii="Times New Roman" w:hAnsi="Times New Roman"/>
          <w:color w:val="000000" w:themeColor="text1"/>
          <w:szCs w:val="24"/>
        </w:rPr>
        <w:t>Ducret, A., Trani, M., Lortie, R., 1998. Lipase-catalysedenantioselective esterification of ibufuren in organic solventsunder controlled water activity. Enzyme Microb. Technol. 22,212–216.</w:t>
      </w:r>
    </w:p>
    <w:p>
      <w:pPr>
        <w:pStyle w:val="Normal"/>
        <w:rPr>
          <w:rFonts w:ascii="Times New Roman" w:hAnsi="Times New Roman" w:cs="Times New Roman"/>
          <w:color w:val="000000" w:themeColor="text1"/>
          <w:szCs w:val="24"/>
        </w:rPr>
      </w:pPr>
      <w:r>
        <w:rPr>
          <w:rFonts w:eastAsia="FEPIN D+ Caecilia" w:cs="Times New Roman" w:ascii="Times New Roman" w:hAnsi="Times New Roman"/>
          <w:color w:val="000000" w:themeColor="text1"/>
          <w:szCs w:val="24"/>
        </w:rPr>
        <w:t xml:space="preserve">Ferrer, M., Soliveri, J., Plou, F.J., López-Cortés, N., Reyes-Duarte, D.,Christensen, M., Copa-Pati˜no, J.L., Ballesteros, A., 2005.Synthesis of sugar esters in solvent mixtures by lipases from </w:t>
      </w:r>
      <w:r>
        <w:rPr>
          <w:rFonts w:eastAsia="FEPJH F+ Caecilia" w:cs="Times New Roman" w:ascii="Times New Roman" w:hAnsi="Times New Roman"/>
          <w:i/>
          <w:iCs/>
          <w:color w:val="000000" w:themeColor="text1"/>
          <w:szCs w:val="24"/>
        </w:rPr>
        <w:t xml:space="preserve">Thermomyces lanuginosus </w:t>
      </w:r>
      <w:r>
        <w:rPr>
          <w:rFonts w:eastAsia="FEPIN D+ Caecilia" w:cs="Times New Roman" w:ascii="Times New Roman" w:hAnsi="Times New Roman"/>
          <w:color w:val="000000" w:themeColor="text1"/>
          <w:szCs w:val="24"/>
        </w:rPr>
        <w:t xml:space="preserve">and </w:t>
      </w:r>
      <w:r>
        <w:rPr>
          <w:rFonts w:eastAsia="FEPJH F+ Caecilia" w:cs="Times New Roman" w:ascii="Times New Roman" w:hAnsi="Times New Roman"/>
          <w:i/>
          <w:iCs/>
          <w:color w:val="000000" w:themeColor="text1"/>
          <w:szCs w:val="24"/>
        </w:rPr>
        <w:t xml:space="preserve">Candida antarctica </w:t>
      </w:r>
      <w:r>
        <w:rPr>
          <w:rFonts w:eastAsia="FEPIN D+ Caecilia" w:cs="Times New Roman" w:ascii="Times New Roman" w:hAnsi="Times New Roman"/>
          <w:color w:val="000000" w:themeColor="text1"/>
          <w:szCs w:val="24"/>
        </w:rPr>
        <w:t xml:space="preserve">B, and their antimicrobial </w:t>
      </w:r>
      <w:r>
        <w:rPr>
          <w:rFonts w:cs="Times New Roman" w:ascii="Times New Roman" w:hAnsi="Times New Roman"/>
          <w:color w:val="000000" w:themeColor="text1"/>
          <w:szCs w:val="24"/>
        </w:rPr>
        <w:t>Synthesis of sugar esters in solvent mixtures by lipases from</w:t>
      </w:r>
      <w:r>
        <w:rPr>
          <w:rFonts w:eastAsia="FEPJH F+ Caecilia" w:cs="Times New Roman" w:ascii="Times New Roman" w:hAnsi="Times New Roman"/>
          <w:i/>
          <w:iCs/>
          <w:color w:val="000000" w:themeColor="text1"/>
          <w:szCs w:val="24"/>
        </w:rPr>
        <w:t xml:space="preserve">Thermomyces lanuginosus </w:t>
      </w:r>
      <w:r>
        <w:rPr>
          <w:rFonts w:cs="Times New Roman" w:ascii="Times New Roman" w:hAnsi="Times New Roman"/>
          <w:color w:val="000000" w:themeColor="text1"/>
          <w:szCs w:val="24"/>
        </w:rPr>
        <w:t xml:space="preserve">and </w:t>
      </w:r>
      <w:r>
        <w:rPr>
          <w:rFonts w:eastAsia="FEPJH F+ Caecilia" w:cs="Times New Roman" w:ascii="Times New Roman" w:hAnsi="Times New Roman"/>
          <w:i/>
          <w:iCs/>
          <w:color w:val="000000" w:themeColor="text1"/>
          <w:szCs w:val="24"/>
        </w:rPr>
        <w:t xml:space="preserve">Candida antarctica </w:t>
      </w:r>
      <w:r>
        <w:rPr>
          <w:rFonts w:cs="Times New Roman" w:ascii="Times New Roman" w:hAnsi="Times New Roman"/>
          <w:color w:val="000000" w:themeColor="text1"/>
          <w:szCs w:val="24"/>
        </w:rPr>
        <w:t>B, and theirantimicrobial properties. Enzyme Microb. Technol. 36,391–398.</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Grillies, B., Yamazaki, H., Armstrong, D.W., 1987. Production offlavor esters by immobilized lipase. Biotechnol. Lett. 10,709–714.</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Halling, P.J., 2004. What can we learn by studying enzymes innon-aqueous media? Philos. Trans. R. Soc. Lond. B: Biol. Sci.359, 1287–1297.</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Harnett, J.J., Auguet, M., Viossat, I., Dolo, C., Bigg, D., Chabrier, P.E.,2002. Novel lipoic acid analogues that inhibit nitric oxidesynthase. Boorg. Med. Chem. Lett. 12, 1439–1442.</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edare, S.B., Singh, R.P., 2011. Genesis and development of DPPHmethod of antioxidant assay. J. Food Sci. Technol. 48,412–422.</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ennedy, J.F., Kumar, H., Panesar, P.S., Marwaha, S.S., Goyal, R.,Parmar, A., Kaur, S., 2006. Enzyme-catalyzed regioselectivesynthesis of sugar esters and related compounds. J. Chem.Technol. Biotechnol. 81, 866–876.</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im, J.H., Bhatia, S.K., Yoo, D., Seo, H.M., Yi, D.H., Kim, H.J., Lee,J.H., Choi, K.Y., Kim, k.J., Lee, Y.K., Yang, Y.H., 2015.Lipase-catalyzed production of 6-</w:t>
      </w:r>
      <w:r>
        <w:rPr>
          <w:rFonts w:eastAsia="FEPIN B+ Caecilia" w:cs="Times New Roman" w:ascii="Times New Roman" w:hAnsi="Times New Roman"/>
          <w:color w:val="000000" w:themeColor="text1"/>
          <w:szCs w:val="24"/>
        </w:rPr>
        <w:t>o</w:t>
      </w:r>
      <w:r>
        <w:rPr>
          <w:rFonts w:cs="Times New Roman" w:ascii="Times New Roman" w:hAnsi="Times New Roman"/>
          <w:color w:val="000000" w:themeColor="text1"/>
          <w:szCs w:val="24"/>
        </w:rPr>
        <w:t>-cinnamoyl-sorbitol from</w:t>
      </w:r>
      <w:r>
        <w:rPr>
          <w:rFonts w:eastAsia="FEPIN B+ Caecilia" w:cs="Times New Roman" w:ascii="Times New Roman" w:hAnsi="Times New Roman"/>
          <w:color w:val="000000" w:themeColor="text1"/>
          <w:szCs w:val="24"/>
        </w:rPr>
        <w:t>d</w:t>
      </w:r>
      <w:r>
        <w:rPr>
          <w:rFonts w:cs="Times New Roman" w:ascii="Times New Roman" w:hAnsi="Times New Roman"/>
          <w:color w:val="000000" w:themeColor="text1"/>
          <w:szCs w:val="24"/>
        </w:rPr>
        <w:t xml:space="preserve">-sorbitol and cinnamic acid esters. Appl. Biochem.Biotechnol., </w:t>
      </w:r>
      <w:hyperlink r:id="rId2">
        <w:r>
          <w:rPr>
            <w:rStyle w:val="InternetLink"/>
            <w:rFonts w:cs="Times New Roman" w:ascii="Times New Roman" w:hAnsi="Times New Roman"/>
            <w:color w:val="000000" w:themeColor="text1"/>
            <w:szCs w:val="24"/>
          </w:rPr>
          <w:t>http://dx.doi.org/10.007/512010-015-1570-x</w:t>
        </w:r>
      </w:hyperlink>
      <w:r>
        <w:rPr>
          <w:rFonts w:cs="Times New Roman" w:ascii="Times New Roman" w:hAnsi="Times New Roman"/>
          <w:color w:val="000000" w:themeColor="text1"/>
          <w:szCs w:val="24"/>
        </w:rPr>
        <w:t>.</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im, J.H., Sim, G.S., Bae, J.T., Oh, J.Y., Lee, G.S., Lee, D.H., Lee, B.C.,Pyo, H.B., 2008. Synthesis and anti-melanogenic effects oflipoic acid-polyethylene glycol ester. J. Pharm. Pharmacol. 60,863–870.</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Kohya, H., Ishii, F., Takano, S., Katori, T., Ebina, T., Ishida, N., 1986.Antitumor effect of asythetic cord factor,6,6</w:t>
      </w:r>
      <w:r>
        <w:rPr>
          <w:rFonts w:eastAsia="FEPJJ F+ MTSY" w:cs="Times New Roman" w:ascii="Times New Roman" w:hAnsi="Times New Roman"/>
          <w:color w:val="000000" w:themeColor="text1"/>
          <w:szCs w:val="24"/>
        </w:rPr>
        <w:t>_</w:t>
      </w:r>
      <w:r>
        <w:rPr>
          <w:rFonts w:cs="Times New Roman" w:ascii="Times New Roman" w:hAnsi="Times New Roman"/>
          <w:color w:val="000000" w:themeColor="text1"/>
          <w:szCs w:val="24"/>
        </w:rPr>
        <w:t>-di-odecanoyl-x,x-tetracalose (SS 554) in mice. Jpn. J.Cancer Res. 77, 602–609.</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Larios, A., García, H.S., Oliart, R.M., Valerio-Alfaro, G., 2004.Synthesis of flavor and fragrance esters using </w:t>
      </w:r>
      <w:r>
        <w:rPr>
          <w:rFonts w:eastAsia="FEPJH F+ Caecilia" w:cs="Times New Roman" w:ascii="Times New Roman" w:hAnsi="Times New Roman"/>
          <w:i/>
          <w:iCs/>
          <w:color w:val="000000" w:themeColor="text1"/>
          <w:szCs w:val="24"/>
        </w:rPr>
        <w:t xml:space="preserve">Candidaantarctica </w:t>
      </w:r>
      <w:r>
        <w:rPr>
          <w:rFonts w:cs="Times New Roman" w:ascii="Times New Roman" w:hAnsi="Times New Roman"/>
          <w:color w:val="000000" w:themeColor="text1"/>
          <w:szCs w:val="24"/>
        </w:rPr>
        <w:t>lipase. Appl. Microbiol. Biotechnol. 65, 373–376.</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Lee, S.H., Dang, D.T., Ha, S.H., Chang, W.J., Koo, Y.M., 2008.Lipase-catalyzed synthesis of fatty acid sugar ester usingextremely supersaturated sugar solution in ionic liquids.Biotechnol. Bioeng. 99, 1–8.</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Li, L., Ji, F., Wang, J., Li, Y., Bao, Y., 2015. Esterification degree offructose laurate exerted by </w:t>
      </w:r>
      <w:r>
        <w:rPr>
          <w:rFonts w:eastAsia="FEPJH F+ Caecilia" w:cs="Times New Roman" w:ascii="Times New Roman" w:hAnsi="Times New Roman"/>
          <w:i/>
          <w:iCs/>
          <w:color w:val="000000" w:themeColor="text1"/>
          <w:szCs w:val="24"/>
        </w:rPr>
        <w:t xml:space="preserve">Candida antarctica </w:t>
      </w:r>
      <w:r>
        <w:rPr>
          <w:rFonts w:cs="Times New Roman" w:ascii="Times New Roman" w:hAnsi="Times New Roman"/>
          <w:color w:val="000000" w:themeColor="text1"/>
          <w:szCs w:val="24"/>
        </w:rPr>
        <w:t>lipase B inorganic solvents. Enzyme Microb. Technol. 69, 46–53.</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Marshall, D.L., Bullerman, L.B., 1994. Antimicrobial properties ofsucrose fatty acid esters. In: Akoh, C.C., Swanson, B.G. (Eds.),Carbohydrate Polyesters as Fat Substitutes. Marcel DekkerInc., New York, pp. 281–304.</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Mendez, C., Salas, J.A., 2001. Altering the glycosylation pattern ofbioactive compounds. Trends Biotechnol. 19, 449–456.</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Neta, N.A.S., Santos, J.C.S., Sancho, S.O., Rodrigues, S., Gonc¸alves,L.R.B., Rodrigues, L.R., Teixeira, J.A., 2012. Enzymatic synthesisof sugar esters and their potential as surface-active stabilizersof coconut milk emulsions. Food Hydrocolloid 27, 324–331.</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Okabe, S., Saganuma, M., Tada, Y., Ochiai, Y., Sueoka, E., Kohya,H., Shibata, A., Takahashi, M., Mizutani, M., Matsuzaki, T.,Fujiki, H., 1999. Disaccharide esters screened for inhibition oftumor necrosis factor- _-release are new anticancer agents.Jpn. J. Cancer Res. 90, 669–676.</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Oosterom, M.W., Rantwijk, F., Sheldon, R.A., 1996. Regioselectiveacylation of disaccharides in t-butyl alcohol catalyzed by</w:t>
      </w:r>
      <w:r>
        <w:rPr>
          <w:rFonts w:eastAsia="FEPJH F+ Caecilia" w:cs="Times New Roman" w:ascii="Times New Roman" w:hAnsi="Times New Roman"/>
          <w:i/>
          <w:iCs/>
          <w:color w:val="000000" w:themeColor="text1"/>
          <w:szCs w:val="24"/>
        </w:rPr>
        <w:t xml:space="preserve">Candida antarctica </w:t>
      </w:r>
      <w:r>
        <w:rPr>
          <w:rFonts w:cs="Times New Roman" w:ascii="Times New Roman" w:hAnsi="Times New Roman"/>
          <w:color w:val="000000" w:themeColor="text1"/>
          <w:szCs w:val="24"/>
        </w:rPr>
        <w:t>lipase. Biotechnol. Bioeng. 49, 328–333.</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Pace, C.N., Trevi˜no, S., Prabhakaran, E., Scholtz, J.M., 2004. Proteinstructure, stability and solubility in water and other solvents.Philos. Trans. R. Soc. Lond. B: Biol. Sci. 359, 1225–1235.</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Paku, T., Kitagawa, M., Shimakawa, H., Tokiwa, Y., 2003.Enzymatic synthesis of trehalose esters having lipophlicity. J.Biotechnol. 100, 203–208.</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Peterson, J.K., Harrison, H.F., Chortyk, O.T., 1997. Effects of varioussucrose esters on weed seed germination and crop growth:structure-activity and dose-response relationship. J. Agric.Food Chem. 45, 4833–4837.</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Saha, K., Lajis, N.H., Israd, D.A., Hamzah, A.S., Khozirah, S.,Khamis, S., Syahida, A., 2004. Evaluation of antioxidant andnitric oxide inhibitory activities of selected Malaysianmedicinal plants. J. Ethnopharmacol. 92, 263–267.</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Schiefelbein, L., Keller, M., Weissmann, F., Luber, M., Bracher, F.,Frieß, W., 2010. Synthesis, characterization and assessment ofsuitability of trehalose fatty acid esters as alternatives forpolysorbates in protein formulation. Eur. J. Pharm. Biopharm.76, 342–350.</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Udomrati, S., Gohtani, S., 2014. Enzymatic esterification of tapiocamaltodextrin fatty acid ester. Carbohydr. Polym. 99, 379–384.</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Valivety, R.H., Halling, P.J., Marcrae, A.R., 1993. Water as acompetitive inhibitor of lipase catalyzed esterification inorganic media. Biotechnol. Lett. 15, 1133–1138.</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Van den Broek, L.A.M., Boeriu, C.G., 2013. Enzymatic synthesis ofoligo- and polysaccharide fatty acid esters. Carbohydr. Polym.93, 65–72.</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Van Tol, J., Stevens, R., Veldhuizen, W., Jongejan, J., Duine, J., 1995.Do organic solvents affect the catalytic properties of lipase?Intrinsic kinetic parameters of lipases in ester hydrolysis andformation in various organic solvents. Biotechnol. Bioeng. 47,71–81.</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Villeneuve, P., Turon, F., Caro, Y., Escoffier, R., Baréa, B., Barouh, B.,Lago, R., Piombo, G., Pina, M., 2005. Lipase-catalyzedsynthesis of canola phytosterols oleate esters ascholesterol lowering agents. Enzyme Microb. Technol. 37,150–155.</w:t>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t>Woods, L.F.J., Swinton, S.J., 1991. Enzymes in the starch andsugar industries. In: Tucker, G.A., Woods, L.F.J. (Eds.),Enzymes in Food Processing. Blackie, Glasgow, pp. 221–238.</w:t>
      </w:r>
    </w:p>
    <w:p>
      <w:pPr>
        <w:pStyle w:val="Normal"/>
        <w:rPr>
          <w:rFonts w:ascii="Times New Roman" w:hAnsi="Times New Roman" w:eastAsia="FEPIN D+ Caecilia" w:cs="Times New Roman"/>
          <w:color w:val="000000" w:themeColor="text1"/>
          <w:szCs w:val="24"/>
        </w:rPr>
      </w:pPr>
      <w:r>
        <w:rPr>
          <w:rFonts w:cs="Times New Roman" w:ascii="Times New Roman" w:hAnsi="Times New Roman"/>
          <w:color w:val="000000" w:themeColor="text1"/>
          <w:szCs w:val="24"/>
        </w:rPr>
        <w:t>Yang, L.U., Dordick, J.S., Garde, S., 2004. Hydration of enzyme innonaqueous media is consistent with solvent dependence ofits activity. Biophys. J. 87, 812–821.</w:t>
      </w:r>
    </w:p>
    <w:p>
      <w:pPr>
        <w:pStyle w:val="Normal"/>
        <w:rPr>
          <w:rFonts w:ascii="Times New Roman" w:hAnsi="Times New Roman" w:cs="Times New Roman"/>
          <w:color w:val="000000" w:themeColor="text1"/>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73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007/512010-015-1570-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6425</Words>
  <Characters>36623</Characters>
  <CharactersWithSpaces>429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Windows 使用者</dc:creator>
  <dc:description/>
  <dc:language>en-US</dc:language>
  <cp:lastModifiedBy>Windows 使用者</cp:lastModifiedBy>
  <dcterms:modified xsi:type="dcterms:W3CDTF">2015-06-16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