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470"/>
        <w:jc w:val="left"/>
        <w:rPr/>
      </w:pPr>
      <w:r>
        <w:rPr>
          <w:rFonts w:ascii="Arial" w:hAnsi="Arial"/>
          <w:b/>
          <w:spacing w:val="-4"/>
          <w:w w:val="100"/>
          <w:sz w:val="31"/>
        </w:rPr>
        <w:t>13-Year</w:t>
      </w:r>
      <w:r>
        <w:rPr>
          <w:rFonts w:ascii="Arial" w:hAnsi="Arial"/>
          <w:b/>
          <w:spacing w:val="22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Nationwide</w:t>
      </w:r>
      <w:r>
        <w:rPr>
          <w:rFonts w:ascii="Arial" w:hAnsi="Arial"/>
          <w:b/>
          <w:spacing w:val="18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Cohort</w:t>
      </w:r>
      <w:r>
        <w:rPr>
          <w:rFonts w:ascii="Arial" w:hAnsi="Arial"/>
          <w:b/>
          <w:spacing w:val="25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Study</w:t>
      </w:r>
      <w:r>
        <w:rPr>
          <w:rFonts w:ascii="Arial" w:hAnsi="Arial"/>
          <w:b/>
          <w:spacing w:val="8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>of</w:t>
      </w:r>
      <w:r>
        <w:rPr>
          <w:rFonts w:ascii="Arial" w:hAnsi="Arial"/>
          <w:b/>
          <w:spacing w:val="25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Chronic</w:t>
      </w:r>
      <w:r>
        <w:rPr>
          <w:rFonts w:ascii="Arial" w:hAnsi="Arial"/>
          <w:b/>
          <w:spacing w:val="23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Kidney</w:t>
      </w:r>
      <w:r>
        <w:rPr>
          <w:rFonts w:ascii="Arial" w:hAnsi="Arial"/>
          <w:b/>
          <w:spacing w:val="18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Diseas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2" w:leader="none"/>
        </w:tabs>
        <w:bidi w:val="0"/>
        <w:spacing w:lineRule="auto" w:line="240" w:before="181" w:after="0"/>
        <w:ind w:hanging="470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Risk</w:t>
      </w:r>
      <w:r>
        <w:rPr>
          <w:rFonts w:ascii="Arial" w:hAnsi="Arial"/>
          <w:b/>
          <w:spacing w:val="28"/>
          <w:w w:val="100"/>
          <w:sz w:val="31"/>
        </w:rPr>
        <w:t xml:space="preserve"> </w:t>
      </w:r>
      <w:r>
        <w:rPr>
          <w:rFonts w:ascii="Arial" w:hAnsi="Arial"/>
          <w:b/>
          <w:spacing w:val="-3"/>
          <w:w w:val="100"/>
          <w:sz w:val="31"/>
        </w:rPr>
        <w:t>Among</w:t>
      </w:r>
      <w:r>
        <w:rPr>
          <w:rFonts w:ascii="Arial" w:hAnsi="Arial"/>
          <w:b/>
          <w:spacing w:val="15"/>
          <w:w w:val="100"/>
          <w:sz w:val="31"/>
        </w:rPr>
        <w:t xml:space="preserve"> </w:t>
      </w:r>
      <w:r>
        <w:rPr>
          <w:rFonts w:ascii="Arial" w:hAnsi="Arial"/>
          <w:b/>
          <w:spacing w:val="-3"/>
          <w:w w:val="100"/>
          <w:sz w:val="31"/>
        </w:rPr>
        <w:t>Treatment-naïve</w:t>
      </w:r>
      <w:r>
        <w:rPr>
          <w:rFonts w:ascii="Arial" w:hAnsi="Arial"/>
          <w:b/>
          <w:spacing w:val="22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Patients</w:t>
      </w:r>
      <w:r>
        <w:rPr>
          <w:rFonts w:ascii="Arial" w:hAnsi="Arial"/>
          <w:b/>
          <w:spacing w:val="13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With</w:t>
      </w:r>
      <w:r>
        <w:rPr>
          <w:rFonts w:ascii="Arial" w:hAnsi="Arial"/>
          <w:b/>
          <w:spacing w:val="19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Chronic</w:t>
      </w:r>
      <w:r>
        <w:rPr>
          <w:rFonts w:ascii="Arial" w:hAnsi="Arial"/>
          <w:b/>
          <w:spacing w:val="18"/>
          <w:w w:val="100"/>
          <w:sz w:val="31"/>
        </w:rPr>
        <w:t xml:space="preserve"> </w:t>
      </w:r>
      <w:r>
        <w:rPr>
          <w:rFonts w:ascii="Arial" w:hAnsi="Arial"/>
          <w:b/>
          <w:spacing w:val="-2"/>
          <w:w w:val="100"/>
          <w:sz w:val="31"/>
        </w:rPr>
        <w:t>Hepatiti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2" w:leader="none"/>
        </w:tabs>
        <w:bidi w:val="0"/>
        <w:spacing w:lineRule="auto" w:line="240" w:before="181" w:after="0"/>
        <w:ind w:hanging="470"/>
        <w:jc w:val="left"/>
        <w:rPr/>
      </w:pPr>
      <w:r>
        <w:rPr>
          <w:rFonts w:ascii="Arial" w:hAnsi="Arial"/>
          <w:b/>
          <w:spacing w:val="0"/>
          <w:w w:val="100"/>
          <w:sz w:val="31"/>
        </w:rPr>
        <w:t>B</w:t>
      </w:r>
      <w:r>
        <w:rPr>
          <w:rFonts w:ascii="Arial" w:hAnsi="Arial"/>
          <w:b/>
          <w:spacing w:val="-5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in</w:t>
      </w:r>
      <w:r>
        <w:rPr>
          <w:rFonts w:ascii="Arial" w:hAnsi="Arial"/>
          <w:b/>
          <w:spacing w:val="-4"/>
          <w:w w:val="100"/>
          <w:sz w:val="31"/>
        </w:rPr>
        <w:t xml:space="preserve"> </w:t>
      </w:r>
      <w:r>
        <w:rPr>
          <w:rFonts w:ascii="Arial" w:hAnsi="Arial"/>
          <w:b/>
          <w:spacing w:val="-5"/>
          <w:w w:val="100"/>
          <w:sz w:val="31"/>
        </w:rPr>
        <w:t>Taiwan</w:t>
      </w:r>
    </w:p>
    <w:p>
      <w:pPr>
        <w:pStyle w:val="Normal"/>
        <w:bidi w:val="0"/>
        <w:spacing w:lineRule="auto" w:line="240" w:before="238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456" w:before="108" w:after="0"/>
        <w:ind w:left="231" w:right="26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Yi-Chu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,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1,2,7</w:t>
      </w:r>
      <w:r>
        <w:rPr>
          <w:rFonts w:ascii="Times New Roman" w:hAnsi="Times New Roman"/>
          <w:b w:val="false"/>
          <w:spacing w:val="29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u-Chie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,</w:t>
      </w: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2,3</w:t>
      </w:r>
      <w:r>
        <w:rPr>
          <w:rFonts w:ascii="Times New Roman" w:hAnsi="Times New Roman"/>
          <w:b w:val="false"/>
          <w:spacing w:val="30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ung-Y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,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4,5</w:t>
      </w:r>
      <w:r>
        <w:rPr>
          <w:rFonts w:ascii="Times New Roman" w:hAnsi="Times New Roman"/>
          <w:b w:val="false"/>
          <w:spacing w:val="7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ih-Ka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ng</w:t>
      </w: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2,6,7</w:t>
      </w:r>
      <w:r>
        <w:rPr>
          <w:rFonts w:ascii="Times New Roman" w:hAnsi="Times New Roman"/>
          <w:b w:val="false"/>
          <w:spacing w:val="36"/>
          <w:w w:val="102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 w:before="1" w:after="0"/>
        <w:ind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Divisi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ogy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na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ine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li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zu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spital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uddhis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7" w:leader="none"/>
        </w:tabs>
        <w:bidi w:val="0"/>
        <w:spacing w:lineRule="auto" w:line="240" w:before="73" w:after="0"/>
        <w:ind w:left="816" w:hanging="58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zu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i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undation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ayi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ine,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zu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iversity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alien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 w:before="238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3</w:t>
      </w:r>
      <w:r>
        <w:rPr>
          <w:rFonts w:ascii="Times New Roman" w:hAnsi="Times New Roman"/>
          <w:b w:val="false"/>
          <w:spacing w:val="0"/>
          <w:w w:val="100"/>
          <w:sz w:val="23"/>
        </w:rPr>
        <w:t>Divisio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matology-Oncology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n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ine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li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z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hi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spital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7" w:leader="none"/>
        </w:tabs>
        <w:bidi w:val="0"/>
        <w:spacing w:lineRule="auto" w:line="240" w:before="73" w:after="0"/>
        <w:ind w:left="816" w:hanging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uddhist Tzu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undation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ayi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iwan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4</w:t>
      </w:r>
      <w:r>
        <w:rPr>
          <w:rFonts w:ascii="Times New Roman" w:hAnsi="Times New Roman"/>
          <w:b w:val="false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radua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titu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ublic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lle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ine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g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u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7" w:leader="none"/>
        </w:tabs>
        <w:bidi w:val="0"/>
        <w:spacing w:lineRule="auto" w:line="240" w:before="73" w:after="0"/>
        <w:ind w:left="816" w:hanging="71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niversity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nan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iwan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lleg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hin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iversity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chung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7" w:leader="none"/>
        </w:tabs>
        <w:bidi w:val="0"/>
        <w:spacing w:lineRule="auto" w:line="240" w:before="73" w:after="0"/>
        <w:ind w:left="816" w:hanging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iwan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24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6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partment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adiation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colog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l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z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i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spital,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uddhis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z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i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7" w:leader="none"/>
        </w:tabs>
        <w:bidi w:val="0"/>
        <w:spacing w:lineRule="auto" w:line="240" w:before="73" w:after="0"/>
        <w:ind w:left="816" w:hanging="7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oundation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ayi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iwan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2" w:leader="none"/>
        </w:tabs>
        <w:bidi w:val="0"/>
        <w:spacing w:lineRule="auto" w:line="456"/>
        <w:ind w:left="106" w:right="4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5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Yi-Chu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ih-Ka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u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ibut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all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sponding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hors</w:t>
      </w:r>
      <w:r>
        <w:rPr>
          <w:rFonts w:ascii="Times New Roman" w:hAnsi="Times New Roman"/>
          <w:b w:val="false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9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2" w:leader="none"/>
        </w:tabs>
        <w:bidi w:val="0"/>
        <w:spacing w:lineRule="auto" w:line="240" w:before="41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orresponde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i-Che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en,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D,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vis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log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partment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Medicine,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lin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zu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i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spital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uddhist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Tz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h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undation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ayi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.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2" w:leader="none"/>
          <w:tab w:val="left" w:pos="2020" w:leader="none"/>
          <w:tab w:val="left" w:pos="2793" w:leader="none"/>
          <w:tab w:val="left" w:pos="3700" w:leader="none"/>
          <w:tab w:val="left" w:pos="5084" w:leader="none"/>
          <w:tab w:val="left" w:pos="6086" w:leader="none"/>
          <w:tab w:val="left" w:pos="7162" w:leader="none"/>
          <w:tab w:val="left" w:pos="7963" w:leader="none"/>
          <w:tab w:val="left" w:pos="9106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insheng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Rd.,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Dalin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ownship,</w:t>
        <w:tab/>
      </w:r>
      <w:r>
        <w:rPr>
          <w:rFonts w:ascii="Times New Roman" w:hAnsi="Times New Roman"/>
          <w:b w:val="false"/>
          <w:spacing w:val="-2"/>
          <w:w w:val="100"/>
          <w:sz w:val="23"/>
        </w:rPr>
        <w:t>Chiayi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County</w:t>
        <w:tab/>
        <w:t>622,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aiwan.</w:t>
        <w:tab/>
        <w:t>E-mail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0" w:right="1280" w:gutter="0" w:header="1436" w:top="1660" w:footer="2263" w:bottom="2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3</w:t>
        <w:tab/>
      </w:r>
      <w:hyperlink r:id="rId2">
        <w:r>
          <w:rPr>
            <w:rFonts w:ascii="Times New Roman" w:hAnsi="Times New Roman"/>
            <w:b w:val="false"/>
            <w:spacing w:val="-1"/>
            <w:w w:val="100"/>
            <w:sz w:val="23"/>
          </w:rPr>
          <w:t>chenyichun0320@yahoo.com.tw.</w:t>
        </w:r>
      </w:hyperlink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el: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+886-5-2648000-5665;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ax: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+886-5-2648128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2" w:leader="none"/>
          <w:tab w:val="left" w:pos="3700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Yu-Chieh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MD</w:t>
        <w:tab/>
        <w:t>Email: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hyperlink r:id="rId7">
        <w:r>
          <w:rPr>
            <w:rFonts w:ascii="Times New Roman" w:hAnsi="Times New Roman"/>
            <w:b w:val="false"/>
            <w:spacing w:val="-1"/>
            <w:w w:val="100"/>
            <w:sz w:val="23"/>
          </w:rPr>
          <w:t>alineycc@gmail.com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2" w:leader="none"/>
          <w:tab w:val="left" w:pos="3715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hung-Y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i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hD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Email: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hyperlink r:id="rId8">
        <w:r>
          <w:rPr>
            <w:rFonts w:ascii="Times New Roman" w:hAnsi="Times New Roman"/>
            <w:b w:val="false"/>
            <w:spacing w:val="-1"/>
            <w:w w:val="100"/>
            <w:sz w:val="23"/>
          </w:rPr>
          <w:t>cyli99@mail.ncku.edu.tw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2" w:leader="none"/>
          <w:tab w:val="left" w:pos="3731" w:leader="none"/>
        </w:tabs>
        <w:bidi w:val="0"/>
        <w:spacing w:lineRule="auto" w:line="492" w:before="73" w:after="0"/>
        <w:ind w:left="231" w:right="30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hih-Kai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ng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D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h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Email: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hyperlink r:id="rId9">
        <w:r>
          <w:rPr>
            <w:rFonts w:ascii="Times New Roman" w:hAnsi="Times New Roman"/>
            <w:b w:val="false"/>
            <w:spacing w:val="0"/>
            <w:w w:val="100"/>
            <w:sz w:val="23"/>
          </w:rPr>
          <w:t>df254246@tzuchi.com.tw</w:t>
        </w:r>
      </w:hyperlink>
      <w:r>
        <w:rPr>
          <w:rFonts w:ascii="Times New Roman" w:hAnsi="Times New Roman"/>
          <w:b w:val="false"/>
          <w:spacing w:val="27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2" w:leader="none"/>
        </w:tabs>
        <w:bidi w:val="0"/>
        <w:spacing w:lineRule="auto" w:line="240"/>
        <w:ind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ype: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cl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unning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itle: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Untrea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B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K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onflic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terest: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n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2" w:leader="none"/>
        </w:tabs>
        <w:bidi w:val="0"/>
        <w:spacing w:lineRule="auto" w:line="492" w:before="73" w:after="0"/>
        <w:ind w:left="106" w:right="7785"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upport: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ne.</w:t>
      </w:r>
      <w:r>
        <w:rPr>
          <w:rFonts w:ascii="Times New Roman" w:hAnsi="Times New Roman"/>
          <w:b w:val="false"/>
          <w:spacing w:val="2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 w:before="5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7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Abstrac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Background: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HBV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diseas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CKD)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ig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alenc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aiwa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rldwide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ru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HBV) infec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CKD)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main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lic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Methods: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im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aiwa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ataba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6-2010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ic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assifi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CD-9-C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des.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ntifi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17796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ult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ak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ucleos(t)i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ogu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1998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0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ls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ndomly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lect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1184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ch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ataset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just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zar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aHR)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den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e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valu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010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ft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adjusti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Results:</w:t>
      </w:r>
      <w:r>
        <w:rPr>
          <w:rFonts w:ascii="Times New Roman" w:hAnsi="Times New Roman"/>
          <w:b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cantly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ighe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BV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3-yea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ulativ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cidenc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.2%;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5%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denc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terva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CI]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4%-7.1%)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-HBV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2.7%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CI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2.5%-3.0%)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HR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2.58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95%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I,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.95-3.42;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Multivariabl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e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erifie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cant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BV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5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m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aHR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.98;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32-3.83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aged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50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years;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HR,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1.58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bidi w:val="0"/>
        <w:spacing w:lineRule="auto" w:line="240" w:before="33" w:after="0"/>
        <w:ind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I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31-1.91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ed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新細明體" w:hAnsi="新細明體"/>
          <w:b w:val="false"/>
          <w:i w:val="false"/>
          <w:spacing w:val="-1"/>
          <w:w w:val="100"/>
          <w:sz w:val="23"/>
        </w:rPr>
        <w:t>≧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years)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(aHR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99;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95%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I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2.04-4.42,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bu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n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ifica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ove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onclusion:</w:t>
      </w:r>
      <w:r>
        <w:rPr>
          <w:rFonts w:ascii="Times New Roman" w:hAnsi="Times New Roman"/>
          <w:b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nc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2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igh-risk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houl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arge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.</w:t>
      </w:r>
      <w:r>
        <w:rPr>
          <w:rFonts w:ascii="Times New Roman" w:hAnsi="Times New Roman"/>
          <w:b w:val="false"/>
          <w:spacing w:val="59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2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2" w:leader="none"/>
        </w:tabs>
        <w:bidi w:val="0"/>
        <w:spacing w:lineRule="auto" w:line="240" w:before="10" w:after="0"/>
        <w:ind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 xml:space="preserve">Keywords: </w:t>
      </w:r>
      <w:r>
        <w:rPr>
          <w:rFonts w:ascii="Times New Roman" w:hAnsi="Times New Roman"/>
          <w:b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kidney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hort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iwan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tional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7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44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bas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.</w:t>
      </w:r>
      <w:r>
        <w:rPr>
          <w:rFonts w:ascii="Times New Roman" w:hAnsi="Times New Roman"/>
          <w:b w:val="false"/>
          <w:spacing w:val="39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23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470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Backgro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kidney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CKD)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lobal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ublic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urde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ecause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t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ale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ess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atu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d-stag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ESRD)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t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critic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dentif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  fo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ow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ffectiv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rveillanc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eyo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adition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rdiovascul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actors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u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der-recogniz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2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32" w:leader="none"/>
        </w:tabs>
        <w:bidi w:val="0"/>
        <w:spacing w:lineRule="auto" w:line="240" w:before="73" w:after="0"/>
        <w:ind w:left="931" w:hanging="7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ffect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ximately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50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l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opl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rldwi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3]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ig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bidit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[4].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par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rom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jor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iver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lications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inical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videnc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uggest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BV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gativ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ac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ction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lea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onephriti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senc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rhosi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5]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al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l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spectiv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stimat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a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iltrat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clin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ximatel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-2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l/min/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60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-exist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bete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ypertens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edia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4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h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6]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-yea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RP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bnormaliti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ighly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alen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eatment-naïv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7].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-yea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GLOB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lbivudin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rov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unc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8]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ogether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inding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ypothesiz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gati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nc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li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istanc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9]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nsificat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xidativ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es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0]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ibut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jur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1].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em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biologically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lausible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at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isk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monstrate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SR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2]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u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9,13-15]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ol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parat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den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clea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ruci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sue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existing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alleng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[16]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urd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ing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17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iwa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alenc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u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de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t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study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lationshi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o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seases.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sent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duc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3-yea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amin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eth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dent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ing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imbursement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aim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iwan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4790" w:firstLine="1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ba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NHIRD).</w:t>
      </w:r>
      <w:r>
        <w:rPr>
          <w:rFonts w:ascii="Times New Roman" w:hAnsi="Times New Roman"/>
          <w:b w:val="false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595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Metho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/>
        <w:ind w:hanging="595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Databas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pati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patien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aim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NHIR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996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010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i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leas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titut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NHRI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’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NHI)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am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H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overnment-run,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ulsory-enrolment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ingle-pay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verag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a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9%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010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de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iagnose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ccord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CD-9-C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Supplementa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)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HIR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ck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laborator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festyl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ta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verit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dition.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viou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tail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NHIR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2,12,18-21]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3"/>
        </w:rPr>
        <w:t>I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rief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HIR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ca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25.68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ll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rolle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99.9%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)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ando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pl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rolle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H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gnifican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fferenc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x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ca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st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pl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roup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rollees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HRI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.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orm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231" w:right="46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quire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ondar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alysis.</w:t>
      </w:r>
      <w:r>
        <w:rPr>
          <w:rFonts w:ascii="Times New Roman" w:hAnsi="Times New Roman"/>
          <w:b w:val="false"/>
          <w:spacing w:val="27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13" w:after="0"/>
        <w:ind w:firstLine="125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Study</w:t>
      </w:r>
      <w:r>
        <w:rPr>
          <w:rFonts w:ascii="Arial" w:hAnsi="Arial"/>
          <w:b/>
          <w:spacing w:val="17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Cohor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er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hod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stantiall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mila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s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rli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p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R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2]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I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e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dentifi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ult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8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31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December </w:t>
      </w:r>
      <w:r>
        <w:rPr>
          <w:rFonts w:ascii="Times New Roman" w:hAnsi="Times New Roman"/>
          <w:b w:val="false"/>
          <w:spacing w:val="1"/>
          <w:w w:val="100"/>
          <w:sz w:val="23"/>
        </w:rPr>
        <w:t>2010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HIRD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fin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at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i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ntr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eriod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d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CV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1996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0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KD/ESR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ro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996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dex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ok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ucleosid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ogu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lamivudine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efovir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ecavir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lbivudine)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[12]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for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ev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curred.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HI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itiat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5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se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ly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ow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racking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996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.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7796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-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control)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tract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ro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maini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base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irs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d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a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aim-bas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agnos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C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6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010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/ESR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996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x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e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ach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se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mpl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ndom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ampling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tho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lec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tegory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18-39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0-49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0-59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0-69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≥70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).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c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ge-dependen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4,19].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s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i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yea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i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tche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es.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roup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ltimately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69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clud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71184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.</w:t>
      </w:r>
      <w:r>
        <w:rPr>
          <w:rFonts w:ascii="Times New Roman" w:hAnsi="Times New Roman"/>
          <w:b w:val="false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2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0" w:right="122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1" w:leader="none"/>
        </w:tabs>
        <w:bidi w:val="0"/>
        <w:spacing w:lineRule="auto" w:line="240" w:before="1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3</w:t>
        <w:tab/>
      </w:r>
      <w:r>
        <w:rPr>
          <w:rFonts w:ascii="Arial" w:hAnsi="Arial"/>
          <w:b/>
          <w:spacing w:val="-1"/>
          <w:w w:val="100"/>
          <w:sz w:val="23"/>
        </w:rPr>
        <w:t>Definition</w:t>
      </w:r>
      <w:r>
        <w:rPr>
          <w:rFonts w:ascii="Arial" w:hAnsi="Arial"/>
          <w:b/>
          <w:spacing w:val="9"/>
          <w:w w:val="100"/>
          <w:sz w:val="23"/>
        </w:rPr>
        <w:t xml:space="preserve"> </w:t>
      </w:r>
      <w:r>
        <w:rPr>
          <w:rFonts w:ascii="Arial" w:hAnsi="Arial"/>
          <w:b/>
          <w:spacing w:val="2"/>
          <w:w w:val="100"/>
          <w:sz w:val="23"/>
        </w:rPr>
        <w:t>of</w:t>
      </w:r>
      <w:r>
        <w:rPr>
          <w:rFonts w:ascii="Arial" w:hAnsi="Arial"/>
          <w:b/>
          <w:spacing w:val="6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CKD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firstLine="12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ims-bas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gnosi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patien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patie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CD-9-CM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585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[19]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im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tastrophic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llnes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gistra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rd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ESR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indicat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e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lacem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rapy)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et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og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launch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reventiv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jec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veri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CKD </w:t>
      </w:r>
      <w:r>
        <w:rPr>
          <w:rFonts w:ascii="Times New Roman" w:hAnsi="Times New Roman"/>
          <w:b w:val="false"/>
          <w:spacing w:val="-1"/>
          <w:w w:val="100"/>
          <w:sz w:val="23"/>
        </w:rPr>
        <w:t>stag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-5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4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plifi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Modifica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e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na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quati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o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teinur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s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imat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alenc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-stag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].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CD-9-CM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85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ndation’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utcom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finitio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ge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-5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9]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owing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arison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alenc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iwa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it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22]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g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severity)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no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ess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2" w:leader="none"/>
        </w:tabs>
        <w:bidi w:val="0"/>
        <w:spacing w:lineRule="auto" w:line="492" w:before="73" w:after="0"/>
        <w:ind w:left="106" w:right="84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NHIRD.</w:t>
      </w:r>
      <w:r>
        <w:rPr>
          <w:rFonts w:ascii="Times New Roman" w:hAnsi="Times New Roman"/>
          <w:b w:val="false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1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240" w:before="4" w:after="0"/>
        <w:ind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Main</w:t>
      </w:r>
      <w:r>
        <w:rPr>
          <w:rFonts w:ascii="Arial" w:hAnsi="Arial"/>
          <w:b/>
          <w:spacing w:val="19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Outcome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Measur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Both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llow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irs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gnosi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eath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010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ath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essi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ca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ng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es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ft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a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23]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a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fo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ch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hic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uld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ad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ormat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ensoring,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peting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isk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vent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2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estimati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a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fin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draw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HI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2].</w:t>
      </w:r>
      <w:r>
        <w:rPr>
          <w:rFonts w:ascii="Times New Roman" w:hAnsi="Times New Roman"/>
          <w:b w:val="false"/>
          <w:spacing w:val="8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2" w:leader="none"/>
        </w:tabs>
        <w:bidi w:val="0"/>
        <w:spacing w:lineRule="auto" w:line="240" w:before="13" w:after="0"/>
        <w:ind w:hanging="595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Potential</w:t>
      </w:r>
      <w:r>
        <w:rPr>
          <w:rFonts w:ascii="Arial" w:hAnsi="Arial"/>
          <w:b/>
          <w:spacing w:val="24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Confounder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ed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vera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ounder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9]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rbiditie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anuary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996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the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iabetes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ypertension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ronary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rt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yperlipidemia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irrhosis)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eographic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gions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northern,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entral,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uthern,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aster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iwan)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sits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rbanizatio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ev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urban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urban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ral)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rolle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firstLine="1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ategor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EC)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C1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highest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)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C4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lowes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)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xy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easures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ocioeconomic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though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b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in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d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ul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dentifi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NHIR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nl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emb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3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w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cord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erb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in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ci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Guan)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u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Guang)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ngchi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er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CKD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24)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great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an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30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y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996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dpoint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tcome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ls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e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eyo-Charlso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orbidit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dex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CCI)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cor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und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du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ias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ackgrou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variates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o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using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car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dministrat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bas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25-27]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B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tatus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pendent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ariabl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ackgrou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ovariate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includ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x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rbidities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eographic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on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rbanizatio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l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C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its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CI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core)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ariabl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lude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alcul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o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sing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ogist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gression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pensity  </w:t>
      </w:r>
      <w:r>
        <w:rPr>
          <w:rFonts w:ascii="Times New Roman" w:hAnsi="Times New Roman"/>
          <w:b w:val="false"/>
          <w:spacing w:val="-1"/>
          <w:w w:val="100"/>
          <w:sz w:val="23"/>
        </w:rPr>
        <w:t>sco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e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2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-index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0.66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indicating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ai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crimina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tw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2].</w:t>
      </w:r>
      <w:r>
        <w:rPr>
          <w:rFonts w:ascii="Times New Roman" w:hAnsi="Times New Roman"/>
          <w:b w:val="false"/>
          <w:spacing w:val="6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13" w:after="0"/>
        <w:ind w:hanging="595"/>
        <w:jc w:val="left"/>
        <w:rPr/>
      </w:pPr>
      <w:r>
        <w:rPr>
          <w:rFonts w:ascii="Arial" w:hAnsi="Arial"/>
          <w:b/>
          <w:spacing w:val="-1"/>
          <w:w w:val="100"/>
          <w:sz w:val="23"/>
        </w:rPr>
        <w:t>Statistical</w:t>
      </w:r>
      <w:r>
        <w:rPr>
          <w:rFonts w:ascii="Arial" w:hAnsi="Arial"/>
          <w:b/>
          <w:spacing w:val="20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Analys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lculat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ar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at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b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ifi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aplan-Meie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tho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ray’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tho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28]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ste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c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ul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ime-to-even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tribution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ifi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g-rank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est.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ck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acti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erm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x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g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x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isticall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gnificant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fter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rming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ump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portional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zards,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ppli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odifi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ox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portion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zar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examin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 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29]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justmen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variat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a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year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sex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jor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orbidities,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u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erb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aining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id, 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 region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rbanizatio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evel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C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sits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CI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)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re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ignificant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bove-mentione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actio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s.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xt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termine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luenc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g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.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lassifi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ng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lder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ortant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ess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30]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z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vers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.2;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titute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231" w:right="5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 xml:space="preserve">Inc., </w:t>
      </w:r>
      <w:r>
        <w:rPr>
          <w:rFonts w:ascii="Times New Roman" w:hAnsi="Times New Roman"/>
          <w:b w:val="false"/>
          <w:spacing w:val="1"/>
          <w:w w:val="100"/>
          <w:sz w:val="23"/>
        </w:rPr>
        <w:t>Cary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.C.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o-side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-valu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les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0.05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isticall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ignificant.</w:t>
      </w:r>
      <w:r>
        <w:rPr>
          <w:rFonts w:ascii="Times New Roman" w:hAnsi="Times New Roman"/>
          <w:b w:val="false"/>
          <w:i w:val="false"/>
          <w:spacing w:val="7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firstLine="125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Resul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/>
        <w:ind w:left="701" w:hanging="47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Baseline</w:t>
      </w:r>
      <w:r>
        <w:rPr>
          <w:rFonts w:ascii="Times New Roman" w:hAnsi="Times New Roman"/>
          <w:b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characteristics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of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3"/>
        </w:rPr>
        <w:t>the</w:t>
      </w:r>
      <w:r>
        <w:rPr>
          <w:rFonts w:ascii="Times New Roman" w:hAnsi="Times New Roman"/>
          <w:b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study</w:t>
      </w:r>
      <w:r>
        <w:rPr>
          <w:rFonts w:ascii="Times New Roman" w:hAnsi="Times New Roman"/>
          <w:b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ohort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le-to-femal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ati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.4.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ar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-HBV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control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hort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rbiditi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bete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ypertension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yperlipidemia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rhosis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equent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erb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aining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cid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igh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cioeconomi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E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)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sits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e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C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cor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ide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rba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e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rthern,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entral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astern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gions;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2" w:leader="none"/>
        </w:tabs>
        <w:bidi w:val="0"/>
        <w:spacing w:lineRule="auto" w:line="492" w:before="73" w:after="0"/>
        <w:ind w:left="106" w:right="59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onsiderabl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gnificanc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Tabl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).</w:t>
      </w:r>
      <w:r>
        <w:rPr>
          <w:rFonts w:ascii="Times New Roman" w:hAnsi="Times New Roman"/>
          <w:b w:val="false"/>
          <w:spacing w:val="38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2" w:leader="none"/>
        </w:tabs>
        <w:bidi w:val="0"/>
        <w:spacing w:lineRule="auto" w:line="240" w:before="5" w:after="0"/>
        <w:ind w:hanging="595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umulative</w:t>
      </w:r>
      <w:r>
        <w:rPr>
          <w:rFonts w:ascii="Times New Roman" w:hAnsi="Times New Roman"/>
          <w:b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incidences</w:t>
      </w:r>
      <w:r>
        <w:rPr>
          <w:rFonts w:ascii="Times New Roman" w:hAnsi="Times New Roman"/>
          <w:b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of</w:t>
      </w:r>
      <w:r>
        <w:rPr>
          <w:rFonts w:ascii="Times New Roman" w:hAnsi="Times New Roman"/>
          <w:b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CKD</w:t>
      </w:r>
      <w:r>
        <w:rPr>
          <w:rFonts w:ascii="Times New Roman" w:hAnsi="Times New Roman"/>
          <w:b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between</w:t>
      </w:r>
      <w:r>
        <w:rPr>
          <w:rFonts w:ascii="Times New Roman" w:hAnsi="Times New Roman"/>
          <w:b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the</w:t>
      </w:r>
      <w:r>
        <w:rPr>
          <w:rFonts w:ascii="Times New Roman" w:hAnsi="Times New Roman"/>
          <w:b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HBV</w:t>
      </w:r>
      <w:r>
        <w:rPr>
          <w:rFonts w:ascii="Times New Roman" w:hAnsi="Times New Roman"/>
          <w:b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and</w:t>
      </w:r>
      <w:r>
        <w:rPr>
          <w:rFonts w:ascii="Times New Roman" w:hAnsi="Times New Roman"/>
          <w:b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control</w:t>
      </w:r>
      <w:r>
        <w:rPr>
          <w:rFonts w:ascii="Times New Roman" w:hAnsi="Times New Roman"/>
          <w:b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ohorts</w:t>
      </w:r>
      <w:r>
        <w:rPr>
          <w:rFonts w:ascii="Times New Roman" w:hAnsi="Times New Roman"/>
          <w:b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in</w:t>
      </w:r>
      <w:r>
        <w:rPr>
          <w:rFonts w:ascii="Times New Roman" w:hAnsi="Times New Roman"/>
          <w:b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3"/>
        </w:rPr>
        <w:t>the</w:t>
      </w:r>
      <w:r>
        <w:rPr>
          <w:rFonts w:ascii="Times New Roman" w:hAnsi="Times New Roman"/>
          <w:b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esence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ompeting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mortality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-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3-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-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-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-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1-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3-yea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0.26%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.10%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0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0.77%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0.33%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.35%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0.65%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00%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.00%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90%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.48%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4.30%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.12%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6.20%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s.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74%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pectively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ar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a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00" w:right="122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).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cantly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e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  cohort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3-yea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6.2%;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I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5.4%-7.1%)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an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2.7%;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CI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  <w:tab/>
        <w:t>2.5%-3.0%)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gur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hronic</w:t>
      </w:r>
      <w:r>
        <w:rPr>
          <w:rFonts w:ascii="Times New Roman" w:hAnsi="Times New Roman"/>
          <w:b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BV</w:t>
      </w:r>
      <w:r>
        <w:rPr>
          <w:rFonts w:ascii="Times New Roman" w:hAnsi="Times New Roman"/>
          <w:b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nfection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as</w:t>
      </w:r>
      <w:r>
        <w:rPr>
          <w:rFonts w:ascii="Times New Roman" w:hAnsi="Times New Roman"/>
          <w:b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an </w:t>
      </w:r>
      <w:r>
        <w:rPr>
          <w:rFonts w:ascii="Times New Roman" w:hAnsi="Times New Roman"/>
          <w:b/>
          <w:spacing w:val="0"/>
          <w:w w:val="100"/>
          <w:sz w:val="23"/>
        </w:rPr>
        <w:t>independent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risk</w:t>
      </w:r>
      <w:r>
        <w:rPr>
          <w:rFonts w:ascii="Times New Roman" w:hAnsi="Times New Roman"/>
          <w:b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actor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for</w:t>
      </w:r>
      <w:r>
        <w:rPr>
          <w:rFonts w:ascii="Times New Roman" w:hAnsi="Times New Roman"/>
          <w:b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CK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a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urati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.55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6.56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year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spectivel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Tabl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)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mo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88980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247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1.4%)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iod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425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2.4%)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822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1.2%)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spectivel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ifi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ultivariable-adjus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x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zard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e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talit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vealed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a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K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(adjus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zar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ati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aHR]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2.58;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95%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denc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v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CI]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95-3.42;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m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1.38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1.11-1.73;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=0.004);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g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(1.06;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.05-1.07;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iabete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(2.41;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.94-2.99;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hypertensio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.92;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64-2.24;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residenc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1.31;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12-1.53;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ster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(1.49;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06-2.09;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=0.023)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uther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1.21;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04-1.42;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=0.016)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iwan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si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(1.01;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009-1.014;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Tabl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)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rth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rform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sitivit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s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obustnes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clud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iabetic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rhotic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rom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o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aseline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ls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t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itiv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141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HBV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(2.61, </w:t>
      </w:r>
      <w:r>
        <w:rPr>
          <w:rFonts w:ascii="Times New Roman" w:hAnsi="Times New Roman"/>
          <w:b w:val="false"/>
          <w:spacing w:val="-1"/>
          <w:w w:val="100"/>
          <w:sz w:val="23"/>
        </w:rPr>
        <w:t>1.97-3.46;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.58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2.04-3.99;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pectively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at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hown).</w:t>
      </w:r>
      <w:r>
        <w:rPr>
          <w:rFonts w:ascii="Times New Roman" w:hAnsi="Times New Roman"/>
          <w:b w:val="false"/>
          <w:spacing w:val="6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2" w:leader="none"/>
        </w:tabs>
        <w:bidi w:val="0"/>
        <w:spacing w:lineRule="auto" w:line="240" w:before="15" w:after="0"/>
        <w:ind w:hanging="595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ssociati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of</w:t>
      </w:r>
      <w:r>
        <w:rPr>
          <w:rFonts w:ascii="Times New Roman" w:hAnsi="Times New Roman"/>
          <w:b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CKD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 with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BV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by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ex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fter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justing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peting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ultivariable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rth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erifie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ignifican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adjus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R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3.05;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5%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CI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50-3.71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2</w:t>
        <w:tab/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(2.56;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93-3.41;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younge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2.86;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98-4.13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00" w:right="1200" w:gutter="0" w:header="1436" w:top="1660" w:footer="2263" w:bottom="2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3</w:t>
        <w:tab/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ounger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(2.98;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32-3.83;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lt;0.001)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lde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(1.58;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31-1.91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younge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year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2.99;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04-4.42;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&lt;0.001),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ignifica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lde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year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(1.19;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.90-1.56;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=0.22)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lde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50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year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.18;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.90-1.55;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=0.24)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Tabl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470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nowledg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irs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arg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n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ultaneousl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-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x-specific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I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58-fol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l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ounder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.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un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omewhat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rang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ro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3)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5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Noteworthil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K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isk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50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ver.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inical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lication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sig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rveill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am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sses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K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ronic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KD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mai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troversial.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[7,15]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monstrate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itiv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-yea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ulticentric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ench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ighl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evalent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68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eatment-nativ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7].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aiwanes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[15]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16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ults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another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aiwanes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ot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teinuri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5424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ult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14].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milarly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328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ult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jing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3]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buminuria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the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and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apane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30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ults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[9]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howed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t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sociated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buminuria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u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versel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crepanci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mo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i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b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ttribut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ur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ir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all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pl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zes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fferenc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ng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pecific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s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eover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nno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stablish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eth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reced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Th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en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s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rg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set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hic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fford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abl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istic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w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ow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ck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den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ve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13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.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monstrat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penden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diabete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cirrhosi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nd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ounge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le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e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cioeconomic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rio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2]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un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gnifican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especiall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und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g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3"/>
        </w:rPr>
        <w:t>50)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me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50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io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2]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9]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w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earanc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males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r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herefo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usceptibl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ronic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31]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teatosis,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haracterist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eatu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ronic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cre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ipi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roxid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sm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flammator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omarker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30]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s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ibut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othelia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ysfunc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n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jur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1]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gges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fferenc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eatos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ccur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ounge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year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30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ak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together, </w:t>
      </w:r>
      <w:r>
        <w:rPr>
          <w:rFonts w:ascii="Times New Roman" w:hAnsi="Times New Roman"/>
          <w:b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a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observation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ffec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a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ende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developme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untreat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hogenesi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-mediat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n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jur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babl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end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actio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s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ariou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vironmental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actor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3].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icated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su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a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7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ear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val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imila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60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nth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s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ri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5]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relat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jur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liev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b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positio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mun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lex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igen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s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tibodi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3]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the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ls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plore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ssibl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ffec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pathy.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tigen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HBsAg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cAg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eAg)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N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tect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i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32]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ubula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pitheli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33]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pectively.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N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gativ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itiv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mot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poptoti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mag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n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ubula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l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i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p-regulatio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gen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ression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s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a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igh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lat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form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w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ctor-β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mplicat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tentiatio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ptosi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ibrosi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34].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l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istanc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9]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xidati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es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[10],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r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lic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gress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path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1]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mal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umb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350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lli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arrier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onephriti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4]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icate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tself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sufficien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pathy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cio-environment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dition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lteratio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ell-mediat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munity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tic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sceptibility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s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[3]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i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plai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owe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3-yea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6.2%)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wever,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posit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creas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50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llio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year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i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rk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accinati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[35]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for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i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ceivabl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urde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ing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8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trengt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sign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educ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lectio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du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larg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-bas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ighly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presentativ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pl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andom  </w:t>
      </w:r>
      <w:r>
        <w:rPr>
          <w:rFonts w:ascii="Times New Roman" w:hAnsi="Times New Roman"/>
          <w:b w:val="false"/>
          <w:spacing w:val="-1"/>
          <w:w w:val="100"/>
          <w:sz w:val="23"/>
        </w:rPr>
        <w:t>sampling)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vironment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ffect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du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vailabilit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cioeconomic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icator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)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8]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tec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du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dera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istori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rvices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19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00" w:right="122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I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ddition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wel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efine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caus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firstLine="1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esig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lie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uteriz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rie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a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le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verage.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refor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ding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bus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37" w:leader="none"/>
        </w:tabs>
        <w:bidi w:val="0"/>
        <w:spacing w:lineRule="auto" w:line="240" w:before="73" w:after="0"/>
        <w:ind w:left="936" w:hanging="7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om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mitation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houl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ed.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isclassificatio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eas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ccu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h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ba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HI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stablish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udi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nalty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yste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qualit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nitoring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sure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curacy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aims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nimiz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misclassific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rror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[36].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reover,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o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K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patitis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mportant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blem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overnmen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ic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uidelin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gnosi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37]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con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om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ubject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-clinic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wever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if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sclassificati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ul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w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Rs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u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obustnes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u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indings.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ir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HIRD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ck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informatio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family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story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kidney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eases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lifestyle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bod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ight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aborator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at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.g.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level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serum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N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genotype),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ma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ibut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us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i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ea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fferenc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bot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vertheless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d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C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co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each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parabilit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C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o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co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ultivariabl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tratifi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ounding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car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bas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[12,25,26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lthoug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measur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ounder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il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bservation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liev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106" w:right="37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thodolog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li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obust.</w:t>
      </w:r>
      <w:r>
        <w:rPr>
          <w:rFonts w:ascii="Times New Roman" w:hAnsi="Times New Roman"/>
          <w:b w:val="false"/>
          <w:spacing w:val="4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595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Conclus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arg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t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ntrea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risk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KD,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ially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le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ounger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.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h-risk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-infec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subject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houl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get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nitoring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2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List</w:t>
      </w:r>
      <w:r>
        <w:rPr>
          <w:rFonts w:ascii="Arial" w:hAnsi="Arial"/>
          <w:b/>
          <w:spacing w:val="1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>of</w:t>
      </w:r>
      <w:r>
        <w:rPr>
          <w:rFonts w:ascii="Arial" w:hAnsi="Arial"/>
          <w:b/>
          <w:spacing w:val="1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abbreviation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virus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zar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io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I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denc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terval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RD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d-stag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HIR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=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tional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esear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atabase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HRI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titute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H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urance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C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2" w:leader="none"/>
        </w:tabs>
        <w:bidi w:val="0"/>
        <w:spacing w:lineRule="auto" w:line="492" w:before="73" w:after="0"/>
        <w:ind w:left="231" w:right="40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enrolle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tegory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CCI </w:t>
      </w:r>
      <w:r>
        <w:rPr>
          <w:rFonts w:ascii="Times New Roman" w:hAnsi="Times New Roman"/>
          <w:b w:val="false"/>
          <w:spacing w:val="0"/>
          <w:w w:val="100"/>
          <w:sz w:val="23"/>
        </w:rPr>
        <w:t>=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rls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rbidit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ex.</w:t>
      </w:r>
      <w:r>
        <w:rPr>
          <w:rFonts w:ascii="Times New Roman" w:hAnsi="Times New Roman"/>
          <w:b w:val="false"/>
          <w:spacing w:val="3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firstLine="125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Competing</w:t>
      </w:r>
      <w:r>
        <w:rPr>
          <w:rFonts w:ascii="Arial" w:hAnsi="Arial"/>
          <w:b/>
          <w:spacing w:val="-4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inter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bidi w:val="0"/>
        <w:spacing w:lineRule="auto" w:line="482" w:before="195" w:after="0"/>
        <w:ind w:left="106" w:right="5456" w:firstLine="12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Al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hor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lic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s.</w:t>
      </w:r>
      <w:r>
        <w:rPr>
          <w:rFonts w:ascii="Times New Roman" w:hAnsi="Times New Roman"/>
          <w:b w:val="false"/>
          <w:spacing w:val="3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0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Authors'</w:t>
      </w:r>
      <w:r>
        <w:rPr>
          <w:rFonts w:ascii="Arial" w:hAnsi="Arial"/>
          <w:b/>
          <w:spacing w:val="-7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contribu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Conceived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signed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iments: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CC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ibute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agents/materials/analysi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ool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KH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S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rform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iments: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C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z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: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C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KH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S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o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2" w:leader="none"/>
        </w:tabs>
        <w:bidi w:val="0"/>
        <w:spacing w:lineRule="auto" w:line="482" w:before="73" w:after="0"/>
        <w:ind w:left="106" w:right="1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per: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YCC.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v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pinion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ggestions: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C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KH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YCS, </w:t>
      </w:r>
      <w:r>
        <w:rPr>
          <w:rFonts w:ascii="Times New Roman" w:hAnsi="Times New Roman"/>
          <w:b w:val="false"/>
          <w:spacing w:val="0"/>
          <w:w w:val="100"/>
          <w:sz w:val="23"/>
        </w:rPr>
        <w:t>CYL.</w:t>
      </w:r>
      <w:r>
        <w:rPr>
          <w:rFonts w:ascii="Times New Roman" w:hAnsi="Times New Roman"/>
          <w:b w:val="false"/>
          <w:spacing w:val="5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1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595"/>
        <w:jc w:val="left"/>
        <w:rPr/>
      </w:pPr>
      <w:r>
        <w:rPr>
          <w:rFonts w:ascii="Arial" w:hAnsi="Arial"/>
          <w:b/>
          <w:spacing w:val="-2"/>
          <w:w w:val="100"/>
          <w:sz w:val="31"/>
        </w:rPr>
        <w:t>Acknowledg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  study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base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ly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condary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t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atabas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by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 National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on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ry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Welfare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iwan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pretation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clusion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rei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rese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h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ew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nistration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nistry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of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lfare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231" w:right="73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searc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titutes.</w:t>
      </w:r>
      <w:r>
        <w:rPr>
          <w:rFonts w:ascii="Times New Roman" w:hAnsi="Times New Roman"/>
          <w:b w:val="false"/>
          <w:spacing w:val="26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470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195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W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P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Y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sai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K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T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sai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P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-caus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talit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ttributabl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: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spectiv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as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62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93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ult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  <w:tab/>
        <w:t>Taiwan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cet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8;371:2173-2182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he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o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Y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u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K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C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wang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J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el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us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yond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aditional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: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-yea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ros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M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3;14:187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himma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ovadi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M.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patitis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-associ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path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04;24:198-211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4.</w:t>
        <w:tab/>
        <w:t>Levy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hen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ldwi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rspectiv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-associated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onephriti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0s.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1991;Supp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5:S24-3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5.</w:t>
        <w:tab/>
        <w:t>La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N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K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u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F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C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S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o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L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rano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path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l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iru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ults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ng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1;324:1457-146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6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Maus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rge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ilmann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uepp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nk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gene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olymer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hibitor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nc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ronic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patitis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o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9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11;55:1235-124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7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Ame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onowick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P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abu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ulim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urlie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hur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alenc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bnormaliti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BV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: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RP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iv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t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2014.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2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10.1111/liv.12480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8.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Gan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J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ray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aw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F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im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G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i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L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senack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lbivudin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e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nc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astroenterology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4;146:138-14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  <w:tab w:val="left" w:pos="1167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9.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Ishizak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hizak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ki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G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gai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amakad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oik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.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/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ection,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kidney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sul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ist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dividual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undergo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ener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reening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o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8;38:775-783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0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wlak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wlak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sliwiec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nsifi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xidativ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ess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P-1bet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ANT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lasm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l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raemic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s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ytokine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4;28:197-20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1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3"/>
        </w:rPr>
        <w:t>Sarafid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PA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uilope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M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l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istanc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yperinsulinemia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nal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jur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mechanism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mplications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ephrol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6;26:232-24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2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C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Y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u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P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S.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ru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end-stag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t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2014.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oi: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.1038/ki.2014.36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3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X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ou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u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X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duce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unctio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leva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anin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minotransferase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in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c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5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12;7:1561-156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4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e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J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H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N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C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wa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J.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iru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emic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iwan: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section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Kidne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8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Dis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;56:23-31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5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Y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u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W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Le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u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Y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C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Wu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T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lderl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Nonelderly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pulation. </w:t>
      </w:r>
      <w:r>
        <w:rPr>
          <w:rFonts w:ascii="Times New Roman" w:hAnsi="Times New Roman"/>
          <w:b w:val="false"/>
          <w:spacing w:val="1"/>
          <w:w w:val="100"/>
          <w:sz w:val="23"/>
        </w:rPr>
        <w:t>Cl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o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. 2013;8:33-40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6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ger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K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ters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patitis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sease: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oving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ward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ffectiv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evention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.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;73:799-801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7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ck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C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rru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K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barack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ani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TP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ppacha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M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a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stgra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;86:486-492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8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H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F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H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F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Li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Y.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isk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rkinso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nse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abetes: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-yea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opulation-bas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g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x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cation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</w:t>
        <w:tab/>
        <w:t>Diabet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re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2;35:1047-1049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19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 Chen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YC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Y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Y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S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.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tionwid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ru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14;85:1200-1207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0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F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Y.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isk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lignan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oplasm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ve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iliar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ac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abe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atient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cations.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ology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;52:155-16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1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C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e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C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ua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S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wa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J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tsel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us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act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rok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eyo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adition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diovascula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: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wi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ud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aiwan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2;7:e36332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2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llin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J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ole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N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Herzo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C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aver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ilbertso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hani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10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at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.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is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2011;57:A8,e1-52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3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oucquemo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inz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ag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J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erbau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effondr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.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gress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thod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investigat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: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t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MC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phro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8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2014;15:45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4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Lai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N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ai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N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n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seng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L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e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YY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wang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S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isk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crib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ine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b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duct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spect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ai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d.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phrolog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Carlton).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9;14:227-234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5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torno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rotta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ellocco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hneeweis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pensity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core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thodolog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or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founding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re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tiliz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tabases.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pidemio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iost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ubli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alth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13;10:e894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6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hneeweis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clu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rbidit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or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und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ie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us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v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bases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pidemiol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0;29:891-898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  <w:tab w:val="left" w:pos="2472" w:leader="none"/>
          <w:tab w:val="left" w:pos="3076" w:leader="none"/>
          <w:tab w:val="left" w:pos="3542" w:leader="none"/>
          <w:tab w:val="left" w:pos="4780" w:leader="none"/>
          <w:tab w:val="left" w:pos="5605" w:leader="none"/>
          <w:tab w:val="left" w:pos="6023" w:leader="none"/>
          <w:tab w:val="left" w:pos="7620" w:leader="none"/>
          <w:tab w:val="left" w:pos="8695" w:leader="none"/>
        </w:tabs>
        <w:bidi w:val="0"/>
        <w:spacing w:lineRule="auto" w:line="240" w:before="73" w:after="0"/>
        <w:ind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27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'Agostino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RB,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Jr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Propensity</w:t>
        <w:tab/>
        <w:t>scores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ardiovascular</w:t>
        <w:tab/>
        <w:t>research.</w:t>
        <w:tab/>
        <w:t>Circula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07;115:2340-234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28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ra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J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las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K-sampl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st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ar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risk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988;16:1141-115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0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29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in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P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ra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J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rtiona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zard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d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ubdistribu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isk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A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.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999;94:496-509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0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imizu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I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ohn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maki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n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ua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W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H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.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emal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olog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vorabl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ol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oge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ve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ith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ction.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rld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Gastroenterol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007;13:4295-4305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1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nd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T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rew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S.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c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spon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ec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mo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ient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ceivi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lys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eatment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Pro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ca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c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.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7;74:2561-256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2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La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N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i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M.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inical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eatur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atur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urs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of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patitis  B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-relat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glomerulopath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ults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idne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t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1;Supp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35:S40-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3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a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N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T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S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a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M.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tectio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N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N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lomerulonephritis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6;50:1965-1977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4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L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XW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ia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J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J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Y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um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  <w:tab w:val="left" w:pos="1790" w:leader="none"/>
          <w:tab w:val="left" w:pos="2879" w:leader="none"/>
          <w:tab w:val="left" w:pos="3824" w:leader="none"/>
          <w:tab w:val="left" w:pos="4223" w:leader="none"/>
          <w:tab w:val="left" w:pos="5077" w:leader="none"/>
          <w:tab w:val="left" w:pos="5758" w:leader="none"/>
          <w:tab w:val="left" w:pos="6641" w:leader="none"/>
          <w:tab w:val="left" w:pos="7347" w:leader="none"/>
          <w:tab w:val="left" w:pos="8162" w:leader="none"/>
          <w:tab w:val="left" w:pos="8474" w:leader="none"/>
        </w:tabs>
        <w:bidi w:val="0"/>
        <w:spacing w:lineRule="auto" w:line="240" w:before="73" w:after="0"/>
        <w:ind w:hanging="5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motes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apoptotic</w:t>
        <w:tab/>
        <w:t>damage</w:t>
        <w:tab/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human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renal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tubular</w:t>
        <w:tab/>
        <w:t>cells.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Worl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  <w:tab/>
        <w:t>Gastroentero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3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2006;12:1752-1756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35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tt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T.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gnancy.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ev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roentero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01" w:leader="none"/>
        </w:tabs>
        <w:bidi w:val="0"/>
        <w:spacing w:lineRule="auto" w:line="240" w:before="73" w:after="0"/>
        <w:ind w:lef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  <w:tab/>
        <w:t>Hepatol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4;11:402-409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6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heu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J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a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JH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i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C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yperthyroidis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schemic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ok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i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you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ults: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5-yea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llow-up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udy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troke.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;41:961-96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auto" w:line="240" w:before="73" w:after="0"/>
        <w:ind w:left="701" w:hanging="47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37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tional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eal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an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ministration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nistr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lfare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iwa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231" w:right="4790" w:hanging="0"/>
        <w:jc w:val="left"/>
        <w:rPr/>
      </w:pPr>
      <w:hyperlink r:id="rId82">
        <w:r>
          <w:rPr>
            <w:rFonts w:ascii="Times New Roman" w:hAnsi="Times New Roman"/>
            <w:b w:val="false"/>
            <w:spacing w:val="-1"/>
            <w:w w:val="100"/>
            <w:sz w:val="23"/>
          </w:rPr>
          <w:t>http://www.nhi.gov.tw.</w:t>
        </w:r>
      </w:hyperlink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ccess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Jun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4.</w:t>
      </w:r>
      <w:r>
        <w:rPr>
          <w:rFonts w:ascii="Times New Roman" w:hAnsi="Times New Roman"/>
          <w:b w:val="false"/>
          <w:spacing w:val="56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</w:p>
    <w:p>
      <w:pPr>
        <w:pStyle w:val="Normal"/>
        <w:bidi w:val="0"/>
        <w:spacing w:lineRule="auto" w:line="240" w:before="10" w:after="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7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0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00" w:right="1280" w:gutter="0" w:header="1436" w:top="1660" w:footer="2263" w:bottom="2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240" w:before="63" w:after="0"/>
        <w:ind w:hanging="0"/>
        <w:jc w:val="left"/>
        <w:rPr/>
      </w:pPr>
      <w:r>
        <w:rPr>
          <w:rFonts w:ascii="Arial" w:hAnsi="Arial"/>
          <w:b/>
          <w:spacing w:val="-1"/>
          <w:w w:val="100"/>
          <w:sz w:val="31"/>
        </w:rPr>
        <w:t>Figure</w:t>
      </w:r>
      <w:r>
        <w:rPr>
          <w:rFonts w:ascii="Arial" w:hAnsi="Arial"/>
          <w:b/>
          <w:spacing w:val="-6"/>
          <w:w w:val="100"/>
          <w:sz w:val="31"/>
        </w:rPr>
        <w:t xml:space="preserve"> </w:t>
      </w:r>
      <w:r>
        <w:rPr>
          <w:rFonts w:ascii="Arial" w:hAnsi="Arial"/>
          <w:b/>
          <w:spacing w:val="-1"/>
          <w:w w:val="100"/>
          <w:sz w:val="31"/>
        </w:rPr>
        <w:t>Lege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240" w:before="195" w:after="0"/>
        <w:ind w:left="701" w:hanging="47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Figure</w:t>
      </w:r>
      <w:r>
        <w:rPr>
          <w:rFonts w:ascii="Times New Roman" w:hAnsi="Times New Roman"/>
          <w:b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1.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K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-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s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Dat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iled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484" w:before="73" w:after="0"/>
        <w:ind w:left="231" w:right="53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fte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justmen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.</w:t>
      </w:r>
      <w:r>
        <w:rPr>
          <w:rFonts w:ascii="Times New Roman" w:hAnsi="Times New Roman"/>
          <w:b w:val="false"/>
          <w:spacing w:val="3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bidi w:val="0"/>
        <w:spacing w:lineRule="auto" w:line="240" w:before="10" w:after="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" w:right="9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4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7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1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70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" w:right="9550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22</w:t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 w:before="285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  <w:tab/>
      </w:r>
      <w:r>
        <w:rPr/>
        <w:drawing>
          <wp:inline distT="0" distB="0" distL="0" distR="0">
            <wp:extent cx="4794885" cy="722503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20" w:right="1280" w:gutter="0" w:header="1436" w:top="1660" w:footer="2263" w:bottom="2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6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16" w:before="73" w:after="0"/>
        <w:ind w:left="643" w:right="28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Table</w:t>
      </w:r>
      <w:r>
        <w:rPr>
          <w:rFonts w:ascii="Times New Roman" w:hAnsi="Times New Roman"/>
          <w:b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2.</w:t>
      </w:r>
      <w:r>
        <w:rPr>
          <w:rFonts w:ascii="Times New Roman" w:hAnsi="Times New Roman"/>
          <w:b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mulativ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cidenc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o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CKD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on-HBV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c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469900</wp:posOffset>
                </wp:positionV>
                <wp:extent cx="7070090" cy="227203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3052"/>
                              <w:gridCol w:w="3645"/>
                              <w:gridCol w:w="225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HB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cohort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(95%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CI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Non-HB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cohor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3"/>
                                    </w:rPr>
                                    <w:t>(95%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3"/>
                                    </w:rPr>
                                    <w:t>CI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2"/>
                                      <w:w w:val="100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CK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26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19%-0.35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1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08%-0.12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77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64%-0.92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33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29%-0.38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.35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17%-1.55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65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59%-0.72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2.0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76%-2.26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.0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91%-1.09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2.9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2.58%-3.24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.48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37%-1.60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4.3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3.85%-4.79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2.12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96%-2.29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6.20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5.39%-7.08%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2.74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2.49%-3.01%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7pt;height:178.9pt;mso-wrap-distance-left:5.7pt;mso-wrap-distance-right:5.7pt;mso-wrap-distance-top:5.7pt;mso-wrap-distance-bottom:5.7pt;margin-top:37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3052"/>
                        <w:gridCol w:w="3645"/>
                        <w:gridCol w:w="225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3"/>
                              </w:rPr>
                              <w:t>HB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cohort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(95%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CI)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Non-HB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coho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3"/>
                              </w:rPr>
                              <w:t>(95%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3"/>
                              </w:rPr>
                              <w:t>CI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K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26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19%-0.35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1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08%-0.12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77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64%-0.92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33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29%-0.38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.35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17%-1.55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65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59%-0.72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2.0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76%-2.26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.0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91%-1.09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2.9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2.58%-3.24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.48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37%-1.60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4.3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3.85%-4.79%)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2.12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96%-2.29%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6.2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5.39%-7.08%)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2.74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2.49%-3.01%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3" w:after="0"/>
        <w:ind w:left="6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*Tw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pl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por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st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bbreviations: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denc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val.</w:t>
      </w:r>
    </w:p>
    <w:p>
      <w:pPr>
        <w:pStyle w:val="Normal"/>
        <w:bidi w:val="0"/>
        <w:spacing w:lineRule="auto" w:line="240" w:before="196" w:after="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840" w:right="1300" w:gutter="0" w:header="715" w:top="940" w:footer="1548" w:bottom="1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</w:p>
    <w:p>
      <w:pPr>
        <w:pStyle w:val="Normal"/>
        <w:tabs>
          <w:tab w:val="clear" w:pos="720"/>
          <w:tab w:val="left" w:pos="575" w:leader="none"/>
        </w:tabs>
        <w:bidi w:val="0"/>
        <w:spacing w:lineRule="auto" w:line="240" w:before="448" w:after="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  <w:tab/>
      </w:r>
      <w:r>
        <w:rPr/>
        <w:drawing>
          <wp:inline distT="0" distB="0" distL="0" distR="0">
            <wp:extent cx="8945880" cy="5016500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840" w:right="1300" w:gutter="0" w:header="715" w:top="940" w:footer="1548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6" w:after="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 w:before="448" w:after="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  <w:tab/>
      </w:r>
      <w:r>
        <w:rPr/>
        <w:drawing>
          <wp:inline distT="0" distB="0" distL="0" distR="0">
            <wp:extent cx="8870315" cy="2402840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10" w:after="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720" w:right="1300" w:gutter="0" w:header="715" w:top="940" w:footer="1548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374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342" w:leader="none"/>
          <w:tab w:val="left" w:pos="9887" w:leader="none"/>
        </w:tabs>
        <w:bidi w:val="0"/>
        <w:spacing w:lineRule="auto" w:line="348" w:before="73" w:after="0"/>
        <w:ind w:left="2707" w:right="1646" w:hanging="20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050</wp:posOffset>
                </wp:positionH>
                <wp:positionV relativeFrom="paragraph">
                  <wp:posOffset>249555</wp:posOffset>
                </wp:positionV>
                <wp:extent cx="8659495" cy="18415"/>
                <wp:effectExtent l="7620" t="1905" r="5715" b="0"/>
                <wp:wrapNone/>
                <wp:docPr id="15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18360"/>
                          <a:chOff x="0" y="0"/>
                          <a:chExt cx="8659440" cy="18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659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58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5pt;margin-top:19.65pt;width:681.85pt;height:1.45pt" coordorigin="1430,393" coordsize="13637,29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3"/>
        </w:rPr>
        <w:t>Table</w:t>
      </w:r>
      <w:r>
        <w:rPr>
          <w:rFonts w:ascii="Times New Roman" w:hAnsi="Times New Roman"/>
          <w:b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4.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ssociati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ronic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kidne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CKD)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e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b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x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e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djustme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et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ortality</w:t>
      </w:r>
      <w:r>
        <w:rPr>
          <w:rFonts w:ascii="Times New Roman" w:hAnsi="Times New Roman"/>
          <w:b w:val="false"/>
          <w:spacing w:val="10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BV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hort</w:t>
        <w:tab/>
        <w:t>Non-HBV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hort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Hazar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ati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95%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I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497205</wp:posOffset>
                </wp:positionV>
                <wp:extent cx="8659495" cy="317627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906"/>
                              <w:gridCol w:w="1074"/>
                              <w:gridCol w:w="806"/>
                              <w:gridCol w:w="938"/>
                              <w:gridCol w:w="1102"/>
                              <w:gridCol w:w="833"/>
                              <w:gridCol w:w="2220"/>
                              <w:gridCol w:w="1230"/>
                              <w:gridCol w:w="2112"/>
                              <w:gridCol w:w="11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CK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CK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Crud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5" w:after="0"/>
                                    <w:ind w:left="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djus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1"/>
                                      <w:sz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04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6824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17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7469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1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0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.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96-2.61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0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3.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2.50-3.71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1"/>
                                      <w:sz w:val="15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73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82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947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9235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44-2.18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2.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93-3.41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1"/>
                                      <w:sz w:val="15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843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537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378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.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3.53-5.24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.8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98-4.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436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21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747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2923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20-1.63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90-1.56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788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99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155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0085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.2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3.38-5.43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.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2.32-3.83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82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3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738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30-1.89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1.31-1.91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9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3437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21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369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4.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3.05-6.19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.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2.04-4.42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386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554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86-1.48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1.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3"/>
                                    </w:rPr>
                                    <w:t>(0.90-1.5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.85pt;height:250.1pt;mso-wrap-distance-left:5.7pt;mso-wrap-distance-right:5.7pt;mso-wrap-distance-top:5.7pt;mso-wrap-distance-bottom:5.7pt;margin-top:39.1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906"/>
                        <w:gridCol w:w="1074"/>
                        <w:gridCol w:w="806"/>
                        <w:gridCol w:w="938"/>
                        <w:gridCol w:w="1102"/>
                        <w:gridCol w:w="833"/>
                        <w:gridCol w:w="2220"/>
                        <w:gridCol w:w="1230"/>
                        <w:gridCol w:w="2112"/>
                        <w:gridCol w:w="11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CK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K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Crud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5" w:after="0"/>
                              <w:ind w:left="6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djus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1"/>
                                <w:sz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Se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04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6824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171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7469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1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0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.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96-2.61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0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3.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2.50-3.71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1"/>
                                <w:sz w:val="15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0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736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824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947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92357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44-2.18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2.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93-3.41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1"/>
                                <w:sz w:val="15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8435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371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3781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.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3.53-5.24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.8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98-4.1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436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213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747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29237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20-1.63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90-1.56)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788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998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155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0858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.2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3.38-5.43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.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2.32-3.83)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826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383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30-1.89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1.31-1.91)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9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3437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2160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3695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4.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3.05-6.19)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.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2.04-4.42)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386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554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86-1.48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.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(0.90-1.55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0.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3" w:after="0"/>
        <w:ind w:left="6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bbreviations: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BV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epatiti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rus;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Y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erson-year;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fidenc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val.</w:t>
      </w:r>
    </w:p>
    <w:p>
      <w:pPr>
        <w:pStyle w:val="Normal"/>
        <w:bidi w:val="0"/>
        <w:spacing w:lineRule="auto" w:line="312" w:before="50" w:after="0"/>
        <w:ind w:left="734" w:right="495" w:hanging="116"/>
        <w:jc w:val="both"/>
        <w:rPr/>
      </w:pP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*</w:t>
      </w:r>
      <w:r>
        <w:rPr>
          <w:rFonts w:ascii="Times New Roman" w:hAnsi="Times New Roman"/>
          <w:b w:val="false"/>
          <w:spacing w:val="-1"/>
          <w:w w:val="100"/>
          <w:sz w:val="23"/>
        </w:rPr>
        <w:t>Adjust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l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variate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age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ex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j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orbidities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s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f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b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aining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ristolochic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d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eographic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gion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urbaniza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evel,</w:t>
      </w:r>
      <w:r>
        <w:rPr>
          <w:rFonts w:ascii="Times New Roman" w:hAnsi="Times New Roman"/>
          <w:b w:val="false"/>
          <w:spacing w:val="14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rolle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tegory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umbe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f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dica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sits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arls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orbidity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Index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ore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pensit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core)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actio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rm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HBV/age,</w:t>
      </w:r>
      <w:r>
        <w:rPr>
          <w:rFonts w:ascii="Times New Roman" w:hAnsi="Times New Roman"/>
          <w:b w:val="false"/>
          <w:spacing w:val="10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/sex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BV/age/sex)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nu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varia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teractio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rm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ratified.</w:t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11"/>
          <w:sz w:val="15"/>
        </w:rPr>
        <w:t>†</w:t>
      </w:r>
      <w:r>
        <w:rPr>
          <w:rFonts w:ascii="Times New Roman" w:hAnsi="Times New Roman"/>
          <w:b w:val="false"/>
          <w:spacing w:val="-1"/>
          <w:w w:val="100"/>
          <w:sz w:val="23"/>
        </w:rPr>
        <w:t>Ag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eat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inuou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ariabl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ultivariat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nalysis.</w:t>
      </w:r>
    </w:p>
    <w:p>
      <w:pPr>
        <w:pStyle w:val="Normal"/>
        <w:bidi w:val="0"/>
        <w:spacing w:lineRule="auto" w:line="240" w:before="172" w:after="0"/>
        <w:ind w:lef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orient="landscape" w:w="16838" w:h="11906"/>
      <w:pgMar w:left="840" w:right="1300" w:gutter="0" w:header="715" w:top="940" w:footer="1548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684270</wp:posOffset>
              </wp:positionH>
              <wp:positionV relativeFrom="page">
                <wp:posOffset>9116695</wp:posOffset>
              </wp:positionV>
              <wp:extent cx="198755" cy="17399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717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6433820</wp:posOffset>
              </wp:positionV>
              <wp:extent cx="2348865" cy="173990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506.6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6433820</wp:posOffset>
              </wp:positionV>
              <wp:extent cx="198755" cy="17399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7pt;mso-wrap-distance-left:5.7pt;mso-wrap-distance-right:5.7pt;mso-wrap-distance-top:5.7pt;mso-wrap-distance-bottom:5.7pt;margin-top:506.6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116695</wp:posOffset>
              </wp:positionV>
              <wp:extent cx="2348865" cy="1739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[Inser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Runn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tit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>&lt;7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haracters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7pt;mso-wrap-distance-left:5.7pt;mso-wrap-distance-right:5.7pt;mso-wrap-distance-top:5.7pt;mso-wrap-distance-bottom:5.7pt;margin-top:717.8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[Insert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Running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titl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>&lt;72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haracter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16695</wp:posOffset>
              </wp:positionV>
              <wp:extent cx="125095" cy="1739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17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6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7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8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9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8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6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7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8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9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0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40885</wp:posOffset>
              </wp:positionH>
              <wp:positionV relativeFrom="page">
                <wp:posOffset>899160</wp:posOffset>
              </wp:positionV>
              <wp:extent cx="2157730" cy="173990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70.8pt;mso-position-vertical-relative:page;margin-left:3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6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65085</wp:posOffset>
              </wp:positionH>
              <wp:positionV relativeFrom="page">
                <wp:posOffset>441325</wp:posOffset>
              </wp:positionV>
              <wp:extent cx="2157730" cy="17399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Name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7pt;mso-wrap-distance-left:5.7pt;mso-wrap-distance-right:5.7pt;mso-wrap-distance-top:5.7pt;mso-wrap-distance-bottom:5.7pt;margin-top:34.75pt;mso-position-vertical-relative:page;margin-left:60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Name]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5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4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9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899160</wp:posOffset>
              </wp:positionV>
              <wp:extent cx="2081530" cy="1739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[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Autho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La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Name]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7pt;mso-wrap-distance-left:5.7pt;mso-wrap-distance-right:5.7pt;mso-wrap-distance-top:5.7pt;mso-wrap-distance-bottom:5.7pt;margin-top:70.8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[Firs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Author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Las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Name]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7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71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71"/>
      </w:pPr>
      <w:rPr>
        <w:rFonts w:ascii="Symbol" w:hAnsi="Symbol" w:cs="Symbol" w:hint="default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106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96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71"/>
      </w:pPr>
      <w:rPr>
        <w:rFonts w:ascii="Symbol" w:hAnsi="Symbol" w:cs="Symbol" w:hint="default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9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471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31">
    <w:lvl w:ilvl="0">
      <w:start w:val="19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1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596"/>
      </w:pPr>
      <w:rPr>
        <w:rFonts w:ascii="Symbol" w:hAnsi="Symbol" w:cs="Symbol" w:hint="default"/>
      </w:rPr>
    </w:lvl>
  </w:abstractNum>
  <w:abstractNum w:abstractNumId="32">
    <w:lvl w:ilvl="0">
      <w:start w:val="15"/>
      <w:numFmt w:val="decimal"/>
      <w:lvlText w:val="%1"/>
      <w:lvlJc w:val="left"/>
      <w:pPr>
        <w:tabs>
          <w:tab w:val="num" w:pos="0"/>
        </w:tabs>
        <w:ind w:left="106" w:hanging="831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8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8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8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8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8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8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8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831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1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71"/>
      </w:pPr>
      <w:rPr>
        <w:rFonts w:ascii="Symbol" w:hAnsi="Symbol" w:cs="Symbol" w:hint="default"/>
      </w:rPr>
    </w:lvl>
  </w:abstractNum>
  <w:abstractNum w:abstractNumId="34">
    <w:lvl w:ilvl="0">
      <w:start w:val="21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9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596"/>
      </w:pPr>
      <w:rPr>
        <w:rFonts w:ascii="Symbol" w:hAnsi="Symbol" w:cs="Symbol" w:hint="default"/>
      </w:rPr>
    </w:lvl>
  </w:abstractNum>
  <w:abstractNum w:abstractNumId="35">
    <w:lvl w:ilvl="0">
      <w:start w:val="17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9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596"/>
      </w:pPr>
      <w:rPr>
        <w:rFonts w:ascii="Symbol" w:hAnsi="Symbol" w:cs="Symbol" w:hint="default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471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471"/>
      </w:pPr>
      <w:rPr>
        <w:rFonts w:ascii="Symbol" w:hAnsi="Symbol" w:cs="Symbol" w:hint="default"/>
      </w:rPr>
    </w:lvl>
  </w:abstractNum>
  <w:abstractNum w:abstractNumId="38">
    <w:lvl w:ilvl="0">
      <w:start w:val="14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40">
    <w:lvl w:ilvl="0">
      <w:start w:val="19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106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96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471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471"/>
      </w:pPr>
      <w:rPr>
        <w:rFonts w:ascii="Symbol" w:hAnsi="Symbol" w:cs="Symbol" w:hint="default"/>
      </w:rPr>
    </w:lvl>
  </w:abstractNum>
  <w:abstractNum w:abstractNumId="45">
    <w:lvl w:ilvl="0">
      <w:start w:val="11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6" w:hanging="706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0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8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706"/>
      </w:pPr>
      <w:rPr>
        <w:rFonts w:ascii="Symbol" w:hAnsi="Symbol" w:cs="Symbol" w:hint="default"/>
      </w:rPr>
    </w:lvl>
  </w:abstractNum>
  <w:abstractNum w:abstractNumId="47">
    <w:lvl w:ilvl="0">
      <w:start w:val="21"/>
      <w:numFmt w:val="decimal"/>
      <w:lvlText w:val="%1"/>
      <w:lvlJc w:val="left"/>
      <w:pPr>
        <w:tabs>
          <w:tab w:val="num" w:pos="0"/>
        </w:tabs>
        <w:ind w:left="106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96"/>
      </w:pPr>
      <w:rPr>
        <w:rFonts w:ascii="Symbol" w:hAnsi="Symbol" w:cs="Symbol" w:hint="default"/>
      </w:rPr>
    </w:lvl>
  </w:abstractNum>
  <w:abstractNum w:abstractNumId="48">
    <w:lvl w:ilvl="0">
      <w:start w:val="16"/>
      <w:numFmt w:val="decimal"/>
      <w:lvlText w:val="%1"/>
      <w:lvlJc w:val="left"/>
      <w:pPr>
        <w:tabs>
          <w:tab w:val="num" w:pos="0"/>
        </w:tabs>
        <w:ind w:left="106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96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23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71"/>
      </w:pPr>
      <w:rPr>
        <w:rFonts w:ascii="Symbol" w:hAnsi="Symbol" w:cs="Symbol" w:hint="default"/>
      </w:rPr>
    </w:lvl>
  </w:abstractNum>
  <w:abstractNum w:abstractNumId="52">
    <w:lvl w:ilvl="0">
      <w:start w:val="20"/>
      <w:numFmt w:val="decimal"/>
      <w:lvlText w:val="%1"/>
      <w:lvlJc w:val="left"/>
      <w:pPr>
        <w:tabs>
          <w:tab w:val="num" w:pos="0"/>
        </w:tabs>
        <w:ind w:left="701" w:hanging="596"/>
      </w:pPr>
      <w:rPr>
        <w:sz w:val="23"/>
        <w:spacing w:val="7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5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596"/>
      </w:pPr>
      <w:rPr>
        <w:rFonts w:ascii="Symbol" w:hAnsi="Symbol" w:cs="Symbol" w:hint="default"/>
      </w:rPr>
    </w:lvl>
  </w:abstractNum>
  <w:abstractNum w:abstractNumId="53">
    <w:lvl w:ilvl="0">
      <w:start w:val="7"/>
      <w:numFmt w:val="decimal"/>
      <w:lvlText w:val="%1"/>
      <w:lvlJc w:val="left"/>
      <w:pPr>
        <w:tabs>
          <w:tab w:val="num" w:pos="0"/>
        </w:tabs>
        <w:ind w:left="106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471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701" w:hanging="471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471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ichun0320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lineycc@gmail.com" TargetMode="External"/><Relationship Id="rId8" Type="http://schemas.openxmlformats.org/officeDocument/2006/relationships/hyperlink" Target="mailto:cyli99@mail.ncku.edu.tw" TargetMode="External"/><Relationship Id="rId9" Type="http://schemas.openxmlformats.org/officeDocument/2006/relationships/hyperlink" Target="mailto:df254246@tzuchi.com.tw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yperlink" Target="http://www.nhi.gov.tw/" TargetMode="Externa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image" Target="media/image1.jpeg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image" Target="media/image2.jpeg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image" Target="media/image3.jpe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7:00Z</dcterms:created>
  <dc:creator/>
  <dc:description/>
  <dc:language>en-US</dc:language>
  <cp:lastModifiedBy/>
  <dcterms:modified xsi:type="dcterms:W3CDTF">2015-07-24T01:26:00Z</dcterms:modified>
  <cp:revision>0</cp:revision>
  <dc:subject/>
  <dc:title/>
</cp:coreProperties>
</file>