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OTce3d9a73;Arial" w:hAnsi="AdvOTce3d9a73;Arial" w:cs="AdvOTce3d9a73;Arial"/>
          <w:color w:val="231F20"/>
          <w:kern w:val="0"/>
          <w:sz w:val="48"/>
          <w:szCs w:val="48"/>
        </w:rPr>
      </w:pPr>
      <w:r>
        <w:rPr>
          <w:rFonts w:cs="AdvOTce3d9a73;Arial" w:ascii="AdvOTce3d9a73;Arial" w:hAnsi="AdvOTce3d9a73;Arial"/>
          <w:color w:val="231F20"/>
          <w:kern w:val="0"/>
          <w:sz w:val="48"/>
          <w:szCs w:val="48"/>
        </w:rPr>
        <w:t>The economic burden of childhood invasive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231F20"/>
          <w:kern w:val="0"/>
          <w:sz w:val="48"/>
          <w:szCs w:val="48"/>
        </w:rPr>
      </w:pPr>
      <w:r>
        <w:rPr>
          <w:rFonts w:cs="AdvOTce3d9a73;Arial" w:ascii="AdvOTce3d9a73;Arial" w:hAnsi="AdvOTce3d9a73;Arial"/>
          <w:color w:val="231F20"/>
          <w:kern w:val="0"/>
          <w:sz w:val="48"/>
          <w:szCs w:val="48"/>
        </w:rPr>
        <w:t>pneumococcal diseases and pneumonia in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231F20"/>
          <w:kern w:val="0"/>
          <w:sz w:val="48"/>
          <w:szCs w:val="48"/>
        </w:rPr>
      </w:pPr>
      <w:r>
        <w:rPr>
          <w:rFonts w:cs="AdvOTce3d9a73;Arial" w:ascii="AdvOTce3d9a73;Arial" w:hAnsi="AdvOTce3d9a73;Arial"/>
          <w:color w:val="231F20"/>
          <w:kern w:val="0"/>
          <w:sz w:val="48"/>
          <w:szCs w:val="48"/>
        </w:rPr>
        <w:t>Taiwan: Implications for a pneumococcal</w:t>
      </w:r>
    </w:p>
    <w:p>
      <w:pPr>
        <w:pStyle w:val="Normal"/>
        <w:autoSpaceDE w:val="false"/>
        <w:rPr>
          <w:rFonts w:ascii="AdvOTce3d9a73;Arial" w:hAnsi="AdvOTce3d9a73;Arial" w:cs="AdvOTce3d9a73;Arial"/>
          <w:color w:val="231F20"/>
          <w:kern w:val="0"/>
          <w:sz w:val="48"/>
          <w:szCs w:val="48"/>
        </w:rPr>
      </w:pPr>
      <w:r>
        <w:rPr>
          <w:rFonts w:cs="AdvOTce3d9a73;Arial" w:ascii="AdvOTce3d9a73;Arial" w:hAnsi="AdvOTce3d9a73;Arial"/>
          <w:color w:val="231F20"/>
          <w:kern w:val="0"/>
          <w:sz w:val="48"/>
          <w:szCs w:val="48"/>
        </w:rPr>
        <w:t>vaccination program</w:t>
      </w:r>
    </w:p>
    <w:p>
      <w:pPr>
        <w:pStyle w:val="Normal"/>
        <w:rPr>
          <w:rFonts w:ascii="AdvOT46dcae81;Arial" w:hAnsi="AdvOT46dcae81;Arial" w:cs="AdvOT46dcae81;Arial"/>
          <w:color w:val="231F20"/>
          <w:kern w:val="0"/>
          <w:sz w:val="20"/>
          <w:szCs w:val="20"/>
        </w:rPr>
      </w:pP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  <w:t>Yi-Chien Ho</w:t>
      </w:r>
      <w:r>
        <w:rPr>
          <w:rFonts w:cs="AdvOT46dcae81;Arial" w:ascii="AdvOT46dcae81;Arial" w:hAnsi="AdvOT46dcae81;Arial"/>
          <w:color w:val="231F20"/>
          <w:kern w:val="0"/>
          <w:sz w:val="13"/>
          <w:szCs w:val="13"/>
        </w:rPr>
        <w:t>1,</w:t>
      </w:r>
      <w:r>
        <w:rPr>
          <w:rFonts w:cs="AdvP4C4E74;Arial" w:ascii="AdvP4C4E74;Arial" w:hAnsi="AdvP4C4E74;Arial"/>
          <w:color w:val="231F20"/>
          <w:kern w:val="0"/>
          <w:sz w:val="13"/>
          <w:szCs w:val="13"/>
        </w:rPr>
        <w:t>y</w:t>
      </w: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  <w:t>, Pei-Lun Lee</w:t>
      </w:r>
      <w:r>
        <w:rPr>
          <w:rFonts w:cs="AdvOT46dcae81;Arial" w:ascii="AdvOT46dcae81;Arial" w:hAnsi="AdvOT46dcae81;Arial"/>
          <w:color w:val="231F20"/>
          <w:kern w:val="0"/>
          <w:sz w:val="13"/>
          <w:szCs w:val="13"/>
        </w:rPr>
        <w:t>2,</w:t>
      </w:r>
      <w:r>
        <w:rPr>
          <w:rFonts w:cs="AdvP4C4E74;Arial" w:ascii="AdvP4C4E74;Arial" w:hAnsi="AdvP4C4E74;Arial"/>
          <w:color w:val="231F20"/>
          <w:kern w:val="0"/>
          <w:sz w:val="13"/>
          <w:szCs w:val="13"/>
        </w:rPr>
        <w:t>y</w:t>
      </w: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  <w:t>, Yu-Chiao Wang</w:t>
      </w:r>
      <w:r>
        <w:rPr>
          <w:rFonts w:cs="AdvOT46dcae81;Arial" w:ascii="AdvOT46dcae81;Arial" w:hAnsi="AdvOT46dcae81;Arial"/>
          <w:color w:val="231F20"/>
          <w:kern w:val="0"/>
          <w:sz w:val="13"/>
          <w:szCs w:val="13"/>
        </w:rPr>
        <w:t>3,4</w:t>
      </w: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  <w:t>, Shiou-Chien Chen</w:t>
      </w:r>
      <w:r>
        <w:rPr>
          <w:rFonts w:cs="AdvOT46dcae81;Arial" w:ascii="AdvOT46dcae81;Arial" w:hAnsi="AdvOT46dcae81;Arial"/>
          <w:color w:val="231F20"/>
          <w:kern w:val="0"/>
          <w:sz w:val="13"/>
          <w:szCs w:val="13"/>
        </w:rPr>
        <w:t>5</w:t>
      </w: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  <w:t>, and Kow-Tong Chen</w:t>
      </w:r>
      <w:r>
        <w:rPr>
          <w:rFonts w:cs="AdvOT46dcae81;Arial" w:ascii="AdvOT46dcae81;Arial" w:hAnsi="AdvOT46dcae81;Arial"/>
          <w:color w:val="231F20"/>
          <w:kern w:val="0"/>
          <w:sz w:val="13"/>
          <w:szCs w:val="13"/>
        </w:rPr>
        <w:t>6,7,</w:t>
      </w: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  <w:t>*</w:t>
      </w:r>
    </w:p>
    <w:p>
      <w:pPr>
        <w:pStyle w:val="Normal"/>
        <w:rPr>
          <w:rFonts w:ascii="AdvOT46dcae81;Arial" w:hAnsi="AdvOT46dcae81;Arial" w:cs="AdvOT46dcae81;Arial"/>
          <w:color w:val="231F20"/>
          <w:kern w:val="0"/>
          <w:sz w:val="20"/>
          <w:szCs w:val="20"/>
        </w:rPr>
      </w:pP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dvOT46dcae81;Arial" w:hAnsi="AdvOT46dcae81;Arial" w:cs="AdvOT46dcae81;Arial"/>
          <w:color w:val="231F20"/>
          <w:kern w:val="0"/>
          <w:sz w:val="20"/>
          <w:szCs w:val="20"/>
        </w:rPr>
      </w:pPr>
      <w:r>
        <w:rPr>
          <w:rFonts w:cs="AdvOT46dcae81;Arial" w:ascii="AdvOT46dcae81;Arial" w:hAnsi="AdvOT46dcae81;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dvOT3b30f6db.B;Arial" w:ascii="AdvOT3b30f6db.B;Arial" w:hAnsi="AdvOT3b30f6db.B;Arial"/>
          <w:color w:val="231F20"/>
          <w:kern w:val="0"/>
          <w:sz w:val="22"/>
        </w:rPr>
        <w:t>De</w:t>
      </w:r>
      <w:r>
        <w:rPr>
          <w:rFonts w:eastAsia="AdvOT3b30f6db.B+fb;Arial Unicode MS" w:cs="AdvOT3b30f6db.B+fb;Arial Unicode MS" w:ascii="AdvOT3b30f6db.B+fb;Arial Unicode MS" w:hAnsi="AdvOT3b30f6db.B+fb;Arial Unicode MS"/>
          <w:color w:val="231F20"/>
          <w:kern w:val="0"/>
          <w:sz w:val="22"/>
        </w:rPr>
        <w:t>fi</w:t>
      </w:r>
      <w:r>
        <w:rPr>
          <w:rFonts w:cs="AdvOT3b30f6db.B;Arial" w:ascii="AdvOT3b30f6db.B;Arial" w:hAnsi="AdvOT3b30f6db.B;Arial"/>
          <w:color w:val="231F20"/>
          <w:kern w:val="0"/>
          <w:sz w:val="22"/>
        </w:rPr>
        <w:t>nition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vasive pneumococcal disease (IPD) was defined as an acute illnes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ssociated with the isolation of pneumococcus from a normal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terile body site (e.g., blood, cerebrospinal fluid, synovial fluid, pericardial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luid, pleural fluid, lung tissue, or peritoneal fluid)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>1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nia was defined as an acute illness with the presence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ew or progressive infiltrates on chest radiograph, plus at least 2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the following symptoms: fever, cough, dyspnea, or pleuritic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est pain. Blood culture-negative pneumonias were divided into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 subgroups according to the chest radiograph results, the whit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lood cell (WBC) counts, and the amount of C-reactive prote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CRP) for the purpose of determining the relative likelihood that</w:t>
      </w:r>
    </w:p>
    <w:p>
      <w:pPr>
        <w:pStyle w:val="Normal"/>
        <w:autoSpaceDE w:val="false"/>
        <w:rPr/>
      </w:pP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 xml:space="preserve">S. pneumoniae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as the causative organism. The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 group presented lobar/focal (unilateral) consolidation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on chest radiographs and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5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0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9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BC/liter (with 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60%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neutrophils) or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8 mg/l CRP. The possible pneumococcal infec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group had either lobar/focal or unilateral consolidation on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hest radiograph and 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5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0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9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BC/l (or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5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0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9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BC/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liter with 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60% neutrophils) and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8 mg/l CRP or patchy or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idespread, bilateral consolidation on chest radiograph and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0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9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BC/l (with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60% neutrophils) or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_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8 mg/l CRP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>2</w:t>
      </w:r>
    </w:p>
    <w:p>
      <w:pPr>
        <w:pStyle w:val="Normal"/>
        <w:autoSpaceDE w:val="false"/>
        <w:rPr>
          <w:rFonts w:ascii="AdvOT3b30f6db.B;Arial" w:hAnsi="AdvOT3b30f6db.B;Arial" w:cs="AdvOT3b30f6db.B;Arial"/>
          <w:color w:val="231F20"/>
          <w:kern w:val="0"/>
          <w:sz w:val="22"/>
        </w:rPr>
      </w:pPr>
      <w:r>
        <w:rPr>
          <w:rFonts w:cs="AdvOT3b30f6db.B;Arial" w:ascii="AdvOT3b30f6db.B;Arial" w:hAnsi="AdvOT3b30f6db.B;Arial"/>
          <w:color w:val="231F20"/>
          <w:kern w:val="0"/>
          <w:sz w:val="22"/>
        </w:rPr>
        <w:t>Introduction</w:t>
      </w:r>
    </w:p>
    <w:p>
      <w:pPr>
        <w:pStyle w:val="Normal"/>
        <w:autoSpaceDE w:val="false"/>
        <w:rPr/>
      </w:pP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 xml:space="preserve">Streptococcus pneumoniae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s an important cause of bacterial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nia, meningitis, and sepsis in children in developed and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eveloping countries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3-7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2000, approximately 14.5 mill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ses of serious pneumococcal disease occurred. Cases with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 were responsible for approximately 826,000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eaths in children 1–59 months of age, of which 91,000 death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ccurred in HIV-positive children and 735,000 deaths (with estimate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anging from 519,000–825,000) occurred in HIV-negativ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ildren. Of the deaths in HIV-negative children, over 61%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ccurred in 10 African and Asian countries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cal diseas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s associated with substantial morbidity and mortality. Furthermore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t results in numerous hospitalizations, outpatients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antibiotic prescriptions and leads to productivity losses for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arents and other informal caregivers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8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7-valent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njugate vaccine (PCV-7) was first approved in the United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States (US) in 2000 to prevent diseases due to </w:t>
      </w: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>Streptococcus pneumonia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infants and young children. In 2007, the Worl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ealth Organization (WHO) recommended incorporating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e into their own national childhood immunization programs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9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2009, 10-valent (PCV-10) and 13-valent (PCV-13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cal conjugate vaccines with extended serotype coverag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also introduced. Since their introduction, the PCV-7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e has been replaced by these newer vaccines gradually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>10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PCV-10 is a mixture of conjugates of 10 capsular polysaccharides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(CP) to the non-typable </w:t>
      </w: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 xml:space="preserve">Haemophilus influenza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rrie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rotein, whereas the PCV-13 is a mixture of conjugates of each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13 CPs to the same carrier protein (CRM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>197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) as that of PCV-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7. To encourage introduction of the PCV-10 or PCV-13 vaccine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-effectiveness analysis has been conducted in many differen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untries. In general, these studies have given the results tha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ation with the PCV-10 or PCV-13 vaccine is cost-effectiv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r cost-saving compared with the PCV-7 vaccine in the prevention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of diseases with </w:t>
      </w: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 xml:space="preserve">S. pneumonia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11–14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Taiwan,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CV-7 vaccine was adopted in October 2005. The coverage rat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PCV-7 vaccination for Taiwanese infants is considered to b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arkedly low (approximately 10%) because vaccination costs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ust be paid out of pocket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>15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s more effective PCV vaccines become available, policy maker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ll need to concern regarding the relative cost-benefit relationship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vaccination while also considering the clini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ffectiveness of this prevention measure. Policy makers shoul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ake account of the economic burden of disease, the impact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ation on health and economic outcomes due to vaccina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the net benefit of vaccination. The costs of vaccination must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e evaluated with respect to its health impacts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16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owever, ver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are data on pneumococcal disease and its economic burden i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vailable to provide policy maker for making appropriate decision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garding the implementation of a vaccination program 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aiwan. Therefore, we analyzed economic data on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s in Taiwan to investigate the direct cost of healthcar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ystems for pneumococcal infections and the indirect costs born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y individual patients in Taiwan.</w:t>
      </w:r>
    </w:p>
    <w:p>
      <w:pPr>
        <w:pStyle w:val="Normal"/>
        <w:autoSpaceDE w:val="false"/>
        <w:rPr>
          <w:rFonts w:ascii="AdvOT3b30f6db.B;Arial" w:hAnsi="AdvOT3b30f6db.B;Arial" w:cs="AdvOT3b30f6db.B;Arial"/>
          <w:color w:val="231F20"/>
          <w:kern w:val="0"/>
          <w:sz w:val="22"/>
        </w:rPr>
      </w:pPr>
      <w:r>
        <w:rPr>
          <w:rFonts w:cs="AdvOT3b30f6db.B;Arial" w:ascii="AdvOT3b30f6db.B;Arial" w:hAnsi="AdvOT3b30f6db.B;Arial"/>
          <w:color w:val="231F20"/>
          <w:kern w:val="0"/>
          <w:sz w:val="22"/>
        </w:rPr>
        <w:t>Resul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uring January 2008 and December 2008, a total of 29,991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hildren 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5 y of age with IPD or pneumonia were included 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study. Of these children, 15,389 (51%) were male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4,602 (49%) were female. A total of 172 (0.6%) children wer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agnosed with IPD, of which 5 (29%) died. A total of 29,819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ildren were diagnosed with pneumonia, of which 15,335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51%) were hospitalized, 14,299 (48%) received outpatient treatment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185 died. We estimated the number of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 cases that were averted if the PCV-13 vaccine had bee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vailable in 2008. The incidence rates for IPD, hospitaliz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nia, and outpatient pneumonia were 19.5 cases/100,000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dividuals, 17.4 cases/1,000 individuals, and 16.2 cases/1,000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dividuals, respectively. The fatality rates for IPD and pneumoni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2.9 cases/100 individuals and 0.6 cases/100 individuals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spectively. The estimated cumulative incidence of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 was 3%. In other words, approximately 3 in 100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ildren were hospitalized or attended the OPD for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s by their fifth year of life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 calculated the costs according to the various types of disease,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hich included a group of only IPD cases (n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72) and a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group of only pneumonia cases (n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9,819). All costs are presen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US dollars and were estimated by extrapolating 2008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ost data to 2013 price levels. </w:t>
      </w: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 xml:space="preserve">Table 2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hows the overall cost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29,991 children with hospitalization. The total cost of medi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re from January 2008 to December 2008 was estimated 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S $925,535 for children with only IPD and $16,958,301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ildren with only pneumonia. Furthermore, the indirect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US $3,416,658 for children with only IPD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132,797,362 for children with only pneumonia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 breakdown of the costs at the single patient level is showed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in </w:t>
      </w: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>Table 3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. The costs of medical care per child from Januar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008 to December 2008 were US $5,381 (1,156) for childre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th only IPD and $568 (304) for children with only pneumonia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urthermore, the indirect costs were US $611,487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128,716) for children with only IPD and $600,397 (78,616)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ildren with only pneumonia. For patients with IPD, the mea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SD) total social cost was US $616,868 (123,276), which w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erived from a mean (SD) total direct cost of US $5,381 (1,156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a mean (SD) total indirect cost of US $611,487 (128,716)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mean (SD) total medical cost for patients with IPD was 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5,381 (1,156), and the mean total cost paid by family was 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653 (400). Therefore, up to 12% (US $653) of the costs for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edical care was the family expenditure. This value is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pproximately 81% of the monthly salary (US $806) of a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nskilled worker. For patients with pneumonia, the mean (SD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otal social cost was US $600,965 (77,812), which was deriv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rom a mean (SD) total direct cost of US $568 (304) and a mea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SD) total indirect cost of US $600,397 (78,616). The mea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SD) total medical cost for patients with pneumonia was 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568 (304), and the mean total cost paid by family was US $218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134). Therefore, up to 38% (US $218) of the total costs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edical care was the family expenditure. This value is approximate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7% of the monthly salary of an unskilled worker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 estimated the number of pneumococcal disease cases tha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averted because of the PCV-13 vaccine. We estimated the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number of </w:t>
      </w: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>sp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-pneumococcal disease cases in Taiwan with serotype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at were covered by the PCV-13 vaccine. First, w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ssumed the serotype contained in the vaccine was 80% (95% CI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59–90%)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17,18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next step, we multiplied the cases with PCV-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3 serotype coverage by the efficacy rate of the vaccine for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, which was assumed to be 80% for IPD, 33%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r pneumonia with hospitalization, and 9% for pneumoni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sing the 4-dose schedule (3 dose primary before 6 months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ge plus a booster at 12 to 15 months of age)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19,20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estima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umber of pneumococcal disease cases that were prevented b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ation was equal to the serotype coverage rate multiplied by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efficacy rate multiplied by the estimated number of cases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attributable to </w:t>
      </w:r>
      <w:r>
        <w:rPr>
          <w:rFonts w:cs="AdvPAD0D;Arial" w:ascii="AdvPAD0D;Arial" w:hAnsi="AdvPAD0D;Arial"/>
          <w:color w:val="231F20"/>
          <w:kern w:val="0"/>
          <w:sz w:val="20"/>
          <w:szCs w:val="20"/>
        </w:rPr>
        <w:t>sp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. Therefore, the estimated number of IPD cases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that were prevented by vaccination was 110 (0.8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0.8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72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D</w:t>
      </w:r>
    </w:p>
    <w:p>
      <w:pPr>
        <w:pStyle w:val="Normal"/>
        <w:autoSpaceDE w:val="false"/>
        <w:rPr>
          <w:rFonts w:ascii="AdvP4C9543;Arial Unicode MS" w:hAnsi="AdvP4C9543;Arial Unicode MS" w:eastAsia="AdvP4C9543;Arial Unicode MS" w:cs="AdvP4C9543;Arial Unicode MS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10). Vaccination prevented approximately 4,048 (0.8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0.33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5,335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4,048) pneumonia cases that would have required hospitalization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addition, vaccination prevented approximately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,029 (0.8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0.09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4,299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,029) pneumonia cases tha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ould have required outpatient treatment. There were 52 ([0.8</w:t>
      </w:r>
    </w:p>
    <w:p>
      <w:pPr>
        <w:pStyle w:val="Normal"/>
        <w:autoSpaceDE w:val="false"/>
        <w:rPr/>
      </w:pP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0.8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5]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[0.8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0.33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85]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52) deaths from IPD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nia prevented by vaccination.</w:t>
      </w:r>
    </w:p>
    <w:p>
      <w:pPr>
        <w:pStyle w:val="Normal"/>
        <w:autoSpaceDE w:val="false"/>
        <w:rPr>
          <w:rFonts w:ascii="AdvOT3b30f6db.B;Arial" w:hAnsi="AdvOT3b30f6db.B;Arial" w:cs="AdvOT3b30f6db.B;Arial"/>
          <w:color w:val="231F20"/>
          <w:kern w:val="0"/>
          <w:sz w:val="22"/>
        </w:rPr>
      </w:pPr>
      <w:r>
        <w:rPr>
          <w:rFonts w:cs="AdvOT3b30f6db.B;Arial" w:ascii="AdvOT3b30f6db.B;Arial" w:hAnsi="AdvOT3b30f6db.B;Arial"/>
          <w:color w:val="231F20"/>
          <w:kern w:val="0"/>
          <w:sz w:val="22"/>
        </w:rPr>
        <w:t>Discuss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ealthcare systems primarily reduce morbidity and prematur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eath due to pneumococcal diseases. Studies on the cost of thes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llness can provide insight into the characteristics and item spending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r specific diseases, leading to important strategies to reduc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costs of therapy. In this study, we have extended our knowledg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the pneumococcal disease burden in Taiwan by evaluating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cost of pneumococcal infections and by promoting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pplication of a pneumococcal vaccine program. In Taiwan,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urden of pneumococcal disease burden is considerable: approximate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30,000 cases (15,502 hospitalizations and 14,299 OPD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visits and 190 fatal cases) per year among children 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5 y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ge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1,22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parallel, the healthcare costs of pneumococcal disease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re substantial. The total annual direct medical costs for admission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th IPD and pneumonia, including direct medical costs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direct non-medical costs (e.g., travel cost), were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pproximately US $4.3 million (NT $133.3 million) and 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149.8 million (NT $4.6 billion), which equates to approximate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S $25,245/child and $5,021/child, respectively.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ealthcare costs of IPD and pneumonia represent 79.1%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5.7%, respectively, of the gross national income in 2008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$31,900 per capita). In this study, we estimated the total soci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, the total indirect costs, and the total costs paid by family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hich have not been estimated for cases of pneumococcal diseas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reviously. These cost estimates demonstrate that most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lated to pneumococcal disease are indirect medical costs, which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ainly consist of the cost of productivity loss (time cost of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regivers and PMC)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Taiwan, routine immunizations in children are funded b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government through a system of public health centers. Ver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ew children receive their routine immunizations privately.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ationale for this study from the H/C perspective was that a substanti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 to the H/C, and therefore to the Taiwan government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ould persuade the government to adopt a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e into the routine immunization schedule for children. 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ddition, we documented the extra expenditures incurred by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amilies of children with pneumococcal infections and who us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highly subsidized NHI system (i.e., the total cost paid b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amily). Our study demonstrate that the families incurred tot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of US $653 or US $218 when their child was diagnos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th IPD or pneumonia, respectively. The monthly salary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nskilled workers in Taiwan is US $806 (NT $25,000); therefore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PD or pneumonia with hospitalization resulted in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quivalent to approximately 80% and 30% of their monthly salary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spectively. However, this study only assessed the costs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PD and pneumonia cases that required hospital admission 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hysician visits, and the costs associated with cases in childre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ho were cared for in the home or who remained undiagnos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not included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ocioeconomic studies have several limitations, and cau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ust be exercised in interpreting these results. The cost per uni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service and the value of resources used in the treatment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cal disease may be difficult to accurately quantify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ormation regarding all major direct expenditures and indirec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are required for calculating the cost of an illness. Only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r hospitalized patients, outpatient care and mortality were estima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this study. Costs from the sequelae of meningitis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ncephalitis were not included in the study. In addition, although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titis media is one of the important pneumococcal disease, it w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ot included in the study due to their diagnosis was unspecific to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al infection. The absence of such data was a weaknes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the current study. These data may represent a conservative estimat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the overall costs. To the best of our knowledge, this stud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s the first to evaluate the economic burden of childhood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 in Taiwan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findings of this study extend the results of previo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search on the economic burden of pneumococcal infection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everal cost-of-illness studies have been conducted in other countries;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13,23-25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owever, direct comparisons between these studie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the present study are difficult. The estimated burden of IP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19.5 cases/100,000 individuals) and hospitalized pneumoni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17.4 cases/1,000 individuals) in this study is similar to repor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ates in Hong Kong (23.7 cases/100,000 individuals and 931.6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ses/100,000 individuals, respectively)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6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Japan (11.7 cases/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00,000 individuals and 17.6 cases/1,000 individuals, respectively)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7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 comparison between the present study in Taiwan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tudies in Japan may be feasible because of them have simila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ocioeconomic environments and approaches to healthcare delivery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these countries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3,24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this study, the estimated costs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cluding direct and indirect costs, were derived from data on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 burden of pneumococcal infection with hospitaliza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ccording to detailed cost data. The annual direct costs associa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th pneumococcal infection were estimated to be 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42.1 million for hospitals based on a birth cohort of 480,000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ew born babies and assumed rates of 19.6 cases and 1,854.2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ses per 100,000 general pediatric hospitalizations related to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PD and pneumonia, respectively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4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r a cohort with popula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220,000 new born babies, the equivalent admission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approximately US $15.1 million. Our hospital costs (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$9.9 million) were much lower than the estimates of admiss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in Japan. The main reason is due to the differences in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stimates of direct cost. In children with pneumococcal infection-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ssociated illnesses, hospitalizations accounted for the mos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to the healthcare system; therefore, it will be important to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valuate the effect of a pneumococcal vaccine on the admiss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ate when more data become available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implementation of a national pneumococcal vaccina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rogram for children in Taiwan would prevent approximate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64% (110/172) of IPD, 17% (5,077/29,819) of pneumonia,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7% (52/190) of deaths due to pneumococcal infection.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 imposes a significant economic burden 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aiwan. The adoption of a safe and effective PCV vaccine ma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ot prevent all cases with pneumococcal infection; however, 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vaccine would be expected to result in significant cost savings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oth the society and families.</w:t>
      </w:r>
    </w:p>
    <w:p>
      <w:pPr>
        <w:pStyle w:val="Normal"/>
        <w:autoSpaceDE w:val="false"/>
        <w:rPr>
          <w:rFonts w:ascii="AdvOT3b30f6db.B;Arial" w:hAnsi="AdvOT3b30f6db.B;Arial" w:cs="AdvOT3b30f6db.B;Arial"/>
          <w:color w:val="231F20"/>
          <w:kern w:val="0"/>
          <w:sz w:val="22"/>
        </w:rPr>
      </w:pPr>
      <w:r>
        <w:rPr>
          <w:rFonts w:cs="AdvOT3b30f6db.B;Arial" w:ascii="AdvOT3b30f6db.B;Arial" w:hAnsi="AdvOT3b30f6db.B;Arial"/>
          <w:color w:val="231F20"/>
          <w:kern w:val="0"/>
          <w:sz w:val="22"/>
        </w:rPr>
        <w:t>Methods</w:t>
      </w:r>
    </w:p>
    <w:p>
      <w:pPr>
        <w:pStyle w:val="Normal"/>
        <w:autoSpaceDE w:val="false"/>
        <w:rPr>
          <w:rFonts w:ascii="AdvPAD0E;Arial" w:hAnsi="AdvPAD0E;Arial" w:cs="AdvPAD0E;Arial"/>
          <w:color w:val="231F20"/>
          <w:kern w:val="0"/>
          <w:sz w:val="20"/>
          <w:szCs w:val="20"/>
        </w:rPr>
      </w:pP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>Data on the disease burde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Taiwanese government implemented a mandator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ational health insurance program in 1995. By 1999, approximate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96% of the population in Taiwan was covered by the program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8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program provides comprehensive coverage. It cover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dmission care, ambulatory care, laboratory tests, prescriptio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rugs and certain nonprescription drugs, dental services, tradition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inese medicine, and certain preventative services. A copaymen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s required for ambulatory care, inpatient care,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harmaceuticals. No co-payment is required for low-incom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ouseholds and veterans or for services associated with catastrophic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s, childbirth, or preventative healthcare. In addition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edical services in specific mountain areas or on offshor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slands are exempt from co-payments. To obtain a national estimat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the mean number of invasive pneumococcal diseas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IPD) and pneumonia cases that required care, we collected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ata for children less than 5 y of age from the Taiwan Nation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ealth Insurance Research (NHIR) database between January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008 and December 2008.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eligible study population was selected from NHIR databas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2008 according to the International Classification of Disease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Ninth Revision, and Clinical Modification (ICD-9-CM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agnosis (ICD-9 CM easy coder 2002). Classifications for maj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cal disease include pneumococcal meningitis (ICD-9-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M code, 320.1), streptococcal meningitis (ICD-9-CM code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320.2), streptococcal septicemia (ICD-9-CM code, 038.0)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cal septicemia (ICD-9-CM code, 038.2), unspecifi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epticemia (038.9), bacteremia (ICD-9-CM code, 790.7),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nia (ICD-9-CM codes, 481–486). All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 events were considered discrete cases, even when patien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treated for a pneumococcal infection on more than on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ccasion. The sum of the cases of pneumococcal septicemi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code 038.2) and pneumococcal meningitis (code 320.1) w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sed to estimate the rates of IPD. Although otitis media is one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important pneumococcal disease, it was not included in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tudy due to their diagnosis was unspecific to pneumoco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opulation figures from the 2008 census by the Statistic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epartment, Interior Ministry, Taiwan were used in all of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lculations. The number of children younger than 5 y of ag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as 880,000. Age was defined as the number of complete year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ince birth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ecause discharge coding is known to be imprecise,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29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at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rom the Notifiable Diseases Surveillance System (NNDSS) wer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used to assess the sensitivity of the coding data as a surrogate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PD and to obtain the proportion of radiological pneumonia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agnosed under code 486, which indicates unspecific pneumonia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ince 1990, the National Notifiable Diseases Surveillanc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ystem (NNDSS) has been developed in Taiwan described in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literature previously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30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2007, the reporting system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vasive pneumococcal disease (IPD) was established. Physician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re required by law to report all cases of IPD to the Taiwa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DC within one week of case identification using Taiwan CDCdeveloped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oftware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31–33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fter these reports are received by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DC, a public health workers is assigned to verify the diagnosis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llect patient information, and traced the contacts. We crosscheck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se data on IPD with those in the NHIR database to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nfirm the reporting accuracy. All cases with IPD had bee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ported to both Taiwan CDC and NHI program. The reporting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ccuracy was 100%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stitutional Review Board approval for this study w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btained from of National Cheng Kung University Hospital.</w:t>
      </w:r>
    </w:p>
    <w:p>
      <w:pPr>
        <w:pStyle w:val="Normal"/>
        <w:autoSpaceDE w:val="false"/>
        <w:rPr>
          <w:rFonts w:ascii="AdvPAD0E;Arial" w:hAnsi="AdvPAD0E;Arial" w:cs="AdvPAD0E;Arial"/>
          <w:color w:val="231F20"/>
          <w:kern w:val="0"/>
          <w:sz w:val="20"/>
          <w:szCs w:val="20"/>
        </w:rPr>
      </w:pP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>Data on cos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 and wages published before 2008 were updated according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o the consumer price index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34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uture disease costs and IP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pneumonia cases were modeled to decrease at an annual discoun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ate of 3%. The medical costs of IPD and pneumonia case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ver a 5-year period were calculated according to the age-specific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cidence estimates for each outcome. Pneumonia mortality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productivity costs of IPD were estimated using the averag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life expectancy of a child younger than 5 y of age. All of the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estimated by extrapolating the 2008 US dollars to 2013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rice levels. The monetary value in New Taiwan dollars (NT$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as converted into United States dollars (US$) based on the average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exchange rate in 2013 (1 US$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31.0 NT$)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 obtained hospitalization, outpatient, and emergenc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epartment visit data from the National Health Insuranc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search (NHIR) database from 2008. The NHIR database contain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very medical claim record (inpatient and outpatient care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r patients, including the patient ID number, gender, birth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ate, date of visit, and length of hospital stay (LOS). The direc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edical costs for patients were collected from the NHRI database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NHIR database contains records of every medi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laim (inpatient and outpatient care)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direct costs were collected from all cases of IPD and a representativ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ample of cases with pneumonia. Taiwan was divid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to 4 regions including Northern, Central, Southern and Easter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gion. In 2008, 100 patients in NHIR data bank were randoml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elected in each region as the patient sample. The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inclusion criteria were the patient who aged 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5 y of age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agnosed with pneumonia in 2008. Informed consent w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btained from participating families. Information of demographic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haracteristics, clinical picture, and costs related to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ection was collected by a case report form design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y authors. Information on the costs associated with each IPD 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nia episode in each child was completed by the families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the families were to fill the form and return within 7 d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tudy recruitment. The public health worker demonstrated how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o complete the case report form, which included all of the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levant to the illness episode, extra travel costs; the other addition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(e.g., food supplements or nonprescription drugs);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ime off work due to the illness; and the salary lost was estima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y hour, day, week, or month and the length of stay (LOS) 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ospital; visits to other hospitals or clinics. The indirect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ere estimated by extrapolating the sample cost data to stud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opulation price levels.</w:t>
      </w:r>
    </w:p>
    <w:p>
      <w:pPr>
        <w:pStyle w:val="Normal"/>
        <w:autoSpaceDE w:val="false"/>
        <w:rPr>
          <w:rFonts w:ascii="AdvPAD0E;Arial" w:hAnsi="AdvPAD0E;Arial" w:cs="AdvPAD0E;Arial"/>
          <w:color w:val="231F20"/>
          <w:kern w:val="0"/>
          <w:sz w:val="20"/>
          <w:szCs w:val="20"/>
        </w:rPr>
      </w:pP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>Data analysi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cost analysis incorporated both monetary and time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hen applicable. Pneumococcal infection-related costs include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rect expenditures for medical care and medical costs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35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direc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xpenditures for medical care included costs and charges (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roxy for cost) for hospitalization, outpatient services and medication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formation on drugs that were not directly related to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neumococcal infection (e.g., treatment for fungus infection)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as difficult to obtain and was therefore not considered. Indirec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included the cost of time lost from work by caretakers du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o the illness of pneumococcal infections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premature mortality cost (PMC) was calculated as follows: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human capital approach equates productivity lost to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age rate of an individual and is based on the assumption that a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dividual produces a stream of output over a working lifetime,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hich is cut short by premature death. Years of potential productiv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life lost (YPLL) were calculated by multiplying the numbe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pneumococcal infection-specific deaths for a given age group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</w:t>
      </w:r>
      <w:r>
        <w:rPr>
          <w:rFonts w:cs="AdvP4C9542;Arial" w:ascii="AdvP4C9542;Arial" w:hAnsi="AdvP4C9542;Arial"/>
          <w:color w:val="231F20"/>
          <w:kern w:val="0"/>
          <w:sz w:val="20"/>
          <w:szCs w:val="20"/>
        </w:rPr>
        <w:t>&lt;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, 1–2, 3–4 y) by the expected productive life years tha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mained at the mid-point for each age group. Expected productiv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life years were derived from a standard modeled life table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th a retirement age of 65.</w:t>
      </w:r>
      <w:r>
        <w:rPr>
          <w:rFonts w:cs="AdvP92DE;Times New Roman" w:ascii="AdvP92DE;Times New Roman" w:hAnsi="AdvP92DE;Times New Roman"/>
          <w:color w:val="231F20"/>
          <w:kern w:val="0"/>
          <w:sz w:val="13"/>
          <w:szCs w:val="13"/>
        </w:rPr>
        <w:t xml:space="preserve">36,37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n average, the monthly salary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r unskilled workers in Taiwan was US $806 (NT $25,000) in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008.</w:t>
      </w:r>
    </w:p>
    <w:p>
      <w:pPr>
        <w:pStyle w:val="Normal"/>
        <w:autoSpaceDE w:val="false"/>
        <w:rPr/>
      </w:pP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 xml:space="preserve">Figure 1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resents the flow chart of estimated costs. The costs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ere estimated social costs (total direct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otal indirect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osts) and private costs (total indirect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otal costs paid by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amily). The individual cost was calculated as followings: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1. Total direct costs included total hospital/clinic (H/C) cos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d total costs paid by family: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.1 Total H/C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hospitalization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utpatient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ard visit costs in hospitalization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.1.1 Hospitalization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(total LOS [days])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cost of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ed/day), where hospital calculates bed costs using fullcost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estimates (</w:t>
      </w: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>Table 1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). Costs of medications and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agnostic tests, were included in the per diem cost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.1.2 Costs of outpatient cost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number of outpatient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department (OPD) visits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official fee /OPD visit)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C</w:t>
      </w:r>
    </w:p>
    <w:p>
      <w:pPr>
        <w:pStyle w:val="Normal"/>
        <w:autoSpaceDE w:val="false"/>
        <w:rPr>
          <w:rFonts w:ascii="AdvP4C9543;Arial Unicode MS" w:hAnsi="AdvP4C9543;Arial Unicode MS" w:eastAsia="AdvP4C9543;Arial Unicode MS" w:cs="AdvP4C9543;Arial Unicode MS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(number of Accident &amp; Emergency [A&amp;E] visits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ficial fee/A&amp;E visit). The OPD cost included all visit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related to the same episode of pneumococcal diseas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at required hospitalization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1.1.3 Costs of ward visit in hospitalization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number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ard visits)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official fee/ward visit)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. The total costs paid by family included all co-payments made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by the family to the hospitals or clinics (family H/C costs)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total other family costs. This parameter was estimated a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ollowings: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2.1 Family H/C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(total LOS [days])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official fee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o-pay for a bed/day paid by the family)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number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ward visits)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official fee of co-pay per ward visit paid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by the family)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(number of OPD visits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ficial fee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o-pay per OPD visit paid by the family)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number of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A&amp;E visits 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>￡</w:t>
      </w:r>
      <w:r>
        <w:rPr>
          <w:rFonts w:ascii="AdvP4C9543;Arial Unicode MS" w:hAnsi="AdvP4C9543;Arial Unicode MS" w:cs="AdvP4C9543;Arial Unicode MS" w:eastAsia="AdvP4C9543;Arial Unicode MS"/>
          <w:color w:val="231F20"/>
          <w:kern w:val="0"/>
          <w:sz w:val="20"/>
          <w:szCs w:val="20"/>
        </w:rPr>
        <w:t xml:space="preserve">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ficial fee of co-payment per A&amp;E visi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paid by the family)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2.2 Total other family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amily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“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other hospital or clinic” cost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C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family travel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amily “othe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ssociated with pneumococcal illness”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2.2.1 Family “other H/C”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ctual cost of co-payment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any other H/C costs including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nsultation fees an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edications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2.2.2 Family travel cost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 of bu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fare, taxi, or mileage to visit H/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 related to pneumococcal illnes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of child.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2.2.3 Family other costs associa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with child’s pneumococcal disease</w:t>
      </w:r>
    </w:p>
    <w:p>
      <w:pPr>
        <w:pStyle w:val="Normal"/>
        <w:autoSpaceDE w:val="false"/>
        <w:rPr/>
      </w:pP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for extra nutrient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supplements and nonprescription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drugs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for additional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day care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C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for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miscellaneous items.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3. Total indirect costs were estimated as the parent’s time cost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>C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other caretaker’s time cost, where parent’s time cost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hours/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ays off work) (parent’s estimated hour/day salary), and other</w:t>
      </w:r>
    </w:p>
    <w:p>
      <w:pPr>
        <w:pStyle w:val="Normal"/>
        <w:autoSpaceDE w:val="false"/>
        <w:rPr/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 xml:space="preserve">caretaker’s time cost </w:t>
      </w:r>
      <w:r>
        <w:rPr>
          <w:rFonts w:eastAsia="AdvP4C9543;Arial Unicode MS" w:cs="AdvP4C9543;Arial Unicode MS" w:ascii="AdvP4C9543;Arial Unicode MS" w:hAnsi="AdvP4C9543;Arial Unicode MS"/>
          <w:color w:val="231F20"/>
          <w:kern w:val="0"/>
          <w:sz w:val="20"/>
          <w:szCs w:val="20"/>
        </w:rPr>
        <w:t xml:space="preserve">D </w:t>
      </w: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(hours/days off work) (other’s estima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our/day salary).</w:t>
      </w:r>
    </w:p>
    <w:p>
      <w:pPr>
        <w:pStyle w:val="Normal"/>
        <w:autoSpaceDE w:val="false"/>
        <w:rPr>
          <w:rFonts w:ascii="AdvPAD0E;Arial" w:hAnsi="AdvPAD0E;Arial" w:cs="AdvPAD0E;Arial"/>
          <w:color w:val="231F20"/>
          <w:kern w:val="0"/>
          <w:sz w:val="20"/>
          <w:szCs w:val="20"/>
        </w:rPr>
      </w:pPr>
      <w:r>
        <w:rPr>
          <w:rFonts w:cs="AdvPAD0E;Arial" w:ascii="AdvPAD0E;Arial" w:hAnsi="AdvPAD0E;Arial"/>
          <w:color w:val="231F20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The cost data are presented as the total and mean (SD). The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s were classified as the following types of disease: only IP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ases, only pneumonia cases, and total cases. All costs are presented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in US dollars and were estimated by extrapolating 2008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cost data to 2013 price levels. We estimated the number of pneumococcal</w:t>
      </w:r>
    </w:p>
    <w:p>
      <w:pPr>
        <w:pStyle w:val="Normal"/>
        <w:autoSpaceDE w:val="false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disease cases that were averted if the PCV-13 vaccine</w:t>
      </w:r>
    </w:p>
    <w:p>
      <w:pPr>
        <w:pStyle w:val="Normal"/>
        <w:rPr>
          <w:rFonts w:ascii="AdvP92DE;Times New Roman" w:hAnsi="AdvP92DE;Times New Roman" w:cs="AdvP92DE;Times New Roman"/>
          <w:color w:val="231F20"/>
          <w:kern w:val="0"/>
          <w:sz w:val="20"/>
          <w:szCs w:val="20"/>
        </w:rPr>
      </w:pPr>
      <w:r>
        <w:rPr>
          <w:rFonts w:cs="AdvP92DE;Times New Roman" w:ascii="AdvP92DE;Times New Roman" w:hAnsi="AdvP92DE;Times New Roman"/>
          <w:color w:val="231F20"/>
          <w:kern w:val="0"/>
          <w:sz w:val="20"/>
          <w:szCs w:val="20"/>
        </w:rPr>
        <w:t>had been available in 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ce3d9a73">
    <w:altName w:val="Arial"/>
    <w:charset w:val="00"/>
    <w:family w:val="swiss"/>
    <w:pitch w:val="default"/>
  </w:font>
  <w:font w:name="AdvOT46dcae81">
    <w:altName w:val="Arial"/>
    <w:charset w:val="00"/>
    <w:family w:val="swiss"/>
    <w:pitch w:val="default"/>
  </w:font>
  <w:font w:name="AdvP4C4E74">
    <w:altName w:val="Arial"/>
    <w:charset w:val="00"/>
    <w:family w:val="swiss"/>
    <w:pitch w:val="default"/>
  </w:font>
  <w:font w:name="AdvOT3b30f6db.B">
    <w:altName w:val="Arial"/>
    <w:charset w:val="00"/>
    <w:family w:val="swiss"/>
    <w:pitch w:val="default"/>
  </w:font>
  <w:font w:name="AdvOT3b30f6db.B+fb">
    <w:altName w:val="Arial Unicode MS"/>
    <w:charset w:val="88"/>
    <w:family w:val="auto"/>
    <w:pitch w:val="default"/>
  </w:font>
  <w:font w:name="AdvP92DE">
    <w:altName w:val="Times New Roman"/>
    <w:charset w:val="00"/>
    <w:family w:val="roman"/>
    <w:pitch w:val="default"/>
  </w:font>
  <w:font w:name="AdvPAD0D">
    <w:altName w:val="Arial"/>
    <w:charset w:val="00"/>
    <w:family w:val="swiss"/>
    <w:pitch w:val="default"/>
  </w:font>
  <w:font w:name="AdvP4C9543">
    <w:altName w:val="Arial Unicode MS"/>
    <w:charset w:val="88"/>
    <w:family w:val="auto"/>
    <w:pitch w:val="default"/>
  </w:font>
  <w:font w:name="AdvP4C9542">
    <w:altName w:val="Arial"/>
    <w:charset w:val="00"/>
    <w:family w:val="swiss"/>
    <w:pitch w:val="default"/>
  </w:font>
  <w:font w:name="AdvPAD0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6:00Z</dcterms:created>
  <dc:creator>user</dc:creator>
  <dc:description/>
  <dc:language>en-US</dc:language>
  <cp:lastModifiedBy>user</cp:lastModifiedBy>
  <dcterms:modified xsi:type="dcterms:W3CDTF">2015-09-15T06:07:00Z</dcterms:modified>
  <cp:revision>1</cp:revision>
  <dc:subject/>
  <dc:title/>
</cp:coreProperties>
</file>