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vP9779;Arial" w:hAnsi="AdvP9779;Arial" w:cs="AdvP9779;Arial"/>
          <w:kern w:val="0"/>
          <w:sz w:val="36"/>
          <w:szCs w:val="36"/>
        </w:rPr>
      </w:pPr>
      <w:r>
        <w:rPr>
          <w:rFonts w:cs="AdvP9779;Arial" w:ascii="AdvP9779;Arial" w:hAnsi="AdvP9779;Arial"/>
          <w:kern w:val="0"/>
          <w:sz w:val="36"/>
          <w:szCs w:val="36"/>
        </w:rPr>
        <w:t>The Risk of Depression in Patients With Cholelithiasis</w:t>
      </w:r>
    </w:p>
    <w:p>
      <w:pPr>
        <w:pStyle w:val="Normal"/>
        <w:autoSpaceDE w:val="false"/>
        <w:rPr>
          <w:rFonts w:ascii="AdvP9779;Arial" w:hAnsi="AdvP9779;Arial" w:cs="AdvP9779;Arial"/>
          <w:kern w:val="0"/>
          <w:sz w:val="36"/>
          <w:szCs w:val="36"/>
        </w:rPr>
      </w:pPr>
      <w:r>
        <w:rPr>
          <w:rFonts w:cs="AdvP9779;Arial" w:ascii="AdvP9779;Arial" w:hAnsi="AdvP9779;Arial"/>
          <w:kern w:val="0"/>
          <w:sz w:val="36"/>
          <w:szCs w:val="36"/>
        </w:rPr>
        <w:t>Before and After Cholecystectomy</w:t>
      </w:r>
    </w:p>
    <w:p>
      <w:pPr>
        <w:pStyle w:val="Normal"/>
        <w:autoSpaceDE w:val="false"/>
        <w:rPr>
          <w:rFonts w:ascii="AdvP4B2E3F;Times New Roman" w:hAnsi="AdvP4B2E3F;Times New Roman" w:cs="AdvP4B2E3F;Times New Roman"/>
          <w:kern w:val="0"/>
          <w:sz w:val="30"/>
          <w:szCs w:val="30"/>
        </w:rPr>
      </w:pPr>
      <w:r>
        <w:rPr>
          <w:rFonts w:cs="AdvP4B2E3F;Times New Roman" w:ascii="AdvP4B2E3F;Times New Roman" w:hAnsi="AdvP4B2E3F;Times New Roman"/>
          <w:kern w:val="0"/>
          <w:sz w:val="30"/>
          <w:szCs w:val="30"/>
        </w:rPr>
        <w:t>A Population-based Cohort Study</w:t>
      </w:r>
    </w:p>
    <w:p>
      <w:pPr>
        <w:pStyle w:val="Normal"/>
        <w:autoSpaceDE w:val="false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  <w:t>Te-Chun Shen, MD, Hsueh-Chou Lai, MD, Yu-Jhen Huang, MD, Cheng-Li Lin, MS,</w:t>
      </w:r>
    </w:p>
    <w:p>
      <w:pPr>
        <w:pStyle w:val="Normal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  <w:t>Fung-Chang Sung, PhD, MPH, and Chia-Hung Kao, MD</w:t>
      </w:r>
    </w:p>
    <w:p>
      <w:pPr>
        <w:pStyle w:val="Normal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</w:r>
    </w:p>
    <w:p>
      <w:pPr>
        <w:pStyle w:val="Normal"/>
        <w:rPr>
          <w:rFonts w:ascii="AdvPAE92;Times New Roman" w:hAnsi="AdvPAE92;Times New Roman" w:cs="AdvPAE92;Times New Roman"/>
          <w:kern w:val="0"/>
          <w:sz w:val="22"/>
        </w:rPr>
      </w:pPr>
      <w:r>
        <w:rPr>
          <w:rFonts w:cs="AdvPAE92;Times New Roman" w:ascii="AdvPAE92;Times New Roman" w:hAnsi="AdvPAE92;Times New Roman"/>
          <w:kern w:val="0"/>
          <w:sz w:val="22"/>
        </w:rPr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INTRODUCTION</w:t>
      </w:r>
    </w:p>
    <w:p>
      <w:pPr>
        <w:pStyle w:val="Normal"/>
        <w:autoSpaceDE w:val="false"/>
        <w:rPr/>
      </w:pPr>
      <w:r>
        <w:rPr>
          <w:rFonts w:cs="AdvP9779;Arial" w:ascii="AdvP9779;Arial" w:hAnsi="AdvP9779;Arial"/>
          <w:kern w:val="0"/>
          <w:sz w:val="46"/>
          <w:szCs w:val="46"/>
        </w:rPr>
        <w:t>I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nvolving the presence of stones in the gallbladder, cholelithiasi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s generally a chronic condition with the prevalenc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varied markedly among ethnic populations, 4.6% in a recent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hinese study, or 5% to 10% in Asian population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,2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re ar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2 major types of gallstones: cholesterol stones and pigmen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ones. Unlike in Western populations, Asian populations ar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evalent with pigment stone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3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gallstones can b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ymptomless or suffered from various clinical complications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uch as biliary colic, obstructive jaundice, pancreatitis, cholecystitis/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holangitis, and even gallbladder cancer. Studies hav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ound many chronic diseases may be comorbid depression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4–5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 study using the World Health Survey data found that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evalence of comorbid depression increased with the numbe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chronic disease increased, from 9.3% to 23.0%, in 245,404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rticipants from 60 countrie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6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holelithiasis is an asymptomatic chronic medical condi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or most of patients. Some complications may occur to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gallstone patients and become the source of stress for them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cluding those with biliary colic, which is a type of recurren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in as the stone transiently obstructs the cystic duct and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gallbladder contract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7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Several studies have investigat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relationship between depression and biliary disease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 early German study showed that women with biliary calculi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51 patients) were at higher risks for not only depression but also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motional instability than controls (74 participants)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8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However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ther studies failed to reach a statistically significant associatio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r yielded inconclusive result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9–10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Most of these studies hav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limitation of small sample sizes. To the best of our knowledge,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o study has ever used a large population data to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investigate the relationship. The present study attempts to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termine the risk of depression in patients with cholelithiasi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using a nationwide population-based data obtained from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aiwan National Health Insurance, which has been used in a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number of studie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11–13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MATERIALS AND METHODS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Data Sourc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stablished in 1996, the insurance system has provid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health care coverage to more than 99% of the 23.72 millio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opulations in Taiwan since 1998. The National Health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Research Institutes (NHRI) is responsible to maintain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surance data and established data files for research. Patient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dentifications are scrambled before releasing the data to user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 order to protect the privacy of insured people. We obtained a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representative subset of Longitudinal Health Insurance Databas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2000 (LHID 2000), consisting of claims data from 1996 to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2011 for one million randomly selected people. The claims data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cluded information on demographic data, dates of clinical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visits, diagnostic codes, and details of prescriptions, and treatment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procedures including surgeries. Diseases are coded using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the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International Classification of Diseases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(ICD) -9-CM, 2001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dition. This study was exempted from full ethical review by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hina Medical University and Hospital Research Ethics Committe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(IRB permit number: CMU-REC-101–012)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Study Cohort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e selected new patients aged 20 years and older diagnos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ith symptomatic cholelithiasis (ICD-9-CM code 574.0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574.1, 574.3, 574.4, 574.6, 574.7, 574.8) and asymptomatic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holelithiasis (ICD-9-CM code 574.2, 574.5, 574.9), from 2000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o 2010 as the cholelithiasis cohort.</w:t>
      </w:r>
      <w:r>
        <w:rPr>
          <w:rFonts w:cs="AdvP41153C;Times New Roman" w:ascii="AdvP41153C;Times New Roman" w:hAnsi="AdvP41153C;Times New Roman"/>
          <w:kern w:val="0"/>
          <w:sz w:val="12"/>
          <w:szCs w:val="12"/>
        </w:rPr>
        <w:t xml:space="preserve">14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diagnosis date wa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esignated the index date. Control subjects were randomly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selected from the pool of same population without cholelithiasis.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Four controls were selected frequency-matched by ag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(every 5-year span), sex, and year of cholelithiasis diagnosis.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dividuals younger than 20 years, with a history of depressio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isorders (ICD-9-CM code 296.2, 296.3, 300.4, and 311) at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baseline and/or without information on birth date and sex, wer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excluded from both cohorts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Cormobidity and Outcome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Both the cholelithiasis and control cohorts were follow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until a diagnosis of depression was made or they were censor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for loss to follow-up, withdrawal from the insurance program, or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date of December 31, 2011 was reached, whichever occurr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first. The comorbidities investigated in this study were hypertensio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(ICD-9-CM codes 401–405), diabetes mellitus (ICD-9-CM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de 250), hyperlipidemia (ICD-9-CMcode 272), stroke (ICD-9-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M codes 430–438), asthma (ICD-9-CM code 493), chronic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liver disease and cirrhosis (CLD) (ICD-9-CM code 571), an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kidney disease (KD) (ICD-9-CM codes 580–589)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Statistical Analysis</w:t>
      </w:r>
    </w:p>
    <w:p>
      <w:pPr>
        <w:pStyle w:val="Normal"/>
        <w:autoSpaceDE w:val="false"/>
        <w:rPr/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 xml:space="preserve">Chi-square test and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 xml:space="preserve">t </w:t>
      </w: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est were used to examine difference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between cholelithiasis and control cohorts for categorical an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ntinuous variables, respectively. The cumulative incidence of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epression between the 2 cohorts was plotted by Kaplan–Meier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method and the difference was tested by log-rank test.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incidence rates of depression were also calculated for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holelithiasis cohort, for its subgroups (symptomatic an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symptomatic subcohorts), and for the control cohort by sex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ge, and comorbidity. Cox proportional hazards regression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nalysis was used to assess the hazard ratio (HR) and 95%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nfidence interval (CI) of depression associated with cholelithiasis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mpared with controls. Multivariable model was use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o estimate the adjusted HR (aHR), controlling for covariates that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were significant in the univariable model, including age, sex, and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comorbidities of hypertension, diabetes, hyperlipidemia, stroke,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sthma, CLD, andKD. Data analysis also evaluated the hazard of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eveloping depression for cholelithiasis patients receiving cholecystectomy.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Data analysis further measured mean years from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the baseline to depression diagnosed for both cohorts and for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symptomatic and asymptomatic patients associated with cholecystectomy.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All statistical analyses were performed using SAS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9.3 software (SAS Institute, Cary, NC, USA) for Windows. The</w:t>
      </w:r>
    </w:p>
    <w:p>
      <w:pPr>
        <w:pStyle w:val="Normal"/>
        <w:autoSpaceDE w:val="false"/>
        <w:rPr>
          <w:rFonts w:ascii="AdvP41153C;Times New Roman" w:hAnsi="AdvP41153C;Times New Roman" w:cs="AdvP41153C;Times New Roman"/>
          <w:kern w:val="0"/>
          <w:sz w:val="18"/>
          <w:szCs w:val="18"/>
        </w:rPr>
      </w:pPr>
      <w:r>
        <w:rPr>
          <w:rFonts w:cs="AdvP41153C;Times New Roman" w:ascii="AdvP41153C;Times New Roman" w:hAnsi="AdvP41153C;Times New Roman"/>
          <w:kern w:val="0"/>
          <w:sz w:val="18"/>
          <w:szCs w:val="18"/>
        </w:rPr>
        <w:t>level of significance was set at 0.05 using a 2-tailed test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RESUL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e established a cholelithiasis cohort with 4969 symptomat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ases and 9102 asymptomatic cases, and a control cohor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56,284 subjects without cholelithiasis (Table 1). There wer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ore women and younger individuals, with mean ages of 56.0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SD 15.7) years in the cholelithiasis cohort and 55.5 (SD 16.0)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years in the controls. Comorbidities were more prevalent in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holelithiasis cohort. The mean follow-up periods were shorter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the asymptomatic cholelithiasis subcohort (6.00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3.29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years) than in the symptomatic cholelithiasis subcohort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6.17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3.31 years) and the control cohort (6.22</w:t>
      </w: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3.28 years)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Kaplan–Meier plot shows the cumulative incidence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pression in cholelithiasis patients was approximately 3.7%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higher than that in controls (log-rank test 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P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0.0001, Figure 1)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fter a 12-year follow-up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incidence rates were 10.1, 9.96, and 5.43 per 1000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erson-years in the subcohorts of symptomatic cholelithiasis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symptomatic cholelithiasis, and the control cohort, respectivel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(Table 2). The multivariable Cox method estimated aHRs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veloping depression were 1.71 (95% CI 1.51–1.93) for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ymptomatic cholelithiasis subcohort and 1.68 (95% CI 1.66–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2.01) for asymptomatic cholelithiasis subcohort, compared wi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control cohort. The depression incidence was greater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omen than in men in the 3 cohorts. The depression incidenc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creased with age in the 3 cohorts, but the age-specific hazar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atio was the greatest for the youngest group (HR¼2.00, 95%CI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1.62–2.46 for symptomatic cholelithiasis subcohort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HR¼1.85, 95% CI 1.56–2.19 for asymptomatic cholelithiasi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ubcohort). The incidence of depression was also higher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ubjects with comorbidity than those without comorbidity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able 3 shows that cholecystectomy reduced the incidenc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depression for 21.5% in symptomatic cholelithiasis patien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for 23.9% for asymptomatic patients. The Cox metho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stimated aHRs were 0.79 (95% CI 0.62–0.99) and 0.76 (95%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I 0.60–0.96), respectively, compared with those withou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holecystectomy. Table 4 shows that the occurrence of depressio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as approximately 0.4 years shorter (</w:t>
      </w:r>
      <w:r>
        <w:rPr>
          <w:rFonts w:cs="AdvP4B2E3F;Times New Roman" w:ascii="AdvP4B2E3F;Times New Roman" w:hAnsi="AdvP4B2E3F;Times New Roman"/>
          <w:kern w:val="0"/>
          <w:sz w:val="18"/>
          <w:szCs w:val="18"/>
        </w:rPr>
        <w:t>P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l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0.001) in cholelithiasi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than in controls. Cholecystectomy delay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occurrence of depression for near 1.5 years in symptomat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holelithiasis patients, compared with those without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urgery. The corresponding effect of surgery was near 1.2 year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or asymptomatic cholelithiasis patients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DISCUSS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relationship between cholelithiasis and subsequent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pression risk has not been evaluated using population-based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data in previous studies. Using the nationwide insurance claim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ata, we have identified a near 80% higher incident depress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patients with cholelithiasis than in the general popula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ithout the disease. We also found that females and individual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older age had a higher incidence of depression in bo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horts. However, variable-specific aHRs showed that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pression hazards were greater in women than in men,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younger than in older patients, and in those without comorbiditie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an in those with comorbidity. Among population without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comorbidities, the hazard of depression was </w:t>
      </w: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g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2-fold higher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holelithiasis patients than in controls. Comorbidities increas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risk further. The findings indicate that cholelithiasi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ntributes a greater risk to patients in the development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pression than comorbidities do. We also found that cholecystectom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uld reduce the depression risk significantly for</w:t>
      </w:r>
    </w:p>
    <w:p>
      <w:pPr>
        <w:pStyle w:val="Normal"/>
        <w:autoSpaceDE w:val="false"/>
        <w:rPr/>
      </w:pPr>
      <w:r>
        <w:rPr>
          <w:rFonts w:eastAsia="AdvP4C4E51;Arial Unicode MS" w:cs="AdvP4C4E51;Arial Unicode MS" w:ascii="AdvP4C4E51;Arial Unicode MS" w:hAnsi="AdvP4C4E51;Arial Unicode MS"/>
          <w:kern w:val="0"/>
          <w:sz w:val="18"/>
          <w:szCs w:val="18"/>
        </w:rPr>
        <w:t>&gt;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20%, reflecting that the surgery may reduce the threa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gallstone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 the present study, we attempted to evaluate the differenc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depression risk between symptomatic and asymptomat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groups among cholelithiasis patients. The incidence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pression was only 1.4% higher ([10.1–9.96]/9.96 per 1000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erson-years) in the symptomatic group than in the asymptomat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group. Similar patterns appeared in the detailed sex, age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comorbidity-specific incident differences between symptomat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asymptomatic groups. However, the age-specif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cidence was reversely slightly higher in asymptomatic group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an in symptomatic group for the older ages. These finding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uggest that the risk of depression development is not much les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or asymptomatic patients than for symptomatic patients. Ther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re other factors involved in the development of depression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ddition to the presence of symptom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pression has become an important worldwide health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roblem because of the high lifetime prevalence. Ustu¨n et al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15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ported it may account 12% of all total years lived wi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sability. The comorbidity of depression in patients with chron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seases is a well-recognized concern. Studies have shown tha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re is an increased risk of developing depression in people with</w:t>
      </w:r>
    </w:p>
    <w:p>
      <w:pPr>
        <w:pStyle w:val="Normal"/>
        <w:autoSpaceDE w:val="false"/>
        <w:rPr/>
      </w:pPr>
      <w:r>
        <w:rPr>
          <w:rFonts w:eastAsia="AdvP4C4E74;Arial Unicode MS" w:cs="AdvP4C4E74;Arial Unicode MS" w:ascii="AdvP4C4E74;Arial Unicode MS" w:hAnsi="AdvP4C4E74;Arial Unicode MS"/>
          <w:kern w:val="0"/>
          <w:sz w:val="18"/>
          <w:szCs w:val="18"/>
        </w:rPr>
        <w:t>_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1 chronic disease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6–17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With the fast growth in the elderl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opulation and associated increase in the prevalence of chron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llnesses, a concomitant rise in the prevalence of depression i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xpected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6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is scenario is well illustrated in our study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ther mechanisms explaining the correlation between cholelithiasi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depression have been described. Inflammat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ay be one of the key factors. Previous study showed tha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mmune activation and treatment with cytokines may induce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pression symptom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18–19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Studies show the levels of cytokines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re higher in the circulation in depressive patient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0–23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peripheral levels of interleukin 6 (IL-6), tumor necrosis facto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lpha, and IL-1b are increased. These increased cytokines level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an be reversed by antidepressant treatment, which evidently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hows the link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2,23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Moreover, pain is another essential factor i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development of depression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4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A pooled analysis of multipl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tudies showed the prevalence of pain is as high as 65% o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verage among depressed patients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25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 earlier epidemiologic study on pain complaints confirm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 increased odd for developing depressive symptoms in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chronic pain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6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more than one pa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mplaints are 3 to 5 times more likely to develop depress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an those without pain. Neuroimaging studies have reported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at chronic pain can alter the brain structure and function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>27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symptomatic cholelithiasis may suffer from pa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threat of complications. However, the definitive correlativ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echanisms between cholelithiasis and depression rema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largely unknown, particularly for those with asymptomat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holelithiasi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option of cholecystectomy remains controversial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rticularly for patients with asymptomatic gallstones.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orld Gastroenterology Organization has not yet recommend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holecystectomy as benefit to patients with asymptomat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gallstones or to patients with a single attack of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uncomplicated gallstone pain.</w:t>
      </w:r>
      <w:r>
        <w:rPr>
          <w:rFonts w:cs="AdvPADBA;Times New Roman" w:ascii="AdvPADBA;Times New Roman" w:hAnsi="AdvPADBA;Times New Roman"/>
          <w:kern w:val="0"/>
          <w:sz w:val="12"/>
          <w:szCs w:val="12"/>
        </w:rPr>
        <w:t xml:space="preserve">28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The risk of the operation outweigh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complications if stones remain untouched. In brief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main concerns include it is difficult to determine cholecystectom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ay resolve the symptoms particularly the biliar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ymptom; 1% to 2% of post-cholecystectomy patients suffe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rom chronic diarrhea, requiring bile acid sequestrants for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management; the risk-benefit evaluation may not prove cholecystectom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s cost-effective; the prophylactic surgery i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expensive. However, cholecystectomy could be indicat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or patients living in remote areas and high-risk areas,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for patients with immunosuppressive condition and with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alcified porcelain gallbladder. In the present study, our data</w:t>
      </w:r>
    </w:p>
    <w:p>
      <w:pPr>
        <w:pStyle w:val="Normal"/>
        <w:autoSpaceDE w:val="false"/>
        <w:rPr/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howed cholecystectomy could significantly reduce the risk of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 xml:space="preserve"> </w:t>
      </w:r>
      <w:r>
        <w:rPr>
          <w:rFonts w:cs="AdvPADBA;Times New Roman" w:ascii="AdvPADBA;Times New Roman" w:hAnsi="AdvPADBA;Times New Roman"/>
          <w:kern w:val="0"/>
          <w:sz w:val="18"/>
          <w:szCs w:val="18"/>
        </w:rPr>
        <w:t>developing depression, even for patients with asymptomatic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gallstone disease. Our data showed the average times from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aseline when gallstone was diagnosed to the occurrence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pression were both near 3.3 years in symptomatic an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symptomatic subcohorts. Therefore, cholecystectomy coul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be a treatment recommendation even for asymptomatic patient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t high risk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 major strength of our study is the use of populationbased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ata with results highly representative of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general population. However, certain limitations should b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nsidered. First, this study used the ICD-9-CM algorithm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o define cholelithiasis, depression, and comorbidities.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agnosis depends on the performance of clinical physicians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 ad hoc committee established by the insurance authority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was in charge of monitoring the claims data to prevent error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violations. In the present study, only disease with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iagnosis that had been reported in the claims data for at least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wice within a year in the same ICD code was counted to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mprove the validity and accuracy of the diagnosis. Second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information on smoking habits, diet preference, occupation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nd family history of systemic diseases was not available i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data analysis for confounding adjustments in th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association determination between cholelithiasis and depression.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ird, relevant clinical data such as depress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ating scale, body mass index, serum laboratory data, imaging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results, and pathology findings of the subjects were also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unavailable in our study.</w:t>
      </w:r>
    </w:p>
    <w:p>
      <w:pPr>
        <w:pStyle w:val="Normal"/>
        <w:autoSpaceDE w:val="false"/>
        <w:rPr>
          <w:rFonts w:ascii="AdvP9788;Arial" w:hAnsi="AdvP9788;Arial" w:cs="AdvP9788;Arial"/>
          <w:kern w:val="0"/>
          <w:sz w:val="20"/>
          <w:szCs w:val="20"/>
        </w:rPr>
      </w:pPr>
      <w:r>
        <w:rPr>
          <w:rFonts w:cs="AdvP9788;Arial" w:ascii="AdvP9788;Arial" w:hAnsi="AdvP9788;Arial"/>
          <w:kern w:val="0"/>
          <w:sz w:val="20"/>
          <w:szCs w:val="20"/>
        </w:rPr>
        <w:t>CONCLUSION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Patients with cholelithiasis are at a higher risk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veloping depression than the general population regardless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of age, sex, and presence of comorbidities. Patients who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underwent cholecystectomy could have a reduced risk of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depression. As asymptomatic cholelithiasis is much more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common than symptomatic cholelithiasis in the population,</w:t>
      </w:r>
    </w:p>
    <w:p>
      <w:pPr>
        <w:pStyle w:val="Normal"/>
        <w:autoSpaceDE w:val="false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the asymptomatic cholelithiasis is no less important than the</w:t>
      </w:r>
    </w:p>
    <w:p>
      <w:pPr>
        <w:pStyle w:val="Normal"/>
        <w:rPr>
          <w:rFonts w:ascii="AdvPADBA;Times New Roman" w:hAnsi="AdvPADBA;Times New Roman" w:cs="AdvPADBA;Times New Roman"/>
          <w:kern w:val="0"/>
          <w:sz w:val="18"/>
          <w:szCs w:val="18"/>
        </w:rPr>
      </w:pPr>
      <w:r>
        <w:rPr>
          <w:rFonts w:cs="AdvPADBA;Times New Roman" w:ascii="AdvPADBA;Times New Roman" w:hAnsi="AdvPADBA;Times New Roman"/>
          <w:kern w:val="0"/>
          <w:sz w:val="18"/>
          <w:szCs w:val="18"/>
        </w:rPr>
        <w:t>symptomatic cholelithiasis in the risk of developing depress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P9779">
    <w:altName w:val="Arial"/>
    <w:charset w:val="00"/>
    <w:family w:val="swiss"/>
    <w:pitch w:val="default"/>
  </w:font>
  <w:font w:name="AdvP4B2E3F">
    <w:altName w:val="Times New Roman"/>
    <w:charset w:val="00"/>
    <w:family w:val="roman"/>
    <w:pitch w:val="default"/>
  </w:font>
  <w:font w:name="AdvPAE92">
    <w:altName w:val="Times New Roman"/>
    <w:charset w:val="00"/>
    <w:family w:val="roman"/>
    <w:pitch w:val="default"/>
  </w:font>
  <w:font w:name="AdvP9788">
    <w:altName w:val="Arial"/>
    <w:charset w:val="00"/>
    <w:family w:val="swiss"/>
    <w:pitch w:val="default"/>
  </w:font>
  <w:font w:name="AdvPADBA">
    <w:altName w:val="Times New Roman"/>
    <w:charset w:val="00"/>
    <w:family w:val="roman"/>
    <w:pitch w:val="default"/>
  </w:font>
  <w:font w:name="AdvP41153C">
    <w:altName w:val="Times New Roman"/>
    <w:charset w:val="00"/>
    <w:family w:val="roman"/>
    <w:pitch w:val="default"/>
  </w:font>
  <w:font w:name="AdvP4C4E74">
    <w:altName w:val="Arial Unicode MS"/>
    <w:charset w:val="88"/>
    <w:family w:val="auto"/>
    <w:pitch w:val="default"/>
  </w:font>
  <w:font w:name="AdvP4C4E51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20:00Z</dcterms:created>
  <dc:creator>user</dc:creator>
  <dc:description/>
  <dc:language>en-US</dc:language>
  <cp:lastModifiedBy>user</cp:lastModifiedBy>
  <dcterms:modified xsi:type="dcterms:W3CDTF">2015-03-16T00:42:00Z</dcterms:modified>
  <cp:revision>1</cp:revision>
  <dc:subject/>
  <dc:title/>
</cp:coreProperties>
</file>