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9"/>
          <w:szCs w:val="19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9"/>
          <w:szCs w:val="19"/>
        </w:rPr>
        <w:t>Letter to the Edito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Carvedilol use and spec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27"/>
          <w:szCs w:val="27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c cancer risk in the population wit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hypertension: Reply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Chin-Sheng Lin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a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in-Wang Hsu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b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c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Wei-Shiang Lin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a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ia-Hung Kao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d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e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f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  <w:t>⁎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To the Editor: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thank Dr Lin GMet al. for their interest and insightful comme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regarding our recent report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We also greatly appreciate their shar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terests in carvedilol and the incidence of cancer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r Lin and colleagues raised concerns regarding the effects of carvedilo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n cancer risk among patients with hypertension and coronary arter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disease (CAD)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y also questioned the ben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s of carvedilol i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ducing cancer incidence because the current study was confound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y the use of angiotensin-converting enzymeinhibitors (ACEIs) and calcium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hannel blockers (CCBs) in patients with hypertension or CAD. Althoug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CBs have been reported to be associated with a high lung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ancer risk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3,4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 the association of ACEIs or CCBs with cancer remain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unclear, similar to the controversial clinical results of </w:t>
      </w:r>
      <w:r>
        <w:rPr>
          <w:rFonts w:eastAsia="AdvTT5235d5a9+03;Arial Unicode MS" w:cs="AdvTT5235d5a9+03;Arial Unicode MS" w:ascii="AdvTT5235d5a9+03;Arial Unicode MS" w:hAnsi="AdvTT5235d5a9+03;Arial Unicode MS"/>
          <w:color w:val="000000"/>
          <w:kern w:val="0"/>
          <w:sz w:val="16"/>
          <w:szCs w:val="16"/>
        </w:rPr>
        <w:t>β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-blocker use i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ancer patient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,5,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 discrepancies observed in the results migh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e due to the different cancer types and variations in the antitumor activitie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of different ACEIs, CCBs, or </w:t>
      </w:r>
      <w:r>
        <w:rPr>
          <w:rFonts w:eastAsia="AdvTT5235d5a9+03;Arial Unicode MS" w:cs="AdvTT5235d5a9+03;Arial Unicode MS" w:ascii="AdvTT5235d5a9+03;Arial Unicode MS" w:hAnsi="AdvTT5235d5a9+03;Arial Unicode MS"/>
          <w:color w:val="000000"/>
          <w:kern w:val="0"/>
          <w:sz w:val="16"/>
          <w:szCs w:val="16"/>
        </w:rPr>
        <w:t>β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-blockers.We emphasize that using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arvedilol, but not any other </w:t>
      </w:r>
      <w:r>
        <w:rPr>
          <w:rFonts w:eastAsia="AdvTT5235d5a9+03;Arial Unicode MS" w:cs="AdvTT5235d5a9+03;Arial Unicode MS" w:ascii="AdvTT5235d5a9+03;Arial Unicode MS" w:hAnsi="AdvTT5235d5a9+03;Arial Unicode MS"/>
          <w:color w:val="000000"/>
          <w:kern w:val="0"/>
          <w:sz w:val="16"/>
          <w:szCs w:val="16"/>
        </w:rPr>
        <w:t>β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-blocker, was observed to be associat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a reduced upper gastrointestinal and lung cancer risks, possibly becaus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its potent antiproliferative, antiangiogenic, antioxidant, an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ti-i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mmatory effect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agree that another subgroup analysis evaluating the effects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fferent antihypertensive agents on cancer development might clarif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role of carvedilol in cancer prevention. However, this was not ou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im when we designed the study. Currently, obtaining the requir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ata is dif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ult. Nevertheless, we intend to evaluate the association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CEIs and CCBs with cancer risk in patients with hypertension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D in future research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acknowledge that our study had several limitations including no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vailable data on the family history, smoking, obesity, and habits in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ational Health Insurance Research Database. These missing data ar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lated to the risk of developing cancers.Moreover, our studywas a retrospectiv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bservational study, which is generally considered of low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methodological quality than that of randomized trials. Prospective randomiz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ies as well as both in vivo and in vitro studies ar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ecessary to elucidate the effects of carvedilol on the risk of cancer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owever, with the growing evidence suggesting the potent antitumo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ctivities of carvedilol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7,8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 we assert that our studies provide critic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linical evidence supporting the essential role of carvedilol in canc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evention.</w:t>
      </w:r>
    </w:p>
    <w:p>
      <w:pPr>
        <w:pStyle w:val="Normal"/>
        <w:autoSpaceDE w:val="false"/>
        <w:rPr/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Con</w:t>
      </w:r>
      <w:r>
        <w:rPr>
          <w:rFonts w:eastAsia="AdvTT28000ce1.B+fb;Arial Unicode MS" w:cs="AdvTT28000ce1.B+fb;Arial Unicode MS" w:ascii="AdvTT28000ce1.B+fb;Arial Unicode MS" w:hAnsi="AdvTT28000ce1.B+fb;Arial Unicode MS"/>
          <w:color w:val="000000"/>
          <w:kern w:val="0"/>
          <w:sz w:val="16"/>
          <w:szCs w:val="16"/>
        </w:rPr>
        <w:t>fl</w:t>
      </w: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ict of interest</w:t>
      </w:r>
    </w:p>
    <w:p>
      <w:pPr>
        <w:pStyle w:val="Normal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ll authors report no co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cts of inter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AdvTT5235d5a9+fb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AdvTT94c8263f.I">
    <w:altName w:val="Times New Roman"/>
    <w:charset w:val="00"/>
    <w:family w:val="roman"/>
    <w:pitch w:val="default"/>
  </w:font>
  <w:font w:name="AdvTT5235d5a9+03">
    <w:altName w:val="Arial Unicode MS"/>
    <w:charset w:val="88"/>
    <w:family w:val="auto"/>
    <w:pitch w:val="default"/>
  </w:font>
  <w:font w:name="AdvTT28000ce1.B">
    <w:altName w:val="Arial"/>
    <w:charset w:val="00"/>
    <w:family w:val="swiss"/>
    <w:pitch w:val="default"/>
  </w:font>
  <w:font w:name="AdvTT28000ce1.B+fb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5:00Z</dcterms:created>
  <dc:creator>user</dc:creator>
  <dc:description/>
  <dc:language>en-US</dc:language>
  <cp:lastModifiedBy>user</cp:lastModifiedBy>
  <dcterms:modified xsi:type="dcterms:W3CDTF">2015-05-27T09:46:00Z</dcterms:modified>
  <cp:revision>1</cp:revision>
  <dc:subject/>
  <dc:title/>
</cp:coreProperties>
</file>