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36"/>
          <w:szCs w:val="36"/>
        </w:rPr>
      </w:pPr>
      <w:r>
        <w:rPr>
          <w:rFonts w:cs="AdvMETAB-R;Times New Roman" w:ascii="AdvMETAB-R;Times New Roman" w:hAnsi="AdvMETAB-R;Times New Roman"/>
          <w:kern w:val="0"/>
          <w:sz w:val="36"/>
          <w:szCs w:val="36"/>
        </w:rPr>
        <w:t>Association between psoriasis and asthma: a populationbased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36"/>
          <w:szCs w:val="36"/>
        </w:rPr>
      </w:pPr>
      <w:r>
        <w:rPr>
          <w:rFonts w:cs="AdvMETAB-R;Times New Roman" w:ascii="AdvMETAB-R;Times New Roman" w:hAnsi="AdvMETAB-R;Times New Roman"/>
          <w:kern w:val="0"/>
          <w:sz w:val="36"/>
          <w:szCs w:val="36"/>
        </w:rPr>
        <w:t>retrospective cohort analysis*</w:t>
      </w:r>
    </w:p>
    <w:p>
      <w:pPr>
        <w:pStyle w:val="Normal"/>
        <w:rPr>
          <w:rFonts w:ascii="AdvMETAN-R;Arial" w:hAnsi="AdvMETAN-R;Arial" w:cs="AdvMETAN-R;Arial"/>
          <w:kern w:val="0"/>
          <w:sz w:val="13"/>
          <w:szCs w:val="13"/>
        </w:rPr>
      </w:pPr>
      <w:r>
        <w:rPr>
          <w:rFonts w:cs="AdvMETAN-R;Arial" w:ascii="AdvMETAN-R;Arial" w:hAnsi="AdvMETAN-R;Arial"/>
          <w:kern w:val="0"/>
          <w:sz w:val="20"/>
          <w:szCs w:val="20"/>
        </w:rPr>
        <w:t>H.-Y. Fang,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1 </w:t>
      </w:r>
      <w:r>
        <w:rPr>
          <w:rFonts w:cs="AdvMETAN-R;Arial" w:ascii="AdvMETAN-R;Arial" w:hAnsi="AdvMETAN-R;Arial"/>
          <w:kern w:val="0"/>
          <w:sz w:val="20"/>
          <w:szCs w:val="20"/>
        </w:rPr>
        <w:t>W.-C. Liao,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2,3 </w:t>
      </w:r>
      <w:r>
        <w:rPr>
          <w:rFonts w:cs="AdvMETAN-R;Arial" w:ascii="AdvMETAN-R;Arial" w:hAnsi="AdvMETAN-R;Arial"/>
          <w:kern w:val="0"/>
          <w:sz w:val="20"/>
          <w:szCs w:val="20"/>
        </w:rPr>
        <w:t>C.-L. Lin,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4,5 </w:t>
      </w:r>
      <w:r>
        <w:rPr>
          <w:rFonts w:cs="AdvMETAN-R;Arial" w:ascii="AdvMETAN-R;Arial" w:hAnsi="AdvMETAN-R;Arial"/>
          <w:kern w:val="0"/>
          <w:sz w:val="20"/>
          <w:szCs w:val="20"/>
        </w:rPr>
        <w:t>C.-H. Chen</w:t>
      </w:r>
      <w:r>
        <w:rPr>
          <w:rFonts w:cs="AdvMETAN-R;Arial" w:ascii="AdvMETAN-R;Arial" w:hAnsi="AdvMETAN-R;Arial"/>
          <w:kern w:val="0"/>
          <w:sz w:val="13"/>
          <w:szCs w:val="13"/>
        </w:rPr>
        <w:t xml:space="preserve">2,3 </w:t>
      </w:r>
      <w:r>
        <w:rPr>
          <w:rFonts w:cs="AdvMETAN-R;Arial" w:ascii="AdvMETAN-R;Arial" w:hAnsi="AdvMETAN-R;Arial"/>
          <w:kern w:val="0"/>
          <w:sz w:val="20"/>
          <w:szCs w:val="20"/>
        </w:rPr>
        <w:t>and C.-H. Kao</w:t>
      </w:r>
      <w:r>
        <w:rPr>
          <w:rFonts w:cs="AdvMETAN-R;Arial" w:ascii="AdvMETAN-R;Arial" w:hAnsi="AdvMETAN-R;Arial"/>
          <w:kern w:val="0"/>
          <w:sz w:val="13"/>
          <w:szCs w:val="13"/>
        </w:rPr>
        <w:t>3,6</w:t>
      </w:r>
    </w:p>
    <w:p>
      <w:pPr>
        <w:pStyle w:val="Normal"/>
        <w:rPr>
          <w:rFonts w:ascii="AdvMETAN-R;Arial" w:hAnsi="AdvMETAN-R;Arial" w:cs="AdvMETAN-R;Arial"/>
          <w:kern w:val="0"/>
          <w:sz w:val="13"/>
          <w:szCs w:val="13"/>
        </w:rPr>
      </w:pPr>
      <w:r>
        <w:rPr>
          <w:rFonts w:cs="AdvMETAN-R;Arial" w:ascii="AdvMETAN-R;Arial" w:hAnsi="AdvMETAN-R;Arial"/>
          <w:kern w:val="0"/>
          <w:sz w:val="13"/>
          <w:szCs w:val="13"/>
        </w:rPr>
      </w:r>
    </w:p>
    <w:p>
      <w:pPr>
        <w:pStyle w:val="Normal"/>
        <w:rPr>
          <w:rFonts w:ascii="AdvMETAN-R;Arial" w:hAnsi="AdvMETAN-R;Arial" w:cs="AdvMETAN-R;Arial"/>
          <w:kern w:val="0"/>
          <w:sz w:val="13"/>
          <w:szCs w:val="13"/>
        </w:rPr>
      </w:pPr>
      <w:r>
        <w:rPr>
          <w:rFonts w:cs="AdvMETAN-R;Arial" w:ascii="AdvMETAN-R;Arial" w:hAnsi="AdvMETAN-R;Arial"/>
          <w:kern w:val="0"/>
          <w:sz w:val="13"/>
          <w:szCs w:val="13"/>
        </w:rPr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is a chronic immune-mediated inflammatory disea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haracterized by keratinocyte abnormalities and immune dysfunction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typically presents as erythematous sca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pules and plaques. The prevalence of psoriasis varies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fferent populations, and is higher in men than i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omen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,2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ies have shown that psoriasis is associated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systemic comorbidities,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3,4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luding cardiovascula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vents, chronic kidney disease (CKD), ischaemic stroke,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tabolic syndrome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5</w:t>
      </w:r>
      <w:r>
        <w:rPr>
          <w:rFonts w:cs="AdvTTec369687+20;Arial" w:ascii="AdvTTec369687+20;Arial" w:hAnsi="AdvTTec369687+20;Arial"/>
          <w:kern w:val="0"/>
          <w:sz w:val="12"/>
          <w:szCs w:val="12"/>
        </w:rPr>
        <w:t>–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8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cent studies have defined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 a systemic chronic inflammatory disease, characterized b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ysregulation of the T-cell response and proinflammator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ytokines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 is a chronic inflammatory disease of the airways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most common characteristics of asthma are airway hyperresponsiveness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variable airflow obstruction and reversibility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sociated with intense persistent airway inflammation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ructural remodelling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9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incidence rate of asthma rang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rom one to five cases per 1000 person-years, with a highe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idence in women than in men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0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umerous asthma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tients also suffer from chronic conditions such as hypertension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schaemic heart disease, diabetes, gastro-oesophageal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flux disease (GERD) and osteoarthriti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1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causes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 are multifactorial and include environmental, immunologic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host genetic factors. Several types of inflamm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an occur in the lungs, and many of the cytokines and chemokine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roduced are related to asthma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12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ccording to Chiang and Lin,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3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is significant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sociated with chronic obstructive pulmonary disea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COPD). Therefore, we hypothesized that psoriasis migh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rease the risk of asthma development. In this study, w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vestigated the risk of asthma development in patients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by using claims data from the National Health Insuranc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search Database (NHIRD) of Taiwan. We also evaluat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effects of age, sex, coexisting cardiovascular risk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actors, rhinitis and sinusitis on asthma development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tients with psoriasis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22"/>
        </w:rPr>
      </w:pPr>
      <w:r>
        <w:rPr>
          <w:rFonts w:cs="AdvMETAB-R;Times New Roman" w:ascii="AdvMETAB-R;Times New Roman" w:hAnsi="AdvMETAB-R;Times New Roman"/>
          <w:kern w:val="0"/>
          <w:sz w:val="22"/>
        </w:rPr>
        <w:t>Materials and methods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18"/>
          <w:szCs w:val="18"/>
        </w:rPr>
      </w:pPr>
      <w:r>
        <w:rPr>
          <w:rFonts w:cs="AdvMETAB-R;Times New Roman" w:ascii="AdvMETAB-R;Times New Roman" w:hAnsi="AdvMETAB-R;Times New Roman"/>
          <w:kern w:val="0"/>
          <w:sz w:val="18"/>
          <w:szCs w:val="18"/>
        </w:rPr>
        <w:t>Data sourc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aiwan’s National Health Insurance (NHI) programme w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stablished in 1995. Since 1998, it has enrolled up to 99%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Taiwanese population and contracted with 97% of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aiwan’s medical provider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4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NHIRD stores the NHI programm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imbursement claims data; includes data on outpati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visits, hospital admissions, prescriptions and disea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atus for all insurants; and is maintained and updated by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ational Health Research Institute. In the interest of pati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rivacy, all personal information in the NHIRD is anonymiz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fore release for administrative use and research. This stud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as conducted using the Longitudinal Health Insurance Databas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LHID), a subset of the NHIRD. The LHID contain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nual historical claims data on 1 000 000 randomly sampl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neficiaries enrolled in the NHI programme in 2010, includ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ll records on these beneficiaries from 1996 to 2010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re were no significant differences in the distribution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ex, age, or health costs between the LHID and all insuranc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nrollees. In this study, disease diagnoses were defined accord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the International Classification of Diseases, Ninth Revision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linical Modification (ICD-9-CM) codes in outpati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inpatient data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18"/>
          <w:szCs w:val="18"/>
        </w:rPr>
      </w:pPr>
      <w:r>
        <w:rPr>
          <w:rFonts w:cs="AdvMETAB-R;Times New Roman" w:ascii="AdvMETAB-R;Times New Roman" w:hAnsi="AdvMETAB-R;Times New Roman"/>
          <w:kern w:val="0"/>
          <w:sz w:val="18"/>
          <w:szCs w:val="18"/>
        </w:rPr>
        <w:t>Ethical consideration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NHIRD encrypts patients’ personal information to protec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rivacy and provides researchers with anonymous identific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umbers associated with relevant claim information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luding patients’ sex, dates of birth, medical services utiliz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prescriptions. Patient consent is not required to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ccess the NHIRD. This study was approved by the institution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view board of China Medical University (CMU-REC-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01-012), which specifically waived the requirement fo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nsent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18"/>
          <w:szCs w:val="18"/>
        </w:rPr>
      </w:pPr>
      <w:r>
        <w:rPr>
          <w:rFonts w:cs="AdvMETAB-R;Times New Roman" w:ascii="AdvMETAB-R;Times New Roman" w:hAnsi="AdvMETAB-R;Times New Roman"/>
          <w:kern w:val="0"/>
          <w:sz w:val="18"/>
          <w:szCs w:val="18"/>
        </w:rPr>
        <w:t>Study sampl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Patients aged 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>≥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0 years with newly diagnosed psoriasis (ICD-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-CM codes 696, 696.0, 696.1 and 696.8) were included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cohort with psoriasis, and the date of diagnosis of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as defined as the index date. For each patient with psoriasis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our reference patients without a diagnosis of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ere selected as the nonpsoriasis comparison cohort, and frequenc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atched according to sex, age (within 5 years) an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dex year. In both cohorts, patients with asthma (ICD-9-CM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de 493) who were diagnosed prior to the index date wer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xcluded. The baseline comorbidity history was determin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or each patient, including coronary artery disease (CAD)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ICD-9-CM codes 410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14); hypertension (ICD-9-CM cod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01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05); rhinitis (ICD-9-CM codes 477 and 472.0); chronic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inusitis (ICD-9-CM code 473); GERD (ICD-9-CM cod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30.11 and 530.81); psychological disorder, including depress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anxiety (ICD-9-CM codes 300.0 and 311); atopic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rmatitis (ICD-9-CM codes 691); and COPD (ICD-9-CM cod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96). Severe psoriasis was defined by the presence of a prescrip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de for treatments consistent with severe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n or after the diagnosis of psoriasis (e.g. phototherapy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luding ultraviolet B, or psoralen and ultraviolet A; o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mmunomodulator drugs, including methotrexate, azathioprine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iclosporin, oral retinoids, hydroxyurea, mycophenolat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ofetil, tacrolimus, etanercept, adalimumab an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stekinumab). Patients without treatment codes for systemic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r biological treatment, or phototherapy for psoriasis wer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lassified as having mild disease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6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18"/>
          <w:szCs w:val="18"/>
        </w:rPr>
      </w:pPr>
      <w:r>
        <w:rPr>
          <w:rFonts w:cs="AdvMETAB-R;Times New Roman" w:ascii="AdvMETAB-R;Times New Roman" w:hAnsi="AdvMETAB-R;Times New Roman"/>
          <w:kern w:val="0"/>
          <w:sz w:val="18"/>
          <w:szCs w:val="18"/>
        </w:rPr>
        <w:t>Main outcome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tients with psoriasis (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n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=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0 288) and control patients withou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(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n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=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1 152) were followed up until a diagno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asthma, loss to follow-up, withdrawal from the NHI or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nd of 2010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18"/>
          <w:szCs w:val="18"/>
        </w:rPr>
      </w:pPr>
      <w:r>
        <w:rPr>
          <w:rFonts w:cs="AdvMETAB-R;Times New Roman" w:ascii="AdvMETAB-R;Times New Roman" w:hAnsi="AdvMETAB-R;Times New Roman"/>
          <w:kern w:val="0"/>
          <w:sz w:val="18"/>
          <w:szCs w:val="18"/>
        </w:rPr>
        <w:t>Statistical analysi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Data are presented as mean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D for continuous variables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frequency and percentage for categorical variables. Chisquare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and Student’s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>t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-tests were used to compare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aseline characteristics of both cohorts. The asthma-fre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Kaplan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ier curves of both cohorts were compared using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log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ank test. Follow-up time (in person-years) was us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estimate incidence density rates and psoriasis cohort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onpsoriasis cohort hazard ratio (HR) with 95% confidenc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terval (CI) by sex, age and comorbidities. The HR w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termined using uni- and multivariable Cox proportion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azard regression models. The Cox proportional hazard regress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alyses were also used to evaluate the effects of risk factor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n risk of asthma, simultaneously adjusted for age, sex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the comorbidities associated with significant differences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nivariable Cox proportional hazard regression analyses. Furthe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alysis was performed to verify the impact of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everity on asthma. All statistical analyses were perform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sing SAS 9.2 (SAS Institute, Cary, NC, U.S.A.). A two-tailed</w:t>
      </w:r>
    </w:p>
    <w:p>
      <w:pPr>
        <w:pStyle w:val="Normal"/>
        <w:autoSpaceDE w:val="false"/>
        <w:rPr/>
      </w:pP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>P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-value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5 was considered statistically significant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22"/>
        </w:rPr>
      </w:pPr>
      <w:r>
        <w:rPr>
          <w:rFonts w:cs="AdvMETAB-R;Times New Roman" w:ascii="AdvMETAB-R;Times New Roman" w:hAnsi="AdvMETAB-R;Times New Roman"/>
          <w:kern w:val="0"/>
          <w:sz w:val="22"/>
        </w:rPr>
        <w:t>Resul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able 1 presents the demographic characteristics and comorbiditie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both cohorts. Men accounted for 5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% of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y sample. The mean age of the nonpsoriasis cohort wa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2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7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 years and that of the psoriasis cohort wa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5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7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 years, with 68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% of all patients aged</w:t>
      </w:r>
    </w:p>
    <w:p>
      <w:pPr>
        <w:pStyle w:val="Normal"/>
        <w:autoSpaceDE w:val="false"/>
        <w:rPr/>
      </w:pP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0 years. Compared with the cohort with no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hort, the psoriasis cohort was more likely to have CA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1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% vs. 8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14%;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; hypertension (2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% vs.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7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8%;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; rhinitis (1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% vs. 1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0%;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;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GERD (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3% vs. 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98%;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; psychological disorde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7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6% vs. 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10%,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; atopic dermatitis (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0% vs.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46%;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; and COPD (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4% vs.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22%;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.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mean length of follow-up was 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37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5 years in th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cohort and 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39 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 xml:space="preserve">_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7 years in the cohort withou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(data not shown). The incidence of asthma was 6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1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er 1000 person-years in the psoriasis cohort, which wa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8-fold higher than that in the cohort without psoriasi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4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8 per 1000 person-years), with an adjusted HR of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8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3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4) (Table 2). The incidence of asthma wa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igher in men than in women, and increased with age in bo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horts. We analysed the sex-specific risk of asthma in patien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psoriasis and observed a significantly higher risk of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 for both women (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9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9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3) and men (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6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5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0).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ge-specific risk of psoriasis was highest in patients aged</w:t>
      </w:r>
    </w:p>
    <w:p>
      <w:pPr>
        <w:pStyle w:val="Normal"/>
        <w:autoSpaceDE w:val="false"/>
        <w:rPr/>
      </w:pP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>≥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5 years (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3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4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9). We analys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association between psoriasis and the risk of asthma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ratifying by comorbidity, and observed a similar (abou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2-fold), significant risk of asthma in patients withou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morbidity (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2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4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2) or with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morbidity (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3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6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76). Th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sults of uni- and multivariable Cox proportional hazar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alyses for association between asthma and psoriasis ar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hown in Table 3. The risk of developing asthma wa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reased by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1-fold (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0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3) for women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2-fold (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2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3) with age (every year). The risk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developing asthma was greater for patients with hypertensio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(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9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3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8), rhinitis (adjuste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7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7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0), atopic dermatitis (adjusted HR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4, 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7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3) and COPD (adjusted HR 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7, 95%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I 2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1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6)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urthermore, in order to examine the combined effects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and treatment, we divided the cohort with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to two subgroups according to having received treatmen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immunomodulators or phototherapy. We observed tha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tients with psoriasis who received immunomodulator o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hototherapy (severe psoriasis) had a significantly lower risk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asthma than those with mild psoriasis (Table 4). Patien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psoriasis who had received phototherapy had a significantl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igher risk of asthma than did those with no psoriasis.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 Kaplan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ier plot revealed that the probability of remain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-free was lower in the psoriasis cohort than in the nonpsoriasi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hort (log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rank </w:t>
      </w:r>
      <w:r>
        <w:rPr>
          <w:rFonts w:cs="AdvPSJOANNA-I;Times New Roman" w:ascii="AdvPSJOANNA-I;Times New Roman" w:hAnsi="AdvPSJOANNA-I;Times New Roman"/>
          <w:kern w:val="0"/>
          <w:sz w:val="18"/>
          <w:szCs w:val="18"/>
        </w:rPr>
        <w:t xml:space="preserve">P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l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01) (Fig. 1).</w:t>
      </w:r>
    </w:p>
    <w:p>
      <w:pPr>
        <w:pStyle w:val="Normal"/>
        <w:autoSpaceDE w:val="false"/>
        <w:rPr>
          <w:rFonts w:ascii="AdvMETAB-R;Times New Roman" w:hAnsi="AdvMETAB-R;Times New Roman" w:cs="AdvMETAB-R;Times New Roman"/>
          <w:kern w:val="0"/>
          <w:sz w:val="22"/>
        </w:rPr>
      </w:pPr>
      <w:r>
        <w:rPr>
          <w:rFonts w:cs="AdvMETAB-R;Times New Roman" w:ascii="AdvMETAB-R;Times New Roman" w:hAnsi="AdvMETAB-R;Times New Roman"/>
          <w:kern w:val="0"/>
          <w:sz w:val="22"/>
        </w:rPr>
        <w:t>Discuss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ur retrospective population-based cohort study, conduct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sing data from the NHIRD of Taiwan, suggests that, afte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djusting for age, sex and medical comorbidities, patients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 clinical diagnosis of psoriasis are associated with a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reased risk of developing asthma compared with patien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out psoriasis. The incidence rate of asthma was higher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en than in women, and increased with age in both cohorts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patients with psoriasis, an increased incidence rate of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 was associated with medical comorbidities (e.g. CAD,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ypertension, rhinitis, chronic sinusitis, GERD and psychological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disorder). In all patients aged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g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0 years, those with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ere associated with a higher risk of asthma compare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those without psoriasis [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49, 95% CI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8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88 (in patients aged 50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4 years); adjusted HR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3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95% CI 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34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1</w:t>
      </w:r>
      <w:r>
        <w:rPr>
          <w:rFonts w:cs="AdvP4C4E74;Times New Roman" w:ascii="AdvP4C4E74;Times New Roman" w:hAnsi="AdvP4C4E74;Times New Roman"/>
          <w:kern w:val="0"/>
          <w:sz w:val="18"/>
          <w:szCs w:val="18"/>
        </w:rPr>
        <w:t>_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99 (in patients aged 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&gt;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65 years)]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is a type of chronic inflammatory dermatosis tha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an restrict patients’ work, and social, family, leisure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exual activitie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5,16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soriasis is associated with multipl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morbidities, and has been described as a systemic chronic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flammatory disorder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4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umour necrosis factor-</w:t>
      </w:r>
      <w:r>
        <w:rPr>
          <w:rFonts w:cs="AdvPSMP13;Arial" w:ascii="AdvPSMP13;Arial" w:hAnsi="AdvPSMP13;Arial"/>
          <w:kern w:val="0"/>
          <w:sz w:val="18"/>
          <w:szCs w:val="18"/>
        </w:rPr>
        <w:t>a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, dendritic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ells, cytokines and T cells all contribute substantially to psoriasi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thogenesis, and increase the risk of systemic disease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17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associations between psoriasis and comorbidities are wel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scribed; however, an emerging concern is the associatio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tween psoriasis and cardiovascular disease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8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ew studie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ave evaluated the relationship between pulmonary disorder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psoriasis. Chiang and Lin reported that patients with psoriasi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re associated with increased risk of developing COP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13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atients with asthma are associated with an increased risk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ronary heart disease, diabetes mellitus, hypertension an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K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19</w:t>
      </w:r>
      <w:r>
        <w:rPr>
          <w:rFonts w:cs="AdvTTec369687+20;Arial" w:ascii="AdvTTec369687+20;Arial" w:hAnsi="AdvTTec369687+20;Arial"/>
          <w:kern w:val="0"/>
          <w:sz w:val="12"/>
          <w:szCs w:val="12"/>
        </w:rPr>
        <w:t>–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2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Various factors have been suggested as contribut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asthma, including immune regulation, genetic susceptibility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fection and environmental factors. Studies hav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scribed the immune reaction in asthma as allergic, eosinophilic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gE dependent and T helper cell (Th) 2 driven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3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rucial role of another subset of CD4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+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 cells, the Th17 cells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inflammatory and autoimmune diseases has also been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ported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4,25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1 and Th17 phenotypes reportedly correlat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with airway neutrophilic inflammation frequently found i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lungs of patients with severe or corticosteroid-resistant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6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ies have also identified an increased concentra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interleukin-17, which is predominantly produced by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17 cells, in the sputum of asthma patient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>27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leucocyte infiltrate in psoriasis predominantly consist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CD4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+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CD8</w:t>
      </w:r>
      <w:r>
        <w:rPr>
          <w:rFonts w:cs="AdvTTec369687;Arial" w:ascii="AdvTTec369687;Arial" w:hAnsi="AdvTTec369687;Arial"/>
          <w:kern w:val="0"/>
          <w:sz w:val="18"/>
          <w:szCs w:val="18"/>
        </w:rPr>
        <w:t xml:space="preserve">+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 cells, and might precede epidermal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hyperplasia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17,28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imbalance between Th1 and Th2 cells 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ritical in inflammatory and immune disorders. Psoriasis is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lassified as a Th1 disease, which is consistent with the relative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nder-representation of Th2 diseases, such as atopic dermatitis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patients with psoriasi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29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ne study has reported that mesenchym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em cells isolated from psoriasis showed an imbalance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tween the Th1</w:t>
      </w:r>
      <w:r>
        <w:rPr>
          <w:rFonts w:cs="AdvTTec369687+20;Arial" w:ascii="AdvTTec369687+20;Arial" w:hAnsi="AdvTTec369687+20;Arial"/>
          <w:kern w:val="0"/>
          <w:sz w:val="18"/>
          <w:szCs w:val="18"/>
        </w:rPr>
        <w:t>–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17 and Th2 pathways, which reflect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well-known abnormal balance observed in differentiated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kin cells.</w:t>
      </w: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30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ystemic inflammation is involved in both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asthma. Dendritic cells are also associated with both conditions,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2"/>
          <w:szCs w:val="12"/>
        </w:rPr>
        <w:t xml:space="preserve">31,32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might partially explain their immunologic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imilarities. Although asthma is a representative atopic disorder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ts underlying pathophysiological mechanisms are complex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ultiple factors can contribute to asthma development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luding genetic and environmental factors, infection, occupation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exposure, air pollution and diet. Race and ethnicity, lifestyl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socioeconomic status have also been associated with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sthma development. Further investigation of the pathophysiolog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psoriasis and asthma is warranted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 strengths of our study include its use of populationbas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ata, which are highly representative of the gener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opulation. However, it also has limitations. Firstly, the NHIR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oes not contain detailed information on smoking habits, body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mass index (BMI), dietary preference, occupational exposure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eproductive history, drug history, family history of systemic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iseases and socioeconomic status, all of which can be risk factor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for asthma. Even BMI is important in psoriasis and asthma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socioeconomic status is associated with asthma. Secondly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because of potential biases related to adjustment for confounding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variables, evidence deriving from a retrospective cohor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tudy is generally of lower statistical quality than that from randomiz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rials. Although our study design was meticulous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cluding control for confounding factors, bias resulting from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nknown confounders could have affected our results. Thirdly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ll data in the NHIRD are anonymous. Therefore, relevant clinic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variables, such as serum laboratory data, pulmonary function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ests, and imaging and pathology results were unavailable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erefore, it is difficult to differentiate between allergic an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nonallergic asthma. However, all insurance claims in the NHI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re scrutinized by medical reimbursement specialists and subjec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o peer review. Thus, data on the diagnoses of psoriasis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nd asthma can be considered reliable.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In conclusion, the results from our nationwide retrospective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cohort study indicate that, after adjusting for CAD, hypertension,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rhinitis, GERD and psychological disorder (anxiety an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pression), psoriasis is associated with increased risk of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developing asthma. We observed a higher incidence of asthma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 xml:space="preserve">in patients with psoriasis aged 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>≥</w:t>
      </w:r>
      <w:r>
        <w:rPr>
          <w:rFonts w:eastAsia="AdvTTec369687+22;MS Mincho" w:cs="AdvTTec369687+22;MS Mincho" w:ascii="AdvTTec369687+22;MS Mincho" w:hAnsi="AdvTTec369687+22;MS Mincho"/>
          <w:kern w:val="0"/>
          <w:sz w:val="18"/>
          <w:szCs w:val="18"/>
        </w:rPr>
        <w:t xml:space="preserve"> </w:t>
      </w: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50 years. However, additional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prospective studies are required to elucidate the detailed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underlying pathophysiology of asthma and psoriasis. We sugges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that dermatologists should remain aware of increased risk</w:t>
      </w:r>
    </w:p>
    <w:p>
      <w:pPr>
        <w:pStyle w:val="Normal"/>
        <w:autoSpaceDE w:val="false"/>
        <w:rPr/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of asthma in patients with psoriasis, and refer to a specialist</w:t>
      </w:r>
    </w:p>
    <w:p>
      <w:pPr>
        <w:pStyle w:val="Normal"/>
        <w:autoSpaceDE w:val="false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at an early stage if a patient exhibits chronic respiratory</w:t>
      </w:r>
    </w:p>
    <w:p>
      <w:pPr>
        <w:pStyle w:val="Normal"/>
        <w:rPr>
          <w:rFonts w:ascii="AdvPSJOANNA;Times New Roman" w:hAnsi="AdvPSJOANNA;Times New Roman" w:cs="AdvPSJOANNA;Times New Roman"/>
          <w:kern w:val="0"/>
          <w:sz w:val="18"/>
          <w:szCs w:val="18"/>
        </w:rPr>
      </w:pPr>
      <w:r>
        <w:rPr>
          <w:rFonts w:cs="AdvPSJOANNA;Times New Roman" w:ascii="AdvPSJOANNA;Times New Roman" w:hAnsi="AdvPSJOANNA;Times New Roman"/>
          <w:kern w:val="0"/>
          <w:sz w:val="18"/>
          <w:szCs w:val="18"/>
        </w:rPr>
        <w:t>sympto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METAB-R">
    <w:altName w:val="Times New Roman"/>
    <w:charset w:val="00"/>
    <w:family w:val="roman"/>
    <w:pitch w:val="default"/>
  </w:font>
  <w:font w:name="AdvMETAN-R">
    <w:altName w:val="Arial"/>
    <w:charset w:val="00"/>
    <w:family w:val="swiss"/>
    <w:pitch w:val="default"/>
  </w:font>
  <w:font w:name="AdvPSJOANNA">
    <w:altName w:val="Times New Roman"/>
    <w:charset w:val="00"/>
    <w:family w:val="roman"/>
    <w:pitch w:val="default"/>
  </w:font>
  <w:font w:name="AdvTTec369687+20">
    <w:altName w:val="Arial"/>
    <w:charset w:val="00"/>
    <w:family w:val="swiss"/>
    <w:pitch w:val="default"/>
  </w:font>
  <w:font w:name="AdvTTec369687+22">
    <w:altName w:val="MS Mincho"/>
    <w:charset w:val="80"/>
    <w:family w:val="auto"/>
    <w:pitch w:val="default"/>
  </w:font>
  <w:font w:name="AdvPSJOANNA-I">
    <w:altName w:val="Times New Roman"/>
    <w:charset w:val="00"/>
    <w:family w:val="roman"/>
    <w:pitch w:val="default"/>
  </w:font>
  <w:font w:name="AdvTTec369687">
    <w:altName w:val="Arial"/>
    <w:charset w:val="00"/>
    <w:family w:val="swiss"/>
    <w:pitch w:val="default"/>
  </w:font>
  <w:font w:name="AdvP4C4E74">
    <w:altName w:val="Times New Roman"/>
    <w:charset w:val="00"/>
    <w:family w:val="auto"/>
    <w:pitch w:val="default"/>
  </w:font>
  <w:font w:name="AdvPSMP13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3:00Z</dcterms:created>
  <dc:creator>user</dc:creator>
  <dc:description/>
  <dc:language>en-US</dc:language>
  <cp:lastModifiedBy>user</cp:lastModifiedBy>
  <dcterms:modified xsi:type="dcterms:W3CDTF">2015-04-02T07:34:00Z</dcterms:modified>
  <cp:revision>1</cp:revision>
  <dc:subject/>
  <dc:title/>
</cp:coreProperties>
</file>