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35"/>
          <w:szCs w:val="35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35"/>
          <w:szCs w:val="35"/>
        </w:rPr>
        <w:t>Statins can increase the risk of herpes zoster infection in Asia</w:t>
      </w:r>
    </w:p>
    <w:p>
      <w:pPr>
        <w:pStyle w:val="Normal"/>
        <w:rPr>
          <w:rFonts w:ascii="JklvwxAdvTTb8864ccf.B;Arial" w:hAnsi="JklvwxAdvTTb8864ccf.B;Arial" w:cs="JklvwxAdvTTb8864ccf.B;Arial"/>
          <w:color w:val="131413"/>
          <w:kern w:val="0"/>
          <w:sz w:val="13"/>
          <w:szCs w:val="13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H.-H. Chen</w:t>
      </w:r>
      <w:r>
        <w:rPr>
          <w:rFonts w:cs="JklvwxAdvTTb8864ccf.B;Arial" w:ascii="JklvwxAdvTTb8864ccf.B;Arial" w:hAnsi="JklvwxAdvTTb8864ccf.B;Arial"/>
          <w:color w:val="131413"/>
          <w:kern w:val="0"/>
          <w:sz w:val="13"/>
          <w:szCs w:val="13"/>
        </w:rPr>
        <w:t xml:space="preserve">1,2,3 </w:t>
      </w:r>
      <w:r>
        <w:rPr>
          <w:rFonts w:cs="VknmcvAdvP0005;Arial" w:ascii="VknmcvAdvP0005;Arial" w:hAnsi="VknmcvAdvP0005;Arial"/>
          <w:color w:val="131413"/>
          <w:kern w:val="0"/>
          <w:sz w:val="16"/>
          <w:szCs w:val="16"/>
        </w:rPr>
        <w:t xml:space="preserve">&amp; </w:t>
      </w: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C.-L. Lin</w:t>
      </w:r>
      <w:r>
        <w:rPr>
          <w:rFonts w:cs="JklvwxAdvTTb8864ccf.B;Arial" w:ascii="JklvwxAdvTTb8864ccf.B;Arial" w:hAnsi="JklvwxAdvTTb8864ccf.B;Arial"/>
          <w:color w:val="131413"/>
          <w:kern w:val="0"/>
          <w:sz w:val="13"/>
          <w:szCs w:val="13"/>
        </w:rPr>
        <w:t xml:space="preserve">4,5 </w:t>
      </w:r>
      <w:r>
        <w:rPr>
          <w:rFonts w:cs="VknmcvAdvP0005;Arial" w:ascii="VknmcvAdvP0005;Arial" w:hAnsi="VknmcvAdvP0005;Arial"/>
          <w:color w:val="131413"/>
          <w:kern w:val="0"/>
          <w:sz w:val="16"/>
          <w:szCs w:val="16"/>
        </w:rPr>
        <w:t xml:space="preserve">&amp; </w:t>
      </w: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C.-J. Yeh</w:t>
      </w:r>
      <w:r>
        <w:rPr>
          <w:rFonts w:cs="JklvwxAdvTTb8864ccf.B;Arial" w:ascii="JklvwxAdvTTb8864ccf.B;Arial" w:hAnsi="JklvwxAdvTTb8864ccf.B;Arial"/>
          <w:color w:val="131413"/>
          <w:kern w:val="0"/>
          <w:sz w:val="13"/>
          <w:szCs w:val="13"/>
        </w:rPr>
        <w:t xml:space="preserve">1 </w:t>
      </w:r>
      <w:r>
        <w:rPr>
          <w:rFonts w:cs="VknmcvAdvP0005;Arial" w:ascii="VknmcvAdvP0005;Arial" w:hAnsi="VknmcvAdvP0005;Arial"/>
          <w:color w:val="131413"/>
          <w:kern w:val="0"/>
          <w:sz w:val="16"/>
          <w:szCs w:val="16"/>
        </w:rPr>
        <w:t xml:space="preserve">&amp; </w:t>
      </w: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S.-Y. Yeh</w:t>
      </w:r>
      <w:r>
        <w:rPr>
          <w:rFonts w:cs="JklvwxAdvTTb8864ccf.B;Arial" w:ascii="JklvwxAdvTTb8864ccf.B;Arial" w:hAnsi="JklvwxAdvTTb8864ccf.B;Arial"/>
          <w:color w:val="131413"/>
          <w:kern w:val="0"/>
          <w:sz w:val="13"/>
          <w:szCs w:val="13"/>
        </w:rPr>
        <w:t xml:space="preserve">3,6 </w:t>
      </w:r>
      <w:r>
        <w:rPr>
          <w:rFonts w:cs="VknmcvAdvP0005;Arial" w:ascii="VknmcvAdvP0005;Arial" w:hAnsi="VknmcvAdvP0005;Arial"/>
          <w:color w:val="131413"/>
          <w:kern w:val="0"/>
          <w:sz w:val="16"/>
          <w:szCs w:val="16"/>
        </w:rPr>
        <w:t xml:space="preserve">&amp; </w:t>
      </w: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C.-H. Kao</w:t>
      </w:r>
      <w:r>
        <w:rPr>
          <w:rFonts w:cs="JklvwxAdvTTb8864ccf.B;Arial" w:ascii="JklvwxAdvTTb8864ccf.B;Arial" w:hAnsi="JklvwxAdvTTb8864ccf.B;Arial"/>
          <w:color w:val="131413"/>
          <w:kern w:val="0"/>
          <w:sz w:val="13"/>
          <w:szCs w:val="13"/>
        </w:rPr>
        <w:t>7,8</w:t>
      </w:r>
    </w:p>
    <w:p>
      <w:pPr>
        <w:pStyle w:val="Normal"/>
        <w:rPr>
          <w:rFonts w:ascii="JklvwxAdvTTb8864ccf.B;Arial" w:hAnsi="JklvwxAdvTTb8864ccf.B;Arial" w:cs="JklvwxAdvTTb8864ccf.B;Arial"/>
          <w:color w:val="131413"/>
          <w:kern w:val="0"/>
          <w:sz w:val="13"/>
          <w:szCs w:val="13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13"/>
          <w:szCs w:val="13"/>
        </w:rPr>
      </w:r>
    </w:p>
    <w:p>
      <w:pPr>
        <w:pStyle w:val="Normal"/>
        <w:rPr>
          <w:rFonts w:ascii="JklvwxAdvTTb8864ccf.B;Arial" w:hAnsi="JklvwxAdvTTb8864ccf.B;Arial" w:cs="JklvwxAdvTTb8864ccf.B;Arial"/>
          <w:color w:val="131413"/>
          <w:kern w:val="0"/>
          <w:sz w:val="13"/>
          <w:szCs w:val="13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13"/>
          <w:szCs w:val="13"/>
        </w:rPr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2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2"/>
        </w:rPr>
        <w:t>Introductio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everal guidelines emphasize the importance of statins i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reating dyslipidemia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, 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2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The key pathway by which statin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lower blood cholesterol levels is the inhibition of HMG-CoA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eductase. This direct effect of statins reduces the risk of cerebrovascular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diseases. In addition to having lipid-lowering effects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atins have been reported to reduce inflammation, stabiliz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plaques in the blood, and increase nitric oxide productio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3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, 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4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In addition, recent data have shown that statins can increas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new-onset diabetes mellitus, dementia, and myopathy.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refore, benefit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isk evaluation of statin use is recommended.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 the present study, we focused on the association betwee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atin use and herpes zoster (HZ) infection. Several studies conducted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 Taiwan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5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 and Israel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6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 have shown that elderly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patients and patients with diabetes and immunocompromising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nditions are at an increased risk of developing HZ infection.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lthough previous studies conducted in Japan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7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 and Canada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8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 have discussed the relationship between statin and HZ infection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we considered additional factors, such as various comorbidities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Charlson comorbidity index (CCI) score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nd different types of statins and their defined daily dos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DDD), to evaluate the association between statin use and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HZ infection in Asia.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 </w:t>
      </w:r>
      <w:r>
        <w:rPr>
          <w:rFonts w:cs="JklvwxAdvTTb8864ccf.B;Arial" w:ascii="JklvwxAdvTTb8864ccf.B;Arial" w:hAnsi="JklvwxAdvTTb8864ccf.B;Arial"/>
          <w:color w:val="131413"/>
          <w:kern w:val="0"/>
          <w:sz w:val="22"/>
        </w:rPr>
        <w:t>Methods</w:t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0"/>
          <w:szCs w:val="20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Data source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aiwan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’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 National Health Insurance (NHI) program is a mandatory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universal health insurance program established in 1995 and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vers approximately 99 % of Taiwanese citizens (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http://w3.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nhri.org.tw/nhird//en/Background.html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). The National Health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surance Research Database (NHIRD), which contains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nnual registration files and original claims data for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eimbursement, is managed by the National Health Research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stitutes (NHRI). To protect the privacy of patients, the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NHRI encrypts patients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 xml:space="preserve">’ 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personal information, such as patient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dentification numbers, sex, date of birth, registry of medica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ervices, and prescription drug details, before releasing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data to researchers. This retrospective cohort study used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Longitudinal Health Insurance Database (LHID2000), which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s a subset of the NHIRD. In brief, the LHID2000 comprise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original claims data of 1,000,000 randomly selecte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enrollees from the Registry for Beneficiaries of the NHI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program during 1996 and 2000. According to an NHRI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eport, there is no statistically significant difference betwee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LHID2000 and NHIRD data in terms of age, sex, annual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birth rate, and health costs (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http://w3.nhri.org.tw/nhird//en/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Data_Subsets.html#S3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). The diagnoses of diseases were base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on the International Classification of Diseases, Ninth Revision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linical Modification (ICD-9-CM).</w:t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0"/>
          <w:szCs w:val="20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Sampled patient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rom the LHID2000, patients aged 20 years were divided into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wo cohorts according to their statin use: (1) a statin cohort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mprising patients receiving statin therapy for at least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3 months and (2) a nonstatin cohort comprising patients receiving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no statin therapy. We set the date on which stati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rapy commenced as the index date. Patients younger tha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20 years of age, those having a history of HZ infection (ICD-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9-CM code 053), and those with incomplete information o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ge or sex were excluded from the study. The patients receiving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atin therapy and those without statin therapy wer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matched at a 1:1 ratio according to propensity scores, which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were calculated by using a logistic regression to estimate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probability of treatment assignment according to baseline variables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cluding the year inwhich statin therapy was received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ge, sex, CCI score, and comorbidities, namely hypertensio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ICD-9-CM codes 401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405), diabetes mellitus (ICD-9-CM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de 250), inflammatory bowel disease (ICD-9-CM codes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555 and 556), stroke (ICD-9-CM codes 430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438), cancer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ICD-9-CM codes 140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208), systemic lupus erythematosu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SLE) (ICD-9-CM code 710.0), rheumatoid arthritis (RA)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ICD-9-CM code 714), and human immunodeficiency viru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HIV) infection (ICD-9-CM codes 795.71, V08, 042, and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079.53) (Fig. 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).</w:t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0"/>
          <w:szCs w:val="20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Outcome measurement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occurrence of HZ infection was set as the primary outcome.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ll patients were followed from the index date to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date of HZ infection, withdrawal from the insurance system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or the end of 2011.</w:t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0"/>
          <w:szCs w:val="20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Variables of interest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cumulative defined daily dose (cDDD) was calculate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using the total prescribed DDD of each type of statin used by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patients, including simvastatin (ATC C10AA01), lovastati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ATC C10AA02), pravastatin (ATC C10AA03), fluvastati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ATC C10AA04), atorvastatin (ATC C10AA05), an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osuvastatin (ATC C10AA07). The annual mean DDD wa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alculated by determining the ratio of the cDDD of individua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atin therapy to the follow-up period. For each type of statin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annual DDD was separated into two levels by setting a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utoff value in the third quartile (highest 25 %).</w:t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0"/>
          <w:szCs w:val="20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statin cohort and nonstatin cohort were matched o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basis of the propensity score. To estimate the propensity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core, a logistic regression model was used, i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which statin treatment status was regressed on the baseline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characteristics listed in Table 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. The standardized differenc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was used to quantify differences in means or prevalence betwee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two cohorts for continuous or categorical matching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variables, respectively.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cumulative incidences of HZ infection in the stati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hort and nonstatin cohort were assessed using the Kaplan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Meier method, and the differences between the cohorts wer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estimated using the log-rank test. The overall incidence an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cidence in both cohorts were measured according to gender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ge group, and CCI score. Cox proportional hazards models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 which the matched pairs were stratified, were used for estimating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hazard ratios (HRs) and 95 % confidence interval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CIs) of HZ infection associated with statin therapy compare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with the nonstatin cohort. Further analysis was conducted to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ssess the association between the annual mean DDD of each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ype of statin and HZ infection. All analyses were performe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using SAS statistical software (version 9.3 forWindows; SA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stitute, Inc., Cary, NC, USA). All statistical test results were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considered to be statistically significant when two-tailed </w:t>
      </w: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>p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value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were &lt;0.05.</w:t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2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2"/>
        </w:rPr>
        <w:t>Result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present study included 53,069 patients on statin therapy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s the statin cohort and 53,069 patients without statin therapy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s the nonstatin cohort. The mean ages of the patients in the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 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atin cohort and those in the nonstatin cohort were 59.6 [standar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deviation (SD)=12.5] years and 60.6 (SD=13.5) years,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espectively. Approximately 22.4 % of the patients wer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&lt;49 years old. The number of women was higher than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number of men in both cohorts (50.5 % vs. 49.5 %), an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5.92 % of the patients received statin therapy and had a CCI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score </w:t>
      </w:r>
      <w:r>
        <w:rPr>
          <w:rFonts w:eastAsia="SdcmwhAdvTT3713a231+22;Arial Unicode MS" w:cs="SdcmwhAdvTT3713a231+22;Arial Unicode MS" w:ascii="SdcmwhAdvTT3713a231+22;Arial Unicode MS" w:hAnsi="SdcmwhAdvTT3713a231+22;Arial Unicode MS"/>
          <w:color w:val="131413"/>
          <w:kern w:val="0"/>
          <w:sz w:val="20"/>
          <w:szCs w:val="20"/>
        </w:rPr>
        <w:t>≥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3.Among the 53,069 patients in the statin cohort, som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patients had a history of comorbidities, such as hypertensio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70.00 %), diabetes mellitus (28.50 %), inflammatory bowe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disease (1.49 %), stroke (9.93 %), cancer (3.14 %), SL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0.14%), RA (0.23%), and HIVinfection (0.08 %). The mea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ollow-up periods for the patients in the statin cohort and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nonstatin cohort were 4.89 (SD=2.86) years and 4.75 (SD=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2.90) years, respectively (data not shown). Figure 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 xml:space="preserve">2 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hows that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patients in the statin cohort had a higher incidence of HZ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fection than the patients in the nonstatin cohort, and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occurrence of HZ infection was significantly different betwee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the two cohorts (log-rank test, </w:t>
      </w: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>p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&lt;0.001). Overall,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patients in the statin cohort (8.80 per 1,000 person-years) had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 higher incidence of HZ infection than the patients in the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 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nonstatin cohort (7.48 per 1,000 person-years) (Table 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2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).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patients in the statin cohort had a 21 % higher risk of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ntracting HZ infection than the patients in the nonstati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hort (95 % CI=1.13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1.29). The incidence of HZ infectio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was higher in women than in men in both cohorts. The HR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or HZ infection of the statin cohort relative to the nonstati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hort were significantly higher for women than for me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HR=1.31, 95 % CI=1.20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1.43). The incidence of HZ infectio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creased with the age of patients in both cohorts.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HRs for HZ infection of the statin cohort were higher tha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ose of the nonstatin cohort in all age groups (HR=1.35,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95 % CI=1.12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1.62 for 20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49 years; HR=1.33, 95 % CI=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1.19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1.49 for 50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64 years; HR=1.24, 95 % CI=1.11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1.38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or&gt;65 years). The incidence of HZ infection increased with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CCI score in both cohorts. The risk of HZ infection wa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higher in patients in the statin cohort than in patients in th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nonstatin cohort when both cohorts had CCI score=0 (HR=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1.21, 95 % CI=1.12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1.31) and CCI score=1 (adjusted HR=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1.21, 95 % CI=1.02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1.44). The associations between the annua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mean DDD of individual statins and the risk of HZ infectio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are shown in Table 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3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. For all six types of statins, the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 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isk of HZ infection was significantly higher in patient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with a high annual mean DDD (cutoff value in the thir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quartile) than in nonusers of statins. For simvastatin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luvastatin, and lovastatin, patients with a low annual mea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DDD exhibited a lower risk of HZ infection than nonusers of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atins.</w:t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2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2"/>
        </w:rPr>
        <w:t>Discussio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strengths of our study are its population-based design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generalizability of findings, and use of population-based data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nd NHIRD records using a large sample size and having low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loss to follow-up in the longitudinal design, including study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nd control cohorts. In addition, the NHIRD covers a highly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epresentative sample of Taiwan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’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 general population becaus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reimbursement policy is universal and operated by a singl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buyer, the government in Taiwan. All insurance claims shoul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be scrutinized by medical reimbursement specialists and peer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eview.</w:t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0"/>
          <w:szCs w:val="20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Statins and infectio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n 11-year mortality follow-up of the lipid-lowering arm i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UK fromthe Anglo-Scandinavian Cardiac Outcomes Tria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howed that there was a significant reduction in the relativ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isk of deaths from infections or respiratory illnesses (36 %,</w:t>
      </w:r>
    </w:p>
    <w:p>
      <w:pPr>
        <w:pStyle w:val="Normal"/>
        <w:autoSpaceDE w:val="false"/>
        <w:rPr/>
      </w:pP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>p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=0.04), but for the infection-related deaths, the reduction i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the risk of death was of borderline significance (40 %, </w:t>
      </w: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>p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=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0.06)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9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In addition, the trial results suggested that atorvastati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an prevent only certain respiratory infections. Previou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metaanalysis data have shown that statin therapy can prevent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or treat many common bacterial pneumonia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0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, 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1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Severa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possible mechanisms explain these results. First, the immunomodulatory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effects of statins have been observed in other clinica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udies, such as those on atherosclerosis, organ transplantation,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dementia, and RA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2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4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Statins can control immune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esponses such as T-cell activation by reducing interferon-</w:t>
      </w:r>
      <w:r>
        <w:rPr>
          <w:rFonts w:eastAsia="WmvgbhAdvTT3713a231+03;Arial Unicode MS" w:cs="WmvgbhAdvTT3713a231+03;Arial Unicode MS" w:ascii="WmvgbhAdvTT3713a231+03;Arial Unicode MS" w:hAnsi="WmvgbhAdvTT3713a231+03;Arial Unicode MS"/>
          <w:color w:val="131413"/>
          <w:kern w:val="0"/>
          <w:sz w:val="20"/>
          <w:szCs w:val="20"/>
        </w:rPr>
        <w:t>γ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-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duced major histocompatibility complex class II expressio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2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In addition, statins can block the effect of leukocyt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unction-associated antigen 1 and simultaneously affect leukocyte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endothelial interaction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3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These effects of statins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ause a maladaptive dysregulated immune respons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nd, thus, prevent sepsis. Second, the antiinflammatory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esponse of statins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4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 has been observed in severa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udies; for example, simvastatin can inhibit the inflammatory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response to </w:t>
      </w: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 xml:space="preserve">Staphylococcus aureus 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5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Third, previou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udies have shown that statins have direct antimicrobia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effects; for example, lovastatin exerts antimicrobial effects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on </w:t>
      </w: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 xml:space="preserve">Salmonella typhimurium 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 cultured macrophages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6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 and fluvastatin exerts antimicrobial effects o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ytomegalovirus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7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 </w:t>
      </w: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Statins and HZ infectio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Previous studies that have discussed the relationship betwee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herpes and statins have mainly focused on herpes simplex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virus type 1 (HSV-1) and Alzheimer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’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 disease. One study observe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at statins can reduce the neuronal spread of HSV-1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8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Another study suggested that herpes virus infection ca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ause viral protein kinase-mediated cholesterol accumulatio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9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In addition, a previous study suggested that high cholestero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levels in blood were associated with HZ infection after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heart transplantation. The study observed that cholesterol ca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ause the reactivation and spread of the varicella zoster virus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 vivo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20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The present study revealed that statin users are at a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higher risk of HZ infection than nonstatin users (HR=1.21,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95 % CI=1.13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1.29, </w:t>
      </w: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>p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&lt;0.001) (Table 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2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). In addition, the result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howed that statin users in Asia are at a higher risk of HZ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fection than those in Canada (HR=1.13)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8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In the present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udy, female statin users were at a higher risk of HZ infectio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(HR=1.31, 95 % CI=1.20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1.43, </w:t>
      </w: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>p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&lt;0.001) than male stati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users (HR=1.10, 95 % CI=1.00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–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1.22, </w:t>
      </w: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>p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&gt;0.05). ATaiwanes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metaanalysis showed no significant gender difference in the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cidence of HZ infection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5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The mechanism is unclear, but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or public issue, female statin users are at a higher risk tha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male statin users in Asia. Another distinct result of the present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udy is that younger statin users are at a higher risk of HZ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infection (&lt;49 years, HR=1.35, </w:t>
      </w: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>p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&lt;0.01 vs.&lt;64 years, HR=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1.33, </w:t>
      </w: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>p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&lt;0.001 vs.&gt;65 years, HR=1.24, </w:t>
      </w:r>
      <w:r>
        <w:rPr>
          <w:rFonts w:cs="XtcyqcAdvTT50a2f13e.I;Arial" w:ascii="XtcyqcAdvTT50a2f13e.I;Arial" w:hAnsi="XtcyqcAdvTT50a2f13e.I;Arial"/>
          <w:color w:val="131413"/>
          <w:kern w:val="0"/>
          <w:sz w:val="20"/>
          <w:szCs w:val="20"/>
        </w:rPr>
        <w:t>p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&lt;0.001). However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 the general population, the incidence of HZ infection increased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with age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5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We hypothesize that younger patient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nsume a lipid-rich diet and, thus, have elevated blood cholestero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levels, leading to an increased possibility of the statin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being prescribed to treat dyslipidemia.</w:t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0"/>
          <w:szCs w:val="20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Different statins and herpe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 previous study suggested that different statins have different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effects on HZ infection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11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However, the present study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ound that the dose was the only factor influencing HZ infectio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among various statins (Table 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3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). A higher DDD of statin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creased the risk of HZ infection. A high dose of statins i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prescribed to patients with high cholesterol levels, and high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holesterol levels are associated with HZ infection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20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. In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ddition, we observed that the intensity or potency [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2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] of a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atin is not a crucial factor for HZ infection. Another factor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 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or HZ infection is the statin exposure time. Longer exposure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 xml:space="preserve">to statins increases the risk of HZ infection (Fig. </w:t>
      </w:r>
      <w:r>
        <w:rPr>
          <w:rFonts w:cs="FvhhrfAdvTT3713a231;Times New Roman" w:ascii="FvhhrfAdvTT3713a231;Times New Roman" w:hAnsi="FvhhrfAdvTT3713a231;Times New Roman"/>
          <w:color w:val="3A2A98"/>
          <w:kern w:val="0"/>
          <w:sz w:val="20"/>
          <w:szCs w:val="20"/>
        </w:rPr>
        <w:t>2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).</w:t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2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2"/>
        </w:rPr>
        <w:t>Conclusion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 Asia, statin users who are female, younger, consum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 higher DDD of statins, and have a longer exposur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ime to statins are at a higher risk of HZ infection. W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gree that statins should be prescribed to prevent an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educe the incidence of cardiovascular as well as cerebrovascular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diseases worldwide. However, we also suggest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at clinicians in Asia pay more attention to stati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users with a high risk of HZ infection. For public health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ncerns in Asia, HZ vaccine may be a good option availabl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o patients carrying a high risk of HZ infection before or after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tatin use.</w:t>
      </w:r>
    </w:p>
    <w:p>
      <w:pPr>
        <w:pStyle w:val="Normal"/>
        <w:autoSpaceDE w:val="false"/>
        <w:rPr>
          <w:rFonts w:ascii="JklvwxAdvTTb8864ccf.B;Arial" w:hAnsi="JklvwxAdvTTb8864ccf.B;Arial" w:cs="JklvwxAdvTTb8864ccf.B;Arial"/>
          <w:color w:val="131413"/>
          <w:kern w:val="0"/>
          <w:sz w:val="20"/>
          <w:szCs w:val="20"/>
        </w:rPr>
      </w:pPr>
      <w:r>
        <w:rPr>
          <w:rFonts w:cs="JklvwxAdvTTb8864ccf.B;Arial" w:ascii="JklvwxAdvTTb8864ccf.B;Arial" w:hAnsi="JklvwxAdvTTb8864ccf.B;Arial"/>
          <w:color w:val="131413"/>
          <w:kern w:val="0"/>
          <w:sz w:val="20"/>
          <w:szCs w:val="20"/>
        </w:rPr>
        <w:t>Limitation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irst, our data set did not contain information on some potentia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nfounding factors, including body weight, nutritiona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conditions, and smoking and alcohol consumption. Second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lthough we examined the DDD of statins, we could not determine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 detailed lipid profile before or after statin therapy.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is may be another factor confounding the results regarding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HZ infection. Third, some medications, such as corticosteroid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or rheumatic disease, may play an essential role in HZ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infection. Forth, we have to admit this is a possible bias that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underdiagnosed HZ infection. However, the NHIRD covers a</w:t>
      </w:r>
    </w:p>
    <w:p>
      <w:pPr>
        <w:pStyle w:val="Normal"/>
        <w:autoSpaceDE w:val="false"/>
        <w:rPr/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highly representative sample of Taiwan</w:t>
      </w:r>
      <w:r>
        <w:rPr>
          <w:rFonts w:cs="CwdhjvAdvTT3713a231+20;Arial" w:ascii="CwdhjvAdvTT3713a231+20;Arial" w:hAnsi="CwdhjvAdvTT3713a231+20;Arial"/>
          <w:color w:val="131413"/>
          <w:kern w:val="0"/>
          <w:sz w:val="20"/>
          <w:szCs w:val="20"/>
        </w:rPr>
        <w:t>’</w:t>
      </w: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s general population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because the reimbursement policy is universal an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operated by a single buyer, the government in Taiwan.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ll insurance claims should be scrutinized by medical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eimbursement specialists and peer review according to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standard diagnosed criteria in the study. Therefore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the diagnoses of HZ infection in this study were highly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reliable. Fifth, he NHIRD cannot provide the virus titers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for individual study subjects. Therefore, the severity of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HZ infection was not available in the study. In addition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asymptomatic HZ infection could be missed and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underdiagnosed in the analyses. However, in the present study,</w:t>
      </w:r>
    </w:p>
    <w:p>
      <w:pPr>
        <w:pStyle w:val="Normal"/>
        <w:autoSpaceDE w:val="false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we adjusted only the comorbidities and basic demographic</w:t>
      </w:r>
    </w:p>
    <w:p>
      <w:pPr>
        <w:pStyle w:val="Normal"/>
        <w:rPr>
          <w:rFonts w:ascii="FvhhrfAdvTT3713a231;Times New Roman" w:hAnsi="FvhhrfAdvTT3713a231;Times New Roman" w:cs="FvhhrfAdvTT3713a231;Times New Roman"/>
          <w:color w:val="131413"/>
          <w:kern w:val="0"/>
          <w:sz w:val="20"/>
          <w:szCs w:val="20"/>
        </w:rPr>
      </w:pPr>
      <w:r>
        <w:rPr>
          <w:rFonts w:cs="FvhhrfAdvTT3713a231;Times New Roman" w:ascii="FvhhrfAdvTT3713a231;Times New Roman" w:hAnsi="FvhhrfAdvTT3713a231;Times New Roman"/>
          <w:color w:val="131413"/>
          <w:kern w:val="0"/>
          <w:sz w:val="20"/>
          <w:szCs w:val="20"/>
        </w:rPr>
        <w:t>data in our analy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klvwxAdvTTb8864ccf.B">
    <w:altName w:val="Arial"/>
    <w:charset w:val="00"/>
    <w:family w:val="swiss"/>
    <w:pitch w:val="default"/>
  </w:font>
  <w:font w:name="VknmcvAdvP0005">
    <w:altName w:val="Arial"/>
    <w:charset w:val="00"/>
    <w:family w:val="swiss"/>
    <w:pitch w:val="default"/>
  </w:font>
  <w:font w:name="FvhhrfAdvTT3713a231">
    <w:altName w:val="Times New Roman"/>
    <w:charset w:val="00"/>
    <w:family w:val="roman"/>
    <w:pitch w:val="default"/>
  </w:font>
  <w:font w:name="CwdhjvAdvTT3713a231+20">
    <w:altName w:val="Arial"/>
    <w:charset w:val="00"/>
    <w:family w:val="swiss"/>
    <w:pitch w:val="default"/>
  </w:font>
  <w:font w:name="XtcyqcAdvTT50a2f13e.I">
    <w:altName w:val="Arial"/>
    <w:charset w:val="00"/>
    <w:family w:val="swiss"/>
    <w:pitch w:val="default"/>
  </w:font>
  <w:font w:name="SdcmwhAdvTT3713a231+22">
    <w:altName w:val="Arial Unicode MS"/>
    <w:charset w:val="88"/>
    <w:family w:val="auto"/>
    <w:pitch w:val="default"/>
  </w:font>
  <w:font w:name="WmvgbhAdvTT3713a231+03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0:00Z</dcterms:created>
  <dc:creator>user</dc:creator>
  <dc:description/>
  <dc:language>en-US</dc:language>
  <cp:lastModifiedBy>user</cp:lastModifiedBy>
  <dcterms:modified xsi:type="dcterms:W3CDTF">2015-06-22T01:32:00Z</dcterms:modified>
  <cp:revision>1</cp:revision>
  <dc:subject/>
  <dc:title/>
</cp:coreProperties>
</file>