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TT0b55cdb0.B;Times New Roman" w:hAnsi="AdvTT0b55cdb0.B;Times New Roman" w:cs="AdvTT0b55cdb0.B;Times New Roman"/>
          <w:kern w:val="0"/>
          <w:sz w:val="46"/>
          <w:szCs w:val="46"/>
        </w:rPr>
      </w:pPr>
      <w:r>
        <w:rPr>
          <w:rFonts w:cs="AdvTT0b55cdb0.B;Times New Roman" w:ascii="AdvTT0b55cdb0.B;Times New Roman" w:hAnsi="AdvTT0b55cdb0.B;Times New Roman"/>
          <w:kern w:val="0"/>
          <w:sz w:val="46"/>
          <w:szCs w:val="46"/>
        </w:rPr>
        <w:t>Depression and Risk of Venous</w:t>
      </w:r>
    </w:p>
    <w:p>
      <w:pPr>
        <w:pStyle w:val="Normal"/>
        <w:autoSpaceDE w:val="false"/>
        <w:rPr>
          <w:rFonts w:ascii="AdvTT0b55cdb0.B;Times New Roman" w:hAnsi="AdvTT0b55cdb0.B;Times New Roman" w:cs="AdvTT0b55cdb0.B;Times New Roman"/>
          <w:kern w:val="0"/>
          <w:sz w:val="46"/>
          <w:szCs w:val="46"/>
        </w:rPr>
      </w:pPr>
      <w:r>
        <w:rPr>
          <w:rFonts w:cs="AdvTT0b55cdb0.B;Times New Roman" w:ascii="AdvTT0b55cdb0.B;Times New Roman" w:hAnsi="AdvTT0b55cdb0.B;Times New Roman"/>
          <w:kern w:val="0"/>
          <w:sz w:val="46"/>
          <w:szCs w:val="46"/>
        </w:rPr>
        <w:t>Thromboembolism: A Population-Based</w:t>
      </w:r>
    </w:p>
    <w:p>
      <w:pPr>
        <w:pStyle w:val="Normal"/>
        <w:autoSpaceDE w:val="false"/>
        <w:rPr>
          <w:rFonts w:ascii="AdvTT0b55cdb0.B;Times New Roman" w:hAnsi="AdvTT0b55cdb0.B;Times New Roman" w:cs="AdvTT0b55cdb0.B;Times New Roman"/>
          <w:kern w:val="0"/>
          <w:sz w:val="46"/>
          <w:szCs w:val="46"/>
        </w:rPr>
      </w:pPr>
      <w:r>
        <w:rPr>
          <w:rFonts w:cs="AdvTT0b55cdb0.B;Times New Roman" w:ascii="AdvTT0b55cdb0.B;Times New Roman" w:hAnsi="AdvTT0b55cdb0.B;Times New Roman"/>
          <w:kern w:val="0"/>
          <w:sz w:val="46"/>
          <w:szCs w:val="46"/>
        </w:rPr>
        <w:t>Retrospective Cohort Study</w:t>
      </w:r>
    </w:p>
    <w:p>
      <w:pPr>
        <w:pStyle w:val="Normal"/>
        <w:autoSpaceDE w:val="false"/>
        <w:rPr>
          <w:rFonts w:ascii="AdvTTd9b1c495;Times New Roman" w:hAnsi="AdvTTd9b1c495;Times New Roman" w:cs="AdvTTd9b1c495;Times New Roman"/>
          <w:kern w:val="0"/>
          <w:szCs w:val="24"/>
        </w:rPr>
      </w:pPr>
      <w:r>
        <w:rPr>
          <w:rFonts w:cs="AdvTTd9b1c495;Times New Roman" w:ascii="AdvTTd9b1c495;Times New Roman" w:hAnsi="AdvTTd9b1c495;Times New Roman"/>
          <w:kern w:val="0"/>
          <w:szCs w:val="24"/>
        </w:rPr>
        <w:t>Cynthia Wei-Sheng Lee, PhD, Chun-Hui Liao, MD, Cheng-Li Lin, MSc, Ji-An Liang, MD,</w:t>
      </w:r>
    </w:p>
    <w:p>
      <w:pPr>
        <w:pStyle w:val="Normal"/>
        <w:rPr>
          <w:rFonts w:ascii="AdvTTd9b1c495;Times New Roman" w:hAnsi="AdvTTd9b1c495;Times New Roman" w:cs="AdvTTd9b1c495;Times New Roman"/>
          <w:kern w:val="0"/>
          <w:szCs w:val="24"/>
        </w:rPr>
      </w:pPr>
      <w:r>
        <w:rPr>
          <w:rFonts w:cs="AdvTTd9b1c495;Times New Roman" w:ascii="AdvTTd9b1c495;Times New Roman" w:hAnsi="AdvTTd9b1c495;Times New Roman"/>
          <w:kern w:val="0"/>
          <w:szCs w:val="24"/>
        </w:rPr>
        <w:t>Fung-Chang Sung, PhD, and Chia-Hung Kao, MD</w:t>
      </w:r>
    </w:p>
    <w:p>
      <w:pPr>
        <w:pStyle w:val="Normal"/>
        <w:rPr>
          <w:rFonts w:ascii="AdvTTd9b1c495;Times New Roman" w:hAnsi="AdvTTd9b1c495;Times New Roman" w:cs="AdvTTd9b1c495;Times New Roman"/>
          <w:kern w:val="0"/>
          <w:szCs w:val="24"/>
        </w:rPr>
      </w:pPr>
      <w:r>
        <w:rPr>
          <w:rFonts w:cs="AdvTTd9b1c495;Times New Roman" w:ascii="AdvTTd9b1c495;Times New Roman" w:hAnsi="AdvTTd9b1c495;Times New Roman"/>
          <w:kern w:val="0"/>
          <w:szCs w:val="24"/>
        </w:rPr>
      </w:r>
    </w:p>
    <w:p>
      <w:pPr>
        <w:pStyle w:val="Normal"/>
        <w:rPr>
          <w:rFonts w:ascii="AdvTTd9b1c495;Times New Roman" w:hAnsi="AdvTTd9b1c495;Times New Roman" w:cs="AdvTTd9b1c495;Times New Roman"/>
          <w:kern w:val="0"/>
          <w:szCs w:val="24"/>
        </w:rPr>
      </w:pPr>
      <w:r>
        <w:rPr>
          <w:rFonts w:cs="AdvTTd9b1c495;Times New Roman" w:ascii="AdvTTd9b1c495;Times New Roman" w:hAnsi="AdvTTd9b1c495;Times New Roman"/>
          <w:kern w:val="0"/>
          <w:szCs w:val="24"/>
        </w:rPr>
      </w:r>
    </w:p>
    <w:p>
      <w:pPr>
        <w:pStyle w:val="Normal"/>
        <w:rPr>
          <w:rFonts w:ascii="AdvTTd9b1c495;Times New Roman" w:hAnsi="AdvTTd9b1c495;Times New Roman" w:cs="AdvTTd9b1c495;Times New Roman"/>
          <w:kern w:val="0"/>
          <w:szCs w:val="24"/>
        </w:rPr>
      </w:pPr>
      <w:r>
        <w:rPr>
          <w:rFonts w:cs="AdvTTd9b1c495;Times New Roman" w:ascii="AdvTTd9b1c495;Times New Roman" w:hAnsi="AdvTTd9b1c495;Times New Roman"/>
          <w:kern w:val="0"/>
          <w:szCs w:val="24"/>
        </w:rPr>
      </w:r>
    </w:p>
    <w:p>
      <w:pPr>
        <w:pStyle w:val="Normal"/>
        <w:rPr>
          <w:rFonts w:ascii="AdvTTd9b1c495;Times New Roman" w:hAnsi="AdvTTd9b1c495;Times New Roman" w:cs="AdvTTd9b1c495;Times New Roman"/>
          <w:kern w:val="0"/>
          <w:szCs w:val="24"/>
        </w:rPr>
      </w:pPr>
      <w:r>
        <w:rPr>
          <w:rFonts w:cs="AdvTTd9b1c495;Times New Roman" w:ascii="AdvTTd9b1c495;Times New Roman" w:hAnsi="AdvTTd9b1c495;Times New Roman"/>
          <w:kern w:val="0"/>
          <w:szCs w:val="24"/>
        </w:rPr>
      </w:r>
    </w:p>
    <w:p>
      <w:pPr>
        <w:pStyle w:val="Normal"/>
        <w:autoSpaceDE w:val="false"/>
        <w:rPr>
          <w:rFonts w:ascii="AdvTT0b55cdb0.B;Times New Roman" w:hAnsi="AdvTT0b55cdb0.B;Times New Roman" w:cs="AdvTT0b55cdb0.B;Times New Roman"/>
          <w:kern w:val="0"/>
          <w:sz w:val="22"/>
        </w:rPr>
      </w:pPr>
      <w:r>
        <w:rPr>
          <w:rFonts w:cs="AdvTT0b55cdb0.B;Times New Roman" w:ascii="AdvTT0b55cdb0.B;Times New Roman" w:hAnsi="AdvTT0b55cdb0.B;Times New Roman"/>
          <w:kern w:val="0"/>
          <w:sz w:val="22"/>
        </w:rPr>
        <w:t>INTRODUCTION</w:t>
      </w:r>
    </w:p>
    <w:p>
      <w:pPr>
        <w:pStyle w:val="Normal"/>
        <w:autoSpaceDE w:val="false"/>
        <w:rPr/>
      </w:pPr>
      <w:r>
        <w:rPr>
          <w:rFonts w:cs="AdvTT0b55cdb0.B;Times New Roman" w:ascii="AdvTT0b55cdb0.B;Times New Roman" w:hAnsi="AdvTT0b55cdb0.B;Times New Roman"/>
          <w:kern w:val="0"/>
          <w:sz w:val="55"/>
          <w:szCs w:val="55"/>
        </w:rPr>
        <w:t>V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enous thromboembolism (VTE) is a condition in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which the blood clots inappropriately, resulting in considerabl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morbidity and mortality. VTE comprises pulmonary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embolism (PE), which occurs when a clot breaks free and enter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the arteries of the lungs, and deep vein thrombosis (DVT),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which refers to clots in the deep veins of the body (1). Th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incidence of VTE is 15.9 and 71 to 117 per 100,000 personyears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in Taiwanese (2) and white (3</w:t>
      </w:r>
      <w:r>
        <w:rPr>
          <w:rFonts w:cs="AdvTT3713a231+20;Arial" w:ascii="AdvTT3713a231+20;Arial" w:hAnsi="AdvTT3713a231+20;Arial"/>
          <w:kern w:val="0"/>
          <w:sz w:val="20"/>
          <w:szCs w:val="20"/>
        </w:rPr>
        <w:t>–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5) populations, respectively.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Survival after VTE is lower than expected, especially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for patients with PE, of whom 30% experience VTE recurrenc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nd develop venous stasis syndrome (6). The score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for known risk factors such as advanced age, immobility, operations,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cancer, and obesity are increasing in society; thus,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VTE is a growing public health problem (1).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The risk of VTE is increased in patients with psychiatric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disorder (7,8), especially those with schizophrenia an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bipolar disorder (9). A specific algorithm for VTE prevention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in hospitalized patients with psychiatric disorder ha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been proposed to manage this problem (10). In addition,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n increased risk of VTE is correlated with self-reported depressiv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feelings (11), and there is a link between psychosocial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risk factors and incident VTE (12</w:t>
      </w:r>
      <w:r>
        <w:rPr>
          <w:rFonts w:cs="AdvTT3713a231+20;Arial" w:ascii="AdvTT3713a231+20;Arial" w:hAnsi="AdvTT3713a231+20;Arial"/>
          <w:kern w:val="0"/>
          <w:sz w:val="20"/>
          <w:szCs w:val="20"/>
        </w:rPr>
        <w:t>–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14). Depression ha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been linked to an increased risk of arterial cardiovascular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diseases (15). The current status of depression in Taiwan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was investigated in a community-based walk-in screening,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using the Center for Epidemiological Studies Depression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Scale, and the results demonstrated that the ratio of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 xml:space="preserve"> 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suspected depressed patients was 16.4% of all recruite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participants (16). Although the etiology of cardiovascular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diseases probably differs from that of VTE (17), both disease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involve coagulation processes and the risk factor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for cardiovascular diseases and incident VTE are quite similar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(18). Therefore, we postulate that depression contribute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to VTE development.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Because VTE is a debilitating disease, understanding it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relationship with depression is crucial. According to our review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of relevant research, few prospective epidemiological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studies have investigated this relationship. By comparing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the incidence of VTE in depressed and nondepressed patient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by using data from the National Health Insurance Research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Database (NHIRD) of Taiwan, we evaluated th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probability of developing VTE after depression.</w:t>
      </w:r>
    </w:p>
    <w:p>
      <w:pPr>
        <w:pStyle w:val="Normal"/>
        <w:autoSpaceDE w:val="false"/>
        <w:rPr>
          <w:rFonts w:ascii="AdvTT0b55cdb0.B;Times New Roman" w:hAnsi="AdvTT0b55cdb0.B;Times New Roman" w:cs="AdvTT0b55cdb0.B;Times New Roman"/>
          <w:kern w:val="0"/>
          <w:sz w:val="22"/>
        </w:rPr>
      </w:pPr>
      <w:r>
        <w:rPr>
          <w:rFonts w:cs="AdvTT0b55cdb0.B;Times New Roman" w:ascii="AdvTT0b55cdb0.B;Times New Roman" w:hAnsi="AdvTT0b55cdb0.B;Times New Roman"/>
          <w:kern w:val="0"/>
          <w:sz w:val="22"/>
        </w:rPr>
        <w:t>METHODS</w:t>
      </w:r>
    </w:p>
    <w:p>
      <w:pPr>
        <w:pStyle w:val="Normal"/>
        <w:autoSpaceDE w:val="false"/>
        <w:rPr>
          <w:rFonts w:ascii="AdvTT0b55cdb0.B;Times New Roman" w:hAnsi="AdvTT0b55cdb0.B;Times New Roman" w:cs="AdvTT0b55cdb0.B;Times New Roman"/>
          <w:kern w:val="0"/>
          <w:sz w:val="22"/>
        </w:rPr>
      </w:pPr>
      <w:r>
        <w:rPr>
          <w:rFonts w:cs="AdvTT0b55cdb0.B;Times New Roman" w:ascii="AdvTT0b55cdb0.B;Times New Roman" w:hAnsi="AdvTT0b55cdb0.B;Times New Roman"/>
          <w:kern w:val="0"/>
          <w:sz w:val="22"/>
        </w:rPr>
        <w:t>Data Source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To perform a nationwide, retrospective, population-based analysis, w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obtained insurance claims data on 23 million people insured by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Taiwan's National Health Insurance (NHI) program from the National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Health Research Institutes. The NHI program in Taiwan, a universal insuranc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system established by the Bureau of NHI, Department of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Health, was implemented in March 1995 and covered more than 99%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of the population by 2007. The patient information we acquired include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data on all medical services received between 1996 and 2011,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the personal characteristics of patients, and the characteristics of physician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and hospitals. For privacy protection, the patient identification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numbers necessary to link files with identities was scrambled by the National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Health Research Institutes to ensure patient confidentiality. Our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study was approved by the Ethics Review Board of China Medical University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(CMU-REC-101-012).</w:t>
      </w:r>
    </w:p>
    <w:p>
      <w:pPr>
        <w:pStyle w:val="Normal"/>
        <w:autoSpaceDE w:val="false"/>
        <w:rPr>
          <w:rFonts w:ascii="AdvTT0b55cdb0.B;Times New Roman" w:hAnsi="AdvTT0b55cdb0.B;Times New Roman" w:cs="AdvTT0b55cdb0.B;Times New Roman"/>
          <w:kern w:val="0"/>
          <w:sz w:val="22"/>
        </w:rPr>
      </w:pPr>
      <w:r>
        <w:rPr>
          <w:rFonts w:cs="AdvTT0b55cdb0.B;Times New Roman" w:ascii="AdvTT0b55cdb0.B;Times New Roman" w:hAnsi="AdvTT0b55cdb0.B;Times New Roman"/>
          <w:kern w:val="0"/>
          <w:sz w:val="22"/>
        </w:rPr>
        <w:t>Study Participant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We selected 35,274 newly diagnosed depressed patients (International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Classification of Diseases, Ninth Revision, Clinical Modification [ICD-9-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CM] codes 296.2</w:t>
      </w:r>
      <w:r>
        <w:rPr>
          <w:rFonts w:cs="AdvTT3713a231+20;Arial" w:ascii="AdvTT3713a231+20;Arial" w:hAnsi="AdvTT3713a231+20;Arial"/>
          <w:kern w:val="0"/>
          <w:sz w:val="16"/>
          <w:szCs w:val="16"/>
        </w:rPr>
        <w:t>–</w:t>
      </w: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296.3, 300.4, and 311) without previous diagnoses of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DVT or PE in 2000 to 2011 from a subset of the patients enrolled in NHI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program, the Longitudinal Health Insurance Database 2000 of Taiwan.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The Longitudinal Health Insurance Database 2000, a subset of NHIRD,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contains all original claim data of 1,000,000 beneficiaries enrolled in year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2010 randomly sampled from the year 2010 Registry for Beneficiaries of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the NHIRD, where registration data of every beneficiary of the NHI program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during the period of January 1, 2010, to December 31, 2010, wer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drawn for random sampling. There are approximately 27.38 million individual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in this registry (NHIRD).All the registration and claimdata of thes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1,000,000 individuals collected by the NHI program constitute th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LHID2010. There was no significant difference in the sex distribution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(</w:t>
      </w:r>
      <w:r>
        <w:rPr>
          <w:rFonts w:eastAsia="AdvTT6e52a25e.I+03;Arial Unicode MS" w:cs="AdvTT6e52a25e.I+03;Arial Unicode MS" w:ascii="AdvTT6e52a25e.I+03;Arial Unicode MS" w:hAnsi="AdvTT6e52a25e.I+03;Arial Unicode MS"/>
          <w:kern w:val="0"/>
          <w:sz w:val="16"/>
          <w:szCs w:val="16"/>
        </w:rPr>
        <w:t>χ</w:t>
      </w:r>
      <w:r>
        <w:rPr>
          <w:rFonts w:cs="AdvTT3713a231;Times New Roman" w:ascii="AdvTT3713a231;Times New Roman" w:hAnsi="AdvTT3713a231;Times New Roman"/>
          <w:kern w:val="0"/>
          <w:sz w:val="11"/>
          <w:szCs w:val="11"/>
        </w:rPr>
        <w:t xml:space="preserve">2 </w:t>
      </w: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 xml:space="preserve">= 0.067, </w:t>
      </w:r>
      <w:r>
        <w:rPr>
          <w:rFonts w:cs="AdvTT6e52a25e.I;Arial" w:ascii="AdvTT6e52a25e.I;Arial" w:hAnsi="AdvTT6e52a25e.I;Arial"/>
          <w:kern w:val="0"/>
          <w:sz w:val="16"/>
          <w:szCs w:val="16"/>
        </w:rPr>
        <w:t xml:space="preserve">df </w:t>
      </w: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 xml:space="preserve">= 1, </w:t>
      </w:r>
      <w:r>
        <w:rPr>
          <w:rFonts w:cs="AdvTT6e52a25e.I;Arial" w:ascii="AdvTT6e52a25e.I;Arial" w:hAnsi="AdvTT6e52a25e.I;Arial"/>
          <w:kern w:val="0"/>
          <w:sz w:val="16"/>
          <w:szCs w:val="16"/>
        </w:rPr>
        <w:t xml:space="preserve">p </w:t>
      </w: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= .796) between the patients in the LHID2010 an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the patients in the NHIRD (http://nhird.nhri.org.tw/en/Data_Subsets.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html#S3); the depression diagnosis date was defined as the index date.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For each identified depression patient, two insured people without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depression or a history of DVT or PE were randomly selected from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the same index period and frequency-matched according to sex, age,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and index year. The depression cohort comprised 35,274 patient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and the nondepression cohort comprised 70,548 patients. The cumulative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censoring rate for 12 years (2000</w:t>
      </w:r>
      <w:r>
        <w:rPr>
          <w:rFonts w:cs="AdvTT3713a231+20;Arial" w:ascii="AdvTT3713a231+20;Arial" w:hAnsi="AdvTT3713a231+20;Arial"/>
          <w:kern w:val="0"/>
          <w:sz w:val="16"/>
          <w:szCs w:val="16"/>
        </w:rPr>
        <w:t>–</w:t>
      </w: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2011) was 16.7% in the</w:t>
      </w: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 xml:space="preserve"> </w:t>
      </w: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depression cohort, which was slightly higher than that in th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nondepression cohort (15.2%) (Fig. 1). The possible reasons for the discontinuity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of NHI include death, withdrawal of insurance, immigration,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prison sentence, and so on.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We considered atrial fibrillation (AF; ICD-9 code 427.3), hypertension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(ICD-9 codes 401</w:t>
      </w:r>
      <w:r>
        <w:rPr>
          <w:rFonts w:cs="AdvTT3713a231+20;Arial" w:ascii="AdvTT3713a231+20;Arial" w:hAnsi="AdvTT3713a231+20;Arial"/>
          <w:kern w:val="0"/>
          <w:sz w:val="16"/>
          <w:szCs w:val="16"/>
        </w:rPr>
        <w:t>–</w:t>
      </w: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405), diabetes (ICD-9-CM code 250), cerebral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vascular accident (CVA; ICD-9-CM codes 430</w:t>
      </w:r>
      <w:r>
        <w:rPr>
          <w:rFonts w:cs="AdvTT3713a231+20;Arial" w:ascii="AdvTT3713a231+20;Arial" w:hAnsi="AdvTT3713a231+20;Arial"/>
          <w:kern w:val="0"/>
          <w:sz w:val="16"/>
          <w:szCs w:val="16"/>
        </w:rPr>
        <w:t>–</w:t>
      </w: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438), heart failure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(ICD-9 code 428), lower leg fracture or operations (ICD-9 codes 820</w:t>
      </w:r>
      <w:r>
        <w:rPr>
          <w:rFonts w:cs="AdvTT3713a231+20;Arial" w:ascii="AdvTT3713a231+20;Arial" w:hAnsi="AdvTT3713a231+20;Arial"/>
          <w:kern w:val="0"/>
          <w:sz w:val="16"/>
          <w:szCs w:val="16"/>
        </w:rPr>
        <w:t>–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823; ICD-9-OP codes 81.51</w:t>
      </w:r>
      <w:r>
        <w:rPr>
          <w:rFonts w:cs="AdvTT3713a231+20;Arial" w:ascii="AdvTT3713a231+20;Arial" w:hAnsi="AdvTT3713a231+20;Arial"/>
          <w:kern w:val="0"/>
          <w:sz w:val="16"/>
          <w:szCs w:val="16"/>
        </w:rPr>
        <w:t>–</w:t>
      </w: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81.54), cancers (ICD-9 codes 140</w:t>
      </w:r>
      <w:r>
        <w:rPr>
          <w:rFonts w:cs="AdvTT3713a231+20;Arial" w:ascii="AdvTT3713a231+20;Arial" w:hAnsi="AdvTT3713a231+20;Arial"/>
          <w:kern w:val="0"/>
          <w:sz w:val="16"/>
          <w:szCs w:val="16"/>
        </w:rPr>
        <w:t>–</w:t>
      </w: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208),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smoking (ICD-9 code 305.1), and obesity (ICD-9 code 278) to b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preexisting comorbidities that potentially confound the association between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depression and VTE.</w:t>
      </w:r>
    </w:p>
    <w:p>
      <w:pPr>
        <w:pStyle w:val="Normal"/>
        <w:autoSpaceDE w:val="false"/>
        <w:rPr>
          <w:rFonts w:ascii="AdvTT0b55cdb0.B;Times New Roman" w:hAnsi="AdvTT0b55cdb0.B;Times New Roman" w:cs="AdvTT0b55cdb0.B;Times New Roman"/>
          <w:kern w:val="0"/>
          <w:sz w:val="22"/>
        </w:rPr>
      </w:pPr>
      <w:r>
        <w:rPr>
          <w:rFonts w:cs="AdvTT0b55cdb0.B;Times New Roman" w:ascii="AdvTT0b55cdb0.B;Times New Roman" w:hAnsi="AdvTT0b55cdb0.B;Times New Roman"/>
          <w:kern w:val="0"/>
          <w:sz w:val="22"/>
        </w:rPr>
        <w:t>Statistical Analysi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The primary outcome was the occurrence of VTE (ICD-9 codes 415.1 an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453.8, excluding iatrogenic PE, ICD-9 code 415.11), which was determine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by linking patient records with ambulatory and inpatient care data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from the NHIRD.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We compared the distributions of categorical demographic variable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and comorbidities between the depression and nondepression cohorts,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 xml:space="preserve">and examined the differences, using a </w:t>
      </w:r>
      <w:r>
        <w:rPr>
          <w:rFonts w:eastAsia="AdvTT3713a231+03;Arial Unicode MS" w:cs="AdvTT3713a231+03;Arial Unicode MS" w:ascii="AdvTT3713a231+03;Arial Unicode MS" w:hAnsi="AdvTT3713a231+03;Arial Unicode MS"/>
          <w:kern w:val="0"/>
          <w:sz w:val="16"/>
          <w:szCs w:val="16"/>
        </w:rPr>
        <w:t>χ</w:t>
      </w:r>
      <w:r>
        <w:rPr>
          <w:rFonts w:cs="AdvTT3713a231;Times New Roman" w:ascii="AdvTT3713a231;Times New Roman" w:hAnsi="AdvTT3713a231;Times New Roman"/>
          <w:kern w:val="0"/>
          <w:sz w:val="11"/>
          <w:szCs w:val="11"/>
        </w:rPr>
        <w:t xml:space="preserve">2 </w:t>
      </w: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test. To estimate the cumulativ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incidence of VTE risk in the two cohorts, we performed survival analysi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by using the Kaplan-Meier method and determined significance by using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the log-rank test. Multivariate Cox proportional hazards regression was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used to examine the effect of depression on the risk of VTE development,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which was determined according to the adjusted hazard ratio (HR) with a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95% confidence interval (CI). A multivariable model was used to control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for age, sex, and the comorbidities, namely, AF, hypertension, diabetes,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CVA, heart failure, lower leg fracture or operations, and cancers. We performe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further analysis to assess whether medication with antidepressant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played a role in the VTE outcome. Available antidepressants were divide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into three groups, selective serotonin reuptake inhibitors (SSRIs), non-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 xml:space="preserve">SSRIs, and atypical antipsychotics. A two-tailed </w:t>
      </w:r>
      <w:r>
        <w:rPr>
          <w:rFonts w:cs="AdvTT6e52a25e.I;Arial" w:ascii="AdvTT6e52a25e.I;Arial" w:hAnsi="AdvTT6e52a25e.I;Arial"/>
          <w:kern w:val="0"/>
          <w:sz w:val="16"/>
          <w:szCs w:val="16"/>
        </w:rPr>
        <w:t xml:space="preserve">p </w:t>
      </w: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value of .05 was considere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statistically significant. All statistical analyses were performed using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SAS statistical software (Version 9.3 for Windows; SAS Institute, Inc,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16"/>
          <w:szCs w:val="16"/>
        </w:rPr>
      </w:pP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Cary, NC).</w:t>
      </w:r>
    </w:p>
    <w:p>
      <w:pPr>
        <w:pStyle w:val="Normal"/>
        <w:autoSpaceDE w:val="false"/>
        <w:rPr>
          <w:rFonts w:ascii="AdvTT0b55cdb0.B;Times New Roman" w:hAnsi="AdvTT0b55cdb0.B;Times New Roman" w:cs="AdvTT0b55cdb0.B;Times New Roman"/>
          <w:kern w:val="0"/>
          <w:sz w:val="22"/>
        </w:rPr>
      </w:pPr>
      <w:r>
        <w:rPr>
          <w:rFonts w:cs="AdvTT0b55cdb0.B;Times New Roman" w:ascii="AdvTT0b55cdb0.B;Times New Roman" w:hAnsi="AdvTT0b55cdb0.B;Times New Roman"/>
          <w:kern w:val="0"/>
          <w:sz w:val="22"/>
        </w:rPr>
        <w:t>RESULT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Themean age of the patients in the two cohorts was approximately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48 years and 61.6% of the patients were women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(Table 1). Compared with the nondepression cohort, th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depression cohort was more likely to have AF (0.98% versu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0.60%), hypertension (33.6% versus 23.7%), diabete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(15.0% versus 1.04%), CVA (15.9% versus 6.77%), heart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failure (3.33% versus 2.08%), lower leg fracture or operation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(2.14% versus 1.49%), cancer (5.68% versu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3.46%), smoking (1.43% versus 0.59%), and obesity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 xml:space="preserve">(1.90% versus 1.12%; all </w:t>
      </w:r>
      <w:r>
        <w:rPr>
          <w:rFonts w:cs="AdvTT6e52a25e.I;Arial" w:ascii="AdvTT6e52a25e.I;Arial" w:hAnsi="AdvTT6e52a25e.I;Arial"/>
          <w:kern w:val="0"/>
          <w:sz w:val="20"/>
          <w:szCs w:val="20"/>
        </w:rPr>
        <w:t xml:space="preserve">p 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&lt; .05).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The Kaplan-Meier analysis revealed that the cumulativ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incidence curves of VTE were significantly higher for th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depression cohort than for the nondepression cohort (logrank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 xml:space="preserve">test, </w:t>
      </w:r>
      <w:r>
        <w:rPr>
          <w:rFonts w:cs="AdvTT6e52a25e.I;Arial" w:ascii="AdvTT6e52a25e.I;Arial" w:hAnsi="AdvTT6e52a25e.I;Arial"/>
          <w:kern w:val="0"/>
          <w:sz w:val="20"/>
          <w:szCs w:val="20"/>
        </w:rPr>
        <w:t xml:space="preserve">p 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&lt; .001; Fig. 2). In the depression cohort, the rat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of VTE incidence was 6.19 per 10,000 person-years (6.68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nd 5.90 per 10,000 person-years for men and women, respectively;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Table 2). Overall, the risk of VTE was 1.38-fol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greater in the depression cohort than in the nondepression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cohort (95% CI = 1.09</w:t>
      </w:r>
      <w:r>
        <w:rPr>
          <w:rFonts w:cs="AdvTT3713a231+20;Arial" w:ascii="AdvTT3713a231+20;Arial" w:hAnsi="AdvTT3713a231+20;Arial"/>
          <w:kern w:val="0"/>
          <w:sz w:val="20"/>
          <w:szCs w:val="20"/>
        </w:rPr>
        <w:t>–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1.73), after we adjusted for age,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sex, and comorbidities. Compared with patients without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depression, patients with depression younger than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49 years exhibited the HR with the greatest magnitude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(1.73, 95% CI = 1.06</w:t>
      </w:r>
      <w:r>
        <w:rPr>
          <w:rFonts w:cs="AdvTT3713a231+20;Arial" w:ascii="AdvTT3713a231+20;Arial" w:hAnsi="AdvTT3713a231+20;Arial"/>
          <w:kern w:val="0"/>
          <w:sz w:val="20"/>
          <w:szCs w:val="20"/>
        </w:rPr>
        <w:t>–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2.84). Among patients without comorbidities,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the risk of VTE was 2.09-fold higher in th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depression cohort than in the nondepression cohort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(95% CI = 1.37</w:t>
      </w:r>
      <w:r>
        <w:rPr>
          <w:rFonts w:cs="AdvTT3713a231+20;Arial" w:ascii="AdvTT3713a231+20;Arial" w:hAnsi="AdvTT3713a231+20;Arial"/>
          <w:kern w:val="0"/>
          <w:sz w:val="20"/>
          <w:szCs w:val="20"/>
        </w:rPr>
        <w:t>–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3.21).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The results of univariable and multivariable Cox proportional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hazard regression analyses for the association between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VTE and depression are listed in Table 3. Th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djusted HR of VTE development was a 1.04-fold increase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(95% CI = 1.03</w:t>
      </w:r>
      <w:r>
        <w:rPr>
          <w:rFonts w:cs="AdvTT3713a231+20;Arial" w:ascii="AdvTT3713a231+20;Arial" w:hAnsi="AdvTT3713a231+20;Arial"/>
          <w:kern w:val="0"/>
          <w:sz w:val="20"/>
          <w:szCs w:val="20"/>
        </w:rPr>
        <w:t>–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1.05) with age (every 1 year). The risk of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developing VTE was greater for patients with the comorbidities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of hypertension (adjusted HR = 1.53, 95% CI = 1.02</w:t>
      </w:r>
      <w:r>
        <w:rPr>
          <w:rFonts w:cs="AdvTT3713a231+20;Arial" w:ascii="AdvTT3713a231+20;Arial" w:hAnsi="AdvTT3713a231+20;Arial"/>
          <w:kern w:val="0"/>
          <w:sz w:val="20"/>
          <w:szCs w:val="20"/>
        </w:rPr>
        <w:t>–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1.73), diabetes (adjusted HR = 1.33, 95% CI = 1.02</w:t>
      </w:r>
      <w:r>
        <w:rPr>
          <w:rFonts w:cs="AdvTT3713a231+20;Arial" w:ascii="AdvTT3713a231+20;Arial" w:hAnsi="AdvTT3713a231+20;Arial"/>
          <w:kern w:val="0"/>
          <w:sz w:val="20"/>
          <w:szCs w:val="20"/>
        </w:rPr>
        <w:t>–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1.73),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heart failure (adjusted HR = 1.95, 95% CI =1.33</w:t>
      </w:r>
      <w:r>
        <w:rPr>
          <w:rFonts w:cs="AdvTT3713a231+20;Arial" w:ascii="AdvTT3713a231+20;Arial" w:hAnsi="AdvTT3713a231+20;Arial"/>
          <w:kern w:val="0"/>
          <w:sz w:val="20"/>
          <w:szCs w:val="20"/>
        </w:rPr>
        <w:t>–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2.85),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nd cancer (adjusted HR = 2.37, 95% CI = 1.71</w:t>
      </w:r>
      <w:r>
        <w:rPr>
          <w:rFonts w:cs="AdvTT3713a231+20;Arial" w:ascii="AdvTT3713a231+20;Arial" w:hAnsi="AdvTT3713a231+20;Arial"/>
          <w:kern w:val="0"/>
          <w:sz w:val="20"/>
          <w:szCs w:val="20"/>
        </w:rPr>
        <w:t>–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3.29).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Table 4 shows that patients with depression and comorbiditie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had a significantly higher risk of VTE (adjusted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HR = 3.26, 95% CI = 2.29</w:t>
      </w:r>
      <w:r>
        <w:rPr>
          <w:rFonts w:cs="AdvTT3713a231+20;Arial" w:ascii="AdvTT3713a231+20;Arial" w:hAnsi="AdvTT3713a231+20;Arial"/>
          <w:kern w:val="0"/>
          <w:sz w:val="20"/>
          <w:szCs w:val="20"/>
        </w:rPr>
        <w:t>–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4.63) than did patients without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depression and comorbidities. We observed that the HR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of VTE for patients with depression and hypertension,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diabetes, heart failures, and cancers were of a higher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 xml:space="preserve"> 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magnitude than those of patients without depression or th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forementioned comorbidities (adjusted HR = 2.11 95%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CI = 1.48</w:t>
      </w:r>
      <w:r>
        <w:rPr>
          <w:rFonts w:cs="AdvTT3713a231+20;Arial" w:ascii="AdvTT3713a231+20;Arial" w:hAnsi="AdvTT3713a231+20;Arial"/>
          <w:kern w:val="0"/>
          <w:sz w:val="20"/>
          <w:szCs w:val="20"/>
        </w:rPr>
        <w:t>–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3.03; adjusted HR = 1.72, 95% CI = 1.18</w:t>
      </w:r>
      <w:r>
        <w:rPr>
          <w:rFonts w:cs="AdvTT3713a231+20;Arial" w:ascii="AdvTT3713a231+20;Arial" w:hAnsi="AdvTT3713a231+20;Arial"/>
          <w:kern w:val="0"/>
          <w:sz w:val="20"/>
          <w:szCs w:val="20"/>
        </w:rPr>
        <w:t>–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2.50;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djusted HR = 2.17, 95% CI = 1.24</w:t>
      </w:r>
      <w:r>
        <w:rPr>
          <w:rFonts w:cs="AdvTT3713a231+20;Arial" w:ascii="AdvTT3713a231+20;Arial" w:hAnsi="AdvTT3713a231+20;Arial"/>
          <w:kern w:val="0"/>
          <w:sz w:val="20"/>
          <w:szCs w:val="20"/>
        </w:rPr>
        <w:t>–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3.78; and adjusted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HR = 2.86, 95% CI = 1.78</w:t>
      </w:r>
      <w:r>
        <w:rPr>
          <w:rFonts w:cs="AdvTT3713a231+20;Arial" w:ascii="AdvTT3713a231+20;Arial" w:hAnsi="AdvTT3713a231+20;Arial"/>
          <w:kern w:val="0"/>
          <w:sz w:val="20"/>
          <w:szCs w:val="20"/>
        </w:rPr>
        <w:t>–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4.60, respectively). Furthermore,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to examine the combined effects of depression an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treatment, we divided the depression cohort into three subgroup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ccording to the treatment received (Table 5).We observed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that patients with depression who received treatment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had a lower VTE risk than did those who did not.</w:t>
      </w:r>
    </w:p>
    <w:p>
      <w:pPr>
        <w:pStyle w:val="Normal"/>
        <w:autoSpaceDE w:val="false"/>
        <w:rPr>
          <w:rFonts w:ascii="AdvTT0b55cdb0.B;Times New Roman" w:hAnsi="AdvTT0b55cdb0.B;Times New Roman" w:cs="AdvTT0b55cdb0.B;Times New Roman"/>
          <w:kern w:val="0"/>
          <w:sz w:val="22"/>
        </w:rPr>
      </w:pPr>
      <w:r>
        <w:rPr>
          <w:rFonts w:cs="AdvTT0b55cdb0.B;Times New Roman" w:ascii="AdvTT0b55cdb0.B;Times New Roman" w:hAnsi="AdvTT0b55cdb0.B;Times New Roman"/>
          <w:kern w:val="0"/>
          <w:sz w:val="22"/>
        </w:rPr>
        <w:t>DISCUSSION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Our results indicated that depression is associated with th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incidence of subsequent VTE development. The risk of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VTE increased considerably in male and younger (</w:t>
      </w:r>
      <w:r>
        <w:rPr>
          <w:rFonts w:eastAsia="AdvTT3713a231+22;MS Mincho" w:cs="AdvTT3713a231+22;MS Mincho" w:ascii="AdvTT3713a231+22;MS Mincho" w:hAnsi="AdvTT3713a231+22;MS Mincho"/>
          <w:kern w:val="0"/>
          <w:sz w:val="20"/>
          <w:szCs w:val="20"/>
        </w:rPr>
        <w:t>≤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49 years)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depressed patients. In addition, patients with comorbiditie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such as hypertension, diabetes, heart failure, and cancer ha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 higher risk of depression-associated VTE, although this risk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could be insignificantly reduced slightly through antidepressant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use.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Doctors should consider depression as a risk factor for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VTE to facilitate the early diagnosis of VTE in depresse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patients. The adverse effects of psychotropic drugs hav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been determined responsible for increased VTE risk in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depressed patients (19</w:t>
      </w:r>
      <w:r>
        <w:rPr>
          <w:rFonts w:cs="AdvTT3713a231+20;Arial" w:ascii="AdvTT3713a231+20;Arial" w:hAnsi="AdvTT3713a231+20;Arial"/>
          <w:kern w:val="0"/>
          <w:sz w:val="20"/>
          <w:szCs w:val="20"/>
        </w:rPr>
        <w:t>–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22). In addition, several case report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have indicated that antidepressant use is associated with the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onset of VTE (23</w:t>
      </w:r>
      <w:r>
        <w:rPr>
          <w:rFonts w:cs="AdvTT3713a231+20;Arial" w:ascii="AdvTT3713a231+20;Arial" w:hAnsi="AdvTT3713a231+20;Arial"/>
          <w:kern w:val="0"/>
          <w:sz w:val="20"/>
          <w:szCs w:val="20"/>
        </w:rPr>
        <w:t>–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25). However, our results indicated that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ntidepressants exert an insignificant protective influenc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gainst future VTE development in depressed patients.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The adverse effects of antidepressants addressed by previou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studies might reflect the relationship between depression an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VTE rather than the drug effect of the antidepressants.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Further investigation is required to enhance our understanding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of the relationship between depression and VT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t the pathological level. Depression is a chronic state,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nd chronic stress is reported to elicit homeostatic change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on blood coagulation and fibrinolysis (26,27). Acute psychological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stress activates coagulation and fibrinolytic system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nd platelets (28), disturbing the delicate balance of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these hemostatic components and possibly enhancing th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risk of VTE. Depressed patients exhibited significantly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higher levels of plasma haptoglobin, fibrinogen, complement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 xml:space="preserve">components 3, C4, and </w:t>
      </w:r>
      <w:r>
        <w:rPr>
          <w:rFonts w:eastAsia="AdvTT3713a231+03;Arial Unicode MS" w:cs="AdvTT3713a231+03;Arial Unicode MS" w:ascii="AdvTT3713a231+03;Arial Unicode MS" w:hAnsi="AdvTT3713a231+03;Arial Unicode MS"/>
          <w:kern w:val="0"/>
          <w:sz w:val="20"/>
          <w:szCs w:val="20"/>
        </w:rPr>
        <w:t>α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1-acid-glycoprotein than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did the healthy controls; however, these acute phase protein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returned to normal levels in depressed patients who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underwent chronic antidepressant treatment (29). Therefore,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changes in these plasma proteins might be reliable indicator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for future VTE development in depressed patients.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 reason for why SSRIs were not associated with reduce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VTE risk could be because SSRIs inhibit platelet activity,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whereas platelets do not play an important role in incident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 xml:space="preserve">VTE (as opposed to elevated levels of </w:t>
      </w:r>
      <w:r>
        <w:rPr>
          <w:rFonts w:cs="AdvTT3713a231;Times New Roman" w:ascii="AdvTT3713a231;Times New Roman" w:hAnsi="AdvTT3713a231;Times New Roman"/>
          <w:kern w:val="0"/>
          <w:sz w:val="16"/>
          <w:szCs w:val="16"/>
        </w:rPr>
        <w:t>D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-dimer, factor VIII,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nd activated partial thromboplastin time).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The strengths of our study include the use of populationbased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nd NHIRD data rather than data obtained from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 xml:space="preserve"> 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self-reported drug use surveys. Many previous studies hav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verified the high accuracy and validity of cardiologyrelate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nd autoimmune disease diagnosis in the NHIR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(30), thus indicating the high validity and accuracy of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the ICD-9 codes in the database. However, this study ha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the following limitations. First, the NHIRD lacks crucial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data such as detailed demographic information regarding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smoking habits, alcohol consumption, body mass index,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socioeconomic status, and family history of systemic diseases.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ll of these factors are indirectly associated with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depression and increase the potential risk of developing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VTE. In addition, because the NHIRD does not contain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life-style data, we were unable to correlate VTE with inactivity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or malnutrition. However, because the NHIR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covers a highly representative sample of Taiwan's general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population and the insurance reimbursement policy i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universal, these demographic factors are unlikely to hav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ffected antidepressant prescription allotment in the sampl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group.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Second, because depression might influence mobility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nd muscle strength, we performed a cohort analysis to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eliminate confounding factors caused by VTE. However,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evidence derived from a cohort study is generally of lower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quality than that obtained from randomized trials; a cohort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study can have several biases stemming from adjustment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made for confounding variables. Despite our meticulou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study design that adequately controlled for known confounding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factors, a potential key limitation is that a bia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caused by unknown confounders might exist. Third, the</w:t>
      </w:r>
    </w:p>
    <w:p>
      <w:pPr>
        <w:pStyle w:val="Normal"/>
        <w:autoSpaceDE w:val="false"/>
        <w:rPr/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diagnoses recorded in the NHI claims are primarily for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 xml:space="preserve"> 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dministrative billing purposes and have not been verifie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for scientific use. We were unable to contact patients directly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bout their depression severity because all beneficiarie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listed in the NHIRD are anonymous. Fourth, there wa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no screening test for depression when participants entere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the NHI program. All the participants were enrolled and diagnose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by the physician because of associated complaint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with depression. It is possible that some depressive patient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were undetected. Fifth, the different censoring rates in depresse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nd nondepressed individualsmight result in potential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deviation. For example, if patients die early in life of a</w:t>
      </w:r>
    </w:p>
    <w:p>
      <w:pPr>
        <w:pStyle w:val="Normal"/>
        <w:autoSpaceDE w:val="false"/>
        <w:rPr/>
      </w:pPr>
      <w:r>
        <w:rPr>
          <w:rFonts w:cs="AdvTT3713a231+20;Arial" w:ascii="AdvTT3713a231+20;Arial" w:hAnsi="AdvTT3713a231+20;Arial"/>
          <w:kern w:val="0"/>
          <w:sz w:val="20"/>
          <w:szCs w:val="20"/>
        </w:rPr>
        <w:t>“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competing</w:t>
      </w:r>
      <w:r>
        <w:rPr>
          <w:rFonts w:cs="AdvTT3713a231+20;Arial" w:ascii="AdvTT3713a231+20;Arial" w:hAnsi="AdvTT3713a231+20;Arial"/>
          <w:kern w:val="0"/>
          <w:sz w:val="20"/>
          <w:szCs w:val="20"/>
        </w:rPr>
        <w:t xml:space="preserve">” </w:t>
      </w: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disease (e.g., cardiac death) and VTE is a diseas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that increases with age, then these competing en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points may reduce the magnitude of the association between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depression and VTE. In addition, we were unabl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to include depression diagnosed before 1996 in our calculations.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This omission may have caused an underestimation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of depression incidence that subsequentlyweakened the observe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ssociation between depression and VTE. However,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the data we obtained regarding depression and VTE diagnosi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were reliable.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Our results indicated that VTE incidence is associate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with depression. The risk of VTE is significant among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men, people 49 years or younger, and depressed patients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with comorbidities. Antidepressant treatment is not significantly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associated with the risk of depression-associated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VTE. However, larger population-based studies or largescale</w:t>
      </w:r>
    </w:p>
    <w:p>
      <w:pPr>
        <w:pStyle w:val="Normal"/>
        <w:autoSpaceDE w:val="false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randomized clinical trials are required to confirmthese</w:t>
      </w:r>
    </w:p>
    <w:p>
      <w:pPr>
        <w:pStyle w:val="Normal"/>
        <w:rPr>
          <w:rFonts w:ascii="AdvTT3713a231;Times New Roman" w:hAnsi="AdvTT3713a231;Times New Roman" w:cs="AdvTT3713a231;Times New Roman"/>
          <w:kern w:val="0"/>
          <w:sz w:val="20"/>
          <w:szCs w:val="20"/>
        </w:rPr>
      </w:pPr>
      <w:r>
        <w:rPr>
          <w:rFonts w:cs="AdvTT3713a231;Times New Roman" w:ascii="AdvTT3713a231;Times New Roman" w:hAnsi="AdvTT3713a231;Times New Roman"/>
          <w:kern w:val="0"/>
          <w:sz w:val="20"/>
          <w:szCs w:val="20"/>
        </w:rPr>
        <w:t>findings before any definitive conclusions can be draw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T0b55cdb0.B">
    <w:altName w:val="Times New Roman"/>
    <w:charset w:val="00"/>
    <w:family w:val="roman"/>
    <w:pitch w:val="default"/>
  </w:font>
  <w:font w:name="AdvTTd9b1c495">
    <w:altName w:val="Times New Roman"/>
    <w:charset w:val="00"/>
    <w:family w:val="roman"/>
    <w:pitch w:val="default"/>
  </w:font>
  <w:font w:name="AdvTT3713a231">
    <w:altName w:val="Times New Roman"/>
    <w:charset w:val="00"/>
    <w:family w:val="roman"/>
    <w:pitch w:val="default"/>
  </w:font>
  <w:font w:name="AdvTT3713a231+20">
    <w:altName w:val="Arial"/>
    <w:charset w:val="00"/>
    <w:family w:val="swiss"/>
    <w:pitch w:val="default"/>
  </w:font>
  <w:font w:name="AdvTT6e52a25e.I+03">
    <w:altName w:val="Arial Unicode MS"/>
    <w:charset w:val="88"/>
    <w:family w:val="auto"/>
    <w:pitch w:val="default"/>
  </w:font>
  <w:font w:name="AdvTT6e52a25e.I">
    <w:altName w:val="Arial"/>
    <w:charset w:val="00"/>
    <w:family w:val="swiss"/>
    <w:pitch w:val="default"/>
  </w:font>
  <w:font w:name="AdvTT3713a231+03">
    <w:altName w:val="Arial Unicode MS"/>
    <w:charset w:val="88"/>
    <w:family w:val="auto"/>
    <w:pitch w:val="default"/>
  </w:font>
  <w:font w:name="AdvTT3713a231+22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2:00Z</dcterms:created>
  <dc:creator>user</dc:creator>
  <dc:description/>
  <dc:language>en-US</dc:language>
  <cp:lastModifiedBy>user</cp:lastModifiedBy>
  <dcterms:modified xsi:type="dcterms:W3CDTF">2015-06-09T06:23:00Z</dcterms:modified>
  <cp:revision>1</cp:revision>
  <dc:subject/>
  <dc:title/>
</cp:coreProperties>
</file>