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spacing w:lineRule="auto" w:line="240" w:before="78" w:after="0"/>
        <w:ind w:right="89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ransplantation,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Vol.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24,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pp.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313–317,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2015</w:t>
        <w:tab/>
        <w:t>0963-6897/15</w:t>
      </w:r>
      <w:r>
        <w:rPr>
          <w:rFonts w:eastAsia="Times New Roman" w:cs="Times New Roman" w:ascii="Times New Roman" w:hAnsi="Times New Roman"/>
          <w:spacing w:val="-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$90.00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+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.00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right="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Printe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USA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ight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eserved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.</w:t>
        <w:tab/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DO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-2"/>
          <w:w w:val="100"/>
          <w:sz w:val="14"/>
          <w:szCs w:val="1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pacing w:val="-3"/>
            <w:w w:val="99"/>
            <w:sz w:val="14"/>
            <w:szCs w:val="14"/>
          </w:rPr>
          <w:t>http://dx.doi.org/10.3727/096368915X686823</w:t>
        </w:r>
      </w:hyperlink>
    </w:p>
    <w:p>
      <w:pPr>
        <w:pStyle w:val="Normal"/>
        <w:tabs>
          <w:tab w:val="clear" w:pos="720"/>
          <w:tab w:val="left" w:pos="8640" w:leader="none"/>
        </w:tabs>
        <w:spacing w:lineRule="exact" w:line="160" w:before="1" w:after="0"/>
        <w:ind w:left="7751" w:right="91" w:hanging="7667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Copyrigh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201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Cognizan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Comm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Corp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.</w:t>
        <w:tab/>
        <w:tab/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E-ISS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14"/>
          <w:szCs w:val="14"/>
        </w:rPr>
        <w:t>1555-3892</w:t>
      </w:r>
      <w:hyperlink r:id="rId3">
        <w:r>
          <w:rPr>
            <w:rFonts w:eastAsia="Times New Roman" w:cs="Times New Roman" w:ascii="Times New Roman" w:hAnsi="Times New Roman"/>
            <w:spacing w:val="-3"/>
            <w:w w:val="99"/>
            <w:sz w:val="14"/>
            <w:szCs w:val="14"/>
          </w:rPr>
          <w:t xml:space="preserve"> www.cognizantcommunication.com</w:t>
        </w:r>
      </w:hyperlink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4449" w:right="443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Review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32" w:right="16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52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28"/>
          <w:szCs w:val="28"/>
        </w:rPr>
        <w:t>Medicine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33" w:right="125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ey-Hw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ou,*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iu,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‡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ung-L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u,*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ei-Che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22"/>
          <w:szCs w:val="22"/>
        </w:rPr>
        <w:t>Shyu§¶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65" w:right="75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*Gradu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stitu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n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Biolog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n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lecul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i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Taiwan</w:t>
      </w:r>
    </w:p>
    <w:p>
      <w:pPr>
        <w:pStyle w:val="Normal"/>
        <w:spacing w:lineRule="auto" w:line="240" w:before="13" w:after="0"/>
        <w:ind w:left="2513" w:right="249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†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part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iotechnolog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Taiwan</w:t>
      </w:r>
    </w:p>
    <w:p>
      <w:pPr>
        <w:pStyle w:val="Normal"/>
        <w:spacing w:lineRule="auto" w:line="240" w:before="13" w:after="0"/>
        <w:ind w:left="1271" w:right="126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‡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part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ursi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lle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ursi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ku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Universit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Taiwan</w:t>
      </w:r>
    </w:p>
    <w:p>
      <w:pPr>
        <w:pStyle w:val="Normal"/>
        <w:spacing w:lineRule="auto" w:line="240" w:before="13" w:after="0"/>
        <w:ind w:left="191" w:right="18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§Cen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opsychia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ranslation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sear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nt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nivers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ospita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Taiwan</w:t>
      </w:r>
    </w:p>
    <w:p>
      <w:pPr>
        <w:pStyle w:val="Normal"/>
        <w:spacing w:lineRule="auto" w:line="240" w:before="13" w:after="0"/>
        <w:ind w:left="2006" w:right="199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¶Gradu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stitu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mmunolog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Taiwan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 w:before="0" w:after="0"/>
        <w:ind w:left="948" w:right="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es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omol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(EZH2)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taly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pon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pressi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p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erv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is- t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transfer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owa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3K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rimethy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cru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transferas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- l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roma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ructur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cumulat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viden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dic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 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intenan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ci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pecif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eag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rtic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e revi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pd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gr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i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pplic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c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clud- 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ncre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pu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tion.</w:t>
      </w:r>
    </w:p>
    <w:p>
      <w:pPr>
        <w:pStyle w:val="Normal"/>
        <w:spacing w:lineRule="exact" w:line="15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2" w:before="0" w:after="0"/>
        <w:ind w:left="915" w:right="91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ragraph">
                  <wp:posOffset>151765</wp:posOffset>
                </wp:positionV>
                <wp:extent cx="502920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0"/>
                          <a:chOff x="0" y="0"/>
                          <a:chExt cx="502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1.95pt;width:395.95pt;height:0pt" coordorigin="2448,239" coordsize="7919,0">
                <v:line id="shape_0" from="2448,239" to="10367,239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18"/>
          <w:szCs w:val="18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zes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homol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(EZH2)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8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lineag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position w:val="-1"/>
          <w:sz w:val="18"/>
          <w:szCs w:val="18"/>
        </w:rPr>
        <w:t>Differentiation</w:t>
      </w:r>
      <w:r>
        <w:rPr>
          <w:rFonts w:eastAsia="Times New Roman" w:cs="Times New Roman" w:ascii="Times New Roman" w:hAnsi="Times New Roman"/>
          <w:spacing w:val="0"/>
          <w:w w:val="97"/>
          <w:position w:val="-1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4"/>
          <w:w w:val="9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18"/>
          <w:szCs w:val="18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5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8"/>
          <w:position w:val="-1"/>
          <w:sz w:val="18"/>
          <w:szCs w:val="18"/>
        </w:rPr>
        <w:t>medicin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00" w:right="92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6" w:after="0"/>
        <w:ind w:left="159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INTRODUCTION</w:t>
      </w:r>
    </w:p>
    <w:p>
      <w:pPr>
        <w:pStyle w:val="Normal"/>
        <w:spacing w:lineRule="auto" w:line="249" w:before="69" w:after="0"/>
        <w:ind w:left="108" w:right="-54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hrom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ynam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e polyco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Pc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polycomb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press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complex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PRCs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24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C2 bi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omot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ar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trimethylate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ys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(H3K27me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aintains 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cogniz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hromodom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his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di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biquitin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H2AK119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27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ze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mol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EZH2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mpon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C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ta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om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ts carboxy-termi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thyltransferase activ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ow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stability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aintai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components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uppres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zeste-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mbry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ctod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develop-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EE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21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ddi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methyltransferas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activ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ru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thyltransfer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via 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mino-termi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l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28). Accumul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vid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monstr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aintena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line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pecific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includ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gen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ipogen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gen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neurogenesis,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ematopoi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lymphopoi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epider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hepat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(7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revi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upd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rogr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9" w:before="0" w:after="0"/>
        <w:ind w:right="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i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pplic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- era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dic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an- cre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n.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7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M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MAINTENANCE</w:t>
      </w:r>
    </w:p>
    <w:p>
      <w:pPr>
        <w:pStyle w:val="Normal"/>
        <w:spacing w:lineRule="auto" w:line="249" w:before="69" w:after="0"/>
        <w:ind w:right="60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mbry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E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luripot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s, 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apab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s 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rganism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mbry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f 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ar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o maint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luripot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i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f 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ine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mmitm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ar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arker 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activ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s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C2- med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remain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cc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pecif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ine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i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PcG prote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ig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re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n mark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ermina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2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 accorda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arly embry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gh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ear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ou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(18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Similar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EZH2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bund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pider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geni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creases u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ermi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9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apabil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</w:t>
      </w:r>
    </w:p>
    <w:p>
      <w:pPr>
        <w:sectPr>
          <w:type w:val="continuous"/>
          <w:pgSz w:w="12240" w:h="15840"/>
          <w:pgMar w:left="1500" w:right="920" w:gutter="0" w:header="0" w:top="1200" w:footer="0" w:bottom="280"/>
          <w:cols w:num="2" w:space="484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 w:before="40" w:after="0"/>
        <w:ind w:left="108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20445</wp:posOffset>
                </wp:positionH>
                <wp:positionV relativeFrom="paragraph">
                  <wp:posOffset>-69215</wp:posOffset>
                </wp:positionV>
                <wp:extent cx="6096000" cy="12700"/>
                <wp:effectExtent l="7620" t="1270" r="762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09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5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3" h="35">
                                  <a:moveTo>
                                    <a:pt x="0" y="-1"/>
                                  </a:moveTo>
                                  <a:lnTo>
                                    <a:pt x="16933" y="-1"/>
                                  </a:lnTo>
                                  <a:lnTo>
                                    <a:pt x="1693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5.45pt;width:479.95pt;height:0.95pt" coordorigin="1607,-109" coordsize="9599,19">
                <v:group id="shape_0" style="position:absolute;left:1607;top:-99;width:9599;height:0">
                  <v:line id="shape_0" from="1607,-99" to="11206,-99" stroked="t" o:allowincell="f" style="position:absolute;mso-position-horizont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607;top:-109;width:9599;height:19">
                  <v:shape id="shape_0" coordsize="16934,37" path="m0,0l16933,0l16933,36l0,36l0,0e" stroked="t" o:allowincell="f" style="position:absolute;left:1607;top:-109;width:9599;height:19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Receiv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Decemb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2014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fina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acceptanc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Januar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27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2015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Onlin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prepu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dat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Februar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2015.</w:t>
      </w:r>
    </w:p>
    <w:p>
      <w:pPr>
        <w:pStyle w:val="Normal"/>
        <w:spacing w:lineRule="exact" w:line="180" w:before="0" w:after="0"/>
        <w:ind w:left="108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w w:val="100"/>
          <w:position w:val="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author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 xml:space="preserve"> provid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equa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 xml:space="preserve"> contributio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work.</w:t>
      </w:r>
    </w:p>
    <w:p>
      <w:pPr>
        <w:pStyle w:val="Normal"/>
        <w:spacing w:lineRule="exact" w:line="180" w:before="0" w:after="0"/>
        <w:ind w:left="108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Addres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correspondenc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Yung-Lu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Yu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Ph.D.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Gradua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Institu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Cance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Biology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Chin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University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aiwan,</w:t>
      </w:r>
    </w:p>
    <w:p>
      <w:pPr>
        <w:pStyle w:val="Normal"/>
        <w:spacing w:lineRule="exact" w:line="180" w:before="1" w:after="0"/>
        <w:ind w:left="108" w:right="7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Tel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+886-4-22052121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ex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7933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Fax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+886-4-22333496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6"/>
          <w:szCs w:val="16"/>
        </w:rPr>
        <w:t>E-mail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9"/>
          <w:w w:val="100"/>
          <w:sz w:val="16"/>
          <w:szCs w:val="16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spacing w:val="-6"/>
            <w:w w:val="100"/>
            <w:sz w:val="16"/>
            <w:szCs w:val="16"/>
          </w:rPr>
          <w:t>ylyu@mail.cmu.edu.t</w:t>
        </w:r>
        <w:r>
          <w:rPr>
            <w:rFonts w:eastAsia="Times New Roman" w:cs="Times New Roman" w:ascii="Times New Roman" w:hAnsi="Times New Roman"/>
            <w:spacing w:val="0"/>
            <w:w w:val="100"/>
            <w:sz w:val="16"/>
            <w:szCs w:val="16"/>
          </w:rPr>
          <w:t>w</w:t>
        </w:r>
        <w:r>
          <w:rPr>
            <w:rFonts w:eastAsia="Times New Roman" w:cs="Times New Roman" w:ascii="Times New Roman" w:hAnsi="Times New Roman"/>
            <w:spacing w:val="-9"/>
            <w:w w:val="100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Woei-Cherng</w:t>
      </w:r>
      <w:r>
        <w:rPr>
          <w:rFonts w:eastAsia="Times New Roman" w:cs="Times New Roman" w:ascii="Times New Roman" w:hAnsi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Shyu,</w:t>
      </w:r>
      <w:r>
        <w:rPr>
          <w:rFonts w:eastAsia="Times New Roman" w:cs="Times New Roman" w:ascii="Times New Roman" w:hAnsi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Ph.D.,</w:t>
      </w:r>
      <w:r>
        <w:rPr>
          <w:rFonts w:eastAsia="Times New Roman" w:cs="Times New Roman" w:ascii="Times New Roman" w:hAnsi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Graduate</w:t>
      </w:r>
      <w:r>
        <w:rPr>
          <w:rFonts w:eastAsia="Times New Roman" w:cs="Times New Roman" w:ascii="Times New Roman" w:hAnsi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Immunology,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Chin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University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aichung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aiwan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ROC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Tel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+886-4-22052121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ext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7831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Fax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+886-4-22080666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6"/>
          <w:szCs w:val="16"/>
        </w:rPr>
        <w:t>E-mail</w:t>
      </w:r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5"/>
          <w:w w:val="100"/>
          <w:sz w:val="16"/>
          <w:szCs w:val="16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spacing w:val="-3"/>
            <w:w w:val="100"/>
            <w:sz w:val="16"/>
            <w:szCs w:val="16"/>
          </w:rPr>
          <w:t>shyu9423@gmail.com</w:t>
        </w:r>
      </w:hyperlink>
    </w:p>
    <w:p>
      <w:pPr>
        <w:pStyle w:val="Normal"/>
        <w:spacing w:lineRule="exact" w:line="110" w:before="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4742" w:right="472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13</w:t>
      </w:r>
    </w:p>
    <w:p>
      <w:pPr>
        <w:sectPr>
          <w:type w:val="continuous"/>
          <w:pgSz w:w="12240" w:h="15840"/>
          <w:pgMar w:left="1500" w:right="920" w:gutter="0" w:header="0" w:top="1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180" w:right="1240" w:gutter="0" w:header="1278" w:top="1460" w:footer="0" w:bottom="280"/>
          <w:pgNumType w:start="31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36" w:after="0"/>
        <w:ind w:left="104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aint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ultipot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dent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emonstrated 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typ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d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cell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ecurs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myoblas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ematopoie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HSCs) (8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w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neu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N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(26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Overexpres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 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SC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ep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populating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tential long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m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even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SC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haustio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ial trans- plantations (16)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ppressio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uscl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fferentiation from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yoblast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d EZH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is-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lys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ethyltransfer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om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ts carboxy-termi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reg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high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expresse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ndifferent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 decli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strocyt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s- rup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r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 (26)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though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ver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strocy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du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edif- 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ow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N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ZH2-indu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NSC-lik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fici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apabil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di- c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ver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on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ufficient fo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differentiation</w:t>
      </w:r>
      <w:r>
        <w:rPr>
          <w:rFonts w:eastAsia="Times New Roman" w:cs="Times New Roman" w:ascii="Times New Roman" w:hAnsi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25)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38" w:right="2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6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EZH2</w:t>
      </w:r>
    </w:p>
    <w:p>
      <w:pPr>
        <w:pStyle w:val="Normal"/>
        <w:spacing w:lineRule="auto" w:line="240" w:before="10" w:after="0"/>
        <w:ind w:left="849" w:right="72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GENERATIVE</w:t>
      </w:r>
      <w:r>
        <w:rPr>
          <w:rFonts w:eastAsia="Times New Roman" w:cs="Times New Roman" w:ascii="Times New Roman" w:hAnsi="Times New Roman"/>
          <w:spacing w:val="7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EDICINE</w:t>
      </w:r>
    </w:p>
    <w:p>
      <w:pPr>
        <w:pStyle w:val="Normal"/>
        <w:spacing w:lineRule="auto" w:line="240" w:before="69" w:after="0"/>
        <w:ind w:left="104" w:right="32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3"/>
          <w:sz w:val="20"/>
          <w:szCs w:val="20"/>
        </w:rPr>
        <w:t>System</w:t>
      </w:r>
    </w:p>
    <w:p>
      <w:pPr>
        <w:pStyle w:val="Normal"/>
        <w:spacing w:lineRule="auto" w:line="249" w:before="70" w:after="0"/>
        <w:ind w:left="103" w:right="-54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y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si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types,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neuro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97"/>
          <w:sz w:val="20"/>
          <w:szCs w:val="20"/>
        </w:rPr>
        <w:t>astrocytes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oligodendrocyt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astroglia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la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proliferation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emonstr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knocking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u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nhances neur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10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- 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aintena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olypot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ur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into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ur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strocyt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ma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highly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xpres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f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ligodendrocy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l line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ugges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rolif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oligoden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roc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ecur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matu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premyelinating) oligodendroc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a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ver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Cs resul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godendrocy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stroc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(26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For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 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tnata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rocyt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uc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p- ical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rocytic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es,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lial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brillary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idic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 S100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cium-bindin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tein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ressio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NSC-re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gen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nes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ex-determi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regio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Y-b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as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NA-bin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D133 anti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(a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inin-1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a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converting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strocy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lifer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o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</w:rPr>
        <w:t>neurosphere-lik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9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clusters,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sugges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dedifferentiatio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strocy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NSCs (25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cent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por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ssential 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strogl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subventricul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z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ou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hibi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p16)/Arf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p19) an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g2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14).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ntrast,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nocking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lts i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uctio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ston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3K27me3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rtica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genitor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lea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o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rect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neurons 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direct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as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rogeni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cere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r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reb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22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ddi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esenchy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(hM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erived</w:t>
      </w:r>
    </w:p>
    <w:p>
      <w:pPr>
        <w:pStyle w:val="Normal"/>
        <w:spacing w:lineRule="auto" w:line="249" w:before="35" w:after="0"/>
        <w:ind w:right="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arr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as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btai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afely expand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vit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du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ti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into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multipl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lineages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bone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 xml:space="preserve"> fat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</w:rPr>
        <w:t>cartilage</w:t>
      </w:r>
      <w:r>
        <w:rPr>
          <w:rFonts w:eastAsia="Times New Roman" w:cs="Times New Roman" w:ascii="Times New Roman" w:hAnsi="Times New Roman"/>
          <w:spacing w:val="0"/>
          <w:w w:val="9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w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neur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(12,1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emonstr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ownregu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EZH2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y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phosphatidylinositol-4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hosph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5-kinase-</w:t>
      </w:r>
      <w:r>
        <w:rPr>
          <w:rFonts w:eastAsia="Times New Roman" w:cs="Times New Roman" w:ascii="Times New Roman" w:hAnsi="Times New Roman"/>
          <w:spacing w:val="0"/>
          <w:w w:val="9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8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IP5K1C)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vo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PI(4,5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13"/>
          <w:szCs w:val="13"/>
        </w:rPr>
        <w:t xml:space="preserve">2 </w:t>
      </w:r>
      <w:r>
        <w:rPr>
          <w:rFonts w:eastAsia="Times New Roman" w:cs="Times New Roman" w:ascii="Times New Roman" w:hAnsi="Times New Roman"/>
          <w:spacing w:val="8"/>
          <w:w w:val="100"/>
          <w:position w:val="-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elev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ntracellul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13"/>
          <w:szCs w:val="13"/>
        </w:rPr>
        <w:t xml:space="preserve">+ 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con-</w:t>
      </w:r>
    </w:p>
    <w:p>
      <w:pPr>
        <w:pStyle w:val="Normal"/>
        <w:spacing w:lineRule="exact" w:line="173" w:before="0" w:after="0"/>
        <w:ind w:right="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tent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leadi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promoti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neuron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0"/>
          <w:szCs w:val="20"/>
        </w:rPr>
        <w:t>from</w:t>
      </w:r>
    </w:p>
    <w:p>
      <w:pPr>
        <w:pStyle w:val="Normal"/>
        <w:spacing w:lineRule="auto" w:line="249" w:before="9" w:after="0"/>
        <w:ind w:right="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(7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furth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elucid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Smurf2-mediat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lyubiquitin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4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grad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ur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ur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MSCs. Peroxiso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ator-activ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ep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7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87"/>
          <w:sz w:val="20"/>
          <w:szCs w:val="20"/>
        </w:rPr>
        <w:t xml:space="preserve">PPARg),  </w:t>
      </w:r>
      <w:r>
        <w:rPr>
          <w:rFonts w:eastAsia="Times New Roman" w:cs="Times New Roman" w:ascii="Times New Roman" w:hAnsi="Times New Roman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ownstre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ar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ndu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eur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differ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racereb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plant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ZH2-knocked-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reat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6"/>
          <w:sz w:val="20"/>
          <w:szCs w:val="20"/>
        </w:rPr>
        <w:t>PPAR</w:t>
      </w:r>
      <w:r>
        <w:rPr>
          <w:rFonts w:eastAsia="Times New Roman" w:cs="Times New Roman" w:ascii="Times New Roman" w:hAnsi="Times New Roman"/>
          <w:spacing w:val="0"/>
          <w:w w:val="96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1"/>
          <w:w w:val="9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agonist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osiglitazo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f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plant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how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etter improve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ith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nockdow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 withou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siglitazon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ok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jury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32)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gether, thes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vide th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idence for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igh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tential of downregulatio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inical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plications for neurodegenerative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eases,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oke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tance, EZH2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hibitors,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PZ-6438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E7438)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lective EZH2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hibitor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has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/I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inical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a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anced soli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umors o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ymphom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ClinicalTrials.gov Identifier:NCT01897571)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gh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roke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ati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nha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eu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Alternatively,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tracereb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mplant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v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-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knock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dow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acilit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eur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i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oth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eat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ro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patients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9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n</w:t>
      </w:r>
    </w:p>
    <w:p>
      <w:pPr>
        <w:pStyle w:val="Normal"/>
        <w:spacing w:lineRule="auto" w:line="249" w:before="69" w:after="0"/>
        <w:ind w:right="59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vers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rre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e develop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ssoc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tran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cripti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gulat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Y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omp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cru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eacetyl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DAC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pr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anscrip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uscle-specif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undifferent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yoblas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mp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YY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EZH2,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HDA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issoc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lo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subsequently, 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pla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yo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SR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acetyltransferase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ig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SMCs) (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ndifferent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blas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r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- tai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cro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R-2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ccupi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sed transcrip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n, 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ssoc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hrom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ru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yoge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ctiv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iR-2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transcrip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sul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n promo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SM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Consequent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nduced miR-2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convers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regu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getin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47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pacing w:val="0"/>
          <w:w w:val="96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ga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eedba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chani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a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- mo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15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bnor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ZH2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uscul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disorde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uche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uscu- l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dystroph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98"/>
          <w:sz w:val="20"/>
          <w:szCs w:val="20"/>
        </w:rPr>
        <w:t>TNF-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myotubes inhib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satell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epige-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ne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silenc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Notch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signal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>NF-kB-stimulated</w:t>
      </w:r>
    </w:p>
    <w:p>
      <w:pPr>
        <w:sectPr>
          <w:type w:val="continuous"/>
          <w:pgSz w:w="12240" w:h="15840"/>
          <w:pgMar w:left="1180" w:right="1240" w:gutter="0" w:header="1278" w:top="1460" w:footer="0" w:bottom="280"/>
          <w:cols w:num="2" w:equalWidth="false" w:sep="false">
            <w:col w:w="4664" w:space="478"/>
            <w:col w:w="46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00" w:right="920" w:gutter="0" w:header="1278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36" w:after="0"/>
        <w:ind w:left="108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ruit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NMT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ch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-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ot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ere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uppress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ch1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hib- i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oreov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</w:rPr>
        <w:t>TNF-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ctivates p38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kin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hosphoryl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reo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nrich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tera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Y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C2, lea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rm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s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hrom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a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- mot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eat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tibo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gai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8"/>
          <w:sz w:val="20"/>
          <w:szCs w:val="20"/>
        </w:rPr>
        <w:t>TNF-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imu- 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atell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muscle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ystroph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or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i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harmacologi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inhibitio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e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knockd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38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nas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 might promot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x7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ansio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ellite cells that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ai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20).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R-29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 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myogeni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cto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eract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Y1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 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C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get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47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-UT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ng1 and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YY1-bin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ybp),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ownregu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ur- 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y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ega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gula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skeletal my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o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vit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ur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yobl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differentiatio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v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jury-indu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ev- e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oc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R-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-occupi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y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Y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sil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ere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form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ybp–miR-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eedba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o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ver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ybp enhan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rich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abiliz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PRCs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arg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oc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dic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ts conve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35).</w:t>
      </w:r>
    </w:p>
    <w:p>
      <w:pPr>
        <w:pStyle w:val="Normal"/>
        <w:spacing w:lineRule="auto" w:line="249" w:before="35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ading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pression and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d replication of b-cell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34).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gether,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y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ential rol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ansio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ncreatic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lets by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pressio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0"/>
          <w:szCs w:val="20"/>
        </w:rPr>
        <w:t>Ink4a/Arf</w:t>
      </w:r>
      <w:r>
        <w:rPr>
          <w:rFonts w:eastAsia="Times New Roman" w:cs="Times New Roman" w:ascii="Times New Roman" w:hAnsi="Times New Roman"/>
          <w:spacing w:val="19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s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57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n</w:t>
      </w:r>
    </w:p>
    <w:p>
      <w:pPr>
        <w:pStyle w:val="Normal"/>
        <w:spacing w:lineRule="auto" w:line="249" w:before="69" w:after="0"/>
        <w:ind w:right="57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imi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ccu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e ear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ulpit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ent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report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vol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(11)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reased lys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methyl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KDM6B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pecif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3 demethyla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ccu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fec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iss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uman 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hDPCs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hibi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Znep suppres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flamm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cluding 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L-1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L-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L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R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pairs adip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DP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lka- l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hosphat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bl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ac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r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OSX), 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aloprot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BS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neralization in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D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11)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1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ipogenesis</w:t>
      </w:r>
    </w:p>
    <w:p>
      <w:pPr>
        <w:pStyle w:val="Normal"/>
        <w:spacing w:lineRule="auto" w:line="249" w:before="69" w:after="0"/>
        <w:ind w:right="59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ccumul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vid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ndic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ipro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lation- sh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gen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numer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molecu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vol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switc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steo-</w:t>
      </w:r>
    </w:p>
    <w:p>
      <w:pPr>
        <w:pStyle w:val="Normal"/>
        <w:spacing w:lineRule="exact" w:line="206" w:before="1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gen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6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phenotyp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7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enrich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1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seru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4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0"/>
          <w:szCs w:val="20"/>
        </w:rPr>
        <w:t>containing</w:t>
      </w:r>
    </w:p>
    <w:p>
      <w:pPr>
        <w:sectPr>
          <w:type w:val="continuous"/>
          <w:pgSz w:w="12240" w:h="15840"/>
          <w:pgMar w:left="1500" w:right="920" w:gutter="0" w:header="1278" w:top="1460" w:footer="0" w:bottom="280"/>
          <w:cols w:num="2" w:space="4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8" w:before="0" w:after="0"/>
        <w:ind w:left="108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-2"/>
          <w:sz w:val="20"/>
          <w:szCs w:val="20"/>
        </w:rPr>
        <w:t>Pancreat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1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0"/>
          <w:szCs w:val="20"/>
        </w:rPr>
        <w:t>Regeneration</w:t>
      </w:r>
    </w:p>
    <w:p>
      <w:pPr>
        <w:pStyle w:val="Normal"/>
        <w:spacing w:lineRule="exact" w:line="144" w:before="34" w:after="0"/>
        <w:ind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1,2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6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dihydroxyvitami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D</w:t>
      </w:r>
    </w:p>
    <w:p>
      <w:pPr>
        <w:pStyle w:val="Normal"/>
        <w:spacing w:lineRule="exact" w:line="143" w:before="35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[1,25(OH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8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pacing w:val="23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7"/>
          <w:sz w:val="20"/>
          <w:szCs w:val="20"/>
        </w:rPr>
        <w:t>repressed</w:t>
      </w:r>
    </w:p>
    <w:p>
      <w:pPr>
        <w:sectPr>
          <w:type w:val="continuous"/>
          <w:pgSz w:w="12240" w:h="15840"/>
          <w:pgMar w:left="1500" w:right="920" w:gutter="0" w:header="1278" w:top="1460" w:footer="0" w:bottom="280"/>
          <w:cols w:num="3" w:equalWidth="false" w:sep="false">
            <w:col w:w="2042" w:space="3104"/>
            <w:col w:w="1978" w:space="148"/>
            <w:col w:w="25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0" w:leader="none"/>
        </w:tabs>
        <w:spacing w:lineRule="exact" w:line="120" w:before="0" w:after="0"/>
        <w:ind w:right="1452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w w:val="115"/>
          <w:position w:val="-1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w w:val="100"/>
          <w:position w:val="-1"/>
          <w:sz w:val="13"/>
          <w:szCs w:val="13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3"/>
          <w:szCs w:val="13"/>
        </w:rPr>
        <w:t xml:space="preserve">2   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position w:val="-1"/>
          <w:sz w:val="13"/>
          <w:szCs w:val="13"/>
        </w:rPr>
        <w:t>3</w:t>
      </w:r>
    </w:p>
    <w:p>
      <w:pPr>
        <w:sectPr>
          <w:type w:val="continuous"/>
          <w:pgSz w:w="12240" w:h="15840"/>
          <w:pgMar w:left="1500" w:right="920" w:gutter="0" w:header="1278" w:top="1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6" w:before="0" w:after="0"/>
        <w:ind w:left="348" w:right="-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-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ancre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sl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por-</w:t>
      </w:r>
    </w:p>
    <w:p>
      <w:pPr>
        <w:pStyle w:val="Normal"/>
        <w:spacing w:lineRule="auto" w:line="249" w:before="10" w:after="0"/>
        <w:ind w:left="108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chan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elf-renew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ap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slet expans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or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k4a/Arf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b-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ancre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sle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U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g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s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b-cells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cli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du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7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/Arf,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lea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n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/Arf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lim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b-cell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milar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diti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le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 b-cell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uvenile mic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veal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henom- en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/Arf, leadin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 proliferatio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ss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ypoinsulinemia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d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a- betes.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eptozotocin-induced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tructio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le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s lead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reas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cordance with adaptiv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liferatio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establishmen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 thei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s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4).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rulein-induced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ncre- atic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jury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regulate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ncreatic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ssue repair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moting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nerative proliferatio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geni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where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e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impair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ancrea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(17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ducib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pancreatic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-cell-specif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rans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ou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vea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ans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fficien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crease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plic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-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yo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d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ice, b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ld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onth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cu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ld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ccupi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itho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(TrxG)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omple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ctiv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us 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ev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ZH2-med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re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,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adin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failu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ad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b-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replic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Knockd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>Tr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componen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rans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expressio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,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ercome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bstructio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ce,</w:t>
      </w:r>
    </w:p>
    <w:p>
      <w:pPr>
        <w:pStyle w:val="Normal"/>
        <w:spacing w:lineRule="exact" w:line="206" w:before="0" w:after="0"/>
        <w:ind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examethasone-contai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onf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steo-</w:t>
      </w:r>
    </w:p>
    <w:p>
      <w:pPr>
        <w:pStyle w:val="Normal"/>
        <w:spacing w:lineRule="auto" w:line="249" w:before="10" w:after="0"/>
        <w:ind w:right="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ar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(19).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omeob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upregulation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bl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ac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uppres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f multipot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senchy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genit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6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ctiv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AMP/prot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kin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0"/>
          <w:szCs w:val="20"/>
        </w:rPr>
        <w:t>PPARg</w:t>
      </w:r>
      <w:r>
        <w:rPr>
          <w:rFonts w:eastAsia="Times New Roman" w:cs="Times New Roman" w:ascii="Times New Roman" w:hAnsi="Times New Roman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ipoprotein lip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onf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dipogenes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runt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l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anscrip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ac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NX2)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steopontin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suppress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ep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31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tra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lato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NX2 expressio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cilitate osteogenesi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ultaneously suppresse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0"/>
          <w:szCs w:val="20"/>
        </w:rPr>
        <w:t>PPARg</w:t>
      </w:r>
      <w:r>
        <w:rPr>
          <w:rFonts w:eastAsia="Times New Roman" w:cs="Times New Roman" w:ascii="Times New Roman" w:hAnsi="Times New Roman"/>
          <w:spacing w:val="34"/>
          <w:w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ipogenesi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(33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nactiv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cyclin-dependent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kin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1-medi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phosphoryl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reon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4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leads 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30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ssoc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 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yoc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factor-2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terac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anscriptio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pres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TR)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also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eacetyl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DAC9c),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duc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ssoc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5"/>
          <w:sz w:val="20"/>
          <w:szCs w:val="20"/>
        </w:rPr>
        <w:t>PPAR</w:t>
      </w:r>
      <w:r>
        <w:rPr>
          <w:rFonts w:eastAsia="Times New Roman" w:cs="Times New Roman" w:ascii="Times New Roman" w:hAnsi="Times New Roman"/>
          <w:spacing w:val="0"/>
          <w:w w:val="9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ucle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mpa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5"/>
          <w:sz w:val="20"/>
          <w:szCs w:val="20"/>
        </w:rPr>
        <w:t>PPAR</w:t>
      </w:r>
      <w:r>
        <w:rPr>
          <w:rFonts w:eastAsia="Times New Roman" w:cs="Times New Roman" w:ascii="Times New Roman" w:hAnsi="Times New Roman"/>
          <w:spacing w:val="0"/>
          <w:w w:val="9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prevent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hu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ste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differentiation f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contra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adipogenesi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srup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Wnt/b-cat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gnal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rect bind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ot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nt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es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nt1,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6,</w:t>
      </w:r>
    </w:p>
    <w:p>
      <w:pPr>
        <w:pStyle w:val="Normal"/>
        <w:spacing w:lineRule="exact" w:line="229" w:before="0" w:after="0"/>
        <w:ind w:right="7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10a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10b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pre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ion (29).</w:t>
      </w:r>
    </w:p>
    <w:p>
      <w:pPr>
        <w:pStyle w:val="Normal"/>
        <w:spacing w:lineRule="auto" w:line="249" w:before="10" w:after="0"/>
        <w:ind w:right="62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togeth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>oste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differentiation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MSC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where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MS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flamm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rolif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ells.</w:t>
      </w:r>
    </w:p>
    <w:p>
      <w:pPr>
        <w:sectPr>
          <w:type w:val="continuous"/>
          <w:pgSz w:w="12240" w:h="15840"/>
          <w:pgMar w:left="1500" w:right="920" w:gutter="0" w:header="1278" w:top="1460" w:footer="0" w:bottom="280"/>
          <w:cols w:num="2" w:space="47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04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580890" cy="27978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81000" cy="279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20.35pt;width:360.65pt;height:220.2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47" w:after="0"/>
        <w:ind w:left="104" w:right="7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Figure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1. 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edici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l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illustr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(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(I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muscle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(II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ncre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(I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lecu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thwa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dicated.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180" w:right="1240" w:gutter="0" w:header="1278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675" w:right="15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CONCLUSION</w:t>
      </w:r>
    </w:p>
    <w:p>
      <w:pPr>
        <w:pStyle w:val="Normal"/>
        <w:spacing w:lineRule="auto" w:line="249" w:before="70" w:after="0"/>
        <w:ind w:left="104" w:right="-54" w:first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ataly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mpon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C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rimethylates hist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3K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cru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thyltransferases 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il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pecif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- ul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perti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fferenti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- 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diver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nervo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system,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nvol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rolif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iffer- enti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ligodendrocy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strog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suppressio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go2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/Arf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erea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gatively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hibits neuronal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fferentiation.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II)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even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yogenesis vi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pressing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R-214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dition, </w:t>
      </w:r>
      <w:r>
        <w:rPr>
          <w:rFonts w:eastAsia="Times New Roman" w:cs="Times New Roman" w:ascii="Times New Roman" w:hAnsi="Times New Roman"/>
          <w:spacing w:val="0"/>
          <w:w w:val="98"/>
          <w:sz w:val="20"/>
          <w:szCs w:val="20"/>
        </w:rPr>
        <w:t>TNF-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vates p38</w:t>
      </w:r>
      <w:r>
        <w:rPr>
          <w:rFonts w:eastAsia="Times New Roman" w:cs="Times New Roman" w:ascii="Times New Roman" w:hAnsi="Times New Roman"/>
          <w:spacing w:val="0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nas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hosphorylat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 T372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ading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hibition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x7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li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r- 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atell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uscl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II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ZH2 participa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xpan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ancreatic is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4a/Arf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-cells.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IV)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H2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nvol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osteo-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genes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uppress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lkal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hosphata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ctivity, OS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B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HDP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(F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up,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nrichm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ctiv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ainta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olypoten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rolif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enhances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s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b-ce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den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differentiation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ligodendrocy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adipocyte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contra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pharma- cologi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inhibi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gene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knockdo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might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neurona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yogeni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steoge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regen- era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Therefor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modula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activity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regenera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edicine.</w:t>
      </w:r>
    </w:p>
    <w:p>
      <w:pPr>
        <w:pStyle w:val="Normal"/>
        <w:spacing w:lineRule="exact" w:line="200" w:before="88" w:after="0"/>
        <w:ind w:left="88" w:right="-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93"/>
          <w:sz w:val="18"/>
          <w:szCs w:val="18"/>
        </w:rPr>
        <w:t>ACKNOWLEDGMENTS</w:t>
      </w:r>
      <w:r>
        <w:rPr>
          <w:rFonts w:eastAsia="Times New Roman" w:cs="Times New Roman" w:ascii="Times New Roman" w:hAnsi="Times New Roman"/>
          <w:spacing w:val="0"/>
          <w:w w:val="93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ork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kindly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pported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18"/>
          <w:szCs w:val="18"/>
        </w:rPr>
        <w:t xml:space="preserve">by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arch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rants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ina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dica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(CMU101-N2-</w:t>
      </w:r>
    </w:p>
    <w:p>
      <w:pPr>
        <w:pStyle w:val="Normal"/>
        <w:spacing w:lineRule="exact" w:line="200" w:before="0" w:after="0"/>
        <w:ind w:left="70" w:right="-5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04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.-H.C.)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nistry of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cience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>Technology</w:t>
      </w:r>
    </w:p>
    <w:p>
      <w:pPr>
        <w:pStyle w:val="Normal"/>
        <w:spacing w:lineRule="exact" w:line="200" w:before="45" w:after="0"/>
        <w:ind w:right="6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>(MOST103</w:t>
      </w:r>
      <w:r>
        <w:rPr>
          <w:rFonts w:eastAsia="Times New Roman" w:cs="Times New Roman" w:ascii="Times New Roman" w:hAnsi="Times New Roman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>2320-B-039-052-MY3,</w:t>
      </w:r>
      <w:r>
        <w:rPr>
          <w:rFonts w:eastAsia="Times New Roman" w:cs="Times New Roman" w:ascii="Times New Roman" w:hAnsi="Times New Roman"/>
          <w:spacing w:val="37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 xml:space="preserve">NHRI-EX102-10245BI.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6"/>
          <w:sz w:val="18"/>
          <w:szCs w:val="18"/>
        </w:rPr>
        <w:t>Y.-L.Y.</w:t>
      </w:r>
      <w:r>
        <w:rPr>
          <w:rFonts w:eastAsia="Times New Roman" w:cs="Times New Roman" w:ascii="Times New Roman" w:hAnsi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NSC102-2325-B-039-006to</w:t>
      </w:r>
      <w:r>
        <w:rPr>
          <w:rFonts w:eastAsia="Times New Roman" w:cs="Times New Roman" w:ascii="Times New Roman" w:hAnsi="Times New Roman"/>
          <w:spacing w:val="10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.-C.S.)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75" w:right="166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FERENCES</w:t>
      </w:r>
    </w:p>
    <w:p>
      <w:pPr>
        <w:pStyle w:val="Normal"/>
        <w:spacing w:lineRule="auto" w:line="230" w:before="55" w:after="0"/>
        <w:ind w:left="311" w:right="66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haryy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ar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adn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; H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li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strowsk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Huang,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Guttridg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T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Notch-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mus-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i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pres- s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mplica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uchen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ul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ystroph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LoS 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5(8):e1247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0.</w:t>
      </w:r>
    </w:p>
    <w:p>
      <w:pPr>
        <w:pStyle w:val="Normal"/>
        <w:spacing w:lineRule="exact" w:line="200" w:before="2" w:after="0"/>
        <w:ind w:left="311" w:right="67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X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rdjument-Bromage, 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emps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on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3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ys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b-gr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lenci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Science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98(5595):1039–104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2.</w:t>
      </w:r>
    </w:p>
    <w:p>
      <w:pPr>
        <w:pStyle w:val="Normal"/>
        <w:spacing w:lineRule="exact" w:line="200" w:before="1" w:after="0"/>
        <w:ind w:left="311" w:right="67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ret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dov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ical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yon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E.;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artorel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ethyltransfer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regulates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n.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8(21):2627–263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4.</w:t>
      </w:r>
    </w:p>
    <w:p>
      <w:pPr>
        <w:pStyle w:val="Normal"/>
        <w:spacing w:lineRule="exact" w:line="200" w:before="0" w:after="0"/>
        <w:ind w:left="311" w:right="66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X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ttin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trer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; Tarakhovsk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i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</w:p>
    <w:p>
      <w:pPr>
        <w:pStyle w:val="Normal"/>
        <w:spacing w:lineRule="exact" w:line="200" w:before="0" w:after="0"/>
        <w:ind w:left="311" w:right="6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regul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ancrea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beta-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Ink4a/A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regen-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er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diabe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mellit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De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23(8):975–985;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2009.</w:t>
      </w:r>
    </w:p>
    <w:p>
      <w:pPr>
        <w:pStyle w:val="Normal"/>
        <w:spacing w:lineRule="exact" w:line="200" w:before="0" w:after="0"/>
        <w:ind w:left="311" w:right="66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Hung,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w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romotes</w:t>
      </w:r>
    </w:p>
    <w:p>
      <w:pPr>
        <w:pStyle w:val="Normal"/>
        <w:spacing w:lineRule="exact" w:line="200" w:before="0" w:after="0"/>
        <w:ind w:left="311" w:right="6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f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senchymal 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activat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PAR{gamma}-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m.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86(12):10671–1068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1.</w:t>
      </w:r>
    </w:p>
    <w:p>
      <w:pPr>
        <w:pStyle w:val="Normal"/>
        <w:spacing w:lineRule="exact" w:line="200" w:before="0" w:after="0"/>
        <w:ind w:left="311" w:right="66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a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arlton-Kachigi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oewy, 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owl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SX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d</w:t>
      </w:r>
    </w:p>
    <w:p>
      <w:pPr>
        <w:pStyle w:val="Normal"/>
        <w:spacing w:lineRule="exact" w:line="200" w:before="0" w:after="0"/>
        <w:ind w:left="311" w:right="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ppress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ltipot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mesen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ymal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genitors.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em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78(46):45969–45977;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003.</w:t>
      </w:r>
    </w:p>
    <w:p>
      <w:pPr>
        <w:pStyle w:val="Normal"/>
        <w:spacing w:lineRule="exact" w:line="200" w:before="0" w:after="0"/>
        <w:ind w:left="311" w:right="64" w:hanging="2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 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ea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mitme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rans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(3):24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–</w:t>
      </w:r>
    </w:p>
    <w:p>
      <w:pPr>
        <w:pStyle w:val="Normal"/>
        <w:spacing w:lineRule="exact" w:line="200" w:before="0" w:after="0"/>
        <w:ind w:left="311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5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1.</w:t>
      </w:r>
    </w:p>
    <w:p>
      <w:pPr>
        <w:sectPr>
          <w:type w:val="continuous"/>
          <w:pgSz w:w="12240" w:h="15840"/>
          <w:pgMar w:left="1180" w:right="1240" w:gutter="0" w:header="1278" w:top="1460" w:footer="0" w:bottom="280"/>
          <w:cols w:num="2" w:equalWidth="false" w:sep="false">
            <w:col w:w="4661" w:space="482"/>
            <w:col w:w="46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00" w:right="920" w:gutter="0" w:header="1278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6" w:after="0"/>
        <w:ind w:left="418" w:right="-47" w:hanging="22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a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rrit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pigene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ematopoi- e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g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a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ci.</w:t>
      </w:r>
    </w:p>
    <w:p>
      <w:pPr>
        <w:pStyle w:val="Normal"/>
        <w:spacing w:lineRule="exact" w:line="200" w:before="0" w:after="0"/>
        <w:ind w:left="418" w:right="27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106:233–23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7.</w:t>
      </w:r>
    </w:p>
    <w:p>
      <w:pPr>
        <w:pStyle w:val="Normal"/>
        <w:spacing w:lineRule="exact" w:line="200" w:before="0" w:after="0"/>
        <w:ind w:left="418" w:right="-50" w:hanging="22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kov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sol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rk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ok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, 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ann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rakhovsk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uch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</w:p>
    <w:p>
      <w:pPr>
        <w:pStyle w:val="Normal"/>
        <w:spacing w:lineRule="exact" w:line="200" w:before="0" w:after="0"/>
        <w:ind w:left="418" w:right="-4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rchestr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pwi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n 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issue-specif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36(6):1122–113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9.</w:t>
      </w:r>
    </w:p>
    <w:p>
      <w:pPr>
        <w:pStyle w:val="Normal"/>
        <w:spacing w:lineRule="exact" w:line="200" w:before="0" w:after="0"/>
        <w:ind w:left="418" w:right="-49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irabayash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zk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subo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; Toyod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ing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osek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ida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oto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</w:p>
    <w:p>
      <w:pPr>
        <w:pStyle w:val="Normal"/>
        <w:spacing w:lineRule="exact" w:line="200" w:before="0" w:after="0"/>
        <w:ind w:left="418" w:right="-4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m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oge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peten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e- cur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mo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stroge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ransi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on</w:t>
      </w:r>
    </w:p>
    <w:p>
      <w:pPr>
        <w:pStyle w:val="Normal"/>
        <w:spacing w:lineRule="exact" w:line="198" w:before="0" w:after="0"/>
        <w:ind w:left="418" w:right="26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63(5):600–61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9.</w:t>
      </w:r>
    </w:p>
    <w:p>
      <w:pPr>
        <w:pStyle w:val="Normal"/>
        <w:spacing w:lineRule="exact" w:line="200" w:before="1" w:after="0"/>
        <w:ind w:left="418" w:right="-49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a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a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; 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X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lat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f den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u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flamm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d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0(8):</w:t>
      </w:r>
    </w:p>
    <w:p>
      <w:pPr>
        <w:pStyle w:val="Normal"/>
        <w:spacing w:lineRule="exact" w:line="200" w:before="0" w:after="0"/>
        <w:ind w:left="418" w:right="29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132–113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4.</w:t>
      </w:r>
    </w:p>
    <w:p>
      <w:pPr>
        <w:pStyle w:val="Normal"/>
        <w:spacing w:lineRule="exact" w:line="200" w:before="0" w:after="0"/>
        <w:ind w:left="418" w:right="-48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si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; L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so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aracteriz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ze-siev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m</w:t>
      </w:r>
    </w:p>
    <w:p>
      <w:pPr>
        <w:pStyle w:val="Normal"/>
        <w:spacing w:lineRule="exact" w:line="198" w:before="0" w:after="0"/>
        <w:ind w:left="418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b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marro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20(3):249–258;</w:t>
      </w:r>
    </w:p>
    <w:p>
      <w:pPr>
        <w:pStyle w:val="Normal"/>
        <w:spacing w:lineRule="exact" w:line="200" w:before="0" w:after="0"/>
        <w:ind w:left="418" w:right="380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2002.</w:t>
      </w:r>
    </w:p>
    <w:p>
      <w:pPr>
        <w:pStyle w:val="Normal"/>
        <w:spacing w:lineRule="exact" w:line="200" w:before="1" w:after="0"/>
        <w:ind w:left="418" w:right="-48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sa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a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; 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i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ze-siev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</w:t>
      </w:r>
    </w:p>
    <w:p>
      <w:pPr>
        <w:pStyle w:val="Normal"/>
        <w:spacing w:lineRule="exact" w:line="200" w:before="0" w:after="0"/>
        <w:ind w:left="418" w:right="-4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lectrica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ti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(6):52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–</w:t>
      </w:r>
    </w:p>
    <w:p>
      <w:pPr>
        <w:pStyle w:val="Normal"/>
        <w:spacing w:lineRule="exact" w:line="200" w:before="0" w:after="0"/>
        <w:ind w:left="418" w:right="344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52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2.</w:t>
      </w:r>
    </w:p>
    <w:p>
      <w:pPr>
        <w:pStyle w:val="Normal"/>
        <w:spacing w:lineRule="exact" w:line="200" w:before="0" w:after="0"/>
        <w:ind w:left="418" w:right="-51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alin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elle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W.;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Delga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ared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F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Alvarez-Buyll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ldha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</w:p>
    <w:p>
      <w:pPr>
        <w:pStyle w:val="Normal"/>
        <w:spacing w:lineRule="exact" w:line="198" w:before="0" w:after="0"/>
        <w:ind w:left="418" w:right="-4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stin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eparab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rol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</w:t>
      </w:r>
    </w:p>
    <w:p>
      <w:pPr>
        <w:pStyle w:val="Normal"/>
        <w:spacing w:lineRule="exact" w:line="201" w:before="0" w:after="0"/>
        <w:ind w:left="418" w:right="118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oge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strogl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lif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:e0243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4.</w:t>
      </w:r>
    </w:p>
    <w:p>
      <w:pPr>
        <w:pStyle w:val="Normal"/>
        <w:spacing w:lineRule="exact" w:line="200" w:before="0" w:after="0"/>
        <w:ind w:left="418" w:right="-49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u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uma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rx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o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; Sartorel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ir-214-depend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b</w:t>
      </w:r>
    </w:p>
    <w:p>
      <w:pPr>
        <w:pStyle w:val="Normal"/>
        <w:spacing w:lineRule="exact" w:line="200" w:before="0" w:after="0"/>
        <w:ind w:left="418" w:right="-4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mbryo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. M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6(1):61–7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2009.</w:t>
      </w:r>
    </w:p>
    <w:p>
      <w:pPr>
        <w:pStyle w:val="Normal"/>
        <w:spacing w:lineRule="exact" w:line="198" w:before="0" w:after="0"/>
        <w:ind w:left="108" w:right="-6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amming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ystryk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ouwer,</w:t>
      </w:r>
    </w:p>
    <w:p>
      <w:pPr>
        <w:pStyle w:val="Normal"/>
        <w:spacing w:lineRule="exact" w:line="200" w:before="1" w:after="0"/>
        <w:ind w:left="418" w:right="-4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o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eersi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ontj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a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e 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eve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ematopoie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m</w:t>
      </w:r>
    </w:p>
    <w:p>
      <w:pPr>
        <w:pStyle w:val="Normal"/>
        <w:spacing w:lineRule="exact" w:line="200" w:before="0" w:after="0"/>
        <w:ind w:left="418" w:right="80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exhaus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lo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07(5):2170–217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6.</w:t>
      </w:r>
    </w:p>
    <w:p>
      <w:pPr>
        <w:pStyle w:val="Normal"/>
        <w:spacing w:lineRule="exact" w:line="200" w:before="0" w:after="0"/>
        <w:ind w:left="418" w:right="-48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llen-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lai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oydaner-Azelogl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e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; Taylo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vano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ylayeva-Gup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ill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.;</w:t>
      </w:r>
    </w:p>
    <w:p>
      <w:pPr>
        <w:pStyle w:val="Normal"/>
        <w:spacing w:lineRule="exact" w:line="200" w:before="0" w:after="0"/>
        <w:ind w:left="418" w:right="-4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arguer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inber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ar-Sag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uples pancrea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oplas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gress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es</w:t>
      </w:r>
    </w:p>
    <w:p>
      <w:pPr>
        <w:pStyle w:val="Normal"/>
        <w:spacing w:lineRule="exact" w:line="200" w:before="0" w:after="0"/>
        <w:ind w:left="418" w:right="22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6(5):439–44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2.</w:t>
      </w:r>
    </w:p>
    <w:p>
      <w:pPr>
        <w:pStyle w:val="Normal"/>
        <w:spacing w:lineRule="exact" w:line="200" w:before="0" w:after="0"/>
        <w:ind w:left="418" w:right="-50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O’Carro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Erhard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Paga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Bart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Sura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enuwe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b-gr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s</w:t>
      </w:r>
    </w:p>
    <w:p>
      <w:pPr>
        <w:pStyle w:val="Normal"/>
        <w:spacing w:lineRule="exact" w:line="200" w:before="0" w:after="0"/>
        <w:ind w:left="418" w:right="-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ar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o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21(13):</w:t>
      </w:r>
    </w:p>
    <w:p>
      <w:pPr>
        <w:pStyle w:val="Normal"/>
        <w:spacing w:lineRule="exact" w:line="200" w:before="0" w:after="0"/>
        <w:ind w:left="418" w:right="29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330–433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1.</w:t>
      </w:r>
    </w:p>
    <w:p>
      <w:pPr>
        <w:pStyle w:val="Normal"/>
        <w:spacing w:lineRule="exact" w:line="200" w:before="1" w:after="0"/>
        <w:ind w:left="418" w:right="-49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ref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ird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riffit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odu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osteo-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er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ne mar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ultur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u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74(3):251–26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997.</w:t>
      </w:r>
    </w:p>
    <w:p>
      <w:pPr>
        <w:pStyle w:val="Normal"/>
        <w:spacing w:lineRule="exact" w:line="200" w:before="0" w:after="0"/>
        <w:ind w:left="418" w:right="-48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lacio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zzet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salv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ret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G.;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acco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roserp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arquez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alen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Mai,</w:t>
      </w:r>
    </w:p>
    <w:p>
      <w:pPr>
        <w:pStyle w:val="Normal"/>
        <w:spacing w:lineRule="exact" w:line="200" w:before="0" w:after="0"/>
        <w:ind w:left="418" w:right="-4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Forcal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Sartorel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V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ur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TNF/p38alpha/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gna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x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oc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atell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ks inflamm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pigene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usc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enera-</w:t>
      </w:r>
    </w:p>
    <w:p>
      <w:pPr>
        <w:pStyle w:val="Normal"/>
        <w:spacing w:lineRule="exact" w:line="200" w:before="0" w:after="0"/>
        <w:ind w:left="418" w:right="13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7(4):455–46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0.</w:t>
      </w:r>
    </w:p>
    <w:p>
      <w:pPr>
        <w:pStyle w:val="Normal"/>
        <w:spacing w:lineRule="exact" w:line="200" w:before="0" w:after="0"/>
        <w:ind w:left="418" w:right="-48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asi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rack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ens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azzer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nchi, 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e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z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ssenti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d</w:t>
      </w:r>
    </w:p>
    <w:p>
      <w:pPr>
        <w:pStyle w:val="Normal"/>
        <w:spacing w:lineRule="exact" w:line="200" w:before="0" w:after="0"/>
        <w:ind w:left="418" w:right="-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hist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7"/>
          <w:sz w:val="18"/>
          <w:szCs w:val="18"/>
        </w:rPr>
        <w:t>methyltransferas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M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23(20):</w:t>
      </w:r>
    </w:p>
    <w:p>
      <w:pPr>
        <w:pStyle w:val="Normal"/>
        <w:spacing w:lineRule="exact" w:line="200" w:before="0" w:after="0"/>
        <w:ind w:left="418" w:right="29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061–407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4.</w:t>
      </w:r>
    </w:p>
    <w:p>
      <w:pPr>
        <w:pStyle w:val="Normal"/>
        <w:spacing w:lineRule="exact" w:line="200" w:before="1" w:after="0"/>
        <w:ind w:left="418" w:right="-49" w:hanging="3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erei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ans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mi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obenecker, 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rakhovsk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vese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istone</w:t>
      </w:r>
    </w:p>
    <w:p>
      <w:pPr>
        <w:pStyle w:val="Normal"/>
        <w:spacing w:lineRule="auto" w:line="230" w:before="43" w:after="0"/>
        <w:ind w:left="311" w:right="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transfer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C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l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alan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etween self-renew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reb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rtex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c. Nat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a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c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07(36):15957–1596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0.</w:t>
      </w:r>
    </w:p>
    <w:p>
      <w:pPr>
        <w:pStyle w:val="Normal"/>
        <w:spacing w:lineRule="exact" w:line="200" w:before="2" w:after="0"/>
        <w:ind w:left="311" w:right="63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chuettengrub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val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cruit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b gr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plex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ynam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f</w:t>
      </w:r>
    </w:p>
    <w:p>
      <w:pPr>
        <w:pStyle w:val="Normal"/>
        <w:spacing w:lineRule="exact" w:line="198" w:before="0" w:after="0"/>
        <w:ind w:left="311" w:right="31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f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oi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36(21):3531–354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9.</w:t>
      </w:r>
    </w:p>
    <w:p>
      <w:pPr>
        <w:pStyle w:val="Normal"/>
        <w:spacing w:lineRule="exact" w:line="200" w:before="0" w:after="0"/>
        <w:ind w:left="311" w:right="63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chwartz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irrot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plex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pi- gene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at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Cur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p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(3):266–27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8.</w:t>
      </w:r>
    </w:p>
    <w:p>
      <w:pPr>
        <w:pStyle w:val="Normal"/>
        <w:spacing w:lineRule="exact" w:line="198" w:before="0" w:after="0"/>
        <w:ind w:left="-34" w:right="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ddek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pra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8"/>
          <w:sz w:val="18"/>
          <w:szCs w:val="18"/>
        </w:rPr>
        <w:t>in</w:t>
      </w:r>
    </w:p>
    <w:p>
      <w:pPr>
        <w:pStyle w:val="Normal"/>
        <w:spacing w:lineRule="exact" w:line="200" w:before="1" w:after="0"/>
        <w:ind w:left="311" w:right="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strocy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du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owa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m cel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progra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3(1):1–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1.</w:t>
      </w:r>
    </w:p>
    <w:p>
      <w:pPr>
        <w:pStyle w:val="Normal"/>
        <w:spacing w:lineRule="exact" w:line="198" w:before="0" w:after="0"/>
        <w:ind w:left="-33" w:right="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ossl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rouw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alasubramaniy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18"/>
          <w:szCs w:val="18"/>
        </w:rPr>
        <w:t>V.;</w:t>
      </w:r>
    </w:p>
    <w:p>
      <w:pPr>
        <w:pStyle w:val="Normal"/>
        <w:spacing w:lineRule="exact" w:line="200" w:before="1" w:after="0"/>
        <w:ind w:left="311" w:right="6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ddek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pra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 in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ligodendrocyt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volve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roup prot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6(11):2875–288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8.</w:t>
      </w:r>
    </w:p>
    <w:p>
      <w:pPr>
        <w:pStyle w:val="Normal"/>
        <w:spacing w:lineRule="exact" w:line="200" w:before="0" w:after="0"/>
        <w:ind w:left="311" w:right="62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parman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ohuiz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ilenc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- t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ncer</w:t>
      </w:r>
    </w:p>
    <w:p>
      <w:pPr>
        <w:pStyle w:val="Normal"/>
        <w:spacing w:lineRule="exact" w:line="200" w:before="0" w:after="0"/>
        <w:ind w:left="311" w:right="279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6(11):846–856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6.</w:t>
      </w:r>
    </w:p>
    <w:p>
      <w:pPr>
        <w:pStyle w:val="Normal"/>
        <w:spacing w:lineRule="exact" w:line="200" w:before="0" w:after="0"/>
        <w:ind w:left="311" w:right="63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ir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renn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pl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lanch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rag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.; Didelo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re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V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ynd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ernar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.;</w:t>
      </w:r>
    </w:p>
    <w:p>
      <w:pPr>
        <w:pStyle w:val="Normal"/>
        <w:spacing w:lineRule="exact" w:line="200" w:before="0" w:after="0"/>
        <w:ind w:left="311" w:right="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Vanderwind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Boll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Estell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Cro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L.;</w:t>
      </w:r>
    </w:p>
    <w:p>
      <w:pPr>
        <w:pStyle w:val="Normal"/>
        <w:spacing w:lineRule="exact" w:line="200" w:before="0" w:after="0"/>
        <w:ind w:left="311" w:right="6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Launo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Fuk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>prot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EZH2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rect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ntr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a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atu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39(7078):87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–</w:t>
      </w:r>
    </w:p>
    <w:p>
      <w:pPr>
        <w:pStyle w:val="Normal"/>
        <w:spacing w:lineRule="exact" w:line="198" w:before="0" w:after="0"/>
        <w:ind w:left="311" w:right="355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87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6.</w:t>
      </w:r>
    </w:p>
    <w:p>
      <w:pPr>
        <w:pStyle w:val="Normal"/>
        <w:spacing w:lineRule="exact" w:line="200" w:before="0" w:after="0"/>
        <w:ind w:left="-36" w:right="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Q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e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18"/>
          <w:szCs w:val="18"/>
        </w:rPr>
        <w:t>Histone</w:t>
      </w:r>
    </w:p>
    <w:p>
      <w:pPr>
        <w:pStyle w:val="Normal"/>
        <w:spacing w:lineRule="exact" w:line="200" w:before="1" w:after="0"/>
        <w:ind w:left="311" w:right="6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3K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thyltransfera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press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o facilit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esi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ro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at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ca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c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07(16):</w:t>
      </w:r>
    </w:p>
    <w:p>
      <w:pPr>
        <w:pStyle w:val="Normal"/>
        <w:spacing w:lineRule="exact" w:line="200" w:before="0" w:after="0"/>
        <w:ind w:left="311" w:right="30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7317–732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0.</w:t>
      </w:r>
    </w:p>
    <w:p>
      <w:pPr>
        <w:pStyle w:val="Normal"/>
        <w:spacing w:lineRule="exact" w:line="200" w:before="0" w:after="0"/>
        <w:ind w:left="311" w:right="63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i, B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a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,</w:t>
      </w:r>
    </w:p>
    <w:p>
      <w:pPr>
        <w:pStyle w:val="Normal"/>
        <w:spacing w:lineRule="exact" w:line="200" w:before="0" w:after="0"/>
        <w:ind w:left="311" w:right="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DK1-depend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phosphory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uppresses methyl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H3K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promo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osteoge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differentiation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senchy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a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13(1):</w:t>
      </w:r>
    </w:p>
    <w:p>
      <w:pPr>
        <w:pStyle w:val="Normal"/>
        <w:spacing w:lineRule="exact" w:line="200" w:before="0" w:after="0"/>
        <w:ind w:left="311" w:right="33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87–9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1.</w:t>
      </w:r>
    </w:p>
    <w:p>
      <w:pPr>
        <w:pStyle w:val="Normal"/>
        <w:spacing w:lineRule="exact" w:line="200" w:before="0" w:after="0"/>
        <w:ind w:left="311" w:right="62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sa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i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, 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AMP/P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gul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ste-</w:t>
      </w:r>
    </w:p>
    <w:p>
      <w:pPr>
        <w:pStyle w:val="Normal"/>
        <w:spacing w:lineRule="exact" w:line="198" w:before="0" w:after="0"/>
        <w:ind w:left="311" w:right="6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genesi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at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ANKL/O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RNA</w:t>
      </w:r>
    </w:p>
    <w:p>
      <w:pPr>
        <w:pStyle w:val="Normal"/>
        <w:spacing w:lineRule="exact" w:line="200" w:before="0" w:after="0"/>
        <w:ind w:left="311" w:right="6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esenchy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uppress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leptin.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L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(2):e154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08.</w:t>
      </w:r>
    </w:p>
    <w:p>
      <w:pPr>
        <w:pStyle w:val="Normal"/>
        <w:spacing w:lineRule="exact" w:line="198" w:before="0" w:after="0"/>
        <w:ind w:left="-34" w:right="6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hy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si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18"/>
          <w:szCs w:val="18"/>
        </w:rPr>
        <w:t>Wu,</w:t>
      </w:r>
    </w:p>
    <w:p>
      <w:pPr>
        <w:pStyle w:val="Normal"/>
        <w:spacing w:lineRule="exact" w:line="200" w:before="1" w:after="0"/>
        <w:ind w:left="311" w:right="6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hi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h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Ts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J.;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e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e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s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; 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murf2-medi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egrad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f</w:t>
      </w:r>
    </w:p>
    <w:p>
      <w:pPr>
        <w:pStyle w:val="Normal"/>
        <w:spacing w:lineRule="exact" w:line="200" w:before="0" w:after="0"/>
        <w:ind w:left="311" w:right="6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Z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eur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mprov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unc- tion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cov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f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schaem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rok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MB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d.</w:t>
      </w:r>
    </w:p>
    <w:p>
      <w:pPr>
        <w:pStyle w:val="Normal"/>
        <w:spacing w:lineRule="exact" w:line="200" w:before="0" w:after="0"/>
        <w:ind w:left="311" w:right="28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5(4):531–547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2013.</w:t>
      </w:r>
    </w:p>
    <w:p>
      <w:pPr>
        <w:pStyle w:val="Normal"/>
        <w:spacing w:lineRule="exact" w:line="200" w:before="0" w:after="0"/>
        <w:ind w:left="311" w:right="62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X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i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.; Pe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laton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hib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dip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d</w:t>
      </w:r>
    </w:p>
    <w:p>
      <w:pPr>
        <w:pStyle w:val="Normal"/>
        <w:spacing w:lineRule="exact" w:line="200" w:before="0" w:after="0"/>
        <w:ind w:left="311" w:right="6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steogenes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esenchym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ls 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ppress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PARgam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nhancing</w:t>
      </w:r>
    </w:p>
    <w:p>
      <w:pPr>
        <w:pStyle w:val="Normal"/>
        <w:spacing w:lineRule="exact" w:line="200" w:before="0" w:after="0"/>
        <w:ind w:left="311" w:right="39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unx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xpress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inea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49(4):364–37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0.</w:t>
      </w:r>
    </w:p>
    <w:p>
      <w:pPr>
        <w:pStyle w:val="Normal"/>
        <w:spacing w:lineRule="exact" w:line="200" w:before="0" w:after="0"/>
        <w:ind w:left="311" w:right="62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4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X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Dhaw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F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nyde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ottin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.; Kund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i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K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hush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ombi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odulation</w:t>
      </w:r>
    </w:p>
    <w:p>
      <w:pPr>
        <w:pStyle w:val="Normal"/>
        <w:spacing w:lineRule="exact" w:line="200" w:before="0" w:after="0"/>
        <w:ind w:left="311" w:right="6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olyco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rithor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juven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be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epli- cati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l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Inves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123(11):4849–4858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3.</w:t>
      </w:r>
    </w:p>
    <w:p>
      <w:pPr>
        <w:pStyle w:val="Normal"/>
        <w:spacing w:lineRule="exact" w:line="198" w:before="0" w:after="0"/>
        <w:ind w:left="-34" w:right="5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3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Zh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Ji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P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S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Wa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A</w:t>
      </w:r>
    </w:p>
    <w:p>
      <w:pPr>
        <w:pStyle w:val="Normal"/>
        <w:spacing w:lineRule="exact" w:line="200" w:before="1" w:after="0"/>
        <w:ind w:left="311" w:right="6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nov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targ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microRNA-29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Rin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YY1-bindi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pro-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te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(Rybp)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negative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regulat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skelet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myogenesi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>Biol.</w:t>
      </w:r>
    </w:p>
    <w:p>
      <w:pPr>
        <w:pStyle w:val="Normal"/>
        <w:spacing w:lineRule="exact" w:line="200" w:before="0" w:after="0"/>
        <w:ind w:left="311" w:right="175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Che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87(30):25255–25265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>2012.</w:t>
      </w:r>
    </w:p>
    <w:sectPr>
      <w:type w:val="continuous"/>
      <w:pgSz w:w="12240" w:h="15840"/>
      <w:pgMar w:left="1500" w:right="920" w:gutter="0" w:header="1278" w:top="1460" w:footer="0" w:bottom="280"/>
      <w:cols w:num="2" w:space="484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824230</wp:posOffset>
              </wp:positionV>
              <wp:extent cx="19812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0pt;mso-wrap-distance-left:9pt;mso-wrap-distance-right:9pt;mso-wrap-distance-top:0pt;mso-wrap-distance-bottom:0pt;margin-top:64.9pt;mso-position-vertical-relative:page;margin-left:62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82055</wp:posOffset>
              </wp:positionH>
              <wp:positionV relativeFrom="page">
                <wp:posOffset>824230</wp:posOffset>
              </wp:positionV>
              <wp:extent cx="63944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C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U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35pt;height:10pt;mso-wrap-distance-left:9pt;mso-wrap-distance-right:9pt;mso-wrap-distance-top:0pt;mso-wrap-distance-bottom:0pt;margin-top:64.9pt;mso-position-vertical-relative:page;margin-left:49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CH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 xml:space="preserve">U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24230</wp:posOffset>
              </wp:positionV>
              <wp:extent cx="19812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0pt;mso-wrap-distance-left:9pt;mso-wrap-distance-right:9pt;mso-wrap-distance-top:0pt;mso-wrap-distance-bottom:0pt;margin-top:64.9pt;mso-position-vertical-relative:page;margin-left:62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2055</wp:posOffset>
              </wp:positionH>
              <wp:positionV relativeFrom="page">
                <wp:posOffset>824230</wp:posOffset>
              </wp:positionV>
              <wp:extent cx="63944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C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U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35pt;height:10pt;mso-wrap-distance-left:9pt;mso-wrap-distance-right:9pt;mso-wrap-distance-top:0pt;mso-wrap-distance-bottom:0pt;margin-top:64.9pt;mso-position-vertical-relative:page;margin-left:49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CH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 xml:space="preserve">U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824230</wp:posOffset>
              </wp:positionV>
              <wp:extent cx="19812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0pt;mso-wrap-distance-left:9pt;mso-wrap-distance-right:9pt;mso-wrap-distance-top:0pt;mso-wrap-distance-bottom:0pt;margin-top:64.9pt;mso-position-vertical-relative:page;margin-left:62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282055</wp:posOffset>
              </wp:positionH>
              <wp:positionV relativeFrom="page">
                <wp:posOffset>824230</wp:posOffset>
              </wp:positionV>
              <wp:extent cx="639445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C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U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35pt;height:10pt;mso-wrap-distance-left:9pt;mso-wrap-distance-right:9pt;mso-wrap-distance-top:0pt;mso-wrap-distance-bottom:0pt;margin-top:64.9pt;mso-position-vertical-relative:page;margin-left:49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CH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 xml:space="preserve">U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24230</wp:posOffset>
              </wp:positionV>
              <wp:extent cx="198120" cy="127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0pt;mso-wrap-distance-left:9pt;mso-wrap-distance-right:9pt;mso-wrap-distance-top:0pt;mso-wrap-distance-bottom:0pt;margin-top:64.9pt;mso-position-vertical-relative:page;margin-left:62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282055</wp:posOffset>
              </wp:positionH>
              <wp:positionV relativeFrom="page">
                <wp:posOffset>824230</wp:posOffset>
              </wp:positionV>
              <wp:extent cx="639445" cy="1270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C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U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35pt;height:10pt;mso-wrap-distance-left:9pt;mso-wrap-distance-right:9pt;mso-wrap-distance-top:0pt;mso-wrap-distance-bottom:0pt;margin-top:64.9pt;mso-position-vertical-relative:page;margin-left:49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jc w:val="left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CH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 xml:space="preserve">U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727/096368915X686823" TargetMode="External"/><Relationship Id="rId3" Type="http://schemas.openxmlformats.org/officeDocument/2006/relationships/hyperlink" Target="http://www.cognizantcommunication.com/" TargetMode="External"/><Relationship Id="rId4" Type="http://schemas.openxmlformats.org/officeDocument/2006/relationships/hyperlink" Target="mailto:ylyu@mail.cmu.edu.tw" TargetMode="External"/><Relationship Id="rId5" Type="http://schemas.openxmlformats.org/officeDocument/2006/relationships/hyperlink" Target="mailto:shyu9423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0:38Z</dcterms:created>
  <dc:creator/>
  <dc:description/>
  <dc:language>en-US</dc:language>
  <cp:lastModifiedBy/>
  <dcterms:modified xsi:type="dcterms:W3CDTF">2015-06-22T17:50:38Z</dcterms:modified>
  <cp:revision>0</cp:revision>
  <dc:subject/>
  <dc:title>THE MICROBIOME: A MEDIATOR OF HUMAN WE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2T00:00:00Z</vt:filetime>
  </property>
  <property fmtid="{D5CDD505-2E9C-101B-9397-08002B2CF9AE}" pid="3" name="LastSaved">
    <vt:filetime>2015-06-22T00:00:00Z</vt:filetime>
  </property>
</Properties>
</file>