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iginal Research Article </w:t>
      </w:r>
    </w:p>
    <w:p>
      <w:pPr>
        <w:pStyle w:val="Normal"/>
        <w:rPr>
          <w:rFonts w:eastAsia="Times New Roman"/>
        </w:rPr>
      </w:pPr>
      <w:r>
        <w:rPr>
          <w:rFonts w:eastAsia="Times New Roman"/>
        </w:rPr>
        <w:t xml:space="preserve"> </w:t>
      </w:r>
    </w:p>
    <w:p>
      <w:pPr>
        <w:pStyle w:val="Normal"/>
        <w:rPr/>
      </w:pPr>
      <w:r>
        <w:rPr/>
        <w:t>Resveratrol inhibits NLRP3 inflammasome activation by preserving mitochondrial integrity and augmenting autophagy</w:t>
      </w:r>
    </w:p>
    <w:p>
      <w:pPr>
        <w:pStyle w:val="Normal"/>
        <w:rPr/>
      </w:pPr>
      <w:r>
        <w:rPr/>
      </w:r>
    </w:p>
    <w:p>
      <w:pPr>
        <w:pStyle w:val="Normal"/>
        <w:rPr>
          <w:vertAlign w:val="superscript"/>
        </w:rPr>
      </w:pPr>
      <w:r>
        <w:rPr/>
        <w:t>†</w:t>
      </w:r>
      <w:r>
        <w:rPr>
          <w:rFonts w:eastAsia="Times New Roman"/>
        </w:rPr>
        <w:t xml:space="preserve"> </w:t>
      </w:r>
      <w:r>
        <w:rPr/>
        <w:t>Ya-Ping Chang</w:t>
      </w:r>
      <w:r>
        <w:rPr/>
        <w:t xml:space="preserve"> </w:t>
      </w:r>
      <w:r>
        <w:rPr>
          <w:vertAlign w:val="superscript"/>
        </w:rPr>
        <w:t>1</w:t>
      </w:r>
      <w:r>
        <w:rPr/>
        <w:t>, Shuk-Man Ka</w:t>
      </w:r>
      <w:r>
        <w:rPr/>
        <w:t xml:space="preserve"> </w:t>
      </w:r>
      <w:r>
        <w:rPr>
          <w:vertAlign w:val="superscript"/>
        </w:rPr>
        <w:t>2</w:t>
      </w:r>
      <w:r>
        <w:rPr/>
        <w:t xml:space="preserve"> </w:t>
      </w:r>
      <w:r>
        <w:rPr/>
        <w:t>, Wan-Han Hsu</w:t>
      </w:r>
      <w:r>
        <w:rPr/>
        <w:t xml:space="preserve"> </w:t>
      </w:r>
      <w:r>
        <w:rPr>
          <w:vertAlign w:val="superscript"/>
        </w:rPr>
        <w:t>3</w:t>
      </w:r>
      <w:r>
        <w:rPr/>
        <w:t xml:space="preserve"> </w:t>
      </w:r>
      <w:r>
        <w:rPr/>
        <w:t>, Ann Chen</w:t>
      </w:r>
      <w:r>
        <w:rPr/>
        <w:t xml:space="preserve"> </w:t>
      </w:r>
      <w:r>
        <w:rPr>
          <w:vertAlign w:val="superscript"/>
        </w:rPr>
        <w:t>4</w:t>
      </w:r>
      <w:r>
        <w:rPr/>
        <w:t xml:space="preserve"> </w:t>
      </w:r>
      <w:r>
        <w:rPr/>
        <w:t>, Louis Kuoping Chao</w:t>
      </w:r>
      <w:r>
        <w:rPr/>
        <w:t xml:space="preserve"> </w:t>
      </w:r>
      <w:r>
        <w:rPr>
          <w:vertAlign w:val="superscript"/>
        </w:rPr>
        <w:t>5</w:t>
      </w:r>
      <w:r>
        <w:rPr/>
        <w:t xml:space="preserve"> </w:t>
      </w:r>
      <w:r>
        <w:rPr/>
        <w:t>, Chai-Ching Lin</w:t>
      </w:r>
      <w:r>
        <w:rPr/>
        <w:t xml:space="preserve"> </w:t>
      </w:r>
      <w:r>
        <w:rPr>
          <w:vertAlign w:val="superscript"/>
        </w:rPr>
        <w:t>1</w:t>
      </w:r>
      <w:r>
        <w:rPr/>
        <w:t>, Cho-Chen Hsieh</w:t>
      </w:r>
      <w:r>
        <w:rPr/>
        <w:t xml:space="preserve"> </w:t>
      </w:r>
      <w:r>
        <w:rPr>
          <w:vertAlign w:val="superscript"/>
        </w:rPr>
        <w:t>1</w:t>
      </w:r>
      <w:r>
        <w:rPr/>
        <w:t>,</w:t>
      </w:r>
      <w:r>
        <w:rPr/>
        <w:t xml:space="preserve"> </w:t>
      </w:r>
      <w:r>
        <w:rPr/>
        <w:t>Ming-Cheng Chen</w:t>
      </w:r>
      <w:r>
        <w:rPr/>
        <w:t xml:space="preserve"> </w:t>
      </w:r>
      <w:r>
        <w:rPr>
          <w:vertAlign w:val="superscript"/>
        </w:rPr>
        <w:t>1</w:t>
      </w:r>
      <w:r>
        <w:rPr/>
        <w:t>, Huan-Wen Chiu</w:t>
      </w:r>
      <w:r>
        <w:rPr/>
        <w:t xml:space="preserve"> </w:t>
      </w:r>
      <w:r>
        <w:rPr>
          <w:vertAlign w:val="superscript"/>
        </w:rPr>
        <w:t>1</w:t>
      </w:r>
      <w:r>
        <w:rPr/>
        <w:t>, Chen-Lung Ho</w:t>
      </w:r>
      <w:r>
        <w:rPr/>
        <w:t xml:space="preserve"> </w:t>
      </w:r>
      <w:r>
        <w:rPr>
          <w:vertAlign w:val="superscript"/>
        </w:rPr>
        <w:t>6</w:t>
      </w:r>
      <w:r>
        <w:rPr/>
        <w:t>, Yi-Chich Chiu</w:t>
      </w:r>
      <w:r>
        <w:rPr/>
        <w:t xml:space="preserve"> </w:t>
      </w:r>
      <w:r>
        <w:rPr>
          <w:vertAlign w:val="superscript"/>
        </w:rPr>
        <w:t>7</w:t>
      </w:r>
      <w:r>
        <w:rPr/>
        <w:t>, May-Lan Liu</w:t>
      </w:r>
      <w:r>
        <w:rPr/>
        <w:t xml:space="preserve"> </w:t>
      </w:r>
      <w:r>
        <w:rPr>
          <w:vertAlign w:val="superscript"/>
        </w:rPr>
        <w:t>8</w:t>
      </w:r>
      <w:r>
        <w:rPr/>
        <w:t>, Kuo-Feng Hua</w:t>
      </w:r>
      <w:r>
        <w:rPr>
          <w:vertAlign w:val="superscript"/>
        </w:rPr>
        <w:t>1</w:t>
      </w:r>
    </w:p>
    <w:p>
      <w:pPr>
        <w:pStyle w:val="Normal"/>
        <w:rPr>
          <w:vertAlign w:val="superscript"/>
        </w:rPr>
      </w:pPr>
      <w:r>
        <w:rPr>
          <w:vertAlign w:val="superscript"/>
        </w:rPr>
      </w:r>
    </w:p>
    <w:p>
      <w:pPr>
        <w:pStyle w:val="Normal"/>
        <w:rPr/>
      </w:pPr>
      <w:r>
        <w:rPr>
          <w:vertAlign w:val="superscript"/>
        </w:rPr>
        <w:t>1</w:t>
      </w:r>
      <w:r>
        <w:rPr/>
        <w:t xml:space="preserve">Department of Biotechnology and Animal Science, National Ilan University,  Ilan, Taiwan; </w:t>
      </w:r>
    </w:p>
    <w:p>
      <w:pPr>
        <w:pStyle w:val="Normal"/>
        <w:rPr/>
      </w:pPr>
      <w:r>
        <w:rPr>
          <w:vertAlign w:val="superscript"/>
        </w:rPr>
        <w:t>2</w:t>
      </w:r>
      <w:r>
        <w:rPr/>
        <w:t xml:space="preserve">Graduate Institute of Aerospace and Undersea Medicine, National Defense </w:t>
      </w:r>
    </w:p>
    <w:p>
      <w:pPr>
        <w:pStyle w:val="Normal"/>
        <w:rPr/>
      </w:pPr>
      <w:r>
        <w:rPr/>
        <w:t>Medical Center, Taipei, Taiwan;</w:t>
      </w:r>
    </w:p>
    <w:p>
      <w:pPr>
        <w:pStyle w:val="Normal"/>
        <w:rPr/>
      </w:pPr>
      <w:r>
        <w:rPr>
          <w:vertAlign w:val="superscript"/>
        </w:rPr>
        <w:t>3</w:t>
      </w:r>
      <w:r>
        <w:rPr/>
        <w:t xml:space="preserve">Graduate Institute of Life Science, National Defense Medical Center, Taipei, Taiwan;  </w:t>
      </w:r>
      <w:r>
        <w:rPr>
          <w:vertAlign w:val="superscript"/>
        </w:rPr>
        <w:t>4</w:t>
      </w:r>
      <w:r>
        <w:rPr/>
        <w:t xml:space="preserve">Department of Pathology, Tri-Service General Hospital, National Defense Medical   Center, Taipei, Taiwan; </w:t>
      </w:r>
    </w:p>
    <w:p>
      <w:pPr>
        <w:pStyle w:val="Normal"/>
        <w:rPr/>
      </w:pPr>
      <w:r>
        <w:rPr>
          <w:vertAlign w:val="superscript"/>
        </w:rPr>
        <w:t>5</w:t>
      </w:r>
      <w:r>
        <w:rPr/>
        <w:t xml:space="preserve">Department of Cosmeceutics, China Medical University, Taichung, Taiwan; </w:t>
      </w:r>
    </w:p>
    <w:p>
      <w:pPr>
        <w:pStyle w:val="Normal"/>
        <w:rPr/>
      </w:pPr>
      <w:r>
        <w:rPr>
          <w:vertAlign w:val="superscript"/>
        </w:rPr>
        <w:t>6</w:t>
      </w:r>
      <w:r>
        <w:rPr/>
        <w:t xml:space="preserve">Division of Wood Cellulose, Taiwan Forestry Research Institute, Taipei,  Taiwan; </w:t>
      </w:r>
    </w:p>
    <w:p>
      <w:pPr>
        <w:pStyle w:val="Normal"/>
        <w:rPr/>
      </w:pPr>
      <w:r>
        <w:rPr>
          <w:vertAlign w:val="superscript"/>
        </w:rPr>
        <w:t>7</w:t>
      </w:r>
      <w:r>
        <w:rPr/>
        <w:t xml:space="preserve">Department of Biomechatronic Engineering, National Ilan University, Ilan, Taiwan; </w:t>
      </w:r>
    </w:p>
    <w:p>
      <w:pPr>
        <w:pStyle w:val="Normal"/>
        <w:rPr/>
      </w:pPr>
      <w:r>
        <w:rPr>
          <w:vertAlign w:val="superscript"/>
        </w:rPr>
        <w:t>8</w:t>
      </w:r>
      <w:r>
        <w:rPr/>
        <w:t xml:space="preserve">Department of Nutritional Science, Toko University, Chiayi, Taiwan </w:t>
      </w:r>
    </w:p>
    <w:p>
      <w:pPr>
        <w:pStyle w:val="Normal"/>
        <w:rPr/>
      </w:pPr>
      <w:r>
        <w:rPr/>
        <w:t xml:space="preserve">*To whom correspondence should  be  addressed: Kuo-Feng  Hua, Department  of Biotechnology and Animal Science, National Ilan University, No. </w:t>
      </w:r>
      <w:r>
        <w:rPr/>
        <w:t>1</w:t>
      </w:r>
      <w:r>
        <w:rPr/>
        <w:t>, Sec. 1, Shen-Lung road,</w:t>
      </w:r>
      <w:r>
        <w:rPr/>
        <w:t xml:space="preserve"> </w:t>
      </w:r>
      <w:r>
        <w:rPr/>
        <w:t xml:space="preserve"> Ilan, 260, Taiwan, Tel: +(886)-3-935-7400, ext. 7626; Fax: +(886)-3-931-1526; E-mail: kuofenghua@gmail.com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新細明體;PMingLiU" w:ascii="新細明體;PMingLiU" w:hAnsi="新細明體;PMingLiU"/>
        </w:rPr>
        <w:t>†</w:t>
      </w:r>
      <w:r>
        <w:rPr/>
        <w:t xml:space="preserve">This article has been accepted for publication and undergone full peer review but has not been  through  the  copyediting,  typesetting,  pagination  and  proofreading  process,  which may lead to differences between this version and the Version of Record. Please cite this article as doi: [10.1002/jcp.24903]   </w:t>
      </w:r>
    </w:p>
    <w:p>
      <w:pPr>
        <w:pStyle w:val="Normal"/>
        <w:rPr>
          <w:rFonts w:eastAsia="Times New Roman"/>
        </w:rPr>
      </w:pPr>
      <w:r>
        <w:rPr>
          <w:rFonts w:eastAsia="Times New Roman"/>
        </w:rPr>
        <w:t xml:space="preserve"> </w:t>
      </w:r>
    </w:p>
    <w:p>
      <w:pPr>
        <w:pStyle w:val="Normal"/>
        <w:rPr/>
      </w:pPr>
      <w:r>
        <w:rPr/>
        <w:t xml:space="preserve">Additional Supporting Information may be found in the online version of this article.   </w:t>
      </w:r>
    </w:p>
    <w:p>
      <w:pPr>
        <w:pStyle w:val="Normal"/>
        <w:rPr>
          <w:rFonts w:eastAsia="Times New Roman"/>
        </w:rPr>
      </w:pPr>
      <w:r>
        <w:rPr>
          <w:rFonts w:eastAsia="Times New Roman"/>
        </w:rPr>
        <w:t xml:space="preserve"> </w:t>
      </w:r>
    </w:p>
    <w:p>
      <w:pPr>
        <w:pStyle w:val="Normal"/>
        <w:rPr/>
      </w:pPr>
      <w:r>
        <w:rPr/>
        <w:t xml:space="preserve">Received 25 June 2014; Revised 12 December 2014; Accepted 18 December 2014   </w:t>
      </w:r>
    </w:p>
    <w:p>
      <w:pPr>
        <w:pStyle w:val="Normal"/>
        <w:rPr/>
      </w:pPr>
      <w:r>
        <w:rPr/>
        <w:t xml:space="preserve">Journal of Cellular Physiology   </w:t>
      </w:r>
    </w:p>
    <w:p>
      <w:pPr>
        <w:pStyle w:val="Normal"/>
        <w:rPr/>
      </w:pPr>
      <w:r>
        <w:rPr/>
        <w:t xml:space="preserve">This article is protected by copyright. All rights reserved   </w:t>
      </w:r>
    </w:p>
    <w:p>
      <w:pPr>
        <w:pStyle w:val="Normal"/>
        <w:rPr/>
      </w:pPr>
      <w:r>
        <w:rPr/>
        <w:t>DOI 10.1002/jcp.24903 e</w:t>
      </w:r>
    </w:p>
    <w:p>
      <w:pPr>
        <w:pStyle w:val="Normal"/>
        <w:rPr/>
      </w:pPr>
      <w:r>
        <w:rPr/>
        <w:t xml:space="preserve">Running title: Resveratrol inhibits NLRP3 inflammasome </w:t>
      </w:r>
    </w:p>
    <w:p>
      <w:pPr>
        <w:pStyle w:val="Normal"/>
        <w:rPr>
          <w:rFonts w:eastAsia="Times New Roman"/>
        </w:rPr>
      </w:pPr>
      <w:r>
        <w:rPr>
          <w:rFonts w:eastAsia="Times New Roman"/>
        </w:rPr>
        <w:t xml:space="preserve"> </w:t>
      </w:r>
    </w:p>
    <w:p>
      <w:pPr>
        <w:pStyle w:val="Normal"/>
        <w:rPr/>
      </w:pPr>
      <w:r>
        <w:rPr/>
        <w:t xml:space="preserve">Keywords: Resveratrol; NLRP3 inflammasome; mitochondria; autophagy </w:t>
      </w:r>
    </w:p>
    <w:p>
      <w:pPr>
        <w:pStyle w:val="Normal"/>
        <w:rPr>
          <w:rFonts w:eastAsia="Times New Roman"/>
        </w:rPr>
      </w:pPr>
      <w:r>
        <w:rPr>
          <w:rFonts w:eastAsia="Times New Roman"/>
        </w:rPr>
        <w:t xml:space="preserve"> </w:t>
      </w:r>
    </w:p>
    <w:p>
      <w:pPr>
        <w:pStyle w:val="Normal"/>
        <w:rPr/>
      </w:pPr>
      <w:r>
        <w:rPr/>
        <w:t xml:space="preserve">Contract grant sponsor: Ministry of Science and Technology, Taiwan; Contract grant </w:t>
      </w:r>
    </w:p>
    <w:p>
      <w:pPr>
        <w:pStyle w:val="Normal"/>
        <w:rPr/>
      </w:pPr>
      <w:r>
        <w:rPr/>
        <w:t>number: NSC 102-2628-B-197-001-MY3; NSC 103-2923-B-197-001-MY3e</w:t>
      </w:r>
    </w:p>
    <w:p>
      <w:pPr>
        <w:pStyle w:val="Normal"/>
        <w:rPr/>
      </w:pPr>
      <w:r>
        <w:rPr/>
        <w:t xml:space="preserve">This article is protected by copyright. All rights reserved </w:t>
      </w:r>
    </w:p>
    <w:p>
      <w:pPr>
        <w:pStyle w:val="Normal"/>
        <w:rPr>
          <w:rFonts w:eastAsia="Times New Roman"/>
        </w:rPr>
      </w:pPr>
      <w:r>
        <w:rPr>
          <w:rFonts w:eastAsia="Times New Roman"/>
        </w:rPr>
        <w:t xml:space="preserve"> </w:t>
      </w:r>
    </w:p>
    <w:p>
      <w:pPr>
        <w:pStyle w:val="Normal"/>
        <w:rPr/>
      </w:pPr>
      <w:r>
        <w:rPr/>
        <w:t xml:space="preserve">Abstract </w:t>
      </w:r>
    </w:p>
    <w:p>
      <w:pPr>
        <w:pStyle w:val="Normal"/>
        <w:rPr/>
      </w:pPr>
      <w:r>
        <w:rPr/>
        <w:t xml:space="preserve">The  NLRP3  inflammasome  is  a  caspase-1-containing  multi-protein  complex  that controls  the  release  of  IL-1β  and  plays  important  roles  in  the  development  of inflammatory  disease.  Here, we report  that  resveratrol,  a  polyphenolic  compound naturally produced by plants, inhibits NLRP3 inflammasome-derived IL-1β secretion and pyroptosis in macrophages. Resveratrol inhibits the activation step of the NLRP3 </w:t>
      </w:r>
    </w:p>
    <w:p>
      <w:pPr>
        <w:pStyle w:val="Normal"/>
        <w:rPr/>
      </w:pPr>
      <w:r>
        <w:rPr/>
        <w:t xml:space="preserve">inflammasome  by  suppressing  mitochondrial  damage.  Resveratrol  also  induces autophagy by activating p38, and macrophages treated with an autophagy inhibitor are resistant   to   the   suppressive   effects   of   resveratrol.   In   addition,   resveratrol administration    mitigates    glomerular    proliferation,    glomerular    sclerosis,    and glomerular  inflammation  in  a  mouse  model  of  progressive  IgA  nephropathy.  These findings  were  associated  with  decreased  renal  mononuclear  leukocyte  infiltration, reduced  renal  superoxide  anion  levels,  and  inhibited  renal  NLRP3  inflammasome activation.  Our  data  indicate  that  resveratrol  suppresses  NLRP3  inflammasome activation by preserving mitochondrial integrity  and by  augmenting  autophagy. </w:t>
      </w:r>
      <w:r>
        <w:rPr/>
        <w:t xml:space="preserve"> </w:t>
      </w:r>
    </w:p>
    <w:p>
      <w:pPr>
        <w:pStyle w:val="Normal"/>
        <w:rPr/>
      </w:pPr>
      <w:r>
        <w:rPr>
          <w:rFonts w:eastAsia="Times New Roman"/>
        </w:rPr>
        <w:t xml:space="preserve"> </w:t>
      </w:r>
      <w:r>
        <w:rPr>
          <w:rFonts w:eastAsia="Times New Roman"/>
        </w:rPr>
        <w:t xml:space="preserve"> </w:t>
      </w:r>
    </w:p>
    <w:p>
      <w:pPr>
        <w:pStyle w:val="Normal"/>
        <w:rPr/>
      </w:pPr>
      <w:r>
        <w:rPr/>
        <w:t xml:space="preserve">Introduction </w:t>
      </w:r>
    </w:p>
    <w:p>
      <w:pPr>
        <w:pStyle w:val="Normal"/>
        <w:rPr/>
      </w:pPr>
      <w:r>
        <w:rPr/>
        <w:t xml:space="preserve">The NLRP3 inflammasome is a caspase-1-containing multi-protein complex that controls caspase-1 activity and the release of IL-1β and IL-18 in the innate immune system (Latz et al., 2013). A strong link between the NLRP3 inflammasome and the development  of  inflammatory  disease  is  becoming  increasingly  evident.  Recent studies  using  NLRP3  inflammasome  knockout  mice  have  shown  that  the  NLRP3 inflammasome  controls  the  pathogenesis  of  type  II  diabetes  mellitus  (Wen  et  al., 2011), atherosclerosis (Duewell et al., 2010), Alzheimer's disease (Halle et al., 2008.), gout (Martinon et al., 2006), cancers (Bruchard et al., 2013; Chow et al., 2012), and renal disease (Kim et al., 2013). Although clinical application of this knowledge has not  yet  been  achieved  due  to  a  lack  of  a  specific  NLRP3  inflammasome  inhibitor, drug-like antagonists targeting NLRP3-inflammasome-associated pathways are under </w:t>
      </w:r>
      <w:r>
        <w:rPr>
          <w:lang w:val="fr-FR"/>
        </w:rPr>
        <w:t xml:space="preserve">development (López-Castejón et al., 2012).   </w:t>
      </w:r>
      <w:r>
        <w:rPr/>
        <w:t xml:space="preserve">Chronic  kidney  disease  (CKD)  is  one  of  the  leading  causes  of  mortality  in  the world. Renal inflammation is one of the major pathways underlying the progression of  CKD  into  the  later  stages  of  renal  disease,  chronic  renal  failure  and  uremia. However,  there  is  no  specific  treatment  for  most  types  of  CKD.  We  previously established a progressive IgA nephropathy (Prg-IgAN) model in mice that is suitable for  investigating  the  progression  of  IgA  nephropathy,  the  most  common  type  of </w:t>
      </w:r>
      <w:r>
        <w:rPr>
          <w:lang w:val="da-DK"/>
        </w:rPr>
        <w:t xml:space="preserve">primary glomerulonephritis (Hua et al., 2013; Yang et al., 2013; Ka et al., 2011; Chao et al., 2006). </w:t>
      </w:r>
      <w:r>
        <w:rPr/>
        <w:t xml:space="preserve">Our previous studies showed that the NLRP3 inflammasome is activated in  the  Prg-IgAN model,  and inhibiting the NLRP3 inflammasome ameliorates  renal function and reduces  glomerular  proliferation  and  periglomerular  mononuclear </w:t>
      </w:r>
      <w:r>
        <w:rPr>
          <w:lang w:val="da-DK"/>
        </w:rPr>
        <w:t xml:space="preserve">leukocyte infiltration (Hua et al., 2013; Yang et al., 2013). </w:t>
      </w:r>
      <w:r>
        <w:rPr/>
        <w:t xml:space="preserve">Resveratrol is a polyphenolic compound that is naturally produced by several plants, especially the skin of red grapes. The biological functions of resveratrol were widely investigated and include anti-inflammation (Zong et al., 2012), anti-oxidation </w:t>
      </w:r>
      <w:r>
        <w:rPr>
          <w:lang w:val="fr-FR"/>
        </w:rPr>
        <w:t xml:space="preserve">(Hao et al., 2013), anti-cancer (Yang et al., 2013), cardiovascular protection (Danz et al., 2009), anti-diabetes  (Jimenez-Gomez et al., 2013),  renal  protection  (Wen et al., </w:t>
      </w:r>
      <w:r>
        <w:rPr/>
        <w:t>2013), protection against Alzheimer's disease</w:t>
      </w:r>
      <w:r>
        <w:rPr/>
        <w:t xml:space="preserve"> </w:t>
      </w:r>
      <w:r>
        <w:rPr/>
        <w:t>(Feng et al., 2013) and antihyperuricemic activities (Shi et al., 2012). Recent studies showed that resveratrol reduces NLRP3 inflammasome</w:t>
      </w:r>
      <w:r>
        <w:rPr/>
        <w:t xml:space="preserve"> </w:t>
      </w:r>
      <w:r>
        <w:rPr/>
        <w:t xml:space="preserve"> activation induced  by  ionizing irradiation (Fu et al., 2013), LPS with ATP (Huang et al., 2013), a high-fat diet (Yang and Lim, 2014), and isoflurane (Li et al., 2014);  however, the detailed  mechanisms are unclear.  In this study, we demonstrate  that  resveratrol inhibits NLRP3 inflammasome activation  in macrophages  by  reducing both the priming  and activating  signal  of  the  NLRP3 inflammasome. Resveratrol reduced mitochondrial damage and increased autophagy, leading  to  decreased  NLRP3 inflammasome  activation.  We  also  demonstrate  that resveratrol has a beneficial effect in a mouse Prg-IgAN model by reducing superoxide anion production and inhibiting NLRP3 inflammasome activation.   </w:t>
      </w:r>
    </w:p>
    <w:p>
      <w:pPr>
        <w:pStyle w:val="Normal"/>
        <w:rPr>
          <w:rFonts w:eastAsia="Times New Roman"/>
        </w:rPr>
      </w:pPr>
      <w:r>
        <w:rPr>
          <w:rFonts w:eastAsia="Times New Roman"/>
        </w:rPr>
        <w:t xml:space="preserve"> </w:t>
      </w:r>
    </w:p>
    <w:p>
      <w:pPr>
        <w:pStyle w:val="Normal"/>
        <w:rPr/>
      </w:pPr>
      <w:r>
        <w:rPr/>
        <w:t xml:space="preserve">Materials and Methods </w:t>
      </w:r>
    </w:p>
    <w:p>
      <w:pPr>
        <w:pStyle w:val="Normal"/>
        <w:rPr/>
      </w:pPr>
      <w:r>
        <w:rPr/>
        <w:t xml:space="preserve">Materials </w:t>
      </w:r>
    </w:p>
    <w:p>
      <w:pPr>
        <w:pStyle w:val="Normal"/>
        <w:rPr/>
      </w:pPr>
      <w:r>
        <w:rPr/>
        <w:t xml:space="preserve">Resveratrol  (cis  form)  was  purchased  from  the  Cayman  Chemical  Company (Ann Arbor, MI, USA). LPS (from Escherichia coli 0111:B4), ATP, actinomycin D and  mouse antibodies against mouse phospho-ERK1/2,    phospho-JNK1/2, phospho-p38, and actin were purchased from Sigma (St. Louis,  MO). Rabbit </w:t>
      </w:r>
      <w:r>
        <w:rPr/>
        <w:t xml:space="preserve">antibodies  against  mouse  phospho-PKC-, phospho-PKC-δ,  IL-1, and caspase-1 </w:t>
      </w:r>
      <w:r>
        <w:rPr/>
        <w:t xml:space="preserve">and horseradish peroxidase-labeled  secondary  antibodies  were  obtained from Santa </w:t>
      </w:r>
      <w:r>
        <w:rPr>
          <w:lang w:val="pt-BR"/>
        </w:rPr>
        <w:t xml:space="preserve">Cruz Biotechnology (Santa Cruz, CA). </w:t>
      </w:r>
      <w:r>
        <w:rPr/>
        <w:t xml:space="preserve">Rabbit antibodies against mouse LC3 and p62 </w:t>
      </w:r>
      <w:r>
        <w:rPr/>
        <w:t>were  obtained  from  Cell  Signaling  Technology  (Beverly,  MA).  Mouse  IL-1,  IL-6, and  TNF-</w:t>
      </w:r>
      <w:r>
        <w:rPr>
          <w:rFonts w:cs="新細明體;PMingLiU" w:ascii="新細明體;PMingLiU" w:hAnsi="新細明體;PMingLiU"/>
        </w:rPr>
        <w:t>α</w:t>
      </w:r>
      <w:r>
        <w:rPr/>
        <w:t xml:space="preserve"> ELISA  kits  were  purchased  from  R&amp;D  Systems  (Minneapolis,  MN).  A </w:t>
      </w:r>
      <w:r>
        <w:rPr/>
        <w:t xml:space="preserve">mouse  anti-mouse  NLRP3  antibody  was  purchased  from  Enzo  Life  Sciences  Inc. (Exeter,  UK).  The  AlamarBlue®  assay  kit  was  purchased  from  AbD  Serotec  Ltd (Oxford, UK).  </w:t>
      </w:r>
    </w:p>
    <w:p>
      <w:pPr>
        <w:pStyle w:val="Normal"/>
        <w:rPr/>
      </w:pPr>
      <w:r>
        <w:rPr/>
      </w:r>
    </w:p>
    <w:p>
      <w:pPr>
        <w:pStyle w:val="Normal"/>
        <w:rPr/>
      </w:pPr>
      <w:r>
        <w:rPr/>
        <w:t xml:space="preserve">Cell cultures   </w:t>
      </w:r>
    </w:p>
    <w:p>
      <w:pPr>
        <w:pStyle w:val="Normal"/>
        <w:rPr/>
      </w:pPr>
      <w:r>
        <w:rPr/>
        <w:t xml:space="preserve">The murine macrophage cell line J774A.1 was obtained from the American Type Culture   Collection   (Rockville,   MD)   and   cultured   in   RPMI   1640   medium supplemented  with  10%  heat-inactivated  fetal  bovine  serum  (FBS)  and  2  mM </w:t>
      </w:r>
      <w:r>
        <w:rPr/>
        <w:t>L-glutamine  (all  from  Life  Technologies,  Carlsbad,  CA)  at  37</w:t>
      </w:r>
      <w:r>
        <w:rPr>
          <w:rFonts w:cs="新細明體;PMingLiU" w:ascii="新細明體;PMingLiU" w:hAnsi="新細明體;PMingLiU"/>
        </w:rPr>
        <w:t></w:t>
      </w:r>
      <w:r>
        <w:rPr/>
        <w:t>C  in  a  5%  CO</w:t>
      </w:r>
      <w:r>
        <w:rPr>
          <w:vertAlign w:val="subscript"/>
        </w:rPr>
        <w:t>2</w:t>
      </w:r>
      <w:r>
        <w:rPr/>
        <w:t xml:space="preserve"> </w:t>
      </w:r>
      <w:r>
        <w:rPr/>
        <w:t>incubator.  Peritoneal macrophages  were  elicited  by  intraperitoneal  injection  of  4% sterile thioglycollate medium (2 ml). After 3 days, the mice</w:t>
      </w:r>
      <w:r>
        <w:rPr/>
        <w:t xml:space="preserve"> </w:t>
      </w:r>
      <w:r>
        <w:rPr/>
        <w:t xml:space="preserve">were killed by cervical </w:t>
      </w:r>
    </w:p>
    <w:p>
      <w:pPr>
        <w:pStyle w:val="Normal"/>
        <w:rPr/>
      </w:pPr>
      <w:r>
        <w:rPr/>
        <w:t xml:space="preserve">dislocation  and  the  macrophages  were  harvested. The peritoneal  macrophages  were grown  in  RPMI-1640  medium  supplemented  with  2  mM  L-glutamine,  100  U/ml </w:t>
      </w:r>
      <w:r>
        <w:rPr/>
        <w:t xml:space="preserve">penicillin, 100 </w:t>
      </w:r>
      <w:r>
        <w:rPr>
          <w:rFonts w:eastAsia="Symbol" w:cs="Symbol" w:ascii="Symbol" w:hAnsi="Symbol"/>
        </w:rPr>
        <w:t></w:t>
      </w:r>
      <w:r>
        <w:rPr/>
        <w:t xml:space="preserve">g/ml streptomycin, 2.5 </w:t>
      </w:r>
      <w:r>
        <w:rPr>
          <w:rFonts w:eastAsia="Symbol" w:cs="Symbol" w:ascii="Symbol" w:hAnsi="Symbol"/>
        </w:rPr>
        <w:t></w:t>
      </w:r>
      <w:r>
        <w:rPr/>
        <w:t xml:space="preserve">g/ml amphotericin B, and 10% FBS. Stable </w:t>
      </w:r>
      <w:r>
        <w:rPr/>
        <w:t xml:space="preserve">PKCδ knockdown J774A.1 cells (sh-PKCδ cells) and control cells (sh-SC cells) were established  by  stable  transfection  using  shRNA  plasmids  targeting  PKCδ  and  a scrambled sequence, respectively (OriGene Technologies, Inc., Rockville, MD). </w:t>
      </w:r>
    </w:p>
    <w:p>
      <w:pPr>
        <w:pStyle w:val="Normal"/>
        <w:rPr>
          <w:rFonts w:eastAsia="Times New Roman"/>
        </w:rPr>
      </w:pPr>
      <w:r>
        <w:rPr>
          <w:rFonts w:eastAsia="Times New Roman"/>
        </w:rPr>
        <w:t xml:space="preserve"> </w:t>
      </w:r>
    </w:p>
    <w:p>
      <w:pPr>
        <w:pStyle w:val="Normal"/>
        <w:rPr/>
      </w:pPr>
      <w:r>
        <w:rPr/>
        <w:t xml:space="preserve">IL-1β secretion and caspase-1 activation </w:t>
      </w:r>
    </w:p>
    <w:p>
      <w:pPr>
        <w:pStyle w:val="Normal"/>
        <w:rPr/>
      </w:pPr>
      <w:r>
        <w:rPr/>
        <w:t xml:space="preserve">For IL-1β secretion and caspase-1 activation in Fig. 1A, cells were incubated with or  without  the  addition  of  resveratrol  for  30  min,  then  for  5.5  h  with  or  without  1 </w:t>
      </w:r>
      <w:r>
        <w:rPr>
          <w:rFonts w:eastAsia="Symbol" w:cs="Symbol" w:ascii="Symbol" w:hAnsi="Symbol"/>
        </w:rPr>
        <w:t></w:t>
      </w:r>
      <w:r>
        <w:rPr/>
        <w:t>g/ml LPS, then with or without the addition of 5 mM ATP for 0.5 h. Then, IL-1</w:t>
      </w:r>
      <w:r>
        <w:rPr>
          <w:rFonts w:eastAsia="Symbol" w:cs="Symbol" w:ascii="Symbol" w:hAnsi="Symbol"/>
        </w:rPr>
        <w:t></w:t>
      </w:r>
      <w:r>
        <w:rPr/>
        <w:t xml:space="preserve"> in </w:t>
      </w:r>
      <w:r>
        <w:rPr/>
        <w:t xml:space="preserve">the  culture  medium  was  measured  by  ELISA  and  activated  caspase-1  (p10)  and pro-caspase-1 (p45) in cells was measured by Western blot. For IL-1β secretion in Fig. </w:t>
      </w:r>
      <w:r>
        <w:rPr/>
        <w:t xml:space="preserve">1B, 2 and 3, cells were incubated for 5.5 h with or without 1 </w:t>
      </w:r>
      <w:r>
        <w:rPr>
          <w:rFonts w:eastAsia="Symbol" w:cs="Symbol" w:ascii="Symbol" w:hAnsi="Symbol"/>
        </w:rPr>
        <w:t></w:t>
      </w:r>
      <w:r>
        <w:rPr/>
        <w:t xml:space="preserve">g/ml LPS, then with or </w:t>
      </w:r>
      <w:r>
        <w:rPr/>
        <w:t xml:space="preserve">without resveratrol for 30 min, then with or without ATP (5 mM, 0.5 h), nigericin (10 </w:t>
      </w:r>
      <w:r>
        <w:rPr>
          <w:lang w:val="pt-BR"/>
        </w:rPr>
        <w:t>µ</w:t>
      </w:r>
      <w:r>
        <w:rPr>
          <w:lang w:val="pt-BR"/>
        </w:rPr>
        <w:t xml:space="preserve">M, 0.5 h), MSU (500 µg/ml, 24 h), CPPD crystals (100 µg/ml, 24 h), nano SiO2 (200 </w:t>
      </w:r>
      <w:r>
        <w:rPr>
          <w:lang w:val="pt-BR"/>
        </w:rPr>
        <w:t xml:space="preserve">µg/ml, 24 h), alum crystals (500 µg/ml, 24 h),  FLA-ST (100 µg/ml, 24 h), or MDP </w:t>
      </w:r>
      <w:r>
        <w:rPr/>
        <w:t xml:space="preserve">(100  ng/ml,  24  h).  IL-1 in the  culture medium was measured by ELISA.  For </w:t>
      </w:r>
      <w:r>
        <w:rPr/>
        <w:t xml:space="preserve">caspase-1 activation,  the  cells  shown in Fig. 1B were incubated  for  5.5  h  with  or </w:t>
      </w:r>
      <w:r>
        <w:rPr/>
        <w:t xml:space="preserve">without 1 </w:t>
      </w:r>
      <w:r>
        <w:rPr>
          <w:lang w:val="pt-BR"/>
        </w:rPr>
        <w:t>µ</w:t>
      </w:r>
      <w:r>
        <w:rPr/>
        <w:t xml:space="preserve">g/ml LPS, then with or without addition of resveratrol for 30 min, then for </w:t>
      </w:r>
      <w:r>
        <w:rPr/>
        <w:t xml:space="preserve">0.5 h with or without 5 mM ATP. Then, the levels of p10 and p45 in the cells were measured by Western  blot.  For  the  IL-1β  secretion  shown  in  Fig.  7D,  cells  were </w:t>
      </w:r>
      <w:r>
        <w:rPr/>
        <w:t xml:space="preserve">incubated with or without 1 </w:t>
      </w:r>
      <w:r>
        <w:rPr>
          <w:lang w:val="pt-BR"/>
        </w:rPr>
        <w:t>µ</w:t>
      </w:r>
      <w:r>
        <w:rPr/>
        <w:t xml:space="preserve">g/ml LPS for 5.5 h, then with or without SB203580 for </w:t>
      </w:r>
      <w:r>
        <w:rPr/>
        <w:t xml:space="preserve">30 min, then with or without 60 µM resveratrol for 30 min, and then with or without 5 </w:t>
      </w:r>
      <w:r>
        <w:rPr/>
        <w:t xml:space="preserve">mM ATP for 30 min. The IL-1 level in the culture medium was measured by ELISA. </w:t>
      </w:r>
      <w:r>
        <w:rPr/>
        <w:t xml:space="preserve">For the IL-1β secretion shown in Fig. 7, J774A.1 cells (Fig.  7D) or sh-SC and </w:t>
      </w:r>
      <w:r>
        <w:rPr/>
        <w:t xml:space="preserve">sh-PKCδ cells (Fig. 7E) were incubated with or without 1 </w:t>
      </w:r>
      <w:r>
        <w:rPr>
          <w:rFonts w:eastAsia="Symbol" w:cs="Symbol" w:ascii="Symbol" w:hAnsi="Symbol"/>
        </w:rPr>
        <w:t></w:t>
      </w:r>
      <w:r>
        <w:rPr/>
        <w:t xml:space="preserve">g/ml LPS for 5.5 h, then </w:t>
      </w:r>
      <w:r>
        <w:rPr/>
        <w:t xml:space="preserve">with or without SB203580 (1 µM in Fig. 7E) for 30 min, then with or without 60 µM </w:t>
      </w:r>
      <w:r>
        <w:rPr/>
        <w:t>resveratrol for 30 min, and then with or without 5 mM ATP for 30 min. The IL-1</w:t>
      </w:r>
      <w:r>
        <w:rPr/>
        <w:t xml:space="preserve">level in the culture medium was measured by ELISA. </w:t>
      </w:r>
    </w:p>
    <w:p>
      <w:pPr>
        <w:pStyle w:val="Normal"/>
        <w:rPr/>
      </w:pPr>
      <w:r>
        <w:rPr/>
      </w:r>
    </w:p>
    <w:p>
      <w:pPr>
        <w:pStyle w:val="Normal"/>
        <w:rPr/>
      </w:pPr>
      <w:r>
        <w:rPr/>
        <w:t xml:space="preserve">Phosphorylation levels of MAPK and PKC and protein expression of proIL-1β, NLRP3, LC3 and p62 Cells  were  treated  as  indicated,  and  the  protein  phosphorylation  and  expression levels were measured by Western blot. The detailed procedures for Western blotting were described in a previous study (Liao et al., 2013). </w:t>
      </w:r>
    </w:p>
    <w:p>
      <w:pPr>
        <w:pStyle w:val="Normal"/>
        <w:rPr>
          <w:rFonts w:eastAsia="Times New Roman"/>
        </w:rPr>
      </w:pPr>
      <w:r>
        <w:rPr>
          <w:rFonts w:eastAsia="Times New Roman"/>
        </w:rPr>
        <w:t xml:space="preserve"> </w:t>
      </w:r>
    </w:p>
    <w:p>
      <w:pPr>
        <w:pStyle w:val="Normal"/>
        <w:rPr/>
      </w:pPr>
      <w:r>
        <w:rPr/>
        <w:t xml:space="preserve">ROS detection </w:t>
      </w:r>
    </w:p>
    <w:p>
      <w:pPr>
        <w:pStyle w:val="Normal"/>
        <w:rPr/>
      </w:pPr>
      <w:r>
        <w:rPr/>
        <w:t xml:space="preserve">General ROS production was measured by detecting the fluorescence intensity of 2’,7’-dichlorofluorescein, the oxidation product of 2’,7’-dichlorofluorescein diacetate (Molecular  Probes,  Eugene,  OR).  For  ATP-induced  ROS  generation,  J774A.1 macrophages  were  incubated  for  5.5  h  with  or  without  1  µg/ml  LPS,  then  with  or without 60 µM resveratrol, 10 mM N-acetyl cysteine (NAC), or DMSO (vehicle) for 30 min, then incubated with 2 µM 2’,7’-dichlorofluorescein diacetate for an additional 30 min, and then stimulated with 5 mM ATP for 0-80 min. The fluorescence intensity of 2’,7’-dichlorofluorescein was detected at an excitation wavelength of 485 nm and an  emission  wavelength  of  530  nm  on  a  microplate  absorbance  reader  (Bio-Rad Laboratories, Inc.).   </w:t>
      </w:r>
    </w:p>
    <w:p>
      <w:pPr>
        <w:pStyle w:val="Normal"/>
        <w:rPr>
          <w:rFonts w:eastAsia="Times New Roman"/>
        </w:rPr>
      </w:pPr>
      <w:r>
        <w:rPr>
          <w:rFonts w:eastAsia="Times New Roman"/>
        </w:rPr>
        <w:t xml:space="preserve"> </w:t>
      </w:r>
    </w:p>
    <w:p>
      <w:pPr>
        <w:pStyle w:val="Normal"/>
        <w:rPr/>
      </w:pPr>
      <w:r>
        <w:rPr/>
        <w:t xml:space="preserve">Mitochondrial function </w:t>
      </w:r>
    </w:p>
    <w:p>
      <w:pPr>
        <w:pStyle w:val="Normal"/>
        <w:rPr/>
      </w:pPr>
      <w:r>
        <w:rPr/>
        <w:t xml:space="preserve">For measurement of the inner transmembrane potential and mitochondrial mass, </w:t>
      </w:r>
    </w:p>
    <w:p>
      <w:pPr>
        <w:pStyle w:val="Normal"/>
        <w:rPr/>
      </w:pPr>
      <w:r>
        <w:rPr/>
        <w:t xml:space="preserve">mitochondrial ROS generation, and mitochondrial DNA release, J774A.1 macrophages were incubated for 5.5 h with or without 1 μg/ml LPS, then incubated with or without 60 μM resveratrol or DMSO for 30 min, then for 30 min with  or without 5 mM ATP, 500 µg/ml MSU, 100 µg/ml CPPD crystals, or 200 µg/ml nano SiO2. To measure the inner transmembrane potential and mitochondrial mass, cells were stained for 15 min at 37°C with 25 nM MitoTracker Deep Red and MitoTracker Green (Invitrogen), washed with PBS, treated with trypsin and resuspended in PBS containing 1%  heat-inactivated  FBS.  Data were acquired by flow cytometry.  For mitochondrial ROS generation, cells were stained with 5 µM MitoSOX (Invitrogen) for 20 min, and then the fluorescence intensity of MitoSOX was  detected at an excitation wavelength of 514 nm and an emission wavelength of 585  nm on a microplate  absorbance  reader.  For  mitochondrial  DNA  release,  the cells were homogenized in a buffer containing 100 mM pH 7.4 Tricine-NaOH, 0.25 M sucrose, 1 mM EDTA and protease inhibitors and then centrifuged for 10 min at  700 x g at 4°C.  The protein concentration and volume of the supernatant were normalized, followed by centrifugation for 30 min at 10,000 g at 4°C. The resulting pellets were identified as the mitochondrial fraction, and the supernatants were identified as the cytosolic fraction. DNA was isolated from 200 μl of the cytosolic  fraction, and the mtDNA  copy  number  was  measured  by  quantitative  PCR  and  normalized  to  the nuclear DNA (represented by 18S ribosomal RNA) levels as the ratio of cytochrome c oxidase  I  DNA  over  nuclear  DNA.  The results  were  expressed  as  the  fold  change between  the  sample  and  the  control  group,  so  the  control  group  would  have  a  fold change  of  one.  The  quality  of  the  mitochondrial  fraction  and  the  cytosolic  fraction was  monitored  by  detecting  the  expression  level  of  the  voltage-dependent  anion channel protein (VDAC, a marker protein for mitochondria). We found that VDAC could only be detected in the mitochondrial fraction, but not in the cytosolic fraction (data not shown).  These results indicate that the cytosolic fraction is free from mitochondria. Primers  were    designed    as  follows:  mouse 18S,  forward, 5’-TAGAGGGACAAGTGGCGTTC-3’, reverse, 5’-CGCTGAGCCAGTCAGTGT-3’;   mouse cytochrome c oxidase I, forward, 5’-GCCCCAGATATAGCATTCCC-3’, reverse, 5’-GTTCATCCTGTTCCTGCTCC-3’.   </w:t>
      </w:r>
    </w:p>
    <w:p>
      <w:pPr>
        <w:pStyle w:val="Normal"/>
        <w:rPr>
          <w:rFonts w:eastAsia="Times New Roman"/>
        </w:rPr>
      </w:pPr>
      <w:r>
        <w:rPr>
          <w:rFonts w:eastAsia="Times New Roman"/>
        </w:rPr>
        <w:t xml:space="preserve"> </w:t>
      </w:r>
    </w:p>
    <w:p>
      <w:pPr>
        <w:pStyle w:val="Normal"/>
        <w:rPr/>
      </w:pPr>
      <w:r>
        <w:rPr/>
        <w:t xml:space="preserve">Pyroptosis detection </w:t>
      </w:r>
    </w:p>
    <w:p>
      <w:pPr>
        <w:pStyle w:val="Normal"/>
        <w:rPr/>
      </w:pPr>
      <w:r>
        <w:rPr/>
        <w:t xml:space="preserve">J774A.1  macrophages  were  incubated  for  5.5  h  with  or  without  1  </w:t>
      </w:r>
      <w:r>
        <w:rPr>
          <w:rFonts w:eastAsia="Symbol" w:cs="Symbol" w:ascii="Symbol" w:hAnsi="Symbol"/>
        </w:rPr>
        <w:t></w:t>
      </w:r>
      <w:r>
        <w:rPr/>
        <w:t xml:space="preserve">g/ml  LPS, </w:t>
      </w:r>
      <w:r>
        <w:rPr/>
        <w:t>then with or without resveratrol for 30 min, then with or without 5 mM ATP for 0.5 h. For  the  LDH  release  assay,  the  supernatants  were  evaluated  for  the  presence  of  the cytoplasmic  enzyme  LDH  using  the  CytoTox  96</w:t>
      </w:r>
      <w:r>
        <w:rPr/>
        <w:t>®</w:t>
      </w:r>
      <w:r>
        <w:rPr/>
        <w:t xml:space="preserve">  Non-radioactive  Cytotoxicity Assay kit according to the manufacturer’s instructions (Promega, Madison, WI). The percentage of cytotoxicity was calculated as 100 × (experimental LDH - spontaneous LDH)/(maximum  LDH  release - spontaneous  LDH).  For  the  cell  viability  assay, AlamarBlue</w:t>
      </w:r>
    </w:p>
    <w:p>
      <w:pPr>
        <w:pStyle w:val="Normal"/>
        <w:rPr/>
      </w:pPr>
      <w:r>
        <w:rPr/>
        <w:t>®</w:t>
      </w:r>
      <w:r>
        <w:rPr/>
        <w:t xml:space="preserve">  assay  kits  were  used  to  measure  proliferation  using  the  protocol described  by  the  manufacturer  (AbD  Serotec  Ltd).  For  the  cell  size  assay,  cell  size was  determined  by  drawing  circles  around  representative  cells  from  20  fields  and calculating the area using ImageJ software. For the PI uptake assay, 40 µg/ml PI was added to the cell cultures after treatment. The fluorescence intensity of the retained PI was detected at an excitation wavelength of 536 nm and an emission wavelength of 617 nm on a microplate absorbance reader.   </w:t>
      </w:r>
    </w:p>
    <w:p>
      <w:pPr>
        <w:pStyle w:val="Normal"/>
        <w:rPr>
          <w:rFonts w:eastAsia="Times New Roman"/>
        </w:rPr>
      </w:pPr>
      <w:r>
        <w:rPr>
          <w:rFonts w:eastAsia="Times New Roman"/>
        </w:rPr>
        <w:t xml:space="preserve"> </w:t>
      </w:r>
    </w:p>
    <w:p>
      <w:pPr>
        <w:pStyle w:val="Normal"/>
        <w:rPr/>
      </w:pPr>
      <w:r>
        <w:rPr/>
        <w:t xml:space="preserve">Intracellular cAMP detection </w:t>
      </w:r>
    </w:p>
    <w:p>
      <w:pPr>
        <w:pStyle w:val="Normal"/>
        <w:rPr/>
      </w:pPr>
      <w:r>
        <w:rPr/>
        <w:t xml:space="preserve">Intracellular  cAMP  levels  were  measured  in  cell  lysates  by  an  ELISA-based competitive immunoassay (KGE002B, R&amp;D Systems). Briefly, J774A.1 macrophages were incubated for 5.5 h with or without 1 μg/ml LPS, then incubated with or without 60  μM  resveratrol  for  30  min,  then  for  30  min  with  or  without  5  mM  ATP. Intracellular cAMP levels were measured according to the protocol described by the manufacturer.   </w:t>
      </w:r>
    </w:p>
    <w:p>
      <w:pPr>
        <w:pStyle w:val="Normal"/>
        <w:rPr>
          <w:rFonts w:eastAsia="Times New Roman"/>
        </w:rPr>
      </w:pPr>
      <w:r>
        <w:rPr>
          <w:rFonts w:eastAsia="Times New Roman"/>
        </w:rPr>
        <w:t xml:space="preserve"> </w:t>
      </w:r>
    </w:p>
    <w:p>
      <w:pPr>
        <w:pStyle w:val="Normal"/>
        <w:rPr/>
      </w:pPr>
      <w:r>
        <w:rPr/>
        <w:t xml:space="preserve">Detection of LC3 by confocal microscopy </w:t>
      </w:r>
    </w:p>
    <w:p>
      <w:pPr>
        <w:pStyle w:val="Normal"/>
        <w:rPr/>
      </w:pPr>
      <w:r>
        <w:rPr/>
        <w:t xml:space="preserve">J774A.1  macrophages  were  seeded  onto  cover  slides  and  incubated  for  30  min with or without 5 mM 3-MA and then for 4 h with or without 60 μM resveratrol. After removal of the medium, the cells were washed twice with phosphate-buffered saline and fixed with ice-cold methanol at -20°C followed by permeabilization with 0.25% Triton X-100 at 4°C. The primary antibody to  LC3 was incubated at 4°C overnight before  incubation  with  the  FITC-conjugated  secondary  antibody.  Analysis was performed  using  a  confocal  microscope  at  National  Ilan  University  (FV1000-IX81, Olympus) equipped with the appropriate excitation and emission filters. Prg-IgAN mouse model BCD  mice  (B6.129S2-Igh-6tm1Cgn/J)  were  obtained  from  Professor  John  T. Kung  (Institute  of  Molecular  Biology,  Academia  Sinica,  Taipei,  Taiwan)  and maintained  at  the  animal  center  of  the  National  Defense  Medical  Center  (Taipei, Taiwan).   Prg-IgAN   was   induced   by   28   daily   injections   of   purified   IgA anti-phosphorylcholine  antibodies  and  pneumococcal  C-polysaccharide  (PnC),  as described  previously  (Chao  et  al.,  2006).  The  mice  (n  =7  each  group)  were  treated daily  with  resveratrol  (100  mg/kg  body  weight)  or  vehicle  (a  mixture  of  DMF, Tween-80, and saline) by oral gavage throughout the experiment, the first dose being given 3 days before disease induction. All animal experiments were performed with the  approval  of  the  Institutional  Animal  Care  and  Use  Committee  of  The  National Defense Medical Center, Taiwan and were consistent with the National Institutes of Health Guide for the Care and Use of Laboratory Animals.  </w:t>
      </w:r>
    </w:p>
    <w:p>
      <w:pPr>
        <w:pStyle w:val="Normal"/>
        <w:rPr/>
      </w:pPr>
      <w:r>
        <w:rPr/>
        <w:t xml:space="preserve">Pathological evaluation </w:t>
      </w:r>
    </w:p>
    <w:p>
      <w:pPr>
        <w:pStyle w:val="Normal"/>
        <w:rPr/>
      </w:pPr>
      <w:r>
        <w:rPr/>
        <w:t xml:space="preserve">For  histopathology,  the  tissues  were  fixed  in  10%  buffered  formalin  and embedded  in  paraffin,  and  then  sections  (3  μm)  were  prepared  and  stained  with hematoxylin    and    eosin    (H&amp;E).    For    immunohistochemistry,    formalin-fixed, paraffin-embedded  tissue  sections  (3  μm)  were  stained  with  anti-CD3  antibodies  or </w:t>
      </w:r>
      <w:r>
        <w:rPr>
          <w:lang w:val="it-IT"/>
        </w:rPr>
        <w:t xml:space="preserve">anti-F4/80  antibodies  (Dako, Carpinteria, CA,  USA).  </w:t>
      </w:r>
      <w:r>
        <w:rPr/>
        <w:t xml:space="preserve">One  hundred  glomeruli  were examined  in  at  least  two  renal  tissue  sections  per  slide  by  light  microscopy  at  a magnification  of  ×400.  The  severity  of  the  renal  lesions  was  scored  as  described previously  (Ka  et  al.,  2007).  Renal  ROS  levels  were  measured  by  dihydroethidium (DHE) binding, and the fluorescence was quantified by counting the percentage of the total nuclei that were positive per kidney in each section.  </w:t>
      </w:r>
    </w:p>
    <w:p>
      <w:pPr>
        <w:pStyle w:val="Normal"/>
        <w:rPr>
          <w:rFonts w:eastAsia="Times New Roman"/>
        </w:rPr>
      </w:pPr>
      <w:r>
        <w:rPr>
          <w:rFonts w:eastAsia="Times New Roman"/>
        </w:rPr>
        <w:t xml:space="preserve"> </w:t>
      </w:r>
    </w:p>
    <w:p>
      <w:pPr>
        <w:pStyle w:val="Normal"/>
        <w:rPr/>
      </w:pPr>
      <w:r>
        <w:rPr/>
        <w:t xml:space="preserve">Results </w:t>
      </w:r>
    </w:p>
    <w:p>
      <w:pPr>
        <w:pStyle w:val="Normal"/>
        <w:rPr>
          <w:rFonts w:eastAsia="Times New Roman"/>
        </w:rPr>
      </w:pPr>
      <w:r>
        <w:rPr>
          <w:rFonts w:eastAsia="Times New Roman"/>
        </w:rPr>
        <w:t xml:space="preserve"> </w:t>
      </w:r>
    </w:p>
    <w:p>
      <w:pPr>
        <w:pStyle w:val="Normal"/>
        <w:rPr/>
      </w:pPr>
      <w:r>
        <w:rPr/>
        <w:t xml:space="preserve">Resveratrol reduces NLRP3-inflammasome-derived IL-1β secretion Incubation of J774A.1 macrophages with resveratrol before treatment with LPS </w:t>
      </w:r>
      <w:r>
        <w:rPr/>
        <w:t xml:space="preserve">and ATP significantly inhibited  IL-1secretion (Fig. 1A, left panel) and caspase-1 </w:t>
      </w:r>
    </w:p>
    <w:p>
      <w:pPr>
        <w:pStyle w:val="Normal"/>
        <w:rPr/>
      </w:pPr>
      <w:r>
        <w:rPr/>
        <w:t xml:space="preserve">activation (Fig. 1A, right panel). These results indicate that resveratrol was able to inhibit  NLRP3  inflammasome  activation;  however,  these  results  do  not  reveal  how resveratrol  inhibits  the  NLRP3  inflammasome.  We were interested in whether resveratrol influences the priming signal from LPS or the activation signal from ATP. We  therefore  examined  the  effect  of  resveratrol  on  both  signaling  cascades.  We incubated J774A.1 cells with LPS for 5.5 h (LPS priming), followed incubation with resveratrol  for  30  min  before  ATP  stimulation.  We found  that  resveratrol inhibited </w:t>
      </w:r>
      <w:r>
        <w:rPr/>
        <w:t xml:space="preserve">IL-1secretion (Fig. 1B, left panel) and caspase-1 activation (Fig. 1B, right panel), </w:t>
      </w:r>
      <w:r>
        <w:rPr/>
        <w:t xml:space="preserve">but, as shown in Fig. 1C, it had no significant effect on the secretion of TNF-α and IL-6, which are independent of the NLRP3 inflammasome. These results indicate that resveratrol inhibits the ATP-mediated activation signal of the NLRP3 inflammasome. </w:t>
      </w:r>
    </w:p>
    <w:p>
      <w:pPr>
        <w:pStyle w:val="Normal"/>
        <w:rPr/>
      </w:pPr>
      <w:r>
        <w:rPr/>
        <w:t>We further examined whether resveratrol could  inhibit the activation signal induced by other NLRP3 inflammasome activators, including nigericin, monosodium  urate (MSU),  calcium  pyrophosphate  dihydrate  (CPPD),  SiO2  nanoparticles,  and  alum crystals. We found that IL-1β secretion after treatment with nigericin, MSU, CPPD, and SiO2 nanoparticles was significantly reduced by resveratrol, and IL-1β secretion induced by  alum crystals was inhibited slightly,  but not significantly, by resveratrol (Fig.  2A).  Under  the  same  conditions,  resveratrol  also  significantly  inhibited  IL-1β secretion   in   mouse   primary   peritoneal   macrophages   induced   by   ATP,   SiO</w:t>
      </w:r>
      <w:r>
        <w:rPr>
          <w:vertAlign w:val="subscript"/>
        </w:rPr>
        <w:t>2</w:t>
      </w:r>
      <w:r>
        <w:rPr/>
        <w:t xml:space="preserve"> nanoparticles, and CPPD (Fig. 2B). NLRP3 induction is a critical checkpoint for the priming step of NLRP3 activation (Bauernfeind et al., 2009). We investigated whether resveratrol inhibits the  LPS-mediated priming signal for the NLRP3 inflammasome. We incubated J774A.1 macrophages with resveratrol for 30 min before treatment for 6 h with LPS and found that resveratrol did not inhibit the expression level of NLRP3 (Fig.  2C),  although  it  reduced  the  expression  level  of  proIL-1β  (Fig.  2D).  These results  indicated  that  resveratrol  does  not  inhibit  the  priming  signal  of  the  NLRP3 inflammasome. </w:t>
      </w:r>
    </w:p>
    <w:p>
      <w:pPr>
        <w:pStyle w:val="Normal"/>
        <w:rPr>
          <w:rFonts w:eastAsia="Times New Roman"/>
        </w:rPr>
      </w:pPr>
      <w:r>
        <w:rPr>
          <w:rFonts w:eastAsia="Times New Roman"/>
        </w:rPr>
        <w:t xml:space="preserve"> </w:t>
      </w:r>
    </w:p>
    <w:p>
      <w:pPr>
        <w:pStyle w:val="Normal"/>
        <w:rPr/>
      </w:pPr>
      <w:r>
        <w:rPr/>
        <w:t xml:space="preserve">Resveratrol reduces NLRP1 and NLRC4 inflammasome-derived IL-1β secretion We  next  determined  whether  the  effect  of  resveratrol  on  IL-1β  secretion  is selective for the  NLRP3-dependent inflammasome. We found that  resveratrol is not </w:t>
      </w:r>
      <w:r>
        <w:rPr/>
        <w:t xml:space="preserve">selective for  NLRP3-dependent inflammasome stimuli, as  resveratrol reduced  IL-1 </w:t>
      </w:r>
      <w:r>
        <w:rPr/>
        <w:t>secretion triggered by FLA-ST (flagellin from S. typhimurium) (Fig. 3A) or muramyl</w:t>
      </w:r>
      <w:r>
        <w:rPr/>
        <w:t xml:space="preserve"> </w:t>
      </w:r>
      <w:r>
        <w:rPr/>
        <w:t xml:space="preserve">dipeptide  (MDP)  (Fig.  3B),  which  is  dependent  on  the  NLRP1  and  NLRC4 </w:t>
      </w:r>
      <w:r>
        <w:rPr/>
        <w:t>inflammasomes,  respectively  (Latz  et  al.,  2013),  and  independent  of  NLRP3.  IL-1</w:t>
      </w:r>
      <w:r>
        <w:rPr/>
        <w:t xml:space="preserve">secretion  triggered  by  FLA-ST  and  MDP  was  also  reduced  by  resveratrol  in  mouse primary peritoneal macrophages (Fig. 3C). </w:t>
      </w:r>
    </w:p>
    <w:p>
      <w:pPr>
        <w:pStyle w:val="Normal"/>
        <w:rPr>
          <w:rFonts w:eastAsia="Times New Roman"/>
        </w:rPr>
      </w:pPr>
      <w:r>
        <w:rPr>
          <w:rFonts w:eastAsia="Times New Roman"/>
        </w:rPr>
        <w:t xml:space="preserve"> </w:t>
      </w:r>
    </w:p>
    <w:p>
      <w:pPr>
        <w:pStyle w:val="Normal"/>
        <w:rPr/>
      </w:pPr>
      <w:r>
        <w:rPr/>
        <w:t xml:space="preserve">Resveratrol reduces caspase-1-dependent pyroptosis </w:t>
      </w:r>
    </w:p>
    <w:p>
      <w:pPr>
        <w:pStyle w:val="Normal"/>
        <w:rPr/>
      </w:pPr>
      <w:r>
        <w:rPr/>
        <w:t xml:space="preserve">Pyroptosis  is  a  type  of  caspase-1-dependent  cell  death  characterized  by  a  loss  of membrane integrity that results from caspase-1-dependent insertion of a pore into the membrane, leading to fluid influx, cell swelling, and lysis (Bergsbaken et al., 2009). </w:t>
      </w:r>
    </w:p>
    <w:p>
      <w:pPr>
        <w:pStyle w:val="Normal"/>
        <w:rPr/>
      </w:pPr>
      <w:r>
        <w:rPr/>
        <w:t xml:space="preserve">To evaluate the effect of resveratrol on pyroptosis, J774A.1 macrophages were treated </w:t>
      </w:r>
    </w:p>
    <w:p>
      <w:pPr>
        <w:pStyle w:val="Normal"/>
        <w:rPr/>
      </w:pPr>
      <w:r>
        <w:rPr/>
        <w:t>with  resveratrol  before  LPS  and  ATP  treatment,  and  the  samples  were  assayed  for LDH  release.  Fig.  4A  shows  that  the  LDH  release  induced  by  LPS  and  ATP  was significantly reduced by resveratrol. To confirm cell death with an alternative assay, an AlamarBlue® cell viability assay was used. The results showed that cell viability was reduced by LPS and ATP and that resveratrol reversed this effect (Fig. 4B). The LDH  and  AlamarBlue®  assays  suggest  that  exposure  to  LPS  and  ATP  disrupts  the plasma  membrane,  and this effect is rescued by resveratrol.  We  used  uptake of  a fluorescent membrane-impermeant dye,  propidium  iodide  (PI), to quantitatively examine membrane damage in individual cells during LPS and ATP exposure (Fink and Cookson, 2006). Incubation of J774A.1 macrophages with LPS and ATP resulted in an increase in PI uptake, and resveratrol reduced the PI uptake significantly (Fig. 4C).  In  addition,  to  determine  whether  this  reduced  plasma  membrane  integrity affected  cell  size,  cell  size  was  quantified  after  exposure  to  LPS  and  ATP.  Fig.  4D depicts  the  increase  in  cell  size  after  exposure  to  LPS  and  ATP  in  J774A.1 macrophages (mean of 78 ± 3 μm</w:t>
      </w:r>
      <w:r>
        <w:rPr>
          <w:vertAlign w:val="superscript"/>
        </w:rPr>
        <w:t>2</w:t>
      </w:r>
      <w:r>
        <w:rPr/>
        <w:t xml:space="preserve"> for control cells compared with 127 ± 4 μm</w:t>
      </w:r>
      <w:r>
        <w:rPr>
          <w:vertAlign w:val="superscript"/>
        </w:rPr>
        <w:t>2</w:t>
      </w:r>
      <w:r>
        <w:rPr/>
        <w:t xml:space="preserve"> for LPS and ATP exposed cells). Notably, resveratrol significantly reduced the cell size increase induced by LPS and ATP.   </w:t>
      </w:r>
    </w:p>
    <w:p>
      <w:pPr>
        <w:pStyle w:val="Normal"/>
        <w:rPr>
          <w:rFonts w:eastAsia="Times New Roman"/>
        </w:rPr>
      </w:pPr>
      <w:r>
        <w:rPr>
          <w:rFonts w:eastAsia="Times New Roman"/>
        </w:rPr>
        <w:t xml:space="preserve"> </w:t>
      </w:r>
    </w:p>
    <w:p>
      <w:pPr>
        <w:pStyle w:val="Normal"/>
        <w:rPr/>
      </w:pPr>
      <w:r>
        <w:rPr/>
        <w:t xml:space="preserve">Resveratrol prevents mitochondrial damage </w:t>
      </w:r>
    </w:p>
    <w:p>
      <w:pPr>
        <w:pStyle w:val="Normal"/>
        <w:rPr/>
      </w:pPr>
      <w:r>
        <w:rPr/>
        <w:t xml:space="preserve">Damaged  and  ROS-generating  mitochondria  activate  the  NLRP3  inflammasome </w:t>
      </w:r>
      <w:r>
        <w:rPr>
          <w:lang w:val="da-DK"/>
        </w:rPr>
        <w:t xml:space="preserve">(Kepp et al., 2011; Nakahira et al., 2011;  Zhou  et al., 2011). To determine whether </w:t>
      </w:r>
      <w:r>
        <w:rPr/>
        <w:t>resveratrol inhibited the NLRP3 inflammasome by preventing mitochondrial damage, we used the fluorescent probes MitoTracker Deep Red and MitoTracker Deep Green to  stain  the  active  and  total  mitochondria,  respectively.  We  observed  an  increase  in the  percentage  of  cells  with  damaged  mitochondria (less  staining with  MitoTracker Deep  Red)  in  LPS-primed  macrophages  treated  with  ATP,  MSU,  CPPD,  and  SiO</w:t>
      </w:r>
      <w:r>
        <w:rPr>
          <w:vertAlign w:val="subscript"/>
        </w:rPr>
        <w:t>2</w:t>
      </w:r>
      <w:r>
        <w:rPr/>
        <w:t xml:space="preserve">; resveratrol  reduced  the  percentage  of  cells  with  damaged  mitochondria  (Fig.  5A). ROS will be released from damaged mitochondria and promote   NLRP3 inflammasome activation (Kepp et al., 2011; Nakahira et al., 2011; Zhou et al., 2011). Mitochondrial ROS (mt-ROS) levels were increased when LPS-primed macrophages were treated with ATP, MSU, CPPD, and SiO2. Treatment with resveratrol reduced the mt-ROS levels  in  these  cells  (Fig.  5B), indicating  that  resveratrol  protects mitochondria  from  damage  in  macrophages.  Damaged  mitochondria  and  mt-ROS induce the translocation of mitochondrial DNA (mt-DNA) into the cytosol, and this cytosolic mt-DNA is a coactivator of the NLRP3 inflammasome (Zhou et al., 2011). We examined whether the translocation of mt-DNA into the cytosol was decreased by resveratrol. We  found  that  the  levels  of  mt-DNA  release  into  the  cytosol  were increased  in  ATP-,  MSU-,  CPPD-,  and  SiO2-activated  macrophages,  but  they  were </w:t>
      </w:r>
    </w:p>
    <w:p>
      <w:pPr>
        <w:pStyle w:val="Normal"/>
        <w:rPr/>
      </w:pPr>
      <w:r>
        <w:rPr/>
        <w:t xml:space="preserve">significantly  reduced  by  resveratrol  (Fig.  5C). These results  indicate  that  there  was less mitochondrial injury in resveratrol-treated cells than in control cells, suggesting that  resveratrol  protects  cells  from  NLRP3  inflammasome  stimulation.  In addition, cAMP acts as a negative regulator of inflammatory responses (Peters-Golden, 2009), and inhibits NLRP3 inflammasome activation (Lee et al., 2012). The addition of ATP reduced the LPS-mediated cAMP increase in   J774A.1 macrophages; notably, resveratrol increased cellular cAMP level (Fig. 5D).   </w:t>
      </w:r>
    </w:p>
    <w:p>
      <w:pPr>
        <w:pStyle w:val="Normal"/>
        <w:rPr/>
      </w:pPr>
      <w:r>
        <w:rPr/>
        <w:t xml:space="preserve">Resveratrol suppresses the NLRP3 inflammasome by augmenting autophagy Activation  of  autophagy  limits  IL-1β  secretion  by  inhibiting  NLRP3  inflammasome activation  (Shi  et  al.,  2012;  Nakahira  et  al.,  2011)  and  reducing  proIL-1β  protein expression  (Harris  et  al.,  2011).  These findings  prompted  us  to  test  whether resveratrol inhibits NLRP3 inflammasome-derived IL-1β secretion through autophagy induction. Western blot analysis showed that the autophagy marker LC3B-II, which is increased during autophagy, was significantly increased in resveratrol- or rapamycin (positive control)-activated J774A.1 macrophages (Fig. 6A, upper panel). The effect of resveratrol  on  LC3 was confirmed because the number of cells with punctate </w:t>
      </w:r>
    </w:p>
    <w:p>
      <w:pPr>
        <w:pStyle w:val="Normal"/>
        <w:rPr/>
      </w:pPr>
      <w:r>
        <w:rPr/>
        <w:t xml:space="preserve">FITC-LC3 localization was increased following treatment with  resveratrol (Fig. 6A, bottom panel). In addition, the level of p62, another autophagy marker, is regulated by the balance between its transcriptional regulation (incoming flux) and </w:t>
      </w:r>
      <w:r>
        <w:rPr>
          <w:lang w:val="fr-FR"/>
        </w:rPr>
        <w:t xml:space="preserve">post-translational autophagic degradation (outgoing flux) (Puissant et al., 2012). </w:t>
      </w:r>
      <w:r>
        <w:rPr/>
        <w:t xml:space="preserve">We found that  p62 expression was increased by resveratrol (Fig. 6B, upper panel),  but </w:t>
      </w:r>
    </w:p>
    <w:p>
      <w:pPr>
        <w:pStyle w:val="Normal"/>
        <w:rPr/>
      </w:pPr>
      <w:r>
        <w:rPr/>
        <w:t xml:space="preserve">resveratrol decreased p62 expression in the presence of actinomycin D, a transcription </w:t>
      </w:r>
    </w:p>
    <w:p>
      <w:pPr>
        <w:pStyle w:val="Normal"/>
        <w:rPr/>
      </w:pPr>
      <w:r>
        <w:rPr/>
        <w:t>inhibitor (Fig.  6B,  bottom  panel).  These  results  indicate  that  resveratrol  exerts its effect  at  the  level  of  both  the  synthesis  and  degradation  of  p62.  To  confirm  the autophagy-inducing   activity   of   resveratrol,   acridine  orange,  a  cell-permeable fluorescent  dye,  was  used  to  detect  lysosomes,  which  are  present  in  increase</w:t>
      </w:r>
      <w:r>
        <w:rPr/>
        <w:t xml:space="preserve"> </w:t>
      </w:r>
      <w:r>
        <w:rPr/>
        <w:t xml:space="preserve">numbers  during  autophagy.  J774A.1  macrophages  incubated  with  resveratrol  had  a significantly   higher   fluorescent   signal than control cells when detected   by </w:t>
      </w:r>
    </w:p>
    <w:p>
      <w:pPr>
        <w:pStyle w:val="Normal"/>
        <w:rPr/>
      </w:pPr>
      <w:r>
        <w:rPr/>
        <w:t xml:space="preserve">spectrophotometry.  Resveratrol also  resulted  in  higher  acridine  orange  staining, analyzed  by  flow cytometry  (Fig.  6C),  indicating  that  resveratrol-treated  J774A.1 macrophages  had  a  larger  quantity  of  acidic  compartments,  a  characteristic  of  cells with increased autophagic activity. LPS induces autophagy in macrophages (Waltz et al.,  2011).  We  found  that  resveratrol  further  enhanced  LPS-induced  autophagy, evidenced  by  an  increase  in  LC3-II  levels  and  acridine  orange  staining  (Fig.  6D), indicating an enhancement of the autophagic response. To assess the potential role of autophagy  in  the  resveratrol-mediated  inhibition  of  the  NLRP3  inflammasome, J774A.1  macrophages  were  pretreated  with  the  autophagy  inhibitor  3-MA  followed by LPS and ATP stimulation. We found that 3-MA treatment reversed the inhibitory effect of resveratrol on caspase-1 activation and IL-1β secretion (Fig. 6E), indicating that  autophagy  mediates  the  suppressive  effect of  resveratrol  on  the  NLRP3 inflammasome.    </w:t>
      </w:r>
    </w:p>
    <w:p>
      <w:pPr>
        <w:pStyle w:val="Normal"/>
        <w:rPr/>
      </w:pPr>
      <w:r>
        <w:rPr/>
        <w:t xml:space="preserve">Effect of  resveratrol on  ATP-mediated  ROS  generation,  PKC  phosphorylation, and MAPK phosphorylation </w:t>
      </w:r>
    </w:p>
    <w:p>
      <w:pPr>
        <w:pStyle w:val="Normal"/>
        <w:rPr/>
      </w:pPr>
      <w:r>
        <w:rPr/>
        <w:t xml:space="preserve">In  macrophages,  ATP-induced  ROS  production  by  NADPH  oxidase  is  required  for caspase-1 activation and  IL-1β secretion (Moore and MacKenzie, 2009; Cruz et al., 2007). To determine whether the inhibition of IL-1β secretion by resveratrol occurred via  inhibition  of  ATP-induced  ROS  production,  LPS-primed  J774A.1  macrophages were  incubated  with  resveratrol  or  the  anti-oxidant  N-acetyl-cysteine  (NAC)  for  30 min before the  addition of ATP. Our results showed that both resveratrol and NAC significantly  reduced  ATP-induced  ROS  production  (Fig.  7A).  In  addition,  we investigated  whether  resveratrol  influences  ATP-mediated  activation  of  PKC  and MAPK. We found that resveratrol reduced the phosphorylation levels of PKC-δ, but not PKC-α (Fig. 7B). Resveratrol also reduced the phosphorylation levels of JNK1/2 in   ATP-activated J774A.1 macrophages (Fig.   7C). In contrast, resveratrol significantly  increased  the  phosphorylation  levels  of  p38  in  ATP-activated  J774A.1 macrophages (Fig. 7C), but it did not significantly increase the phosphorylation levels of  ERK1/2  (Fig.  7C).  Notably,  inhibition  of  p38  by  SB203580  reduced  the resveratrol-mediated  increase  in  autophagy  (Fig.  7D,  upper  panel)  and  restored  the inhibitory  effect  of  resveratrol  on  IL-1β  secretion  (Fig.  7D, bottom  panel).  These results suggest  that  resveratrol  induces  autophagy  via  p38.  Furthermore, PKCδ  is known to regulate autophagy (Singh et al., 2012). We tested the role of PKCδ in the function of resveratrol by knocking down PKCδ expression using shRNA. We found that  IL-1β  secretion  was  reduced  in  PKCδ  knockdown  cells  and  that  resveratrol further reduced  IL-1β secretion (Fig. 7E).  Inhibition of p38  by SB203580 increased IL-1β secretion in both control and PKCδ knockdown cells (Fig. 7E).  </w:t>
      </w:r>
    </w:p>
    <w:p>
      <w:pPr>
        <w:pStyle w:val="Normal"/>
        <w:rPr/>
      </w:pPr>
      <w:r>
        <w:rPr/>
        <w:t xml:space="preserve">Resveratrol ameliorates renal inflammation in mice </w:t>
      </w:r>
    </w:p>
    <w:p>
      <w:pPr>
        <w:pStyle w:val="Normal"/>
        <w:rPr/>
      </w:pPr>
      <w:r>
        <w:rPr/>
        <w:t xml:space="preserve">We have previously demonstrated that inhibition of NLRP3 mitigates progressive IgA </w:t>
      </w:r>
    </w:p>
    <w:p>
      <w:pPr>
        <w:pStyle w:val="Normal"/>
        <w:rPr/>
      </w:pPr>
      <w:r>
        <w:rPr/>
        <w:t xml:space="preserve">nephropathy  (IgAN)  (Hua  et  al.,  2013;  Yang  et  al.,  2013).  We next  evaluated  the ability  of  resveratrol  to  prevent  the  development  of  IgAN  in  a  mouse  model.  We administered  resveratrol  daily  for  30  consecutive  days;  the  first  dose  of  resveratrol was given two days before disease induction. Vehicle+IgAN mice showed glomerular proliferation  and  interstitial  mononuclear  leukocyte  infiltration  in  a  peri-glomerular pattern,  as  well  as  focal  regeneration  of  the  renal  tubules  at  day  28  (Fig.  8A), as measured by light microscopy. However, these abnormalities were greatly inhibited in resveratrol+IgAN mice (Fig. 8A) at day 28. Abnormal T and B cell interactions may play a crucial role in the pathogenesis of renal inflammation and fibrosis (Hua et al., 2013;  Yang  et  al.,  2013). We further  examined  whether  inhibition  of  T  or  B  cell activity may be involved in the beneficial effects of resveratrol in resveratrol+IgAN mice. As seen in Fig. 8B, significant renal periglomerular infiltration of macrophages (F4/80+)  and  T  cells  (CD3+)  was  observed  in  vehicle+IgAN  mice  compared  to normal  control  mice,  but  these  effects  were  markedly  reduced  in  resveratrol+IgAN mice.  Next,  we  evaluated  the  effects  of  resveratrol  on  the  activation  of  the  NLRP3 inflammasome in IgAN mice. Although the protein expression levels of renal NLRP3 and  IL-1β  were  all  significantly  increased  in  the  vehicle+IgAN  mice  compared  to normal controls, these effects were inhibited in resveratrol+IgAN mice (Fig. 8C). We then  detected  the  production  of  ROS  in  renal  tissues.  As  shown  in  Fig.  8D, significantly increased levels of ROS were seen in the renal tissues of vehicle+IgAN mice  compared  with  normal  control  mice,  but  this  effect  was  greatly  suppressed  in resveratrol+IgAN mice, as demonstrated by in situ staining of DHE.  The full-length western blot images of all figures are shown in supplementary figure 1. </w:t>
      </w:r>
    </w:p>
    <w:p>
      <w:pPr>
        <w:pStyle w:val="Normal"/>
        <w:rPr/>
      </w:pPr>
      <w:r>
        <w:rPr/>
        <w:t xml:space="preserve">Discussion </w:t>
      </w:r>
    </w:p>
    <w:p>
      <w:pPr>
        <w:pStyle w:val="Normal"/>
        <w:rPr/>
      </w:pPr>
      <w:r>
        <w:rPr/>
        <w:t xml:space="preserve">The NLRP3 inflammasome is involved in the pathogenesis of many diseases. Full </w:t>
      </w:r>
    </w:p>
    <w:p>
      <w:pPr>
        <w:pStyle w:val="Normal"/>
        <w:rPr/>
      </w:pPr>
      <w:r>
        <w:rPr/>
        <w:t xml:space="preserve">activation of the NLRP3 inflammasome requires both a priming signal as a result of </w:t>
      </w:r>
    </w:p>
    <w:p>
      <w:pPr>
        <w:pStyle w:val="Normal"/>
        <w:rPr/>
      </w:pPr>
      <w:r>
        <w:rPr/>
        <w:t xml:space="preserve">stimulation  of  pathogen  recognition  receptors,  e.g.,  toll-like  receptors,  and  an </w:t>
      </w:r>
    </w:p>
    <w:p>
      <w:pPr>
        <w:pStyle w:val="Normal"/>
        <w:rPr/>
      </w:pPr>
      <w:r>
        <w:rPr/>
        <w:t xml:space="preserve">activation  signal  that  can  be  induced  by  various  activators,  e.g.,  environmental irritants   (alum,   silica,   and   asbestos),  endogenous   danger   signals   (ATP,   MSU, amyloid-β),  and  pathogens  (Latz  et  al.,  2013;  Chen  and  Sun,  2013;  Tschopp  and Schroder,  2010).  The priming signal  leads  to  NLRP3  protein  induction,  and  the activation  signal  leads  to  caspase-1  activation.  In this  study,  we  demonstrated  that </w:t>
      </w:r>
    </w:p>
    <w:p>
      <w:pPr>
        <w:pStyle w:val="Normal"/>
        <w:rPr/>
      </w:pPr>
      <w:r>
        <w:rPr/>
        <w:t xml:space="preserve">resveratrol  inhibited  NLRP3  inflammasome  activation  by  suppressing  the  activation signal. We also demonstrated that resveratrol mitigated progressive IgA nephropathy in  mice,  which  is  a  NLRP3-inflammasome-associated  renal  inflammatory  disease </w:t>
      </w:r>
      <w:r>
        <w:rPr>
          <w:lang w:val="da-DK"/>
        </w:rPr>
        <w:t xml:space="preserve">(Hua et al., 2013; Yang et al., 2013). </w:t>
      </w:r>
      <w:r>
        <w:rPr/>
        <w:t xml:space="preserve">The priming step of the NLRP3 inflammasome is regulated by ROS, which are required for NLRP3 expression (Bauernfeind et al., 2011). Resveratrol did not affect the priming step of the  NLRP3  inflammasome,  although  the  antioxidant  activity  of resveratrol is well documented (Huang et al., 2013; Leiro et al., 2004; He et al., 2010). </w:t>
      </w:r>
    </w:p>
    <w:p>
      <w:pPr>
        <w:pStyle w:val="Normal"/>
        <w:rPr/>
      </w:pPr>
      <w:r>
        <w:rPr/>
        <w:t xml:space="preserve">ROS  is  involved  in  both the priming step of the NLRP3  inflammasome  and  in  the activation  step  (Tschopp  and  Schroder,  2010).  The up-regulation  of  ROS  levels  in ATP-treated  macrophages  resulted  in  the  activation  of  PI3K,  promoting  caspase-1 </w:t>
      </w:r>
      <w:r>
        <w:rPr>
          <w:lang w:val="fr-FR"/>
        </w:rPr>
        <w:t>activation and IL-1</w:t>
      </w:r>
      <w:r>
        <w:rPr/>
        <w:t>β</w:t>
      </w:r>
      <w:r>
        <w:rPr>
          <w:lang w:val="fr-FR"/>
        </w:rPr>
        <w:t xml:space="preserve"> secretion (Cruz et al., 2007). </w:t>
      </w:r>
      <w:r>
        <w:rPr/>
        <w:t xml:space="preserve">The inhibition of ATP-induced ROS generation  may  be  responsible  for  the  reduced  caspase-1  activation  and  IL-1β secretion    by resveratrol.  Furthermore,  we found that resveratrol  reduced mitochondrial   ROS generation, which plays an important role in  NLRP3 inflammasome  activation  (Zhou  et  al.,  2011;  Kepp  et  al.,  2011).  Overproduction of mitochondrial  ROS  promotes a  mitochondrial  permeability  transition  and  facilitates the cytosolic  release of  mitochondrial  DNA,  which  stimulates  activation of  the </w:t>
      </w:r>
      <w:r>
        <w:rPr>
          <w:lang w:val="da-DK"/>
        </w:rPr>
        <w:t xml:space="preserve">NLRP3  inflammasome  (Zhou  et  al.,  2011;  Kepp  et  al.,  2011).  </w:t>
      </w:r>
      <w:r>
        <w:rPr/>
        <w:t xml:space="preserve">Resveratrol  also reduced  the  mitochondrial  permeability  transition  and  the  cytosolic  release  of mitochondrial  DNA,  indicating  that  mitochondrial  stabilization  may  be  responsible for  the  reduced  activation  of  NLRP3  inflammasome  by  resveratrol.  Activation  of SIRT1 by resveratrol may be associated with its mitochondria protection activity (Xu et al., 2012; Danz et al., 2009).   Autophagy  is  a  cellular  quality-control  system  triggered  by  starvation  and immune signaling that results in the delivery of  damaged proteins and organelles to the  lysosomes  for  degradation  (Kuballa  et  al.,  2012;  Levine  et  al.,  2011).  More recently, autophagy has been demonstrated to have multiple immunological functions that influence inflammation and immune responses. For example, autophagy can limit NLRP3 inflammasome   activation   by   targeting   inflammasome   components   for degradation  (Shi  et  al.,  2012;  Harris  et  al.,  2011)  and  by  inhibiting  the  release  of mitochondrial    DNA    from  damaged  mitochondria    (Nakahira  et al., 2011). </w:t>
      </w:r>
      <w:r>
        <w:rPr/>
        <w:t xml:space="preserve"> </w:t>
      </w:r>
      <w:r>
        <w:rPr/>
        <w:t xml:space="preserve">Accumulating  evidence  suggests  that  autophagy  induction  is  associated  with  the </w:t>
      </w:r>
    </w:p>
    <w:p>
      <w:pPr>
        <w:pStyle w:val="Normal"/>
        <w:rPr/>
      </w:pPr>
      <w:r>
        <w:rPr/>
        <w:t xml:space="preserve">anti-cancer effect of resveratrol (Andreadi et al., 2014; Ge et al., 2013). In contrast, </w:t>
      </w:r>
    </w:p>
    <w:p>
      <w:pPr>
        <w:pStyle w:val="Normal"/>
        <w:rPr/>
      </w:pPr>
      <w:r>
        <w:rPr/>
        <w:t xml:space="preserve">resveratrol  has  also  been  shown  to  increase  drug-induced  apoptosis  by  inhibiting autophagy  (Alayev  et  al.,  2014;  Xu  et  al.,  2012; Lin  et  al.,  2012).  In  this  study,  we found  that  resveratrol  reduced  mitochondrial  DNA  release  into  the  cytosol  by preserving  mitochondrial  integrity.  This  effect  was  associated  with  resveratrol’s autophagy induction activity. We further found that resveratrol induced autophagy by activating p38, which also mediated autophagy induction in human T cells and in rat heart  cells  (Ge  et  al.,  2013;  Lv  and  Zhou,  2012).  Furthermore, resveratrol  inhibits LPS-induced NO generation (Zong et al., 2012) and increases autophagic responses, </w:t>
      </w:r>
    </w:p>
    <w:p>
      <w:pPr>
        <w:pStyle w:val="Normal"/>
        <w:rPr/>
      </w:pPr>
      <w:r>
        <w:rPr/>
        <w:t xml:space="preserve">suggesting that there may be a relationship between NO generation and autophagy. In this  regard,  it  should  be  noted  that  NO  inhibits  macrophage  autophagy  during  LPS stimulation  (Zhang  et  al.,  2012),  and  reduced  NO  generation  may  explain  the increased autophagic response induced by resveratrol. Resveratrol has been reported to have health benefits; however, its mechanism of action  remains  controversial.  One of  the  most  important  findings  is  that  resveratrol directly  inhibits  cAMP-dependent  phosphodiesterases,  leading  to  elevated  cAMP levels  (Park  et  al.,  2012).  Elevated  cAMP  levels  trigger  a  cascade  of  events  that </w:t>
      </w:r>
    </w:p>
    <w:p>
      <w:pPr>
        <w:pStyle w:val="Normal"/>
        <w:rPr/>
      </w:pPr>
      <w:r>
        <w:rPr/>
        <w:t xml:space="preserve">ameliorate  the  symptoms  of  metabolic  diseases  associated  with  aging  (Park  et  al., 2012).  Lee  et  al.  demonstrated  that  cAMP  binds  to  NLRP3  directly  to  inhibit inflammasome assembly, and downregulation of cAMP relieves this inhibition (Lee et al., 2012). In this study, we found that resveratrol increased cellular cAMP levels and suppressed activation of the NLRP3 inflammasome. In this regard, it should be noted that  increased  cAMP  levels  by  resveratrol may be responsible for the decreased activation  of  the  NLRP3  inflammasome by resveratrol. Autophagy  induction  by resveratrol in umbilical vein endothelial cells is dependent on increased cAMP levels and  downstream  signaling  pathways, including protein kinase  A,  AMP-activated protein  kinase, and SIRT1  (Chen  et  al.,  2013).  We suggest that cAMP induced by resveratrol reduced NLRP3 inflammasome activation by directly binding to NLRP3 and also by increasing autophagy.  In this study, we demonstrated that resveratrol  inhibited  the activation  of  the NLRP3  inflammasome induced not only by microbial  toxins (e.g., nigericin) and environmental  irritants  (e.g.,  silica)  but  also  by endogenous  danger signals (e.g., monosodium urate and calcium pyrophosphate dihydrate). These results suggest that resveratrol has the  potential   to   prevent   and   mitigate not only IgAN and infection-induced inflammatory  disease  but  also  diseases  such  as  silicosis  and  gout (Martinon et al., 2006; Hornung et al., 2008). </w:t>
      </w:r>
    </w:p>
    <w:p>
      <w:pPr>
        <w:pStyle w:val="Normal"/>
        <w:rPr>
          <w:rFonts w:eastAsia="Times New Roman"/>
        </w:rPr>
      </w:pPr>
      <w:r>
        <w:rPr>
          <w:rFonts w:eastAsia="Times New Roman"/>
        </w:rPr>
        <w:t xml:space="preserve"> </w:t>
      </w:r>
      <w:r>
        <w:br w:type="page"/>
      </w:r>
    </w:p>
    <w:p>
      <w:pPr>
        <w:pStyle w:val="Normal"/>
        <w:rPr/>
      </w:pPr>
      <w:r>
        <w:rPr/>
      </w:r>
    </w:p>
    <w:p>
      <w:pPr>
        <w:pStyle w:val="Normal"/>
        <w:ind w:left="360" w:hanging="360"/>
        <w:rPr/>
      </w:pPr>
      <w:r>
        <w:rPr/>
        <w:t xml:space="preserve">References </w:t>
      </w:r>
    </w:p>
    <w:p>
      <w:pPr>
        <w:pStyle w:val="Normal"/>
        <w:ind w:left="360" w:hanging="360"/>
        <w:rPr/>
      </w:pPr>
      <w:r>
        <w:rPr/>
        <w:t xml:space="preserve">Alayev A, Sun Y, Snyder RB, Berger SM, Yu JJ, Holz MK. 2014. Resveratrol prevents rapamycin-induced upregulation of autophagy and selectively induces apoptosis in TSC2-deficient cells. Cell Cycle 13(3):371-382. </w:t>
      </w:r>
    </w:p>
    <w:p>
      <w:pPr>
        <w:pStyle w:val="Normal"/>
        <w:ind w:left="360" w:hanging="360"/>
        <w:rPr/>
      </w:pPr>
      <w:r>
        <w:rPr/>
        <w:t xml:space="preserve">Andreadi C, Britton RG, Patel KR, Brown K. 2014. Resveratrol-sulfates provide an intracellular reservoir for generation of parent resveratrol, which induces autophagy in cancer cells. Autophagy 10(3):524-525. </w:t>
      </w:r>
    </w:p>
    <w:p>
      <w:pPr>
        <w:pStyle w:val="Normal"/>
        <w:ind w:left="360" w:hanging="360"/>
        <w:rPr/>
      </w:pPr>
      <w:r>
        <w:rPr/>
        <w:t xml:space="preserve">Bauernfeind FG, Horvath G, Stutz A, Alnemri ES, MacDonald K, Speert D, Fernandes-Alnemri T, Wu J, Monks BG, Fitzgerald KA, Hornung V, Latz E. 2009. Cutting edge: NF-kappaB activating pattern recognition and cytokine receptors  license NLRP3 inflammasome activation by regulating NLRP3 expression. J Immunol 183(2):787-791. </w:t>
      </w:r>
    </w:p>
    <w:p>
      <w:pPr>
        <w:pStyle w:val="Normal"/>
        <w:ind w:left="360" w:hanging="360"/>
        <w:rPr/>
      </w:pPr>
      <w:r>
        <w:rPr/>
        <w:t xml:space="preserve">Bauernfeind F, Bartok E, Rieger A, Franchi L, Núñez G, Hornung V. 2011. Cutting edge: reactive oxygen species inhibitors block priming, but not activation, of the NLRP3 inflammasome. J Immunol 187(2):613-617. </w:t>
      </w:r>
    </w:p>
    <w:p>
      <w:pPr>
        <w:pStyle w:val="Normal"/>
        <w:ind w:left="360" w:hanging="360"/>
        <w:rPr/>
      </w:pPr>
      <w:r>
        <w:rPr/>
        <w:t xml:space="preserve">Bergsbaken T, Fink SL, Cookson BT. 2009.  Pyroptosis: host cell death and inflammation. Nat Rev Microbiol 7(2):99-109. </w:t>
      </w:r>
    </w:p>
    <w:p>
      <w:pPr>
        <w:pStyle w:val="Normal"/>
        <w:ind w:left="360" w:hanging="360"/>
        <w:rPr/>
      </w:pPr>
      <w:r>
        <w:rPr/>
        <w:t xml:space="preserve">Bruchard M, Mignot G, Derangère V, Chalmin F, Chevriaux A, Végran F, Boireau W, Simon B, Ryffel B, Connat JL, Kanellopoulos J, Martin F, Rébé C, Apetoh L, Ghiringhelli F. 2013. Chemotherapy-triggered cathepsin B release in myeloid-derived suppressor cells activates the Nlrp3 inflammasome and promotes tumor growth. Nat Med 19(1):57-64. </w:t>
      </w:r>
    </w:p>
    <w:p>
      <w:pPr>
        <w:pStyle w:val="Normal"/>
        <w:ind w:left="360" w:hanging="360"/>
        <w:rPr/>
      </w:pPr>
      <w:r>
        <w:rPr/>
        <w:t>Chao TK, Rifai A, Ka SM, Yang SM, Shui HA, Lin YF, Sytwu HK, Lee WH, Kung JT, Chen</w:t>
      </w:r>
      <w:r>
        <w:rPr/>
        <w:t xml:space="preserve"> </w:t>
      </w:r>
      <w:r>
        <w:rPr/>
        <w:t>A. 2006. The endogenous immune response modulates the course of IgA-immune complex mediated nephropathy. Kidney Int 70</w:t>
      </w:r>
      <w:r>
        <w:rPr/>
        <w:t xml:space="preserve"> </w:t>
      </w:r>
      <w:r>
        <w:rPr/>
        <w:t xml:space="preserve">(2):283-297. </w:t>
      </w:r>
    </w:p>
    <w:p>
      <w:pPr>
        <w:pStyle w:val="Normal"/>
        <w:ind w:left="360" w:hanging="360"/>
        <w:rPr/>
      </w:pPr>
      <w:r>
        <w:rPr/>
        <w:t xml:space="preserve">Chen ML, Yi L, Jin X, Liang XY, Zhou Y, Zhang T, Xie Q, Zhou X, Chang H, Fu YJ, Zhu JD, Zhang QY, Mi MT. 2013. Resveratrol attenuates vascular endothelial inflammation by inducing autophagy through the cAMP  signaling pathway. Autophagy 9(12):2033-2045. </w:t>
      </w:r>
    </w:p>
    <w:p>
      <w:pPr>
        <w:pStyle w:val="Normal"/>
        <w:ind w:left="360" w:hanging="360"/>
        <w:rPr/>
      </w:pPr>
      <w:r>
        <w:rPr/>
        <w:t xml:space="preserve">Chen S, Sun B. 2013. Negative regulation of NLRP3 inflammasome  signaling. Protein Cell 4(4):251-258. </w:t>
      </w:r>
    </w:p>
    <w:p>
      <w:pPr>
        <w:pStyle w:val="Normal"/>
        <w:ind w:left="360" w:hanging="360"/>
        <w:rPr/>
      </w:pPr>
      <w:r>
        <w:rPr/>
        <w:t xml:space="preserve">Chow MT, Sceneay J, Paget C, Wong CS, Duret H, Tschopp J, Möller A, Smyth MJ. 2012. NLRP3 suppresses NK cell-mediated  responses to carcinogen-induced tumors and metastases. Cancer Res 72(22):5721-5732. </w:t>
      </w:r>
    </w:p>
    <w:p>
      <w:pPr>
        <w:pStyle w:val="Normal"/>
        <w:ind w:left="360" w:hanging="360"/>
        <w:rPr/>
      </w:pPr>
      <w:r>
        <w:rPr>
          <w:lang w:val="it-IT"/>
        </w:rPr>
        <w:t xml:space="preserve">Cruz CM, Rinna A, Forman HJ, Ventura AL, Persechini PM, Ojcius DM. 2007. </w:t>
      </w:r>
      <w:r>
        <w:rPr/>
        <w:t xml:space="preserve">ATP activates a reactive oxygen species-dependent oxidative stress  response and secretion of proinflammatory cytokines in macrophages. J Biol Chem 282(5):2871-2879. </w:t>
      </w:r>
    </w:p>
    <w:p>
      <w:pPr>
        <w:pStyle w:val="Normal"/>
        <w:ind w:left="360" w:hanging="360"/>
        <w:rPr/>
      </w:pPr>
      <w:r>
        <w:rPr/>
        <w:t xml:space="preserve">Danz ED, Skramsted J, Henry N, Bennett JA, Keller RS. 2009. Resveratrol prevents doxorubicin cardiotoxicity through mitochondrial stabilization and the Sirt1 pathway. Free Radic Biol Med 46(12):1589-1597. </w:t>
      </w:r>
    </w:p>
    <w:p>
      <w:pPr>
        <w:pStyle w:val="Normal"/>
        <w:ind w:left="360" w:hanging="360"/>
        <w:rPr/>
      </w:pPr>
      <w:r>
        <w:rPr/>
        <w:t xml:space="preserve">Duewell P, Kono H, Rayner KJ, Sirois CM, Vladimer G, Bauernfeind FG, Abela GS, Franchi L, Nuñez G, Schnurr M, Espevik T, Lien E, Fitzgerald KA, Rock KL, Moore KJ, Wright SD, Hornung V, Latz E. 2010. NLRP3 inflammasomes are required   for atherogenesis and activated by cholesterol crystals. Nature 464:1357-1361. </w:t>
      </w:r>
    </w:p>
    <w:p>
      <w:pPr>
        <w:pStyle w:val="Normal"/>
        <w:ind w:left="360" w:hanging="360"/>
        <w:rPr/>
      </w:pPr>
      <w:r>
        <w:rPr/>
        <w:t xml:space="preserve">Feng X, Liang N, Zhu D, Gao Q, Peng L, Dong H, Yue Q, Liu H, Bao L, Zhang J, Hao J, Gao Y, Yu X, Sun J. 2013. Resveratrol  inhibits  β-amyloid-induced neuronal apoptosis through regulation of SIRT1-ROCK1 signaling pathway. PLoS One 8(3):e59888. </w:t>
      </w:r>
    </w:p>
    <w:p>
      <w:pPr>
        <w:pStyle w:val="Normal"/>
        <w:ind w:left="360" w:hanging="360"/>
        <w:rPr/>
      </w:pPr>
      <w:r>
        <w:rPr/>
        <w:t xml:space="preserve">Fink SL, Cookson BT. 2006 Caspase-1-dependent pore formation during pyroptosis leads to osmotic lysis of infected host macrophages. Cell Microbiol 8:1812-1825. </w:t>
      </w:r>
    </w:p>
    <w:p>
      <w:pPr>
        <w:pStyle w:val="Normal"/>
        <w:ind w:left="360" w:hanging="360"/>
        <w:rPr/>
      </w:pPr>
      <w:r>
        <w:rPr/>
        <w:t xml:space="preserve">Fu Y, Wang Y, Du L, Xu C, Cao J, Fan T, Liu J, Su X, Fan S, Liu Q, Fan F. 2013. Resveratrol inhibits ionising irradiation-induced inflammation in MSCs by activating SIRT1 and limiting NLRP-3 inflammasome activation. Int J Mol Sci 14(7):14105-14118. </w:t>
      </w:r>
    </w:p>
    <w:p>
      <w:pPr>
        <w:pStyle w:val="Normal"/>
        <w:ind w:left="360" w:hanging="360"/>
        <w:rPr/>
      </w:pPr>
      <w:r>
        <w:rPr/>
        <w:t xml:space="preserve">Ge J, Liu Y, Li Q, Guo X, Gu L, Ma ZG, Zhu YP. 2013. Resveratrol Induces Apoptosis and Autophagy in T-cell Acute Lymphoblastic Leukemia Cells by Inhibiting Akt/mTOR and Activating p38-MAPK. Biomed Environ Sci 26(11):902-911.   </w:t>
      </w:r>
    </w:p>
    <w:p>
      <w:pPr>
        <w:pStyle w:val="Normal"/>
        <w:ind w:left="360" w:hanging="360"/>
        <w:rPr/>
      </w:pPr>
      <w:r>
        <w:rPr/>
        <w:t xml:space="preserve">Halle A, Hornung V, Petzold GC, Stewart CR, Monks BG, Reinheckel T, Fitzgerald KA, Latz E, Moore KJ, Golenbock DT. 2008. The NALP3  inflammasome is involved in the innate immune response to amyloid-beta. Nat Immunol 9:857-865.   </w:t>
      </w:r>
    </w:p>
    <w:p>
      <w:pPr>
        <w:pStyle w:val="Normal"/>
        <w:ind w:left="360" w:hanging="360"/>
        <w:rPr/>
      </w:pPr>
      <w:r>
        <w:rPr/>
        <w:t xml:space="preserve">Hao E, Lang F, Chen Y, Zhang H, Cong X, Shen X, Su G. 2013. Resveratrol alleviates endotoxin-induced myocardial toxicity via the Nrf2 transcription factor. PLoS One 8(7):e69452. </w:t>
      </w:r>
    </w:p>
    <w:p>
      <w:pPr>
        <w:pStyle w:val="Normal"/>
        <w:ind w:left="360" w:hanging="360"/>
        <w:rPr/>
      </w:pPr>
      <w:r>
        <w:rPr/>
        <w:t>Harris J, Hartman M, Roche C, Zeng SG, O'Shea A, Sharp FA, Lambe EM, Creagh EM, Golenbock DT, Tschopp J, Kornfeld H, Fitzgerald KA, Lavelle EC. 2011. Autophagy controls  IL-1beta</w:t>
      </w:r>
      <w:r>
        <w:rPr/>
        <w:t xml:space="preserve"> </w:t>
      </w:r>
      <w:r>
        <w:rPr/>
        <w:t xml:space="preserve">secretion by targeting pro-IL-1beta for degradation. J Biol Chem 286(11):9587-9597. </w:t>
      </w:r>
    </w:p>
    <w:p>
      <w:pPr>
        <w:pStyle w:val="Normal"/>
        <w:ind w:left="360" w:hanging="360"/>
        <w:rPr/>
      </w:pPr>
      <w:r>
        <w:rPr/>
        <w:t xml:space="preserve">He X, Andersson G, Lindgren U, Li Y. 2010. Resveratrol prevents RANKL-induced osteoclast differentiation of murine osteoclast progenitor RAW 264.7 cells through inhibition of ROS production. Biochem Biophys Res Commun 401(3):356-362.  </w:t>
      </w:r>
    </w:p>
    <w:p>
      <w:pPr>
        <w:pStyle w:val="Normal"/>
        <w:ind w:left="360" w:hanging="360"/>
        <w:rPr/>
      </w:pPr>
      <w:r>
        <w:rPr/>
        <w:t xml:space="preserve">Hornung V, Bauernfeind F, Halle A, Samstad EO, Kono H, Rock KL, Fitzgerald KA, Latz E. 2008. Silica crystals and aluminum salts activate the NALP3 inflammasome through phagosomal destabilization. Nat Immunol 9(8):847-856. </w:t>
      </w:r>
    </w:p>
    <w:p>
      <w:pPr>
        <w:pStyle w:val="Normal"/>
        <w:ind w:left="360" w:hanging="360"/>
        <w:rPr/>
      </w:pPr>
      <w:r>
        <w:rPr/>
        <w:t xml:space="preserve">Hua KF, Yang SM, Kao TY, Chang JM, Chen HL, Tsai YJ, Chen A, Yang SS, Chao LK, Ka SM. 2013. Osthole mitigates progressive IgA nephropathy by inhibiting reactive oxygen species generation and NF-κB/NLRP3 pathway. PLoS One 8(10):e77794. </w:t>
      </w:r>
    </w:p>
    <w:p>
      <w:pPr>
        <w:pStyle w:val="Normal"/>
        <w:ind w:left="360" w:hanging="360"/>
        <w:rPr/>
      </w:pPr>
      <w:r>
        <w:rPr/>
        <w:t xml:space="preserve">Huang TT, Lai HC, Chen YB, Chen LG, Wu YH, Ko YF, Lu CC, Chang CJ, Wu CY, Martel J, Ojcius DM, Chong  KY, Young JD. 2013. cis-Resveratrol produces anti-inflammatory effects by inhibiting canonical and non-canonical inflammasomes in macrophages. Innate Immun, in press. </w:t>
      </w:r>
    </w:p>
    <w:p>
      <w:pPr>
        <w:pStyle w:val="Normal"/>
        <w:ind w:left="360" w:hanging="360"/>
        <w:rPr/>
      </w:pPr>
      <w:r>
        <w:rPr/>
        <w:t xml:space="preserve">Jimenez-Gomez  Y,  Mattison  JA,  Pearson  KJ,  Martin-Montalvo  A,  Palacios  HH, Sossong AM, Ward TM, Younts CM, Lewis K, Allard JS, Longo DL, Belman JP, Malagon MM, Navas P, Sanghvi M, Moaddel R, Tilmont EM, Herbert RL, Morrell CH, Egan JM, Baur JA, Ferrucci L, Bogan JS, Bernier M, de Cabo R. 2013. Resveratrol improves adipose insulin signaling and reduces the inflammatory response in adipose tissue of rhesus monkeys on high-fat, high-sugar diet. Cell Metab 18(4):533-545. </w:t>
      </w:r>
    </w:p>
    <w:p>
      <w:pPr>
        <w:pStyle w:val="Normal"/>
        <w:ind w:left="360" w:hanging="360"/>
        <w:rPr/>
      </w:pPr>
      <w:r>
        <w:rPr/>
        <w:t xml:space="preserve">Ka SM, Hsieh TT, Lin SH, Yang SS, Wu CC, Sytwu HK, Chen A. 2011. Decoy receptor 3 inhibits renal mononuclear leukocyte infiltration and apoptosis and prevents progression of IgA nephropathy in mice. Am J Physiol Renal Physiol 301(6):F1218-1230. </w:t>
      </w:r>
    </w:p>
    <w:p>
      <w:pPr>
        <w:pStyle w:val="Normal"/>
        <w:ind w:left="360" w:hanging="360"/>
        <w:rPr/>
      </w:pPr>
      <w:r>
        <w:rPr/>
        <w:t xml:space="preserve">Ka SM, Sytwu HK, Chang DM, Hsieh SL, Tsai PY, Chen A. 2007. Decoy receptor 3 ameliorates an autoimmune crescentic glomerulonephritis model in mice. J Am Soc Nephrol 18: 2473-2485.   </w:t>
      </w:r>
    </w:p>
    <w:p>
      <w:pPr>
        <w:pStyle w:val="Normal"/>
        <w:ind w:left="360" w:hanging="360"/>
        <w:rPr/>
      </w:pPr>
      <w:r>
        <w:rPr>
          <w:lang w:val="it-IT"/>
        </w:rPr>
        <w:t xml:space="preserve">Kepp O, Galluzzi L, Kroemer G. 2011.  </w:t>
      </w:r>
      <w:r>
        <w:rPr/>
        <w:t xml:space="preserve">Mitochondrial control of the NLRP3 inflammasome. Nat Immunol 12(3):199-200. </w:t>
      </w:r>
    </w:p>
    <w:p>
      <w:pPr>
        <w:pStyle w:val="Normal"/>
        <w:ind w:left="360" w:hanging="360"/>
        <w:rPr/>
      </w:pPr>
      <w:r>
        <w:rPr/>
        <w:t xml:space="preserve">Kim HJ, Lee DW, Ravichandran K, O Keys D, Akcay A, Nguyen Q, He Z, Jani A, Ljubanovic D, Edelstein CL. 2013. NLRP3  inflammasome knockout  mice are protected against ischemic but not cisplatin-induced acute kidney injury. J Pharmacol Exp Ther 346(3):465-472. </w:t>
      </w:r>
    </w:p>
    <w:p>
      <w:pPr>
        <w:pStyle w:val="Normal"/>
        <w:ind w:left="360" w:hanging="360"/>
        <w:rPr/>
      </w:pPr>
      <w:r>
        <w:rPr>
          <w:lang w:val="it-IT"/>
        </w:rPr>
        <w:t xml:space="preserve">Kuballa P, Nolte WM, Castoreno AB, Xavier RJ. 2012. </w:t>
      </w:r>
      <w:r>
        <w:rPr/>
        <w:t xml:space="preserve">Autophagy and the immune system. Annu Rev Immunol 30:611-646. </w:t>
      </w:r>
    </w:p>
    <w:p>
      <w:pPr>
        <w:pStyle w:val="Normal"/>
        <w:ind w:left="360" w:hanging="360"/>
        <w:rPr/>
      </w:pPr>
      <w:r>
        <w:rPr>
          <w:lang w:val="pt-BR"/>
        </w:rPr>
        <w:t xml:space="preserve">Latz E, Xiao TS, Stutz A. 2013. </w:t>
      </w:r>
      <w:r>
        <w:rPr/>
        <w:t xml:space="preserve">Activation and regulation of the inflammasomes. Nat Rev Immunol 13:397-411. </w:t>
      </w:r>
    </w:p>
    <w:p>
      <w:pPr>
        <w:pStyle w:val="Normal"/>
        <w:ind w:left="360" w:hanging="360"/>
        <w:rPr/>
      </w:pPr>
      <w:r>
        <w:rPr/>
        <w:t>Lee GS, Subramanian N, Kim AI, Aksentijevich I, Goldbach-Mansky R, Sacks DB, Germain RN, Kastner DL, Chae JJ. 2012. The calcium-sensing receptor regulates the NLRP3 inflammasome through  Ca</w:t>
      </w:r>
      <w:r>
        <w:rPr>
          <w:vertAlign w:val="superscript"/>
        </w:rPr>
        <w:t>2+</w:t>
      </w:r>
      <w:r>
        <w:rPr/>
        <w:t xml:space="preserve"> and cAMP. Nature </w:t>
      </w:r>
      <w:r>
        <w:rPr>
          <w:lang w:val="pt-BR"/>
        </w:rPr>
        <w:t xml:space="preserve">492(7427):123-127. </w:t>
      </w:r>
    </w:p>
    <w:p>
      <w:pPr>
        <w:pStyle w:val="Normal"/>
        <w:ind w:left="360" w:hanging="360"/>
        <w:rPr/>
      </w:pPr>
      <w:r>
        <w:rPr>
          <w:lang w:val="pt-BR"/>
        </w:rPr>
        <w:t xml:space="preserve">Leiro J, Alvarez E, Arranz JA, Laguna R, Uriarte E, Orallo F. 2004. </w:t>
      </w:r>
      <w:r>
        <w:rPr/>
        <w:t xml:space="preserve">Effects of cis-resveratrol on inflammatory murine macrophages: antioxidant activity and down-regulation of inflammatory genes. J Leukoc Biol 5(6):1156-1165. Levine B, Mizushima N, Virgin HW. 2011. Autophagy in immunity and inflammation. Nature 469(7330):323-335. </w:t>
      </w:r>
    </w:p>
    <w:p>
      <w:pPr>
        <w:pStyle w:val="Normal"/>
        <w:ind w:left="360" w:hanging="360"/>
        <w:rPr/>
      </w:pPr>
      <w:r>
        <w:rPr/>
        <w:t xml:space="preserve">Li XM, Zhou MT, Wang XM, Ji MH, Zhou ZQ, Yang JJ. 2014. Resveratrol pretreatment attenuates the isoflurane-induced cognitive impairment through its anti-inflammation and -apoptosis actions in aged mice. J Mol Neurosci 52(2):286-293. </w:t>
      </w:r>
    </w:p>
    <w:p>
      <w:pPr>
        <w:pStyle w:val="Normal"/>
        <w:ind w:left="360" w:hanging="360"/>
        <w:rPr/>
      </w:pPr>
      <w:r>
        <w:rPr/>
        <w:t xml:space="preserve">Liao PC, Chao LK, Chou JC, Dong WC, Lin CN, Lin CY, Chen A, Ka SM, Ho CL, Hua KF. 2013. Lipopolysaccharide/adenosine triphosphate-mediated  signal transduction in the regulation of NLRP3 protein expression and caspase-1-mediated interleukin-1β secretion. Inflamm Res 62(1):89-96. </w:t>
      </w:r>
    </w:p>
    <w:p>
      <w:pPr>
        <w:pStyle w:val="Normal"/>
        <w:ind w:left="360" w:hanging="360"/>
        <w:rPr/>
      </w:pPr>
      <w:r>
        <w:rPr/>
        <w:t xml:space="preserve">Lin CJ, Lee CC, Shih YL, Lin TY, Wang SH, Lin YF, Shih CM. 2012. Resveratrol enhances the therapeutic effect of temozolomide against malignant glioma in vitro and in vivo by inhibiting autophagy. Free Radic Biol Med 52(2):377-391. </w:t>
      </w:r>
    </w:p>
    <w:p>
      <w:pPr>
        <w:pStyle w:val="Normal"/>
        <w:ind w:left="360" w:hanging="360"/>
        <w:rPr/>
      </w:pPr>
      <w:r>
        <w:rPr/>
        <w:t xml:space="preserve">López-Castejón G, Pelegrín P. 2012. Current status of inflammasome blockers as anti-inflammatory drugs. Expert Opin Investig Drugs 21(7):995-1007. </w:t>
      </w:r>
    </w:p>
    <w:p>
      <w:pPr>
        <w:pStyle w:val="Normal"/>
        <w:ind w:left="360" w:hanging="360"/>
        <w:rPr/>
      </w:pPr>
      <w:r>
        <w:rPr/>
        <w:t xml:space="preserve">Lv XC, Zhou HY. 2012. Resveratrol protects H9c2 embryonic rat heart derived cells from oxidative stress by inducing autophagy: role of p38 mitogen-activated protein kinase. Can J Physiol Pharmacol 90(5):655-662. </w:t>
      </w:r>
    </w:p>
    <w:p>
      <w:pPr>
        <w:pStyle w:val="Normal"/>
        <w:ind w:left="360" w:hanging="360"/>
        <w:rPr/>
      </w:pPr>
      <w:r>
        <w:rPr>
          <w:lang w:val="it-IT"/>
        </w:rPr>
        <w:t xml:space="preserve">Martinon F, Pétrilli V, Mayor A, Tardivel A, Tschopp J. 2006. </w:t>
      </w:r>
      <w:r>
        <w:rPr/>
        <w:t xml:space="preserve">Gout-associated uric acid crystals activate the NALP3 inflammasome. Nature 440:237-241. </w:t>
      </w:r>
    </w:p>
    <w:p>
      <w:pPr>
        <w:pStyle w:val="Normal"/>
        <w:ind w:left="360" w:hanging="360"/>
        <w:rPr/>
      </w:pPr>
      <w:r>
        <w:rPr/>
        <w:t xml:space="preserve">Moore SF, MacKenzie AB. 2009. NADPH oxidase NOX2 mediates rapid cellular oxidation following ATP stimulation of endotoxin-primed macrophages. J Immunol 183(5):3302-3308. </w:t>
      </w:r>
    </w:p>
    <w:p>
      <w:pPr>
        <w:pStyle w:val="Normal"/>
        <w:ind w:left="360" w:hanging="360"/>
        <w:rPr/>
      </w:pPr>
      <w:r>
        <w:rPr/>
        <w:t xml:space="preserve">Nakahira K, Haspel JA, Rathinam VA, Lee SJ, Dolinay T, Lam HC, Englert JA, Rabinovitch M, Cernadas M, Kim HP, Fitzgerald KA, Ryter SW, Choi AM. 2011.  Autophagy proteins regulate innate immune responses by inhibiting the release of mitochondrial DNA mediated by the NALP3 inflammasome. Nat Immunol 12(3):222-230. </w:t>
      </w:r>
    </w:p>
    <w:p>
      <w:pPr>
        <w:pStyle w:val="Normal"/>
        <w:ind w:left="360" w:hanging="360"/>
        <w:rPr/>
      </w:pPr>
      <w:r>
        <w:rPr/>
        <w:t xml:space="preserve">Park SJ, Ahmad F, Philp A, Baar K, Williams T, Luo H, Ke H, Rehmann H, Taussig R, Brown AL, Kim MK, Beaven MA, Burgin AB, Manganiello V, Chung JH. 2012. Resveratrol ameliorates aging-related metabolic phenotypes by inhibiting cAMP phosphodiesterases. Cell 148(3):421-433. </w:t>
      </w:r>
    </w:p>
    <w:p>
      <w:pPr>
        <w:pStyle w:val="Normal"/>
        <w:ind w:left="360" w:hanging="360"/>
        <w:rPr/>
      </w:pPr>
      <w:r>
        <w:rPr/>
        <w:t xml:space="preserve">Peters-Golden M. 2009. Putting on the brakes: cyclic AMP as a multipronged controller of macrophage function. Sci Signal 2(75):pe37. </w:t>
      </w:r>
    </w:p>
    <w:p>
      <w:pPr>
        <w:pStyle w:val="Normal"/>
        <w:ind w:left="360" w:hanging="360"/>
        <w:rPr/>
      </w:pPr>
      <w:r>
        <w:rPr>
          <w:lang w:val="fr-FR"/>
        </w:rPr>
        <w:t xml:space="preserve">Puissant A, Fenouille N, Auberger P. 2012. </w:t>
      </w:r>
      <w:r>
        <w:rPr/>
        <w:t xml:space="preserve">When autophagy meets cancer through p62/SQSTM1. Am J Cancer Res 2(4):397-413. </w:t>
      </w:r>
    </w:p>
    <w:p>
      <w:pPr>
        <w:pStyle w:val="Normal"/>
        <w:ind w:left="360" w:hanging="360"/>
        <w:rPr/>
      </w:pPr>
      <w:r>
        <w:rPr/>
        <w:t xml:space="preserve">Shi CS, Shenderov K, Huang NN, Kabat J, Abu-Asab M, Fitzgerald KA, Sher A, Kehrl JH. 2012. Activation of autophagy by inflammatory signals limits IL-1β production by targeting ubiquitinated inflammasomes for destruction. Nat Immunol 13(3):255-263. </w:t>
      </w:r>
    </w:p>
    <w:p>
      <w:pPr>
        <w:pStyle w:val="Normal"/>
        <w:ind w:left="360" w:hanging="360"/>
        <w:rPr/>
      </w:pPr>
      <w:r>
        <w:rPr/>
        <w:t xml:space="preserve">Shi YW, Wang CP, Liu L, Liu YL, Wang X, Hong Y, Li Z, Kong LD. 2012. Antihyperuricemic and nephroprotective effects of resveratrol and its analogues in hyperuricemic mice. Mol Nutr Food Res 56(9):1433-1444. </w:t>
      </w:r>
    </w:p>
    <w:p>
      <w:pPr>
        <w:pStyle w:val="Normal"/>
        <w:ind w:left="360" w:hanging="360"/>
        <w:rPr/>
      </w:pPr>
      <w:r>
        <w:rPr/>
        <w:t xml:space="preserve">Singh BN, Kumar D, Shankar S, Srivastava RK. 2012. Rottlerin induces autophagy which leads to apoptotic cell death through inhibition of PI3K/Akt/mTOR pathway in human pancreatic cancer stem cells. Biochem Pharmacol 84(9):1154-1163. </w:t>
      </w:r>
    </w:p>
    <w:p>
      <w:pPr>
        <w:pStyle w:val="Normal"/>
        <w:ind w:left="360" w:hanging="360"/>
        <w:rPr/>
      </w:pPr>
      <w:r>
        <w:rPr/>
        <w:t xml:space="preserve">Tschopp J, Schroder K. 2010. NLRP3 inflammasome activation: The convergence of multiple signalling pathways on ROS production? Nat Rev Immunol 10(3):210-215. </w:t>
      </w:r>
    </w:p>
    <w:p>
      <w:pPr>
        <w:pStyle w:val="Normal"/>
        <w:ind w:left="360" w:hanging="360"/>
        <w:rPr/>
      </w:pPr>
      <w:r>
        <w:rPr/>
        <w:t xml:space="preserve">Waltz P, Carchman EH, Young AC, Rao J, Rosengart MR, Kaczorowski D, Zuckerbraun BS. 2011. Lipopolysaccaride induces autophagic signaling in macrophages via a TLR4, heme oxygenase-1 dependent pathway. Autophagy 7(3):315-320. </w:t>
      </w:r>
    </w:p>
    <w:p>
      <w:pPr>
        <w:pStyle w:val="Normal"/>
        <w:ind w:left="360" w:hanging="360"/>
        <w:rPr/>
      </w:pPr>
      <w:r>
        <w:rPr/>
        <w:t xml:space="preserve">Wen D, Huang X, Zhang M, Zhang L, Chen J, Gu Y, Hao CM. 2013. Resveratrol Attenuates Diabetic Nephropathy via Modulating Angiogenesis. PLoS One 8(12):e82336. </w:t>
      </w:r>
    </w:p>
    <w:p>
      <w:pPr>
        <w:pStyle w:val="Normal"/>
        <w:ind w:left="360" w:hanging="360"/>
        <w:rPr/>
      </w:pPr>
      <w:r>
        <w:rPr/>
        <w:t xml:space="preserve">Wen H, Gris D, Lei Y, Jha S, Zhang L, Huang MT, Brickey WJ, Ting JP. 2011. Fatty acid-induced NLRP3-ASC inflammasome activation interferes with insulin signaling. Nat Immunol 12(5):408-415. </w:t>
      </w:r>
    </w:p>
    <w:p>
      <w:pPr>
        <w:pStyle w:val="Normal"/>
        <w:ind w:left="360" w:hanging="360"/>
        <w:rPr/>
      </w:pPr>
      <w:r>
        <w:rPr/>
        <w:t xml:space="preserve">Xu X, Chen K, Kobayashi S, Timm D, Liang Q. 2012. Resveratrol attenuates doxorubicin-induced cardiomyocyte death via inhibition of p70 S6 kinase 1-mediated autophagy. J Pharmacol Exp Ther 341(1):183-195. </w:t>
      </w:r>
    </w:p>
    <w:p>
      <w:pPr>
        <w:pStyle w:val="Normal"/>
        <w:ind w:left="360" w:hanging="360"/>
        <w:rPr/>
      </w:pPr>
      <w:r>
        <w:rPr/>
        <w:t xml:space="preserve">Xu Y, Nie L, Yin YG, Tang JL, Zhou JY, Li DD, Zhou SW. 2012. Resveratrol protects against hyperglycemia-induced oxidative damage to mitochondria by activating SIRT1 in rat mesangial cells. Toxicol Appl Pharmacol 259(3):395-401. </w:t>
      </w:r>
    </w:p>
    <w:p>
      <w:pPr>
        <w:pStyle w:val="Normal"/>
        <w:ind w:left="360" w:hanging="360"/>
        <w:rPr/>
      </w:pPr>
      <w:r>
        <w:rPr/>
        <w:t xml:space="preserve">Yang Q, Wang B, Zang W, Wang X, Liu Z, Li W, Jia J. 2013. Resveratrol inhibits the growth of gastric cancer by inducing g1 phase arrest and senescence in a sirt1-dependent manner. PLoS One 8(11):e70627. </w:t>
      </w:r>
    </w:p>
    <w:p>
      <w:pPr>
        <w:pStyle w:val="Normal"/>
        <w:ind w:left="360" w:hanging="360"/>
        <w:rPr/>
      </w:pPr>
      <w:r>
        <w:rPr/>
        <w:t>Yang SM, Ka SM, Hua KF, Wu TH, Chuang YP, Lin YW, Yang FL, Wu SH, Yang SS, Lin SH, Chang JM, Chen A. 2013. Antroquinonol mitigates an accelerated and progressive IgA nephropathy model in mice by activating the Nrf2 pathway and e</w:t>
      </w:r>
      <w:r>
        <w:rPr/>
        <w:t xml:space="preserve"> </w:t>
      </w:r>
      <w:r>
        <w:rPr/>
        <w:t xml:space="preserve">This article is protected by copyright. All rights reserved inhibiting T cells and   NLRP3 inflammasome. Free Radic Biol Med 61C:285-297. </w:t>
      </w:r>
    </w:p>
    <w:p>
      <w:pPr>
        <w:pStyle w:val="Normal"/>
        <w:ind w:left="360" w:hanging="360"/>
        <w:rPr/>
      </w:pPr>
      <w:r>
        <w:rPr/>
        <w:t xml:space="preserve">Yang SJ, Lim Y. 2014. Resveratrol ameliorates hepatic metaflammation and inhibits NLRP3 inflammasome activation. Metabolism 63(5):693-701. </w:t>
      </w:r>
    </w:p>
    <w:p>
      <w:pPr>
        <w:pStyle w:val="Normal"/>
        <w:ind w:left="360" w:hanging="360"/>
        <w:rPr/>
      </w:pPr>
      <w:r>
        <w:rPr/>
        <w:t xml:space="preserve">Zhang L, Cardinal JS, Bahar R, Evankovich J, Huang H, Nace G, Billiar TR, Rosengart MR, Pan P, Tsung A. 2012. Interferon regulatory factor-1 regulates the  autophagic response in LPS-stimulated macrophages through nitric oxide. Mol Med 18:201-208. </w:t>
      </w:r>
    </w:p>
    <w:p>
      <w:pPr>
        <w:pStyle w:val="Normal"/>
        <w:ind w:left="360" w:hanging="360"/>
        <w:rPr>
          <w:lang w:val="pt-BR"/>
        </w:rPr>
      </w:pPr>
      <w:r>
        <w:rPr/>
        <w:t xml:space="preserve">Zong Y, Sun L, Liu B, Deng YS, Zhan D, Chen YL, He Y, Liu J, Zhang ZJ, Sun J, Lu D. 2012. Resveratrol inhibits LPS-induced MAPKs activation via activation of the phosphatidylinositol 3-kinase pathway in murine RAW 264.7 macrophage cells. </w:t>
      </w:r>
      <w:r>
        <w:rPr>
          <w:lang w:val="pt-BR"/>
        </w:rPr>
        <w:t xml:space="preserve">PLoS One 7(8):e44107. </w:t>
      </w:r>
    </w:p>
    <w:p>
      <w:pPr>
        <w:pStyle w:val="Normal"/>
        <w:ind w:left="360" w:hanging="360"/>
        <w:rPr/>
      </w:pPr>
      <w:r>
        <w:rPr>
          <w:lang w:val="pt-BR"/>
        </w:rPr>
        <w:t xml:space="preserve">Zhou R, Yazdi AS, Menu P, Tschopp J. </w:t>
      </w:r>
      <w:r>
        <w:rPr/>
        <w:t xml:space="preserve">A role for mitochondria in NLRP3 inflammasome activation. Nature 469:221-225; 2011. </w:t>
      </w:r>
      <w:r>
        <w:br w:type="page"/>
      </w:r>
    </w:p>
    <w:p>
      <w:pPr>
        <w:pStyle w:val="Normal"/>
        <w:rPr/>
      </w:pPr>
      <w:r>
        <w:rPr/>
        <w:t xml:space="preserve">Figure Legends </w:t>
      </w:r>
    </w:p>
    <w:p>
      <w:pPr>
        <w:pStyle w:val="Normal"/>
        <w:rPr/>
      </w:pPr>
      <w:r>
        <w:rPr/>
      </w:r>
    </w:p>
    <w:p>
      <w:pPr>
        <w:pStyle w:val="Normal"/>
        <w:rPr/>
      </w:pPr>
      <w:r>
        <w:rPr/>
      </w:r>
    </w:p>
    <w:p>
      <w:pPr>
        <w:pStyle w:val="Normal"/>
        <w:rPr/>
      </w:pPr>
      <w:r>
        <w:rPr/>
        <w:t xml:space="preserve">Figure 1. Resveratrol attenuates NLRP3 inflammasome activation.  (A) J774A.1 macrophages  were  incubated  for  30  min  with  or  without  resveratrol,  then  for  5.5  h with  or  without  1 µg/ml  of  LPS,  then  for  30  min  with  or  without  5  mM  ATP.  The levels of IL-1β in the culture medium and activated caspase-1 (p10) in the cells were measured by ELISA and Western blot, respectively. (B) J774A.1 macrophages were incubated for 5.5 h with or without 1 µg/ml of LPS, then for 30 min with or without resveratrol in the continued presence or absence of LPS, and then with or without the addition  of  5  mM  ATP  for  30  min.  The  levels  of  IL-1β  in  the  culture  medium  and activated  caspase-1  (p10)  in  the  cells  were  measured  by  ELISA  and  Western  blot, respectively.  (C)  J774A.1  macrophages  were  incubated  for  5.5  h  with  or  without  1 </w:t>
      </w:r>
      <w:r>
        <w:rPr/>
        <w:t>µ</w:t>
      </w:r>
      <w:r>
        <w:rPr/>
        <w:t xml:space="preserve">g/ml of LPS, then for 30 min with or without resveratrol in the continued presence or absence of LPS, and then for 30 min with or without 5 mM ATP. TNF-α and IL-6 in the culture medium were measured by ELISA. The data are expressed as the means </w:t>
      </w:r>
      <w:r>
        <w:rPr/>
        <w:t>±</w:t>
      </w:r>
      <w:r>
        <w:rPr/>
        <w:t xml:space="preserve">  SD  for  three  separate  experiments.  The Western  blot  results  are  representative  of those obtained in three different experiments, and the histograms are presented as the change  in  the  ratio  relative  to  p45  compared  to  the  control  group.  ***  indicates  a significant difference at the level of p &lt; 0.001. </w:t>
      </w:r>
    </w:p>
    <w:p>
      <w:pPr>
        <w:pStyle w:val="Normal"/>
        <w:rPr/>
      </w:pPr>
      <w:r>
        <w:rPr/>
      </w:r>
    </w:p>
    <w:p>
      <w:pPr>
        <w:pStyle w:val="Normal"/>
        <w:rPr/>
      </w:pPr>
      <w:r>
        <w:rPr/>
      </w:r>
      <w:r>
        <w:br w:type="page"/>
      </w:r>
    </w:p>
    <w:p>
      <w:pPr>
        <w:pStyle w:val="Normal"/>
        <w:rPr/>
      </w:pPr>
      <w:r>
        <w:rPr/>
      </w:r>
    </w:p>
    <w:p>
      <w:pPr>
        <w:pStyle w:val="Normal"/>
        <w:rPr/>
      </w:pPr>
      <w:r>
        <w:rPr/>
        <w:t xml:space="preserve">Figure 2. Resveratrol attenuates NLRP3 inflammasome activation.  (A) J774A.1 macrophages were incubated for 5.5 h with or without 1 µg/ml of LPS, then for 30 min with or without resveratrol in the continued presence or absence of LPS, and then with or without 10 µM nigericin (0.5 h), 100 µg/ml MSU (24 h), 100 µg/ml CPPD </w:t>
      </w:r>
      <w:r>
        <w:rPr>
          <w:lang w:val="pt-BR"/>
        </w:rPr>
        <w:t xml:space="preserve">crystals (24 h), 200 µg/ml nano SiO2 (24 h), or 500 µg/ml alum crystals (24 h). </w:t>
      </w:r>
      <w:r>
        <w:rPr/>
        <w:t xml:space="preserve">IL-1β in  the  culture  medium  was  measured  by  ELISA.  (B)  Mouse primary  peritoneal macrophages were incubated for 5.5 h with or without 1 µg/ml of LPS, then for 30 min with or without 60 µM resveratrol in the continued presence or absence of LPS, and  then  with  or  without  5  mM  ATP  (0.5  h),  200  µg/ml  nano  SiO2  (24  h),  or  100 </w:t>
      </w:r>
      <w:r>
        <w:rPr/>
        <w:t>µ</w:t>
      </w:r>
      <w:r>
        <w:rPr/>
        <w:t xml:space="preserve">g/ml CPPD crystals (24 h). IL-1β in the culture medium was measured by ELISA. (C  and  D)  J774A.1  macrophages  were  incubated  for  30  min  with  or  without resveratrol and then for 6 h with or without 1 µg/ml of LPS in the continued presence or absence of  resveratrol, and then the protein expression levels of NLRP3  (C) and proIL-1β (D) in the cells were measured by Western blot. The data are expressed as the  means  ±  SD  for  three  separate  experiments.  In  Western  blots,  the  results  are representative of those obtained in three different experiments and the histograms are </w:t>
      </w:r>
    </w:p>
    <w:p>
      <w:pPr>
        <w:pStyle w:val="Normal"/>
        <w:rPr/>
      </w:pPr>
      <w:r>
        <w:rPr/>
        <w:t xml:space="preserve">presented as the change  in the ratio relative to actin compared to the control group. </w:t>
      </w:r>
    </w:p>
    <w:p>
      <w:pPr>
        <w:pStyle w:val="Normal"/>
        <w:rPr/>
      </w:pPr>
      <w:r>
        <w:rPr/>
        <w:t xml:space="preserve">*** indicates a significant difference at the level of p &lt; 0.001. </w:t>
      </w:r>
    </w:p>
    <w:p>
      <w:pPr>
        <w:pStyle w:val="Normal"/>
        <w:rPr/>
      </w:pPr>
      <w:r>
        <w:rPr/>
      </w:r>
      <w:r>
        <w:br w:type="page"/>
      </w:r>
    </w:p>
    <w:p>
      <w:pPr>
        <w:pStyle w:val="Normal"/>
        <w:rPr/>
      </w:pPr>
      <w:r>
        <w:rPr/>
      </w:r>
    </w:p>
    <w:p>
      <w:pPr>
        <w:pStyle w:val="Normal"/>
        <w:rPr/>
      </w:pPr>
      <w:r>
        <w:rPr/>
      </w:r>
    </w:p>
    <w:p>
      <w:pPr>
        <w:pStyle w:val="Normal"/>
        <w:rPr/>
      </w:pPr>
      <w:r>
        <w:rPr/>
        <w:t xml:space="preserve">Figure 3. Resveratrol attenuates NLRP1 and NLRC3 inflammasome activation. (A and B) J774A.1 macrophages were incubated for 5.5 h with or without 1 µg/ml of LPS, then for 30 min with or without resveratrol in the continued presence or absence </w:t>
      </w:r>
      <w:r>
        <w:rPr/>
        <w:t xml:space="preserve">of LPS, and then for 24 h with or without 100 </w:t>
      </w:r>
      <w:r>
        <w:rPr>
          <w:rFonts w:cs="新細明體;PMingLiU" w:ascii="新細明體;PMingLiU" w:hAnsi="新細明體;PMingLiU"/>
        </w:rPr>
        <w:t></w:t>
      </w:r>
      <w:r>
        <w:rPr/>
        <w:t xml:space="preserve">g/ml FLA-ST (A) or 100 ng/ml MDP </w:t>
      </w:r>
      <w:r>
        <w:rPr/>
        <w:t xml:space="preserve">(B).  IL-1β  in  the  culture  medium  was  measured  by  ELISA.  (C)  Mouse  primary peritoneal  macrophages  were  incubated  for  5.5  h  with  or  without  1  µg/ml  of  LPS, then for 30 min with or without resveratrol in the continued presence or absence of </w:t>
      </w:r>
      <w:r>
        <w:rPr/>
        <w:t xml:space="preserve">LPS, and then for 24 h with or without 100 </w:t>
      </w:r>
      <w:r>
        <w:rPr>
          <w:rFonts w:cs="新細明體;PMingLiU" w:ascii="新細明體;PMingLiU" w:hAnsi="新細明體;PMingLiU"/>
        </w:rPr>
        <w:t></w:t>
      </w:r>
      <w:r>
        <w:rPr/>
        <w:t xml:space="preserve">g/ml FLA-ST or 100 ng/ml MDP. IL-1β </w:t>
      </w:r>
      <w:r>
        <w:rPr/>
        <w:t xml:space="preserve">in the culture medium was measured by ELISA. The data are expressed as the means </w:t>
      </w:r>
      <w:r>
        <w:rPr/>
        <w:t>±</w:t>
      </w:r>
      <w:r>
        <w:rPr/>
        <w:t xml:space="preserve"> SD of three separate experiments. *** indicates a significant difference at the level </w:t>
      </w:r>
    </w:p>
    <w:p>
      <w:pPr>
        <w:pStyle w:val="Normal"/>
        <w:rPr/>
      </w:pPr>
      <w:r>
        <w:rPr/>
        <w:t xml:space="preserve">of p &lt; 0.001. </w:t>
      </w:r>
    </w:p>
    <w:p>
      <w:pPr>
        <w:pStyle w:val="Normal"/>
        <w:rPr>
          <w:rFonts w:eastAsia="Times New Roman"/>
        </w:rPr>
      </w:pPr>
      <w:r>
        <w:rPr>
          <w:rFonts w:eastAsia="Times New Roman"/>
        </w:rPr>
        <w:t xml:space="preserve"> </w:t>
      </w:r>
      <w:r>
        <w:br w:type="page"/>
      </w:r>
    </w:p>
    <w:p>
      <w:pPr>
        <w:pStyle w:val="Normal"/>
        <w:rPr/>
      </w:pPr>
      <w:r>
        <w:rPr/>
      </w:r>
    </w:p>
    <w:p>
      <w:pPr>
        <w:pStyle w:val="Normal"/>
        <w:rPr/>
      </w:pPr>
      <w:r>
        <w:rPr/>
        <w:t xml:space="preserve">Figure 4. Resveratrol attenuates pyroptosis. J774A.1 macrophages were incubated </w:t>
      </w:r>
    </w:p>
    <w:p>
      <w:pPr>
        <w:pStyle w:val="Normal"/>
        <w:rPr/>
      </w:pPr>
      <w:r>
        <w:rPr/>
        <w:t xml:space="preserve">for 5.5 h with or without 1 µg/ml of LPS, then for 30 min with or without resveratrol </w:t>
      </w:r>
    </w:p>
    <w:p>
      <w:pPr>
        <w:pStyle w:val="Normal"/>
        <w:rPr/>
      </w:pPr>
      <w:r>
        <w:rPr/>
        <w:t xml:space="preserve">in the continued presence or absence of LPS, and then for 30 min with or without 5 </w:t>
      </w:r>
    </w:p>
    <w:p>
      <w:pPr>
        <w:pStyle w:val="Normal"/>
        <w:rPr/>
      </w:pPr>
      <w:r>
        <w:rPr/>
        <w:t>mM  ATP.  (A)  LDH  release  was  assayed  by  the  CytoTox  96</w:t>
      </w:r>
      <w:r>
        <w:rPr/>
        <w:t>®</w:t>
      </w:r>
    </w:p>
    <w:p>
      <w:pPr>
        <w:pStyle w:val="Normal"/>
        <w:rPr/>
      </w:pPr>
      <w:r>
        <w:rPr>
          <w:rFonts w:eastAsia="Times New Roman"/>
        </w:rPr>
        <w:t xml:space="preserve">  </w:t>
      </w:r>
      <w:r>
        <w:rPr/>
        <w:t>Non-radioactive Cytotoxicity assay kit. (B) Cell viability was assayed with the AlamarBlue</w:t>
      </w:r>
      <w:r>
        <w:rPr/>
        <w:t>®</w:t>
      </w:r>
      <w:r>
        <w:rPr/>
        <w:t xml:space="preserve"> assay kit. </w:t>
      </w:r>
    </w:p>
    <w:p>
      <w:pPr>
        <w:pStyle w:val="Normal"/>
        <w:rPr/>
      </w:pPr>
      <w:r>
        <w:rPr/>
        <w:t xml:space="preserve">(C) The fluorescence intensity of PI was detected by a microplate absorbance reader. </w:t>
      </w:r>
    </w:p>
    <w:p>
      <w:pPr>
        <w:pStyle w:val="Normal"/>
        <w:rPr/>
      </w:pPr>
      <w:r>
        <w:rPr/>
        <w:t xml:space="preserve">(D) Cell size was determined by drawing circles around representative cells from 20 fields and calculating the area using Image J software. The data are expressed as the means  ±  SD  for  three  separate  experiments.  *  and  ***  indicates  a  significant difference at the level of p &lt; 0.05 and p &lt; 0.001, respectively.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Figure  5.  Resveratrol  attenuates  mitochondrial  damage.  J774A.1 macrophages were  incubated  for  5.5  h  with  or  without  1  µg/ml  of  LPS,  then  for  30  min  with  or without 60 µM resveratrol in the continued presence or absence of LPS, then for 15 min with 25 nM MitoTracker Deep Red and MitoTracker Green, then for 30 min with or without 5 mM ATP, 100 µg/ml MSU, 100 µg/ml CPPD crystals, or 200 µg/ml nano SiO</w:t>
      </w:r>
      <w:r>
        <w:rPr>
          <w:vertAlign w:val="subscript"/>
        </w:rPr>
        <w:t>2</w:t>
      </w:r>
      <w:r>
        <w:rPr/>
        <w:t xml:space="preserve">. (A) The mitochondrial inner transmembrane potential and mitochondrial mass were measured by flow cytometry. (B) Mitochondrial ROS generation in the cells was measured  by  MitoSOX.  (C)  Mitochondrial  DNA  release  into  the  cytosol  was measured  by  detection  of  cytochrome  c  oxidase  I  DNA  in  the  cytosol.  (D)  Cellular </w:t>
      </w:r>
    </w:p>
    <w:p>
      <w:pPr>
        <w:pStyle w:val="Normal"/>
        <w:rPr/>
      </w:pPr>
      <w:r>
        <w:rPr/>
        <w:t xml:space="preserve">cAMP  levels  were  measured  by  a  cAMP  assay  kit.  The  data  are  expressed  as  the means ± SD of three separate experiments. *** indicates a significant difference at the level of p &lt; 0.001.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Figure 6. Resveratrol attenuates NLRP3 inflammasome activation by enhancing </w:t>
      </w:r>
    </w:p>
    <w:p>
      <w:pPr>
        <w:pStyle w:val="Normal"/>
        <w:rPr/>
      </w:pPr>
      <w:r>
        <w:rPr/>
        <w:t xml:space="preserve">autophagy. (A) Upper panel: J774A.1 macrophages were incubated for 30 min with or without 100 nM bafilomycin A, then for 4 or 6 h with or without 60 μM resveratrol or 4 h with 100 nM rapamycin in the continued presence or absence of bafilomycin A. The protein expression levels of LC3 were measured by Western blot. Bottom panel: J774A.1 macrophages were incubated for 30 min with or without 5 mM  3-MA and then for 4 h with or without 60 μM resveratrol. The localization of LC3 was measured by staining cells with FITC-LC3 antibody and imaging via confocal microscopy. (B) Upper panel: J774A.1 macrophages were treated as indicated in (A), upper panel. The protein  expression  levels  of  p62  were  measured  by  Western  blot.  Bottom  panel: J774A.1 macrophages were incubated for 30 min with or without 5 nM actinomycin D  and  then  for  4  or  6  h  with  or  without  60  μM  resveratrol.  The  protein  expression levels  of  p62  were  measured  by  Western  blot.  (C)  J774A.1  macrophages  were incubated for 4 h with or without 60 μM resveratrol or 100 nM rapamycin, then with </w:t>
      </w:r>
      <w:r>
        <w:rPr>
          <w:lang w:val="da-DK"/>
        </w:rPr>
        <w:t xml:space="preserve">1 </w:t>
      </w:r>
      <w:r>
        <w:rPr/>
        <w:t>μ</w:t>
      </w:r>
      <w:r>
        <w:rPr>
          <w:lang w:val="da-DK"/>
        </w:rPr>
        <w:t xml:space="preserve">g/ml  acridine  orange  for  30  min.  </w:t>
      </w:r>
      <w:r>
        <w:rPr/>
        <w:t xml:space="preserve">The  fluorescent  signal  of  acridine  orange  was measured  by  spectrophotometry  (left)  and  flow  cytometry  (right).  (D)  J774A.1 macrophages were incubated for 30 min with or without 5 mM 3-MA, then for 30 min with or without 60 μM resveratrol, then for 4 h with or without 1 μg/ml LPS in the continued presence or absence of 3-MA and resveratrol. The expression levels of the LC3 protein and the fluorescent signal of acridine orange were measured by Western blot and fluorescent microscopy, respectively.  (E)  J774A.1 macrophages were incubated for 30 min with or without 5 mM 3-MA, then for 30 min with or without 60 </w:t>
      </w:r>
      <w:r>
        <w:rPr/>
        <w:t>μ</w:t>
      </w:r>
      <w:r>
        <w:rPr/>
        <w:t xml:space="preserve">M resveratrol, then for 5.5 h with or without 1 μg/ml LPS in the continued presence or  absence  of  3-MA  and  resveratrol,  then  for  30  min  with  or  without  5  mM  ATP. Activated caspase-1 (p10) in the cells and IL-1β in the culture medium were measured by Western blot and ELISA, respectively. The data are expressed as the mean ± SD for  three separate experiments.  For  Western  blots,  flow  cytometry  and  fluorescent microscopy,  the  results  are  representative  of  three  different  experiments,  and  the histograms show the change in the ratio relative to p45 compared to the control group. </w:t>
      </w:r>
    </w:p>
    <w:p>
      <w:pPr>
        <w:pStyle w:val="Normal"/>
        <w:rPr/>
      </w:pPr>
      <w:r>
        <w:rPr/>
        <w:t xml:space="preserve">*  and  ***  indicate  a  significant  difference  at  the  level  of  p  &lt;  0.05  and  p  &lt;  0.001, respectively.   </w:t>
      </w:r>
    </w:p>
    <w:p>
      <w:pPr>
        <w:pStyle w:val="Normal"/>
        <w:rPr>
          <w:rFonts w:eastAsia="Times New Roman"/>
        </w:rPr>
      </w:pPr>
      <w:r>
        <w:rPr>
          <w:rFonts w:eastAsia="Times New Roman"/>
        </w:rPr>
        <w:t xml:space="preserve"> </w:t>
      </w:r>
      <w:r>
        <w:br w:type="page"/>
      </w:r>
    </w:p>
    <w:p>
      <w:pPr>
        <w:pStyle w:val="Normal"/>
        <w:rPr/>
      </w:pPr>
      <w:r>
        <w:rPr/>
        <w:t xml:space="preserve">Figure  7.  Effect  of  resveratrol  on  ATP-induced  ROS  generation  and  signaling pathways. (A) J774A.1 macrophages were incubated for 5.5 h with 1 µg/ml of LPS, then for 30 min with or without 60 µM resveratrol or 10 mM NAC in the continued presence of LPS, and then with or without 5 mM ATP for 0-80 min. ROS generation in the cells was measured by 2’,7’-dichlorofluorescein diacetate. (B and C) J774A.1 macrophages were incubated for 5.5 h with 1 µg/ml of LPS, then for 30 min with or without 60 µM resveratrol in the continued presence of LPS, and then with or without 5  mM  ATP  for  0-60  min.  The  phosphorylation  levels  of  PKC  (B)  and  MAPK  (C) were  measured  by  Western  blot.  (D)  Upper  panel:  J774A.1  macrophages  were incubated for 30 min with or without 1 μM SB203580, then for 4 h with or without 60 </w:t>
      </w:r>
      <w:r>
        <w:rPr/>
        <w:t>μ</w:t>
      </w:r>
      <w:r>
        <w:rPr/>
        <w:t xml:space="preserve">M resveratrol, then for 30 min with 1 μg/ml acridine orange. The fluorescent signal of acridine  orange was  measured  by  flow  cytometry.  Bottom  panel:  J774A.1 macrophages were incubated for 5.5 h with or without 1 µg/ml of LPS, then for 30 min with or without SB203580, then for 30 min with or without 60 µM resveratrol in the continued presence or absence of LPS and SB203580, and then for 30 min with or </w:t>
      </w:r>
    </w:p>
    <w:p>
      <w:pPr>
        <w:pStyle w:val="Normal"/>
        <w:rPr/>
      </w:pPr>
      <w:r>
        <w:rPr/>
        <w:t xml:space="preserve">without the addition of 5 mM ATP. The levels of IL-1β in the culture medium were </w:t>
      </w:r>
    </w:p>
    <w:p>
      <w:pPr>
        <w:pStyle w:val="Normal"/>
        <w:rPr/>
      </w:pPr>
      <w:r>
        <w:rPr/>
        <w:t xml:space="preserve">measured   by   ELISA.   (E)   Control   J774A.1   macrophages   (sh-SC)   and   PKCδ knockdown  J774A.1  macrophages  (sh-PKCδ)  were  incubated  for  5.5  h  with  or without 1 µg/ml of LPS, then for 30 min with or without 1 µM SB203580, then for 30 min with or without 60 µM resveratrol in the continued presence or absence of LPS and SB203580, and then for 30 min with or without the addition of 5 mM ATP. The levels  of  IL-1β  in  the  culture  medium  were  measured  by  ELISA.  The data are expressed as the means ± SD for three separate experiments. For Western blots and flow cytometry, the results are representative of three different experiments. </w:t>
      </w:r>
    </w:p>
    <w:p>
      <w:pPr>
        <w:pStyle w:val="Normal"/>
        <w:rPr>
          <w:rFonts w:eastAsia="Times New Roman"/>
        </w:rPr>
      </w:pP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t xml:space="preserve">Figure 8. Resveratrol ameliorates renal inflammation in mice. (A) Histopathology </w:t>
      </w:r>
    </w:p>
    <w:p>
      <w:pPr>
        <w:pStyle w:val="Normal"/>
        <w:rPr/>
      </w:pPr>
      <w:r>
        <w:rPr/>
        <w:t xml:space="preserve">of  the  kidney,  H&amp;E  stain,  original  magnification  400×.  The  arrowheads  indicate periglomerular  mononuclear  leukocyte  infiltration.  Histograms  represent  the  scoring of renal pathology. (B) Staining of renal tissues for F4/80+ macrophages and CD3+ T cells, original magnification, 400×. The arrowheads indicate positively stained cells. </w:t>
      </w:r>
    </w:p>
    <w:p>
      <w:pPr>
        <w:pStyle w:val="Normal"/>
        <w:rPr/>
      </w:pPr>
      <w:r>
        <w:rPr/>
        <w:t xml:space="preserve">Histograms represent  the  scoring  of  positively  stained  cells  in  the  glomerulus  and perglomerului.  (C)  Protein  expression  levels  of  NLRP3  and  IL-1β  in  renal  tissue assayed by Western blot. The histograms represent the change in the ratio relative to actin compared to the control group. (D) ROS production by in situ staining of DHE, original magnification, 400×. Histograms represent the scoring for DHE staining. *, ** and *** indicate a significant difference at the level of p &lt; 0.05, p &lt; 0.01, and p &lt; 0.001, respectively.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8:27:00Z</dcterms:created>
  <dc:creator>User</dc:creator>
  <dc:description/>
  <cp:keywords/>
  <dc:language>en-US</dc:language>
  <cp:lastModifiedBy>User</cp:lastModifiedBy>
  <dcterms:modified xsi:type="dcterms:W3CDTF">2015-04-05T08:27:00Z</dcterms:modified>
  <cp:revision>2</cp:revision>
  <dc:subject/>
  <dc:title>Original Research Article</dc:title>
</cp:coreProperties>
</file>