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SFT-BC;Arial" w:hAnsi="AdvPSFT-BC;Arial" w:cs="AdvPSFT-BC;Arial"/>
          <w:kern w:val="0"/>
          <w:sz w:val="34"/>
          <w:szCs w:val="34"/>
        </w:rPr>
      </w:pPr>
      <w:r>
        <w:rPr>
          <w:rFonts w:cs="AdvPSFT-BC;Arial" w:ascii="AdvPSFT-BC;Arial" w:hAnsi="AdvPSFT-BC;Arial"/>
          <w:kern w:val="0"/>
          <w:sz w:val="34"/>
          <w:szCs w:val="34"/>
        </w:rPr>
        <w:t>Risks and predictors of osteoporosis in patients with</w:t>
      </w:r>
    </w:p>
    <w:p>
      <w:pPr>
        <w:pStyle w:val="Normal"/>
        <w:autoSpaceDE w:val="false"/>
        <w:rPr>
          <w:rFonts w:ascii="AdvPSFT-BC;Arial" w:hAnsi="AdvPSFT-BC;Arial" w:cs="AdvPSFT-BC;Arial"/>
          <w:kern w:val="0"/>
          <w:sz w:val="34"/>
          <w:szCs w:val="34"/>
        </w:rPr>
      </w:pPr>
      <w:r>
        <w:rPr>
          <w:rFonts w:cs="AdvPSFT-BC;Arial" w:ascii="AdvPSFT-BC;Arial" w:hAnsi="AdvPSFT-BC;Arial"/>
          <w:kern w:val="0"/>
          <w:sz w:val="34"/>
          <w:szCs w:val="34"/>
        </w:rPr>
        <w:t>inflammatory bowel diseases in an Asian population: a</w:t>
      </w:r>
    </w:p>
    <w:p>
      <w:pPr>
        <w:pStyle w:val="Normal"/>
        <w:autoSpaceDE w:val="false"/>
        <w:rPr>
          <w:rFonts w:ascii="AdvPSFT-BC;Arial" w:hAnsi="AdvPSFT-BC;Arial" w:cs="AdvPSFT-BC;Arial"/>
          <w:kern w:val="0"/>
          <w:sz w:val="34"/>
          <w:szCs w:val="34"/>
        </w:rPr>
      </w:pPr>
      <w:r>
        <w:rPr>
          <w:rFonts w:cs="AdvPSFT-BC;Arial" w:ascii="AdvPSFT-BC;Arial" w:hAnsi="AdvPSFT-BC;Arial"/>
          <w:kern w:val="0"/>
          <w:sz w:val="34"/>
          <w:szCs w:val="34"/>
        </w:rPr>
        <w:t>nationwide population-based cohort study</w:t>
      </w:r>
    </w:p>
    <w:p>
      <w:pPr>
        <w:pStyle w:val="Normal"/>
        <w:rPr>
          <w:rFonts w:ascii="AdvFRUIT-LC;Arial" w:hAnsi="AdvFRUIT-LC;Arial" w:cs="AdvFRUIT-LC;Arial"/>
          <w:kern w:val="0"/>
          <w:sz w:val="15"/>
          <w:szCs w:val="15"/>
        </w:rPr>
      </w:pPr>
      <w:r>
        <w:rPr>
          <w:rFonts w:cs="AdvFRUIT-LC;Arial" w:ascii="AdvFRUIT-LC;Arial" w:hAnsi="AdvFRUIT-LC;Arial"/>
          <w:kern w:val="0"/>
          <w:sz w:val="22"/>
        </w:rPr>
        <w:t>M.-S. Tsai,</w:t>
      </w:r>
      <w:r>
        <w:rPr>
          <w:rFonts w:cs="AdvFRUIT-LC;Arial" w:ascii="AdvFRUIT-LC;Arial" w:hAnsi="AdvFRUIT-LC;Arial"/>
          <w:kern w:val="0"/>
          <w:sz w:val="15"/>
          <w:szCs w:val="15"/>
        </w:rPr>
        <w:t xml:space="preserve">1 </w:t>
      </w:r>
      <w:r>
        <w:rPr>
          <w:rFonts w:cs="AdvFRUIT-LC;Arial" w:ascii="AdvFRUIT-LC;Arial" w:hAnsi="AdvFRUIT-LC;Arial"/>
          <w:kern w:val="0"/>
          <w:sz w:val="22"/>
        </w:rPr>
        <w:t>C.-L. Lin,</w:t>
      </w:r>
      <w:r>
        <w:rPr>
          <w:rFonts w:cs="AdvFRUIT-LC;Arial" w:ascii="AdvFRUIT-LC;Arial" w:hAnsi="AdvFRUIT-LC;Arial"/>
          <w:kern w:val="0"/>
          <w:sz w:val="15"/>
          <w:szCs w:val="15"/>
        </w:rPr>
        <w:t xml:space="preserve">2 </w:t>
      </w:r>
      <w:r>
        <w:rPr>
          <w:rFonts w:cs="AdvFRUIT-LC;Arial" w:ascii="AdvFRUIT-LC;Arial" w:hAnsi="AdvFRUIT-LC;Arial"/>
          <w:kern w:val="0"/>
          <w:sz w:val="22"/>
        </w:rPr>
        <w:t>Y.-K. Tu,</w:t>
      </w:r>
      <w:r>
        <w:rPr>
          <w:rFonts w:cs="AdvFRUIT-LC;Arial" w:ascii="AdvFRUIT-LC;Arial" w:hAnsi="AdvFRUIT-LC;Arial"/>
          <w:kern w:val="0"/>
          <w:sz w:val="15"/>
          <w:szCs w:val="15"/>
        </w:rPr>
        <w:t xml:space="preserve">3 </w:t>
      </w:r>
      <w:r>
        <w:rPr>
          <w:rFonts w:cs="AdvFRUIT-LC;Arial" w:ascii="AdvFRUIT-LC;Arial" w:hAnsi="AdvFRUIT-LC;Arial"/>
          <w:kern w:val="0"/>
          <w:sz w:val="22"/>
        </w:rPr>
        <w:t>P.-H. Lee,</w:t>
      </w:r>
      <w:r>
        <w:rPr>
          <w:rFonts w:cs="AdvFRUIT-LC;Arial" w:ascii="AdvFRUIT-LC;Arial" w:hAnsi="AdvFRUIT-LC;Arial"/>
          <w:kern w:val="0"/>
          <w:sz w:val="15"/>
          <w:szCs w:val="15"/>
        </w:rPr>
        <w:t xml:space="preserve">1 </w:t>
      </w:r>
      <w:r>
        <w:rPr>
          <w:rFonts w:cs="AdvFRUIT-LC;Arial" w:ascii="AdvFRUIT-LC;Arial" w:hAnsi="AdvFRUIT-LC;Arial"/>
          <w:kern w:val="0"/>
          <w:sz w:val="22"/>
        </w:rPr>
        <w:t>C.-H. Kao</w:t>
      </w:r>
      <w:r>
        <w:rPr>
          <w:rFonts w:cs="AdvFRUIT-LC;Arial" w:ascii="AdvFRUIT-LC;Arial" w:hAnsi="AdvFRUIT-LC;Arial"/>
          <w:kern w:val="0"/>
          <w:sz w:val="15"/>
          <w:szCs w:val="15"/>
        </w:rPr>
        <w:t>4,5</w:t>
      </w:r>
    </w:p>
    <w:p>
      <w:pPr>
        <w:pStyle w:val="Normal"/>
        <w:rPr>
          <w:rFonts w:ascii="AdvFRUIT-LC;Arial" w:hAnsi="AdvFRUIT-LC;Arial" w:cs="AdvFRUIT-LC;Arial"/>
          <w:kern w:val="0"/>
          <w:sz w:val="15"/>
          <w:szCs w:val="15"/>
        </w:rPr>
      </w:pPr>
      <w:r>
        <w:rPr>
          <w:rFonts w:cs="AdvFRUIT-LC;Arial" w:ascii="AdvFRUIT-LC;Arial" w:hAnsi="AdvFRUIT-LC;Arial"/>
          <w:kern w:val="0"/>
          <w:sz w:val="15"/>
          <w:szCs w:val="15"/>
        </w:rPr>
      </w:r>
    </w:p>
    <w:p>
      <w:pPr>
        <w:pStyle w:val="Normal"/>
        <w:rPr>
          <w:rFonts w:ascii="AdvFRUIT-LC;Arial" w:hAnsi="AdvFRUIT-LC;Arial" w:cs="AdvFRUIT-LC;Arial"/>
          <w:kern w:val="0"/>
          <w:sz w:val="15"/>
          <w:szCs w:val="15"/>
        </w:rPr>
      </w:pPr>
      <w:r>
        <w:rPr>
          <w:rFonts w:cs="AdvFRUIT-LC;Arial" w:ascii="AdvFRUIT-LC;Arial" w:hAnsi="AdvFRUIT-LC;Arial"/>
          <w:kern w:val="0"/>
          <w:sz w:val="15"/>
          <w:szCs w:val="15"/>
        </w:rPr>
      </w:r>
    </w:p>
    <w:p>
      <w:pPr>
        <w:pStyle w:val="Normal"/>
        <w:autoSpaceDE w:val="false"/>
        <w:rPr>
          <w:rFonts w:ascii="AdvPSFT-BLC;Arial" w:hAnsi="AdvPSFT-BLC;Arial" w:cs="AdvPSFT-BLC;Arial"/>
          <w:kern w:val="0"/>
          <w:sz w:val="23"/>
          <w:szCs w:val="23"/>
        </w:rPr>
      </w:pPr>
      <w:r>
        <w:rPr>
          <w:rFonts w:cs="AdvPSFT-BLC;Arial" w:ascii="AdvPSFT-BLC;Arial" w:hAnsi="AdvPSFT-BLC;Arial"/>
          <w:kern w:val="0"/>
          <w:sz w:val="23"/>
          <w:szCs w:val="23"/>
        </w:rPr>
        <w:t>Introduc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flammatory bowel diseases (IBDs), including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rohn’s disease (CD) and ulcerative colitis (UC), a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haracterised by lifelong bowel inflammation and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nsequences. Disease flare-ups require medical treatmen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hospitalisation. It has been estimated tha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pproximately half of IBD patients show a substantia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duction in their bone mass during the disease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urse (1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), either because of disease activities o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edication, especially steroid. Conceptually,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s a pathological condition characterised b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duced density (mass/volume) of normally mineralis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one. The operational definition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rovided by World Health Organization is a bon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ineral density 2.5 SD or more below the young adult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ean value (</w:t>
      </w:r>
      <w:r>
        <w:rPr>
          <w:rFonts w:cs="AdvMINION-I;Arial" w:ascii="AdvMINION-I;Arial" w:hAnsi="AdvMINION-I;Arial"/>
          <w:kern w:val="0"/>
          <w:sz w:val="18"/>
          <w:szCs w:val="18"/>
        </w:rPr>
        <w:t>T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-score </w:t>
      </w:r>
      <w:r>
        <w:rPr>
          <w:rFonts w:eastAsia="AdvTT3713a231+22;MS Mincho" w:cs="AdvTT3713a231+22;MS Mincho" w:ascii="AdvTT3713a231+22;MS Mincho" w:hAnsi="AdvTT3713a231+22;MS Mincho"/>
          <w:kern w:val="0"/>
          <w:sz w:val="18"/>
          <w:szCs w:val="18"/>
        </w:rPr>
        <w:t>≤</w:t>
      </w:r>
      <w:r>
        <w:rPr>
          <w:rFonts w:eastAsia="AdvTT3713a231+22;MS Mincho" w:cs="AdvTT3713a231+22;MS Mincho" w:ascii="AdvTT3713a231+22;MS Mincho" w:hAnsi="AdvTT3713a231+22;MS Mincho"/>
          <w:kern w:val="0"/>
          <w:sz w:val="18"/>
          <w:szCs w:val="18"/>
        </w:rPr>
        <w:t xml:space="preserve">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.5) (6). It is commonl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elieved that IBD can increase the risk of osteoporosis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disabling fracture (7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0), although it has bee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ported that IBD patients do not exhibit excessiv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isks of osteoporosis (11) or fracture (12,13).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espite the epidemiological evidence of the associa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etween IBD and osteoporosis, the IBD-specific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actors predicting osteoporosis and fracture developmen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main controversial, such as sex, steroid usag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disease activity. Female IBD patients we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ported to have a higher risk of fracture (9) tha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ale patients, whereas an animal study demonstra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ore severe bone loss in male animals exhibiting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litis (14). Studies have shown that patients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D have higher risks of fracture than do those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UC (8,9), whereas UC patients have higher bon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urnover rates than CD patients do (3). The severit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f IBD, assessed according to the number of symptoms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shown to predict the risk of fracture (8)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the present cohort study, we determin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hether IBD is associated with increased risks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steoporosis and pathological fracture in an Asia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opulation by analysing the Taiwan National Heal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surance Research Database (NHIRD). We also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vestigated the disease-specific predictors of osteoporosis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fracture in IBD patients.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 </w:t>
      </w:r>
      <w:r>
        <w:rPr>
          <w:rFonts w:cs="AdvPSFT-BLC;Arial" w:ascii="AdvPSFT-BLC;Arial" w:hAnsi="AdvPSFT-BLC;Arial"/>
          <w:kern w:val="0"/>
          <w:sz w:val="23"/>
          <w:szCs w:val="23"/>
        </w:rPr>
        <w:t>Methods</w:t>
      </w:r>
    </w:p>
    <w:p>
      <w:pPr>
        <w:pStyle w:val="Normal"/>
        <w:autoSpaceDE w:val="false"/>
        <w:rPr>
          <w:rFonts w:ascii="AdvPSFT-BC;Arial" w:hAnsi="AdvPSFT-BC;Arial" w:cs="AdvPSFT-BC;Arial"/>
          <w:kern w:val="0"/>
          <w:sz w:val="20"/>
          <w:szCs w:val="20"/>
        </w:rPr>
      </w:pPr>
      <w:r>
        <w:rPr>
          <w:rFonts w:cs="AdvPSFT-BC;Arial" w:ascii="AdvPSFT-BC;Arial" w:hAnsi="AdvPSFT-BC;Arial"/>
          <w:kern w:val="0"/>
          <w:sz w:val="20"/>
          <w:szCs w:val="20"/>
        </w:rPr>
        <w:t>Data source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Taiwan National Health Insurance (NHI) programm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established in 1995 to provide affordabl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ealthcare to all residents of Taiwan. By end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009, the NHI programme covered nearly 99%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23.74 million residents and included 97% of al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ospitals and clinics in Taiwan (14). The NHIR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nsists of NHI programme reimbursement claim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ata. Details on the NHIRD have been publish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reviously (15,16). Our study used the Longitudina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ealth Insurance Database (LHID), a subset of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NHIRD. The LHID consists of historical claims data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or one million patients randomly sampled from the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entire insured population in 1996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010.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National Health Research Institutes reported tha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re are no statistically significant differences in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istribution of sex, age or healthcare costs betwee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horts in the LHID and the entire insured population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disease diagnoses were defined according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o the International Classification of Diseases, Nin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vision, Clinical Modification (ICD-9-CM). Th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tudy was approved by the Research Ethics Committe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f China Medical University Hospital.</w:t>
      </w:r>
    </w:p>
    <w:p>
      <w:pPr>
        <w:pStyle w:val="Normal"/>
        <w:autoSpaceDE w:val="false"/>
        <w:rPr>
          <w:rFonts w:ascii="AdvPSFT-BC;Arial" w:hAnsi="AdvPSFT-BC;Arial" w:cs="AdvPSFT-BC;Arial"/>
          <w:kern w:val="0"/>
          <w:sz w:val="20"/>
          <w:szCs w:val="20"/>
        </w:rPr>
      </w:pPr>
      <w:r>
        <w:rPr>
          <w:rFonts w:cs="AdvPSFT-BC;Arial" w:ascii="AdvPSFT-BC;Arial" w:hAnsi="AdvPSFT-BC;Arial"/>
          <w:kern w:val="0"/>
          <w:sz w:val="20"/>
          <w:szCs w:val="20"/>
        </w:rPr>
        <w:t>Study participant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e identified patients aged 20 years and older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BDs, namely UC (ICD-9-CM code 556) and CD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ICD-9-CM codes 555.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55.2), who were newl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iagnosed between 2000 and 2010, and refer to them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s the IBD cohort. The date of IBD diagnosis wa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used as the index date to estimate the follow-up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ime. Patients who had been diagnosed at the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aseline with osteoporosis (ICD-9-CM codes 733.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733.1) or for whom information on age or sex wa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issing were excluded from this study. For each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, four comparisons were randomly selec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rom the pool of participants without IBD and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t the baseline, frequency matched by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year of index date, age (every 5-year span) and sex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subjects without IBD and osteoporosis we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tratified by the index date of IBD cases. Non-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rticipants in each year stratum were further stratified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y age in 5-year span: 2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4, 25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9, 3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34, 35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39, 4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44, 45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49, 5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4, 55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9, 6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64 and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65</w:t>
      </w:r>
      <w:r>
        <w:rPr>
          <w:rFonts w:eastAsia="AdvTT3713a231;Arial Unicode MS" w:cs="AdvTT3713a231;Arial Unicode MS" w:ascii="AdvTT3713a231;Arial Unicode MS" w:hAnsi="AdvTT3713a231;Arial Unicode MS"/>
          <w:kern w:val="0"/>
          <w:sz w:val="18"/>
          <w:szCs w:val="18"/>
        </w:rPr>
        <w:t xml:space="preserve">+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years. Based on the specific age of each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ase, four comparison subjects were randoml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elected from non-IBD subjects with the appropriat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ge span and same sex for the non-IBD cohort.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lowchart of case selection in this study was presen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Figure 1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otally, this study included 3141 patients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BD (including 1489 UC patients and 1652 CD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s); 12</w:t>
      </w:r>
      <w:r>
        <w:rPr>
          <w:rFonts w:cs="AdvMINION-B;Arial" w:ascii="AdvMINION-B;Arial" w:hAnsi="AdvMINION-B;Arial"/>
          <w:kern w:val="0"/>
          <w:sz w:val="18"/>
          <w:szCs w:val="18"/>
        </w:rPr>
        <w:t>,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64 subjects in the non-IBD cohort;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652 (52.6%) male patients with IBD; and 6608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52.6%) male patients without IBD. Among the 1489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UC patients, 80.7% was male. On the other hand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73.9% was male patients in the 1652 CD patient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see also Table S1).</w:t>
      </w:r>
    </w:p>
    <w:p>
      <w:pPr>
        <w:pStyle w:val="Normal"/>
        <w:autoSpaceDE w:val="false"/>
        <w:rPr>
          <w:rFonts w:ascii="AdvPSFT-BC;Arial" w:hAnsi="AdvPSFT-BC;Arial" w:cs="AdvPSFT-BC;Arial"/>
          <w:kern w:val="0"/>
          <w:sz w:val="20"/>
          <w:szCs w:val="20"/>
        </w:rPr>
      </w:pPr>
      <w:r>
        <w:rPr>
          <w:rFonts w:cs="AdvPSFT-BC;Arial" w:ascii="AdvPSFT-BC;Arial" w:hAnsi="AdvPSFT-BC;Arial"/>
          <w:kern w:val="0"/>
          <w:sz w:val="20"/>
          <w:szCs w:val="20"/>
        </w:rPr>
        <w:t>Outcome defini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o measure the incidence of osteoporosis, the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hort and the non-IBD cohort were followed up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until osteoporosis was diagnosed or censored becaus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f mortality, loss to follow-up, withdrawal from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surance system, or December 31, 2010. Comorbidities,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cluding previous diabetes (ICD-9-CM code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50), hyperlipidaemia (ICD-9-CM code 272), hypertension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ICD-9-CM codes 401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405), chronic kidne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iseases (CKDs) (ICD-9-CM code 585), stroke (ICD-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9-CM codes 43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438), chronic obstructive pulmonary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isease (COPD) (ICD-9-CM codes 49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496)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cancer (ICD-9-CM codes 14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08), were defin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efore the index date.</w:t>
      </w:r>
    </w:p>
    <w:p>
      <w:pPr>
        <w:pStyle w:val="Normal"/>
        <w:autoSpaceDE w:val="false"/>
        <w:rPr>
          <w:rFonts w:ascii="AdvPSFT-BC;Arial" w:hAnsi="AdvPSFT-BC;Arial" w:cs="AdvPSFT-BC;Arial"/>
          <w:kern w:val="0"/>
          <w:sz w:val="20"/>
          <w:szCs w:val="20"/>
        </w:rPr>
      </w:pPr>
      <w:r>
        <w:rPr>
          <w:rFonts w:cs="AdvPSFT-BC;Arial" w:ascii="AdvPSFT-BC;Arial" w:hAnsi="AdvPSFT-BC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proportionate distributions of demographic statu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comorbidity of the IBD and non-IBD cohorts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were compared and tested using the </w:t>
      </w:r>
      <w:r>
        <w:rPr>
          <w:rFonts w:cs="AdvPSMP13;Arial" w:ascii="AdvPSMP13;Arial" w:hAnsi="AdvPSMP13;Arial"/>
          <w:kern w:val="0"/>
          <w:sz w:val="18"/>
          <w:szCs w:val="18"/>
        </w:rPr>
        <w:t>v</w:t>
      </w:r>
      <w:r>
        <w:rPr>
          <w:rFonts w:eastAsia="AdvTT3713a231;Arial Unicode MS" w:cs="AdvTT3713a231;Arial Unicode MS" w:ascii="AdvTT3713a231;Arial Unicode MS" w:hAnsi="AdvTT3713a231;Arial Unicode MS"/>
          <w:kern w:val="0"/>
          <w:sz w:val="18"/>
          <w:szCs w:val="18"/>
        </w:rPr>
        <w:t xml:space="preserve">2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est for categorica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variables, and the differences were tested using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the </w:t>
      </w:r>
      <w:r>
        <w:rPr>
          <w:rFonts w:cs="AdvMINION-I;Arial" w:ascii="AdvMINION-I;Arial" w:hAnsi="AdvMINION-I;Arial"/>
          <w:kern w:val="0"/>
          <w:sz w:val="18"/>
          <w:szCs w:val="18"/>
        </w:rPr>
        <w:t>t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-test for continuous variables. To assess the differenc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the cumulative incidence rates of osteoporosis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etween the two cohorts, a Kaplan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eie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alysis and log-rank test were conducted. The sex-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ge- and comorbidity-specific incidence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er 1000 person-year of follow-up for each cohor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calculated. The Poisson regression model wa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used to measure the incidence rate ratio (IRR) an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95% confidence interval (CI) of osteoporosis for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BD cohort compared with the non-IBD cohort.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ultivariable Cox proportional hazard model wa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used to estimate the hazard ratio (HR)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the 95% CI of patients with IBD compared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people in the non-IBD cohort. The multivariableadjus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odel simultaneously included age, sex an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morbidities, namely diabetes, hyperlipidaemia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ypertension, CKD, stroke, COPD and cancer, as covariates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urther analysis was performed to verify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mpact of IBD severity on osteoporosis. All statistica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alyses were performed using the SAS package (Vers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9.3 for Windows; SAS Institute, Inc., Cary, NC).</w:t>
      </w:r>
    </w:p>
    <w:p>
      <w:pPr>
        <w:pStyle w:val="Normal"/>
        <w:autoSpaceDE w:val="false"/>
        <w:rPr>
          <w:rFonts w:ascii="AdvPSFT-BLC;Arial" w:hAnsi="AdvPSFT-BLC;Arial" w:cs="AdvPSFT-BLC;Arial"/>
          <w:kern w:val="0"/>
          <w:sz w:val="23"/>
          <w:szCs w:val="23"/>
        </w:rPr>
      </w:pPr>
      <w:r>
        <w:rPr>
          <w:rFonts w:cs="AdvPSFT-BLC;Arial" w:ascii="AdvPSFT-BLC;Arial" w:hAnsi="AdvPSFT-BLC;Arial"/>
          <w:kern w:val="0"/>
          <w:sz w:val="23"/>
          <w:szCs w:val="23"/>
        </w:rPr>
        <w:t>Result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IBD cohort comprised 3141 patients and the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non-IBD cohort consisted of 12</w:t>
      </w:r>
      <w:r>
        <w:rPr>
          <w:rFonts w:cs="AdvMINION-B;Arial" w:ascii="AdvMINION-B;Arial" w:hAnsi="AdvMINION-B;Arial"/>
          <w:kern w:val="0"/>
          <w:sz w:val="18"/>
          <w:szCs w:val="18"/>
        </w:rPr>
        <w:t>,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64 persons in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non-IBD cohort. Table 1 shows the demographic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ata of the IBD and non-IBD cohorts. The male sex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slightly predominant in both cohorts, and 56.4%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f patients were younger than 50 years of age. The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mean ages were 48.9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6.5 years in the IBD cohort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and 48.5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6.7 years in the non-IBD cohort.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BD cohort exhibited a higher prevalence of comorbidities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namely diabetes, hypertension, hyperlipidaemia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KD, stroke, COPD and malignancie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Table 1).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The median follow-up period was 6.49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3.09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years for the IBD cohort and 6.46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3.08 years fo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non-IBD cohort. During the follow-up period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overall incidence of osteoporosis was 40% greate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the IBD cohort than in the non-IBD cohort (7.16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vs. 5.13 per 1000 person-year), with an adjusted hazard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atio (aHR) of 1.32 (95% CI, 1.09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.60)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Table 1). The cumulative incidence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1.63% greater in the IBD cohort than in the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non-IBD cohort (6.06% vs. 4.43%; p </w:t>
      </w:r>
      <w:r>
        <w:rPr>
          <w:rFonts w:eastAsia="AdvTT3713a231;Arial Unicode MS" w:cs="AdvTT3713a231;Arial Unicode MS" w:ascii="AdvTT3713a231;Arial Unicode MS" w:hAnsi="AdvTT3713a231;Arial Unicode MS"/>
          <w:kern w:val="0"/>
          <w:sz w:val="18"/>
          <w:szCs w:val="18"/>
        </w:rPr>
        <w:t xml:space="preserve">&lt;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0.001) by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end of the follow-up period (Figure 2)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e also compared the incidence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both cohorts grouped according to sex, age an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morbidity (Table 2). As expected, the sex-specific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alyses showed that women had a greater incidenc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f osteoporosis than men in both cohorts (10.6 vs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3.93 per 1000 person-year for the IBD cohort; 7.42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vs. 2.92 per 1000 person-year for the non-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hort). Further analysis showed that IBD is associa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ith a significantly higher osteoporosis risk in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omen (aHR, 1.36; 95% CI, 1.09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.70), but not in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en (aHR, 1.28; 95% CI, 0.89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.82). Age-stratifica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alysis indicated that the incidence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creased with age in both cohorts. W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bserved the highest IRR and aHR in the patients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ged 50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64 years. Only in this age group, the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hort exhibited significantly higher risks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an the non-IBD cohort did. The risk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not elevated in the patients eithe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younger than 50 years or older than 65 years of age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comorbidity-specific analyses showed tha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s with comorbidities had a higher risk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an did those without comorbidities. However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patients without comorbidities, the incidenc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f osteoporosis was 1.60-fold greater in the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hort than in the non-IBD cohort (3.38 vs. 2.11 pe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000 person-year), with an aHR of 1.81 (95% CI,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.23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2.67). By contrast, IBD was not associated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 excessive risk of osteoporosis in patients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morbidities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s with CD had a higher risk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an did patients with UC (7.35 vs. 6.39 events pe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000 person-year) (Table 3). Moreover, patients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D were 1.33-fold more likely to develop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an were the people in the non-IBD cohort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95% CI, 1.33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.64). However, we did not observ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 increased risk of osteoporosis in the UC patient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mpared with those in the non-IBD cohort (aHR,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.28; 95% CI, 0.87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1.89) (Table 3)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isease severity, assessed according to hospitalisa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or IBD, was related to the risks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pathological fracture (Table 4). Hospitalisa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associated with a significantly increased risk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steoporosis with pathologic fracture (aHR, 17.1;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95% CI, 5.78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0.9) and without fracture (aHR, 4.46;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95% CI, 2.74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7.27).</w:t>
      </w:r>
    </w:p>
    <w:p>
      <w:pPr>
        <w:pStyle w:val="Normal"/>
        <w:autoSpaceDE w:val="false"/>
        <w:rPr>
          <w:rFonts w:ascii="AdvPSFT-BLC;Arial" w:hAnsi="AdvPSFT-BLC;Arial" w:cs="AdvPSFT-BLC;Arial"/>
          <w:kern w:val="0"/>
          <w:sz w:val="23"/>
          <w:szCs w:val="23"/>
        </w:rPr>
      </w:pPr>
      <w:r>
        <w:rPr>
          <w:rFonts w:cs="AdvPSFT-BLC;Arial" w:ascii="AdvPSFT-BLC;Arial" w:hAnsi="AdvPSFT-BLC;Arial"/>
          <w:kern w:val="0"/>
          <w:sz w:val="23"/>
          <w:szCs w:val="23"/>
        </w:rPr>
        <w:t>Discuss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ased on a thorough review of relevant research, th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tudy is the first to address the long-term risks an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redictors of osteoporosis and pathological fractu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patients with IBD in an Asian population. Th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tudy demonstrates that the long-term risk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s significantly elevated in patients with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identifies several predictors, namely the femal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ex, an age between 50 and 65 years, an absence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morbidities, CD and hospitalisation for IBD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mong these predictors, hospitalisation was associa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ith the highest risks of both osteoporosis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aHR, 4.46; 95% CI, 2.74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7.27) and pathological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racture (aHR, 17.1; 95% CI, 5.78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50.9). Our result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mplied that disease severity, indicated by admission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ignificantly correlated with the development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fracture. The disease-specific predictor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ight help clinicians in differentiating between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s with a low risk for bone disease from thos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ith a high risk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exact mechanisms predisposing patients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BD to osteoporosis are multifactorial, and the factor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clude vitamin D deficiency, systemic inflammation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malnutrition, the use of oral corticosteroids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decreased physical activity (10,17). However, i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s difficult to determine the relative contribution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each factor, particularly for patient-related variable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corticosteroid use. Several studies have show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at steroid use is significantly related to reduction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bone mineral density (BMD) (4,5,18,19) and a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isk of fracture (7,20) in IBD patients. By contrast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ther studies have not supported the associa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etween steroid use and reduced BMD (21,22). I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as also been shown that risks of osteoporosis an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racture are not related to steroid use in IBD patient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(8,23). In this study, hospitalisation significantly predic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steoporosis and pathological fracture in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s. Because of the close relationship between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isease activity and corticosteroid use, distinguishing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 xml:space="preserve"> 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impact of steroid use from the consequences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hronic inflammation on bone health in IBD patient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s difficult. Moreover, the hazardous effects of steroid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n bone metabolism might be confounded b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ir capability to reduce IBD activity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ur results indicated that female, but not male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BD patients exhibited greater risks of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mpared with those in the control cohort (Table 2)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 observed sex-related difference was consisten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ith that observed in several previous studies. A 6-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year follow-up study reported a negative correla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etween BMD and relapse of UC in women, but not</w:t>
      </w:r>
    </w:p>
    <w:p>
      <w:pPr>
        <w:pStyle w:val="Normal"/>
        <w:autoSpaceDE w:val="false"/>
        <w:rPr/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men (24). A population-based case</w:t>
      </w:r>
      <w:r>
        <w:rPr>
          <w:rFonts w:cs="AdvTT3713a231+20;Arial" w:ascii="AdvTT3713a231+20;Arial" w:hAnsi="AdvTT3713a231+20;Arial"/>
          <w:kern w:val="0"/>
          <w:sz w:val="18"/>
          <w:szCs w:val="18"/>
        </w:rPr>
        <w:t>–</w:t>
      </w: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ntrol stud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vealed that the 10-year probability of hip fractu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as higher in women (7%) than in men (2.8%) ag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65 years with severe IBD (8). A recent study analysing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 nationwide inpatient sample also conclud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at female IBD patients are associated with a highe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isk of hospitalisation for fracture than male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s are (25). The differences in risk related to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ex might provide etiologic clues, indicating that furthe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tudy is warranted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t is unclear whether the risk of fracture differ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etween patients with CD and those with UC. A previou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opulation-based study showed similar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creases in the risk of fracture between patients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D and those with UC (26). However, some studie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ave reported that the risks of osteoporosis and factu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creased in patients with CD but not in thos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ith UC (9,11,27), which is in agreement with th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indings of this study (Table 3). One possible explanati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s the differing disease severity and systemic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flammation between CD and UC. CD is often associa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with a marked systemic inflammator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esponse, which requires intensive corticosteroi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erapy, whereas the inflammation of UC is limit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o the colonic mucosa, and systemic inflammation 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usually relatively not severe. No difference wa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observed in the risk of fracture between CD and UC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atients after disease severity and steroid use we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ontrolled (8)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This study has some limitations. First, the NHIR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oes not provide detailed patient information o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ritical confounding variables such as smoking habits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lcohol consumption, body mass index (BMI)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physical activity, socioeconomic status, family history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medication use. In particular, the lack of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formation regarding smoking habits and BMI can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bias the results (28). Second, we could not review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harts and verify the diagnoses of IBD, osteoporosis,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fracture. Moreover, it is possible that we misse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ome patients with obscure fractures that can b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dentified only by using radiographic studies an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cause little or no symptoms. By analysing clinically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diagnosed fractures and not performing screening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radiography, we might have underestimated the tota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number of radiographic fractures in both the IB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non-IBD cohorts. However, these factors are not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expected to have severely biased the results of th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study, mainly because of the easy accessibility and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igh coverage of the universal health insurance programm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Taiwan.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summary, we determined that patients with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BD have increased risks for osteoporosis and pathologica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fracture. Female sex, middle age, hospital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dmission, and CD are predictive of developing osteoporosis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and pathological fractures. Our findings are</w:t>
      </w:r>
    </w:p>
    <w:p>
      <w:pPr>
        <w:pStyle w:val="Normal"/>
        <w:autoSpaceDE w:val="false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helpful in ranking the osteoporotic and fracture risks</w:t>
      </w:r>
    </w:p>
    <w:p>
      <w:pPr>
        <w:pStyle w:val="Normal"/>
        <w:rPr>
          <w:rFonts w:ascii="AdvMINION-R;Times New Roman" w:hAnsi="AdvMINION-R;Times New Roman" w:cs="AdvMINION-R;Times New Roman"/>
          <w:kern w:val="0"/>
          <w:sz w:val="18"/>
          <w:szCs w:val="18"/>
        </w:rPr>
      </w:pPr>
      <w:r>
        <w:rPr>
          <w:rFonts w:cs="AdvMINION-R;Times New Roman" w:ascii="AdvMINION-R;Times New Roman" w:hAnsi="AdvMINION-R;Times New Roman"/>
          <w:kern w:val="0"/>
          <w:sz w:val="18"/>
          <w:szCs w:val="18"/>
        </w:rPr>
        <w:t>in IBD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SFT-BC">
    <w:altName w:val="Arial"/>
    <w:charset w:val="00"/>
    <w:family w:val="swiss"/>
    <w:pitch w:val="default"/>
  </w:font>
  <w:font w:name="AdvFRUIT-LC">
    <w:altName w:val="Arial"/>
    <w:charset w:val="00"/>
    <w:family w:val="swiss"/>
    <w:pitch w:val="default"/>
  </w:font>
  <w:font w:name="AdvPSFT-BLC">
    <w:altName w:val="Arial"/>
    <w:charset w:val="00"/>
    <w:family w:val="swiss"/>
    <w:pitch w:val="default"/>
  </w:font>
  <w:font w:name="AdvMINION-R">
    <w:altName w:val="Times New Roman"/>
    <w:charset w:val="00"/>
    <w:family w:val="roman"/>
    <w:pitch w:val="default"/>
  </w:font>
  <w:font w:name="AdvTT3713a231+20">
    <w:altName w:val="Arial"/>
    <w:charset w:val="00"/>
    <w:family w:val="swiss"/>
    <w:pitch w:val="default"/>
  </w:font>
  <w:font w:name="AdvMINION-I">
    <w:altName w:val="Arial"/>
    <w:charset w:val="00"/>
    <w:family w:val="swiss"/>
    <w:pitch w:val="default"/>
  </w:font>
  <w:font w:name="AdvTT3713a231+22">
    <w:altName w:val="MS Mincho"/>
    <w:charset w:val="80"/>
    <w:family w:val="auto"/>
    <w:pitch w:val="default"/>
  </w:font>
  <w:font w:name="AdvP4C4E74">
    <w:altName w:val="Times New Roman"/>
    <w:charset w:val="00"/>
    <w:family w:val="auto"/>
    <w:pitch w:val="default"/>
  </w:font>
  <w:font w:name="AdvTT3713a231">
    <w:altName w:val="Arial Unicode MS"/>
    <w:charset w:val="88"/>
    <w:family w:val="auto"/>
    <w:pitch w:val="default"/>
  </w:font>
  <w:font w:name="AdvMINION-B">
    <w:altName w:val="Arial"/>
    <w:charset w:val="00"/>
    <w:family w:val="swiss"/>
    <w:pitch w:val="default"/>
  </w:font>
  <w:font w:name="AdvPSMP13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2:00Z</dcterms:created>
  <dc:creator>user</dc:creator>
  <dc:description/>
  <dc:language>en-US</dc:language>
  <cp:lastModifiedBy>user</cp:lastModifiedBy>
  <dcterms:modified xsi:type="dcterms:W3CDTF">2015-01-30T00:53:00Z</dcterms:modified>
  <cp:revision>1</cp:revision>
  <dc:subject/>
  <dc:title/>
</cp:coreProperties>
</file>