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color w:val="000000"/>
          <w:kern w:val="0"/>
          <w:sz w:val="34"/>
          <w:szCs w:val="34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>Application of Central Composite Design for the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>Determination of Exfoliating Agents in Cosmetics by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 xml:space="preserve">Capillary Electrophoresis </w:t>
      </w:r>
      <w:r>
        <w:rPr>
          <w:rFonts w:cs="Times-Bold;Times New Roman" w:ascii="Times-Bold;Times New Roman" w:hAnsi="Times-Bold;Times New Roman"/>
          <w:bCs/>
          <w:color w:val="222222"/>
          <w:kern w:val="0"/>
          <w:sz w:val="34"/>
          <w:szCs w:val="34"/>
        </w:rPr>
        <w:t>with Electroosmotic Flow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 xml:space="preserve"> </w:t>
      </w:r>
      <w:r>
        <w:rPr>
          <w:rFonts w:cs="Times-Bold;Times New Roman" w:ascii="Times-Bold;Times New Roman" w:hAnsi="Times-Bold;Times New Roman"/>
          <w:bCs/>
          <w:color w:val="222222"/>
          <w:kern w:val="0"/>
          <w:sz w:val="34"/>
          <w:szCs w:val="34"/>
        </w:rPr>
        <w:t>Modul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Yen Ling Chen*, Shiuh Jen Jiang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2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, Chia Hsien Feng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3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, Shih Wei Wang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4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, Yi Hui Li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1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,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Pei Yu Liu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131313"/>
          <w:kern w:val="0"/>
          <w:sz w:val="15"/>
          <w:szCs w:val="15"/>
        </w:rPr>
        <w:t>1</w:t>
      </w:r>
      <w:r>
        <w:rPr>
          <w:rFonts w:cs="Times-Roman;Times New Roman" w:ascii="Times-Roman;Times New Roman" w:hAnsi="Times-Roman;Times New Roman"/>
          <w:b w:val="false"/>
          <w:color w:val="131313"/>
          <w:kern w:val="0"/>
          <w:sz w:val="23"/>
          <w:szCs w:val="23"/>
        </w:rPr>
        <w:t xml:space="preserve">School of Pharmacy, College of Pharmacy, China Medical University,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aichung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40402, Taiw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2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partment of Chemistry, National Sun Yat-sen University, Kaohsiung 80424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aiw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3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partment of Fragrance and Cosmetic Science, College of Pharmacy, Kaohsiu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edical University, Kaohsiung 807, Taiw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4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partment of Medicine, Mackay Medical College, Taipei 252, Taiwa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Correspondence: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Yen-Ling Che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6"/>
          <w:szCs w:val="26"/>
        </w:rPr>
        <w:t>, Ph.D., Assistant Professo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6"/>
          <w:szCs w:val="26"/>
        </w:rPr>
        <w:t>Department of Fragrance and Cosmetic Scienc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6"/>
          <w:szCs w:val="26"/>
        </w:rPr>
        <w:t>College of Pharmacy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6"/>
          <w:szCs w:val="26"/>
        </w:rPr>
        <w:t>Kaohsiung Medical University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6"/>
          <w:szCs w:val="26"/>
          <w:lang w:val="de-DE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6"/>
          <w:szCs w:val="26"/>
          <w:lang w:val="de-DE"/>
        </w:rPr>
        <w:t>Kaohsiung, Taiw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6"/>
          <w:szCs w:val="26"/>
          <w:lang w:val="de-DE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6"/>
          <w:szCs w:val="26"/>
          <w:lang w:val="de-DE"/>
        </w:rPr>
        <w:t>E-mail:yelichen@kmu.edu.t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6"/>
          <w:szCs w:val="26"/>
        </w:rPr>
        <w:t>Fax: 886-7-321068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6"/>
          <w:szCs w:val="26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6"/>
          <w:szCs w:val="26"/>
        </w:rPr>
        <w:t>Tel: 886-7-3121101 ext. 2584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Page 1 of 33</w:t>
      </w:r>
    </w:p>
    <w:p>
      <w:pPr>
        <w:pStyle w:val="Normal"/>
        <w:autoSpaceDE w:val="false"/>
        <w:rPr>
          <w:rFonts w:ascii="Arial" w:hAnsi="Arial" w:cs="Arial"/>
          <w:bCs/>
          <w:color w:val="666666"/>
          <w:kern w:val="0"/>
          <w:lang w:val="it-IT"/>
        </w:rPr>
      </w:pPr>
      <w:r>
        <w:rPr>
          <w:rFonts w:cs="Arial" w:ascii="Arial" w:hAnsi="Arial"/>
          <w:bCs/>
          <w:color w:val="666666"/>
          <w:kern w:val="0"/>
          <w:lang w:val="it-IT"/>
        </w:rPr>
        <w:t>URL: http://mc.manuscriptcentral.com/lanl E-mail: analyticalletters@email.wcu.edu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lang w:val="it-IT"/>
        </w:rPr>
      </w:pPr>
      <w:r>
        <w:rPr>
          <w:rFonts w:cs="Arial" w:ascii="Arial" w:hAnsi="Arial"/>
          <w:bCs/>
          <w:color w:val="000000"/>
          <w:kern w:val="0"/>
          <w:lang w:val="it-IT"/>
        </w:rPr>
        <w:t>Analytical Letter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kern w:val="0"/>
          <w:lang w:val="it-IT"/>
        </w:rPr>
      </w:pPr>
      <w:r>
        <w:rPr>
          <w:rFonts w:cs="Arial" w:ascii="Arial" w:hAnsi="Arial"/>
          <w:b w:val="false"/>
          <w:bCs/>
          <w:color w:val="000000"/>
          <w:kern w:val="0"/>
          <w:lang w:val="it-IT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 w:val="false"/>
          <w:b w:val="false"/>
          <w:bCs/>
          <w:color w:val="000000"/>
          <w:kern w:val="0"/>
          <w:sz w:val="34"/>
          <w:szCs w:val="34"/>
        </w:rPr>
      </w:pPr>
      <w:r>
        <w:rPr>
          <w:rFonts w:cs="Times-Bold;Times New Roman" w:ascii="Times-Bold;Times New Roman" w:hAnsi="Times-Bold;Times New Roman"/>
          <w:b w:val="false"/>
          <w:bCs/>
          <w:color w:val="000000"/>
          <w:kern w:val="0"/>
          <w:sz w:val="34"/>
          <w:szCs w:val="3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4"/>
          <w:szCs w:val="34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4"/>
          <w:szCs w:val="34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4"/>
          <w:szCs w:val="34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4"/>
          <w:szCs w:val="34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>Application of Central Composite Design for th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4"/>
          <w:szCs w:val="34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>Determination of Exfoliating Agents in Cosmetics by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4"/>
          <w:szCs w:val="34"/>
        </w:rPr>
        <w:t xml:space="preserve">Capillary Electrophoresis </w:t>
      </w:r>
      <w:r>
        <w:rPr>
          <w:rFonts w:cs="Times-Bold;Times New Roman" w:ascii="Times-Bold;Times New Roman" w:hAnsi="Times-Bold;Times New Roman"/>
          <w:bCs/>
          <w:color w:val="222222"/>
          <w:kern w:val="0"/>
          <w:sz w:val="34"/>
          <w:szCs w:val="34"/>
        </w:rPr>
        <w:t>with Electroosmotic Flow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222222"/>
          <w:kern w:val="0"/>
          <w:sz w:val="34"/>
          <w:szCs w:val="34"/>
        </w:rPr>
      </w:pPr>
      <w:r>
        <w:rPr>
          <w:rFonts w:cs="Times-Bold;Times New Roman" w:ascii="Times-Bold;Times New Roman" w:hAnsi="Times-Bold;Times New Roman"/>
          <w:bCs/>
          <w:color w:val="222222"/>
          <w:kern w:val="0"/>
          <w:sz w:val="34"/>
          <w:szCs w:val="34"/>
        </w:rPr>
        <w:t>Modul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Yen Ling Chen*, Shiuh Jen Jiang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2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, Chia Hsien Feng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3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, Shih Wei Wang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4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, Yi Hui Li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1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,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Pei Yu Liu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3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0"/>
          <w:szCs w:val="30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0"/>
          <w:szCs w:val="30"/>
        </w:rPr>
        <w:t>ABSTRAC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ultivariate analysis within central composite design is applied to simplify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optimization procedure and explore the interactions among all experimental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arameters in the field of analytical chemistry. In this study, central composite desig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is used to identify the optimal capillary electrophoresis conditions </w:t>
      </w:r>
      <w:r>
        <w:rPr>
          <w:rFonts w:cs="Times-Roman;Times New Roman" w:ascii="Times-Roman;Times New Roman" w:hAnsi="Times-Roman;Times New Roman"/>
          <w:b w:val="false"/>
          <w:color w:val="222222"/>
          <w:kern w:val="0"/>
          <w:sz w:val="23"/>
          <w:szCs w:val="23"/>
        </w:rPr>
        <w:t>with</w:t>
      </w:r>
      <w:r>
        <w:rPr>
          <w:rFonts w:cs="Times-Roman;Times New Roman" w:ascii="Times-Roman;Times New Roman" w:hAnsi="Times-Roman;Times New Roman"/>
          <w:b w:val="false"/>
          <w:color w:val="222222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222222"/>
          <w:kern w:val="0"/>
          <w:sz w:val="23"/>
          <w:szCs w:val="23"/>
        </w:rPr>
        <w:t xml:space="preserve">electroosmotic flow modulation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o assess the contents of seven exfoliating agents i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smetics. The influences of the phosphate concentration, cetyltrimethylammonium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romide concentration and methanol percentage on the response were evaluated by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use of the chromatographic exponential function. This strategy is based on the us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of the chromatographic exponential function as a response to simultaneously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nvestigate the resolutions and separation times of 16 different CE conditions. By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use of statistical software, the optimized conditions were found to be as follows: 150mM phosphate solution (pH = 7) containing 0.5 mM cetyltrimethylammonium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bromide, 3 mM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γ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-CD and 25% methanol was used as the running buffer. To shorte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analysis time, an electroosmotic flow modulating agent (cetyltrimethylammonium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romide) was added to the separation buffer to reverse the EOF. During the metho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validation, the calibration plots were linear (r 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>≧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0.998) with high precision an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curacy in the homemade cosmetic matrix. The exfoliating agent contents of two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mmercial cosmetic products were determined and quantified by the optimized C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ditions, and the results coincided well with the LC-MS results. This CE method is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easible for application to the detection and analysis of exfoliating agents i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smetic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Key words: Capillary electrophoresis; Central composite design; Chromatograph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xponential function; Exfoliating agents; Cosmetics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0"/>
          <w:szCs w:val="30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0"/>
          <w:szCs w:val="30"/>
        </w:rPr>
        <w:t>INTRODUCTI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rough outer layer of the epidermis, called the stratum corneum, consists of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everal layers of flat, keratinized, non-nucleated cells and intercellular lipids.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tratum corneum serves as a barrier against damage by foreign substances an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revents transdermal water loss (Egelrud 2000). New stratum corneum cells ar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tinuously produced by the basal layer. However, some diseases, such as xerosis,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chthyosis, and acne, are caused by hyperkeratosis. To maintain a constant and normal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tratum thickness, exfoliating agents are used to remove excess keratinocytes.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xfoliation process involves the detachment of corneocytes from one another by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reaking the desmosomes (corneosomes), which are the intercellular “rivets” that bin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rneocytes together (Brysk 1992). Hydroxy acids, including alpha hydroxy acids an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eta hydroxy acids, are the most common exfoliating agents. Alpha hydroxy acids,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uch as glycolic acid, malic acid, tartaric acid, lactic acid, citric acid, and mandelic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id, are the most popular agents, but salicylic acid, often considered a beta hydroxyl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id, is also widely used (Saint-Léger 2007). In addition to their use in clinical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reatment, alpha hydroxy acids and beta hydroxy acids are widely applied in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smetics field to enhance stratum corneum desquamation for the purpose of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mproving the appearance of skin (Berardesca 1997). The pH of the cosmetic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ormulation varies with both the nature of the hydroxy acids and their concentrations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Elsner 2000). The concentration of hydroxy acids in cosmetic products is limited to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ess than 10%, and their pH values must be more than 3.5 to avoid skin irritation.According to the regulations that have been issued by the Taiwan Food and Drug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dministration, the concentration limit of salicylic acid in cosmetic products is below2% to avoid salicylism (Chin 2007). To ensure the proper quality control of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mmercial cosmetic products and to minimize skin irritation due to the overuse of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xfoliating agents, an analytical method that can qualitatively and quantitatively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termine the exfoliating agents present in cosmetics is needed.</w:t>
      </w:r>
    </w:p>
    <w:p>
      <w:pPr>
        <w:pStyle w:val="Normal"/>
        <w:autoSpaceDE w:val="false"/>
        <w:ind w:firstLine="230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pillary electrophoresis (CE) is a powerful separation technique that has enhance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eparation capabilities of a wide range of analytes in such fields as biology (Liu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2013, Zamfir 2013), environmental studies (Wang 2013), food science (Önal 2013),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harmaceuticals (Felix 2012), and cosmetic analysis (Liu 2012, Cheng 2012).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dvantages of CE separation are the use of an automated system for precis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quantitative analysis and the consumption of only a small amount of the reagent.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efore the development of a successful analytical CE method, several factors shoul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e considered, such as the electrolyte composition, concentration, and pH value, as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ell as the use of additives. The selectivity of CE can be manipulated by altering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se parameters; however, traditional “one variable at a time” schemes are tim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suming and fail to consider the interactions between factors (Dejaegher 2011). I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ecent years, experimental designs such as central composite designs and orthogonal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ethods have been widely applied for the optimization of CE (Bourdon 2013,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pella-Peiró 2006, Lamalle 2012, Li 2011, Liu 2006, Liu 2011) and HPLC (Acevska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2012, Kumar 2012) separation and extraction conditions (Ghambarian 2012, Ramandi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2011). A central composite design contains a two-level full factorial design, a star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sign, and twice as many center points to examine the factors. The points of the full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actorial design are situated at the factor levels -1 and +1. The star points represent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new extreme values (-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α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d +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α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) for each factor in the design (Hanrahan 2008). A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ntral composite design is a powerful statistical tool for reducing the number of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xperiments required, evaluating the interactions between factors, and examining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global experimental domain. In this study, a central composite design was used to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termine whether there was a significant change in the response at different factor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evels.</w:t>
      </w:r>
    </w:p>
    <w:p>
      <w:pPr>
        <w:pStyle w:val="Normal"/>
        <w:autoSpaceDE w:val="false"/>
        <w:ind w:firstLine="230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purpose of this study is to establish a simple and rapid CE method that ca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imultaneously analyze seven exfoliating agents and to determine their contents i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smetic products using a central composite design to acquire the optimized C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ditions. A homemade cosmetic matrix and a standard addition method were use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o decrease the matrix effect and obtain accurate amounts of the exfoliating agents in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cosmetic products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0"/>
          <w:szCs w:val="30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0"/>
          <w:szCs w:val="30"/>
        </w:rPr>
        <w:t>EXPERIMENTAL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Chemicals and reagent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ll chemicals were of analytical grade. The malic acid and mandelic acid w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urchased from Alfa Aesar (Ward Hill, MA, USA). The glycolic acid and lactic ac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ere purchased from Sigma-Aldrich (St. Louis, MO, USA). The tartaric acid, citr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id, and salicylic acid were purchased from J. T. Baker (Phillipsburg, USA).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odium dihydrogen phosphate (NaH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2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O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4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), hydrochloric acid (HCl), sodiu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hydroxide (NaOH), and cetyltrimethylammonium bromide were purchased fr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erck (Darmstadt, Germany). The fumaric acid, which was used as an interna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standard (IS), and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γ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-cyclodextrin were purchased from the Tokyo Chemical Industr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Tokyo, Japan). Methanol (Mallinckrodt Baker, Phillipsburg, USA) was prepared as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buffer additive. </w:t>
      </w:r>
      <w:r>
        <w:rPr>
          <w:rFonts w:cs="Times-Roman;Times New Roman" w:ascii="Times-Roman;Times New Roman" w:hAnsi="Times-Roman;Times New Roman"/>
          <w:b w:val="false"/>
          <w:color w:val="131413"/>
          <w:kern w:val="0"/>
          <w:sz w:val="23"/>
          <w:szCs w:val="23"/>
        </w:rPr>
        <w:t xml:space="preserve">Double-distilled water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repared by a Milli-Q system (Millipor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edford, MA, USA), which had a resistivity of 18.2 M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 xml:space="preserve">_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m at 25°C, was used 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repare the buffer and related aqueous solutions. Sample I was a gel-type cosmet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taining glycolic acid, citric acid, and lactic acid (NeoStrata Co., Princeton, USA)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d sample II was a liquid-type raw cosmetic material consisting of a complex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lpha hydroxy acids containing glycolic acid, citric acid, lactic acid, malic acid, a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artaric acid (Pro More Trading Co., Taipei, Taiwan). None of the samples w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abeled with the amounts of the hydroxy acids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Instrume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 Beckman P/ACE MDQ system (Fullerton, CA, USA) with a photodiode arra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detector was used. The study was performed using a fused-silica capillary (5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i.d.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  <w:lang w:val="fr-FR"/>
        </w:rPr>
        <w:t xml:space="preserve">Polymicro Technologies, Phoenix, AZ, USA).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effective length to the detector w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40 cm, and the total length was 50.2 cm. The running buffer was set as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phosphate/HCl solution (200 mM, pH = 7.0) containing 3 mM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γ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-CD, 0.5 m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tyltrimethylammonium bromide, and 25% methanol. The sample loading w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hieved by the application of pressure (0.5 psi, 20 s). The separation voltage was -1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kV (anode at the detector end), and the separation temperature was maintained 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25ºC. All operations, including the electropherogram acquisition, w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mputer-controlled, using the Beckman Coulter 32 Karat software system (Fullerto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, USA). A Hitachi U-5100 Ratio Beam spectrophotometer (Hitachi, Tokyo, Japan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as used for detection. The analyses were confirmed by LC-MS using a Waters 269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iquid chromatography and a Waters Micromass ZQmass spectrometer (Water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rporation, MA, USA). All of the analyses were conducted using an electrospra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ith a -15 kV probe. A Phenomenex Security Guard C-18 guard column and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ZORBAX Eclipse XBD-C18 analytical column (2.1 × 100 mm, 3.5 </w:t>
      </w:r>
      <w:r>
        <w:rPr>
          <w:rFonts w:cs="Symbol" w:ascii="Symbol" w:hAnsi="Symbol"/>
          <w:b w:val="false"/>
          <w:color w:val="000000"/>
          <w:kern w:val="0"/>
          <w:sz w:val="23"/>
          <w:szCs w:val="23"/>
        </w:rPr>
        <w:t>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) were use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solvent gradient was composed of an acidified (0.1% formic acid) H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2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O/methano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olution at a ratio of 100:0 for the first five minutes, after which it was ramped 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0:100 over 30 min. The flow rate was set at 0.2 mL/min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Method validati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Stock solutions of the analytes were prepared in </w:t>
      </w:r>
      <w:r>
        <w:rPr>
          <w:rFonts w:cs="Times-Roman;Times New Roman" w:ascii="Times-Roman;Times New Roman" w:hAnsi="Times-Roman;Times New Roman"/>
          <w:b w:val="false"/>
          <w:color w:val="131413"/>
          <w:kern w:val="0"/>
          <w:sz w:val="23"/>
          <w:szCs w:val="23"/>
        </w:rPr>
        <w:t xml:space="preserve">double-distilled water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d suitabl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diluted by </w:t>
      </w:r>
      <w:r>
        <w:rPr>
          <w:rFonts w:cs="Times-Roman;Times New Roman" w:ascii="Times-Roman;Times New Roman" w:hAnsi="Times-Roman;Times New Roman"/>
          <w:b w:val="false"/>
          <w:color w:val="131413"/>
          <w:kern w:val="0"/>
          <w:sz w:val="23"/>
          <w:szCs w:val="23"/>
        </w:rPr>
        <w:t xml:space="preserve">double-distilled water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s reference standards. To simulate the commerci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smetic matrix and decrease the interference of the matrix, a homemade emuls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as prepared by adding phase A, including 1,4-butylene glycol (2.5 g) as a humectant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xanthan gum (0.05 g) as a thickening agent, and EDTA-2Na (0.05 g) as a preservati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gent, and phase B, including OLIVEM 80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®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2 g) and OLIVEM 100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®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0.5 g) 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mulsifiers, phenoxyethanol (0.25 g) as a preservative agent and other ingredients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uch as caprylic/capric triglyceride (2.5 g), cyclomethicone (1.5 g), and squalene (1.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g), as emollient agents. The blank emulsion was prepared by premixing phase A an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hase B separately and heating each to 80</w:t>
      </w:r>
      <w:r>
        <w:rPr>
          <w:rFonts w:eastAsia="ArialUnicodeMS-WinCharSetFFFF-H;華康娃娃體(P)" w:cs="ArialUnicodeMS-WinCharSetFFFF-H;華康娃娃體(P)" w:ascii="ArialUnicodeMS-WinCharSetFFFF-H;華康娃娃體(P)" w:hAnsi="ArialUnicodeMS-WinCharSetFFFF-H;華康娃娃體(P)"/>
          <w:b w:val="false"/>
          <w:color w:val="000000"/>
          <w:kern w:val="0"/>
          <w:sz w:val="23"/>
          <w:szCs w:val="23"/>
        </w:rPr>
        <w:t>°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. Phase A was added to phase B un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tirring until the solution was completely emulsified; then, it was cooled to ro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emperature. The emulsification was stored at room temperature until it was used.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mulsions with different concentrations of exfoliating agents were weighed (200 mg)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d 1 mL of methanol was added as an extraction solvent. The samples wer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ultrasonicated for 30 min and centrifuged at 12,000 rpm for 10 min; then, 90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 of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supernatant was removed from each sample. After drying, the residue wa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reconstituted in 100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L of </w:t>
      </w:r>
      <w:r>
        <w:rPr>
          <w:rFonts w:cs="Times-Roman;Times New Roman" w:ascii="Times-Roman;Times New Roman" w:hAnsi="Times-Roman;Times New Roman"/>
          <w:b w:val="false"/>
          <w:color w:val="131413"/>
          <w:kern w:val="0"/>
          <w:sz w:val="23"/>
          <w:szCs w:val="23"/>
        </w:rPr>
        <w:t>double-distilled water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. The reconstituted solution wa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filtered through a 0.45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poly(vinylidene fluoride) (PVDF) filter (Millipor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edford, MA, USA) for CE analysis. The quantitation ranges of the calibration curve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or the analytes in the cosmetic matrix were 0.18-1.8 mM for malic acid, 0.09-0.9 mM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or tartaric acid, 0.36-3.6 mM for citric acid, 0.045-0.45 mM for glycolic acid, 0.9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mM-9 mM for lactic acid, and 4.5-45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for both salicylic acid and mandelic aci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calibration curves were established, with the corrected peak area ratio of ea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alyte to the IS as the ordinate (Y) and the concentration of each respective analy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n mM as the abscissa (X). Three concentrations of each analyte were chosen for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alysis of the precision and accuracy of the proposed method. The limits of detec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LOD) and the limits of quantification (LOQ) were determined by decreasing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centration of each analyte until the ratios of signal to noise equaled 3 and 10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espectively (sampling for 20 s at 0.5 psi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Sample pretreatme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wo hundred milligrams of Sample I was dissolved in 1 mL of methanol un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ultrasonication for 30 min and was then centrifuged at 12,000 rpm for 10 min.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90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 of supernatant was evaporated in a centrifugal vaporizer (CVE 2000, EYEL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Japan) and reconstituted with 1 mL of </w:t>
      </w:r>
      <w:r>
        <w:rPr>
          <w:rFonts w:cs="Times-Roman;Times New Roman" w:ascii="Times-Roman;Times New Roman" w:hAnsi="Times-Roman;Times New Roman"/>
          <w:b w:val="false"/>
          <w:color w:val="131413"/>
          <w:kern w:val="0"/>
          <w:sz w:val="23"/>
          <w:szCs w:val="23"/>
        </w:rPr>
        <w:t>double-distilled water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. The reconstitut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solution of Sample I and 20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 of each untreated Sample I were filtered through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0.45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PVDF filter and diluted to suitable concentrations for CE analysis. Furth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xtraction was conducted using solid phase extraction with a Strata C18-E instrume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Phenomenex, CA, USA) and was necessary for LC-MS analysis due to the complex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atrices of cosmetic products that causes interference in MS detection. The SP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rtridges were preconditioned with 3 mL each of MeOH and water. After loading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econstituted sample solution, the interfering matrices adsorbed to the column.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luted solution containing the analytes was collected and diluted to a suitab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centration for LC-MS analysi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30"/>
          <w:szCs w:val="30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30"/>
          <w:szCs w:val="30"/>
        </w:rPr>
        <w:t>RESULTS AND DISCUSSIO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Preliminary experiment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UV spectra of the seven exfoliating agents under optimized separati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conditions (200 mM phosphate buffer (pH = 7.0) with 3 mM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γ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-CD, 0.5 m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tyltrimethylammonium bromide and 25% methanol) were obtained using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pectrophotometer. The wavelength of the maximum absorbance for all of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analytes in 40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was 200 nm. Among them, salicylic acid and mandelic acid ha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highest absorbance values because of their benzene structures. To identify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ppropriate separation conditions, preliminary studies were developed with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hosphate buffer and several buffer additives to shorten the total analysis time a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mprove the separation resolution. Because the pKa values of the seven exfoliat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gents were all less than 5.13, the phosphate buffer (pH = 7.0) was chosen to achie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 high buffer capacity and to afford all of the analytes as anionic compounds.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native charges on the silanol groups in the capillary form a double layer counterio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d mobile cations from a diffuse layer generate electroosmotic flow (EOF) toward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cathode. Electroosmotic flow is the driving force for both ionic and non-ion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alytes that can push the analytes migrating in the capillary under an applied voltag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Shintani 1996). Several reagents such as cationic surfactants and organic solvent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ere used to manipulate the EOF by modifying the bonding of silica surface of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pillaries. The cationic surfactant cetyltrimethylammonium bromide, used as an EOF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222222"/>
          <w:kern w:val="0"/>
          <w:sz w:val="23"/>
          <w:szCs w:val="23"/>
        </w:rPr>
        <w:t xml:space="preserve">modulator,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n be absorbed onto the capillary wall by the electrostatic attrac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etween the positively charged ammonium moieties and the negatively charg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ilanol groups. Above a 0.35 mM cetyltrimethylammonium bromide concentration,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ilayer is formed, and the EOF is reversed (Terabe 1993). Methanol, as an organ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odifier, alters the electroosmotic flow and effective electrophoretic mobility of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alytes. Therefore, the selectivity of the seven exfoliating agents could also b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mproved by adding different amounts of methanol to the separation buffer. At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ame time, methanol may affect the interaction between the exfoliating agents and</w:t>
      </w:r>
    </w:p>
    <w:p>
      <w:pPr>
        <w:pStyle w:val="Normal"/>
        <w:autoSpaceDE w:val="false"/>
        <w:rPr/>
      </w:pP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γ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-CD by altering the polarity of the separation buffer. Gamma-CD is usually used as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chiral selector for an enantiomeric separation. However,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γ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-CD (1-5 mM) c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noticeably improve the separation efficiency in this study by altering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electromobility of salicylic acid. Ultimately, 3 mM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γ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-CD was selected for use i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urther studies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Optimized results based on central composite desig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ntral composite design, which was the final optimization procedure, contain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6 runs with 2 center points and 3 factors (phosphate concentratio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tyltrimethylammonium bromide concentration, and methanol concentration) wit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ignificant influences on the preliminary experiments. Each factor was examined a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ive levels (-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α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, -1, 0, +1, +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α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), with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α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qual to (2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f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)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1/4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, where f is the number of factors</w:t>
      </w:r>
    </w:p>
    <w:p>
      <w:pPr>
        <w:pStyle w:val="Normal"/>
        <w:autoSpaceDE w:val="false"/>
        <w:rPr>
          <w:rFonts w:ascii="TimesNewRoman;華康娃娃體(P)" w:hAnsi="TimesNewRoman;華康娃娃體(P)" w:eastAsia="TimesNewRoman;華康娃娃體(P)" w:cs="TimesNewRoman;華康娃娃體(P)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in a rotatable circumscribed central composite design. If three factors are examined,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α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s equal to 1.68. The central composite design established using five levels of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ree factors is shown in Table 1. The response factors were calculated using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ic exponential function, which was created by Morris et al. in 1996 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imultaneously investigate the resolution and duration of electrophoretic separ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eq. 1) (Morris 1996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n eq. 1, R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i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s the resolution between two contiguous peaks, R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opt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s the optimiz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esolution and was set at 1.5, and n is the expected number of peaks. Moreover, t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f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migration time of the final peak, t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max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s the expected maximum analysis tim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which was set at 20 min, and </w:t>
      </w: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is a factor for the slope adjustment. When </w:t>
      </w: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as higher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results depended more strongly on the resolution. Because the resolution wa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more important than the analysis time in this study, </w:t>
      </w: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as set to 2. A low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ic exponential function value indicates that the results are closer to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sired conditions, and the final objective of the optimization procedure is 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inimize the chromatographic exponential function. From the electropherograms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uns 8, 9 and 14 (data are shown in Figure 1), we can observe that a lower value of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ic exponential function corresponds to higher resolution between ea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eak. Figure 2 presents the three-dimensional response surface of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ic exponential function obtained from JMP software as a function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actors. The chromatographic exponential function plotted against the phospha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centration and the cetyltrimethylammonium bromide concentration is shown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igure 2 (A). When the cetyltrimethylammonium bromide concentration decreas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rom 1.5 to 0.5 mM, the chromatographic exponential function decreased for al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hosphate concentrations. An increase in the phosphate concentration from 150 to 25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M resulted in an increase of the chromatographic exponential function when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tyltrimethylammonium bromide concentration was fixed at 0.5 mM. In Figure 2 (B)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effect of altering the methanol concentration and the cetyltrimethylammoniu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romide concentration on the chromatographic exponential function response can b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observed. When the percentage of methanol was maintained at a constant 22.6%,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owest value of the chromatographic exponential function at variou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tyltrimethylammonium bromide concentrations can be observed. Figure 2 (C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hows the chromatographic exponential function response plotted against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ethanol and phosphate concentrations. Samples with a 22.6% methano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centration with various phosphate concentrations have the lowest values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ic exponential function on the response surface. Meanwhile, it can b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observed that an increase in the phosphate concentration from 150 to 250 m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esulted in an increase of the chromatographic exponential function value. 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inimize the response, it was necessary to use a low cetyltrimethylammoniu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romide concentration, a low phosphate concentration, and a moderate methano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centration. From the central composite design results, 150 mM phosphate, 0.5 m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tyltrimethylammonium bromide, and 22.6% methanol were predicted as the optim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ditions. However, the peaks of citric acid and glycolic acid achieved basel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eparation at a methanol concentration of up to 25% (results are shown in Figure 3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refore, the optimized conditions with 150 mM phosphate, 0.5 m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etyltrimethylammonium bromide, and 25% methanol were obtained after a slig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evision. To minimize the migration time and improve the peak shape for salicyl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id and mandelic acid, the separation voltage was adjusted to -15 kV, and the tot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alysis time was less than 12 min. In this study, we analyzed seven exfoliating agent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n a homemade cosmetic emulsion after sample pretreatment to simulate a re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smetic sample and observe whether any interference peaks appeared.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lectropherogram of the seven exfoliating agents separated by the optimized 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ditions is shown in Figure 4. Separation efficiencies are usually represented by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number of theoretical plates. We calculated the number of theoretical plates for all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eaks in the Figure 4. The number of theoretical plates reached 1.3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>×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5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lates fo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alic acid, 1.5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>×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5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lates for tartaric acid, 1.4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>×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5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lates for glycolic acid, 1.8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>×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5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lates for citric acid, 9.7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>×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4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lates for lactic acid, 1.1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>×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5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lates for salicylic aci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d 1.2</w:t>
      </w:r>
      <w:r>
        <w:rPr>
          <w:rFonts w:eastAsia="PMingLiU-WinCharSetFFFF-H;華康娃娃體(P)" w:cs="PMingLiU-WinCharSetFFFF-H;華康娃娃體(P)" w:ascii="PMingLiU-WinCharSetFFFF-H;華康娃娃體(P)" w:hAnsi="PMingLiU-WinCharSetFFFF-H;華康娃娃體(P)"/>
          <w:b w:val="false"/>
          <w:color w:val="000000"/>
          <w:kern w:val="0"/>
          <w:sz w:val="23"/>
          <w:szCs w:val="23"/>
        </w:rPr>
        <w:t>×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0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5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lates for mandelic acid, and all showed good separation efficiencie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quiring the predicted optimized conditions by using the responses of only sixte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uns in a central composite design was less time consuming and had a lo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xperimental cost. The interactions between the experimental parameters and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esponses were also modeled in this stud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Method validation using a homemade cosmetic emuls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o evaluate the quantitative applicability of the established CE method in cosmet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amples, five different concentrations of seven exfoliating agents were analyzed usin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fumaric acid (5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) acting as an IS to calculate the peak area ratios via dividing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rrected peak areas of each analyte. The corrected peak area that was used with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tandard was calculated as follows: (peak area of an analyte/migration time of th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alyte) divided by the (peak area of the IS/migration time of the IS). Calibr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urves were obtained from linear peak area ratios with the X axis as concentration a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Y axis as peak area ratios. Table 2 shows the regression equations with hig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inearities, and the correlation coefficient (r) of each curve was greater than 0.998 (n =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3). The LODs were 625 nM for mandelic acid and salicylic acid, 12.5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for citric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acid and tartaric acid, 25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M for malic acid, 10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M for glycolic acid and 125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fo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lactic acid (S/N = 3; 0.5 psi, 20 s injection). The LOQs were 2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for mandelic aci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and salicylic acid, 4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M for citric acid and tartaric acid, 75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for malic acid, 400</w:t>
      </w:r>
    </w:p>
    <w:p>
      <w:pPr>
        <w:pStyle w:val="Normal"/>
        <w:autoSpaceDE w:val="false"/>
        <w:rPr/>
      </w:pP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M for glycolic acid and 900 </w:t>
      </w:r>
      <w:r>
        <w:rPr>
          <w:rFonts w:eastAsia="TimesNewRoman;華康娃娃體(P)" w:cs="TimesNewRoman;華康娃娃體(P)" w:ascii="TimesNewRoman;華康娃娃體(P)" w:hAnsi="TimesNewRoman;華康娃娃體(P)"/>
          <w:b w:val="false"/>
          <w:color w:val="000000"/>
          <w:kern w:val="0"/>
          <w:sz w:val="23"/>
          <w:szCs w:val="23"/>
        </w:rPr>
        <w:t>μ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 for lactic acid (S/N = 10; 0.5 psi, 20 s injection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relative standard deviations (RSDs) and relative errors (REs) were calculated 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analyses of malic acid (at levels of 0.2, 1.0 and 1.6 mM), tartaric acid (at levels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0.1, 0.5 and 0.8 mM), glycolic acid (at levels of 0.4, 2.0 and 3.2 mM), citric acid (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evels of 0.05, 0.25 and 0.40 mM), lactic acid (at levels of 1.0, 5.0 and 8.0 mM)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andelic acid and salicylic acid (each at levels of 0.005, 0.025 and 0.040 mM).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esults indicated that the RSD and RE values were less than 9.23% (data shown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able 2). Lower RSDs and REs indicate that the developed method could estimate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centration values with good accuracy and precision in a homemade cosmet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mulsion using this CE method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Applic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wo commercial products (Samples I and II) were subjected to quality contro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alysis using the central composite design-optimized CE conditions.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lectropherograms obtained from the analysis of Samples I and II are shown in Fig. 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tandard addition was used to quantify the exfoliating agents in the commerci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roducts instead of a calibration curve of standards to avoid the matrix effect issu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recoveries of this method were briefly studied by spiking and mixing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mmercial products with known amounts of all analytes. The analytical result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ndicate that the recoveries of the method are all above 95%. The exfoliating age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tents were 0.34% glycolic acid, 0.21% citric acid, and 0.39% lactic acid in Samp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; and 0.55% malic acid, 0.60% tartaric acid, 12.64% glycolic acid, 2.01% citric acid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d 10.63% lactic acid in Sample II. Liquid chromatography-mass spectrometr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LC-MS) has become a routine technique in most analytical laboratories, especially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fields of pharmacology, drug discovery, and qualitative and quantitative analysi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o identify these commercial cosmetic products containing several exfoliating agents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C-MS was used as tool for further verification. All analyses had similar reten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imes with very poor resolution because of the high polarity of the samples. However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MS spectra of the seven exfoliating agent standards in the negative ionizati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ode showed the formation of [M-H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4"/>
          <w:szCs w:val="24"/>
        </w:rPr>
        <w:t>]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>.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[M-H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4"/>
          <w:szCs w:val="24"/>
        </w:rPr>
        <w:t>]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15"/>
          <w:szCs w:val="15"/>
        </w:rPr>
        <w:t xml:space="preserve">-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ons with m/z values of 133.1 for malic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id, 149.1 for tartaric acid, 75.2 for glycolic acid, 191.1 for citric acid, 89.2 for lactic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id, 137.1 for salicylic acid, and 151.1 for mandelic acid. To avoid interference in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C-MS detection from the complicated sample matrix characteristic of cosmetics,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olid phase extraction was applied to exclude some hydrophobic compounds by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irectly loading the sample without washing and eluting procedures. The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aracteristic peaks in the MS spectra in the negative ionization mode for Sample I,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ntaining glycolic acid, citric acid, and lactic acid, and Sample II, containing malic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id, tartaric acid, glycolic acid, citric acid, and lactic acid, were clearly identified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(data were not shown). Based on these results, the proposed CE method was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stablished to be suitable for the determination of the exfoliating agents in cosmetic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roducts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CONCLUSION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 simple, efficient and fast analytical method based on capillary electrophoresis h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een developed and optimized for the determination of seven exfoliating agents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smetic products using central composite design. Statistical experimental desig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echniques such as central composite design are useful for studying the effects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actors and the interactions between factors. The chromatographic exponenti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unction was used as the response variable for the optimization of the CE conditions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hich can be optimized efficiently with a minimal amount of experimentation. Thi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ethod has been successfully established and applied to the quantification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xfoliating agents in commercial cosmetic products.</w:t>
      </w:r>
    </w:p>
    <w:p>
      <w:pPr>
        <w:pStyle w:val="Normal"/>
        <w:autoSpaceDE w:val="false"/>
        <w:rPr>
          <w:rFonts w:ascii="Times-Italic;Arial" w:hAnsi="Times-Italic;Arial" w:cs="Times-Italic;Arial"/>
          <w:b w:val="false"/>
          <w:b w:val="false"/>
          <w:i/>
          <w:i/>
          <w:iCs/>
          <w:color w:val="000000"/>
          <w:kern w:val="0"/>
          <w:sz w:val="23"/>
          <w:szCs w:val="23"/>
        </w:rPr>
      </w:pP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</w:rPr>
        <w:t>We gratefully acknowledge the support of the National Science Council of Taiwan</w:t>
      </w:r>
    </w:p>
    <w:p>
      <w:pPr>
        <w:pStyle w:val="Normal"/>
        <w:autoSpaceDE w:val="false"/>
        <w:rPr>
          <w:rFonts w:ascii="Times-Italic;Arial" w:hAnsi="Times-Italic;Arial" w:cs="Times-Italic;Arial"/>
          <w:b w:val="false"/>
          <w:b w:val="false"/>
          <w:i/>
          <w:i/>
          <w:iCs/>
          <w:color w:val="000000"/>
          <w:kern w:val="0"/>
          <w:sz w:val="23"/>
          <w:szCs w:val="23"/>
        </w:rPr>
      </w:pP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</w:rPr>
        <w:t>and the NSUSU-KMU Joint Research Project (#NSYSUKMU 102-P015) for funding</w:t>
      </w:r>
    </w:p>
    <w:p>
      <w:pPr>
        <w:pStyle w:val="Normal"/>
        <w:autoSpaceDE w:val="false"/>
        <w:rPr>
          <w:rFonts w:ascii="Times-Italic;Arial" w:hAnsi="Times-Italic;Arial" w:cs="Times-Italic;Arial"/>
          <w:b w:val="false"/>
          <w:b w:val="false"/>
          <w:i/>
          <w:i/>
          <w:iCs/>
          <w:color w:val="000000"/>
          <w:kern w:val="0"/>
          <w:sz w:val="23"/>
          <w:szCs w:val="23"/>
        </w:rPr>
      </w:pP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</w:rPr>
        <w:t>this work.</w:t>
      </w:r>
    </w:p>
    <w:p>
      <w:pPr>
        <w:pStyle w:val="Normal"/>
        <w:autoSpaceDE w:val="false"/>
        <w:rPr>
          <w:rFonts w:ascii="Times-Italic;Arial" w:hAnsi="Times-Italic;Arial" w:cs="Times-Italic;Arial"/>
          <w:b w:val="false"/>
          <w:b w:val="false"/>
          <w:i/>
          <w:i/>
          <w:iCs/>
          <w:color w:val="000000"/>
          <w:kern w:val="0"/>
          <w:sz w:val="23"/>
          <w:szCs w:val="23"/>
        </w:rPr>
      </w:pP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</w:rPr>
        <w:t>The authors have declared no conflict of interes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kern w:val="0"/>
          <w:sz w:val="26"/>
          <w:szCs w:val="26"/>
        </w:rPr>
        <w:t>REFERENC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evska, J., G. Stefkov, R. Petkovska, S. Kulevanova and A. Dimitrovska. 201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emometric approach for development, optimization, and validation of differe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ic methods for separation of opium alkaloids. Anal. Bioanal. Che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403: 1117-1129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erardesca, E., E. Distante, G. Vignoli, C. Oresa and B. Green. 1997. Alph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hydroxyacids modulate stratum corneum barrier function. Br. J. Dermatol. 137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934-93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ourdon, F., M. Lecoeur, M. Duhaut, P. Odou, C. Vaccher and C. Foulon. 2013.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validated micellar electrokinetic chromatography method for the quantitation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xamethasone, ondansetron and aprepitant, antiemetic drugs, in organogel. J. Phar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iomed. Anal. 86: 40-46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rysk, M.M. and S. Rajaraman. 1992. Cohesion and desquamation of epiderm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tratum corneum. Prog. Histochem. Cytochem.25:1-5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pella-Peiró, M.E., D. Bose, M.F. Rubert and J. Esteve-Romero. 2006. Optimiz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of a capillary zone electrophoresis method by using a central composite factori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sign for the determination of codeine and paracetamol in pharmaceuticals. J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. B Analyt. Technol. Biomed. Life Sci. 24: 95-101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eng, Y.C., C.C. Wang, Y.L. Chen and S.M. Wu. 2012. Large volume samp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tacking with EOF and sweeping in CE for determination of common preservatives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osmetic products by chemometric experimental design. Electrophoresis. 33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443-1448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in, R.L., K.R. Olson and D. Dempse. 2007. Salicylate toxicity from ingestion an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 xml:space="preserve">continued dermal absorption.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  <w:lang w:val="sv-SE"/>
        </w:rPr>
        <w:t>Cal. J. Emerg. Med</w:t>
      </w: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  <w:lang w:val="sv-SE"/>
        </w:rPr>
        <w:t xml:space="preserve">.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  <w:lang w:val="sv-SE"/>
        </w:rPr>
        <w:t>8:23-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  <w:lang w:val="sv-SE"/>
        </w:rPr>
        <w:t xml:space="preserve">Dejaegher, B. and Y. Vander Heyden.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2011. Experimental designs and their rece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dvances in set-up, data interpretation, and analytical applications. J. Pharm. Biome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nal. 56:141-158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gelrud, T. 2000. Desquamation in the stratum corneum. Acta Derm. Venereol. Supp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208:44-4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lsner, P. and H.I. Maibach. 2000. Cosmeceuticals Drugs vs. Cosmetics, New York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USA: Marcel Dekker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elix, F.S., L.M. Ferreira, O. Rossini Pde, C.L. do Lago and L. Angnes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23"/>
          <w:szCs w:val="23"/>
        </w:rPr>
        <w:t xml:space="preserve">.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201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Quantification of terbinafine in pharmaceutical tablets using capillary electrophoresi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ith contactless conductivity detection and batch injection analysis wit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mperometric detection. Talanta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23"/>
          <w:szCs w:val="23"/>
        </w:rPr>
        <w:t xml:space="preserve">.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15</w:t>
      </w:r>
      <w:r>
        <w:rPr>
          <w:rFonts w:cs="Times-Bold;Times New Roman" w:ascii="Times-Bold;Times New Roman" w:hAnsi="Times-Bold;Times New Roman"/>
          <w:bCs/>
          <w:color w:val="000000"/>
          <w:kern w:val="0"/>
          <w:sz w:val="23"/>
          <w:szCs w:val="23"/>
        </w:rPr>
        <w:t>: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220-22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Ghambarian, M., Y. Yamini and A. Esrafili. 2012. Three-phase hollow fib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icroextraction based on two immiscible organic solvents for determination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ricyclic antidepressant drugs: comparison with conventional three-phase hollow fib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icroextraction. J. Chromatogr. A 1222:5-1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Hanrahan, G., R. Montes and F. Gomez. 2008. Chemometric experimental desig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ased optimization techniques in capillary electrophoresis: a critical review of moder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pplications. Anal. Bioanal. Chem. 309:169-179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Kumar, P., A. Rubies, R. Companyó and F. Centrich. 2012. Hydrophilic interacti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y for the analysis of aminoglycosides, J. Sep. Sci. 35</w:t>
      </w:r>
      <w:r>
        <w:rPr>
          <w:rFonts w:cs="Cambria" w:ascii="Cambria" w:hAnsi="Cambria"/>
          <w:b w:val="false"/>
          <w:color w:val="000000"/>
          <w:kern w:val="0"/>
          <w:sz w:val="23"/>
          <w:szCs w:val="23"/>
        </w:rPr>
        <w:t xml:space="preserve">: 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498-504</w:t>
      </w:r>
      <w:r>
        <w:rPr>
          <w:rFonts w:cs="Cambria" w:ascii="Cambria" w:hAnsi="Cambria"/>
          <w:b w:val="false"/>
          <w:color w:val="000000"/>
          <w:kern w:val="0"/>
          <w:sz w:val="23"/>
          <w:szCs w:val="23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amalle, C., R. Djang’Eing’A Marini, B. Debrus, P. Lebrun, J. Crommen, P. Hubert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.C. Servais and M. Fillet. 2012. Development of a generic micellar electrokinet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y method for the separation of 15 antimalarial drugs as a tool to detec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edicine counterfeiting. Electrophoresis. 33: 1669-1678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i, X., X. Xu, D.R. Albano and T. You. 2011. Optimization using central composi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sign for antihistamines separation by nonaqueous capillary electrophoresis wit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lectrochemical and electrochemiluminescence detections. Analyst. 21:5294-5301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iu, J.J., S.P. Li and Y.T. Wang. 2006. Optimization for quantitative determination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our flavonoids in Epimedium by capillary zone electrophoresis coupled with dio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rray detection using central composite design. J. Chromatogr. A 27: 344-349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iu, M., Y. Zheng, Y. Ji and C. Zhang. 2011. Development and validation of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pillary electrophoresis method for the enantiomeric purity determination of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S86017 using experimental design. J. Pharm. Biomed. Anal.</w:t>
      </w:r>
      <w:r>
        <w:rPr>
          <w:rFonts w:cs="Times-Italic;Arial" w:ascii="Times-Italic;Arial" w:hAnsi="Times-Italic;Arial"/>
          <w:b w:val="false"/>
          <w:i/>
          <w:iCs/>
          <w:color w:val="000000"/>
          <w:kern w:val="0"/>
          <w:sz w:val="23"/>
          <w:szCs w:val="23"/>
        </w:rPr>
        <w:t>55</w:t>
      </w: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:93-10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iu, P.Y., Y.H. Lin, C.H. Feng and Y.L. Chen. 2012. Determination of hydroxy acid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in cosmetics by chemometric experimental design and cyclodextrin-modifi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apillary electrophoresis. Electrophoresis. 33: 3079- 3086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Liu, X., Y. Yu, H. Gu, T. Zhou, L. Wang, B. Mei and G. Shi. 2013. Simultaneou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termination of monoamines in rat brain with Pt/MWCNTs@Pdop hybr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nanocomposite using capillary electrophoresis--amperometric detectio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lectrophoresis. 34: 935-94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orris, V.M., J.G. Hughes and P.J. Marriott. 1996. Examination of a ne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chromatographic function, based on an exponential resolution term, for use i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optimization strategies: application to capillary gas chromatography separation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phenols. J. Chromatogr. A. 755: 235-24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Önal, A., S.E. Tekkeli and C. Önal .2013. A review of the liquid chromatograph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methods for the determination of biogenic amines in foods. Food Chem. 138: 509-51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Ramandi, N.F., N.M. Najafi, F. Raofie and E. Ghasemi. 2011. Central composi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design for the optimization of supercritical carbon dioxide fluid extraction of fatt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cids from Borago officinalis L. flower. J. Food. Sci., 76: 1262-1266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aint-Léger, D., J.L. Lévêque and M. Verschoore. 2007. The use of hydroxy acids 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he skin: characteristics of C8-lipohydroxy acid. J. Cosmet. Dermatol. 6: 59-6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hintani, H. and J. Polonský.1996. Handbook of Capillary Electrophoresi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applications, Oklahoma: Spring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Terabe, S.1993. Micellar electrokinetic chromatography. California, USA: Beckman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Wang, X. and H.Wang. 2013. Epigenotoxicity of environmental pollutants evaluat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by a combination of DNA methylation inhibition and capillary electrophoresis-laserinduc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fluorescence immunoassay.Anal. Bioanal. Chem. 405: 2435-4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Zamfir, A.D., C. Flangea, A. Serb, A.M. Zagrean, A.M. Rizzi and E. Sisu. 201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Separation and identification of glycoforms by capillary electrophoresis wit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electrospray ionization mass spectrometric detection. Methods Mol. Bio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 w:val="false"/>
          <w:b w:val="false"/>
          <w:color w:val="000000"/>
          <w:kern w:val="0"/>
          <w:sz w:val="23"/>
          <w:szCs w:val="23"/>
        </w:rPr>
      </w:pPr>
      <w:r>
        <w:rPr>
          <w:rFonts w:cs="Times-Roman;Times New Roman" w:ascii="Times-Roman;Times New Roman" w:hAnsi="Times-Roman;Times New Roman"/>
          <w:b w:val="false"/>
          <w:color w:val="000000"/>
          <w:kern w:val="0"/>
          <w:sz w:val="23"/>
          <w:szCs w:val="23"/>
        </w:rPr>
        <w:t>951:145-16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華康娃娃體(P)"/>
    <w:charset w:val="88"/>
    <w:family w:val="auto"/>
    <w:pitch w:val="default"/>
  </w:font>
  <w:font w:name="PMingLiU-WinCharSetFFFF-H">
    <w:altName w:val="華康娃娃體(P)"/>
    <w:charset w:val="88"/>
    <w:family w:val="auto"/>
    <w:pitch w:val="default"/>
  </w:font>
  <w:font w:name="ArialUnicodeMS-WinCharSetFFFF-H">
    <w:altName w:val="華康娃娃體(P)"/>
    <w:charset w:val="88"/>
    <w:family w:val="swiss"/>
    <w:pitch w:val="default"/>
  </w:font>
  <w:font w:name="Times-Italic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7:00Z</dcterms:created>
  <dc:creator>CMU</dc:creator>
  <dc:description/>
  <cp:keywords/>
  <dc:language>en-US</dc:language>
  <cp:lastModifiedBy>CMU</cp:lastModifiedBy>
  <dcterms:modified xsi:type="dcterms:W3CDTF">2014-12-11T04:00:00Z</dcterms:modified>
  <cp:revision>1</cp:revision>
  <dc:subject/>
  <dc:title>Application of Central Composite Design for the Determination of Exfoliating Agents in Cosmetics by Capillary Electrophoresis with Electroosmotic Flow Modulation</dc:title>
</cp:coreProperties>
</file>