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27"/>
          <w:szCs w:val="27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27"/>
          <w:szCs w:val="27"/>
        </w:rPr>
        <w:t>Long-term risk of acute coronary syndrome in hepatitis C virus infecte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27"/>
          <w:szCs w:val="27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27"/>
          <w:szCs w:val="27"/>
        </w:rPr>
        <w:t>patients without antiviral treatment: A cohort study from an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27"/>
          <w:szCs w:val="27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27"/>
          <w:szCs w:val="27"/>
        </w:rPr>
        <w:t>endemic area</w:t>
      </w:r>
    </w:p>
    <w:p>
      <w:pPr>
        <w:pStyle w:val="Normal"/>
        <w:rPr>
          <w:rFonts w:ascii="Arial Unicode MS" w:hAnsi="Arial Unicode MS" w:eastAsia="Arial Unicode MS" w:cs="Arial Unicode MS"/>
          <w:color w:val="0000FF"/>
          <w:kern w:val="0"/>
          <w:szCs w:val="24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21"/>
          <w:szCs w:val="21"/>
        </w:rPr>
        <w:t xml:space="preserve">Ming-Shian Tsai 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a</w:t>
      </w:r>
      <w:r>
        <w:rPr>
          <w:rFonts w:cs="AdvTT5235d5a9;Times New Roman" w:ascii="AdvTT5235d5a9;Times New Roman" w:hAnsi="AdvTT5235d5a9;Times New Roman"/>
          <w:color w:val="000000"/>
          <w:kern w:val="0"/>
          <w:sz w:val="21"/>
          <w:szCs w:val="21"/>
        </w:rPr>
        <w:t xml:space="preserve">, Yao-Chun Hsu 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b</w:t>
      </w:r>
      <w:r>
        <w:rPr>
          <w:rFonts w:cs="AdvTT5235d5a9;Times New Roman" w:ascii="AdvTT5235d5a9;Times New Roman" w:hAnsi="AdvTT5235d5a9;Times New Roman"/>
          <w:color w:val="000000"/>
          <w:kern w:val="0"/>
          <w:sz w:val="21"/>
          <w:szCs w:val="21"/>
        </w:rPr>
        <w:t>, Po-Chin Yu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a</w:t>
      </w:r>
      <w:r>
        <w:rPr>
          <w:rFonts w:cs="AdvTT5235d5a9;Times New Roman" w:ascii="AdvTT5235d5a9;Times New Roman" w:hAnsi="AdvTT5235d5a9;Times New Roman"/>
          <w:color w:val="000000"/>
          <w:kern w:val="0"/>
          <w:sz w:val="21"/>
          <w:szCs w:val="21"/>
        </w:rPr>
        <w:t xml:space="preserve">, Cheng-Li Lin 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c</w:t>
      </w:r>
      <w:r>
        <w:rPr>
          <w:rFonts w:cs="AdvTT5235d5a9;Times New Roman" w:ascii="AdvTT5235d5a9;Times New Roman" w:hAnsi="AdvTT5235d5a9;Times New Roman"/>
          <w:color w:val="000000"/>
          <w:kern w:val="0"/>
          <w:sz w:val="14"/>
          <w:szCs w:val="14"/>
        </w:rPr>
        <w:t>,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d</w:t>
      </w:r>
      <w:r>
        <w:rPr>
          <w:rFonts w:cs="AdvTT5235d5a9;Times New Roman" w:ascii="AdvTT5235d5a9;Times New Roman" w:hAnsi="AdvTT5235d5a9;Times New Roman"/>
          <w:color w:val="000000"/>
          <w:kern w:val="0"/>
          <w:sz w:val="21"/>
          <w:szCs w:val="21"/>
        </w:rPr>
        <w:t xml:space="preserve">, Chia-Hung Kao 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e</w:t>
      </w:r>
      <w:r>
        <w:rPr>
          <w:rFonts w:cs="AdvTT5235d5a9;Times New Roman" w:ascii="AdvTT5235d5a9;Times New Roman" w:hAnsi="AdvTT5235d5a9;Times New Roman"/>
          <w:color w:val="000000"/>
          <w:kern w:val="0"/>
          <w:sz w:val="14"/>
          <w:szCs w:val="14"/>
        </w:rPr>
        <w:t>,</w:t>
      </w:r>
      <w:r>
        <w:rPr>
          <w:rFonts w:cs="AdvTT5235d5a9;Times New Roman" w:ascii="AdvTT5235d5a9;Times New Roman" w:hAnsi="AdvTT5235d5a9;Times New Roman"/>
          <w:color w:val="0000FF"/>
          <w:kern w:val="0"/>
          <w:sz w:val="14"/>
          <w:szCs w:val="14"/>
        </w:rPr>
        <w:t>f</w:t>
      </w:r>
      <w:r>
        <w:rPr>
          <w:rFonts w:cs="AdvTT5235d5a9;Times New Roman" w:ascii="AdvTT5235d5a9;Times New Roman" w:hAnsi="AdvTT5235d5a9;Times New Roman"/>
          <w:color w:val="000000"/>
          <w:kern w:val="0"/>
          <w:sz w:val="14"/>
          <w:szCs w:val="14"/>
        </w:rPr>
        <w:t>,</w:t>
      </w:r>
      <w:r>
        <w:rPr>
          <w:rFonts w:eastAsia="Arial Unicode MS" w:cs="Arial Unicode MS" w:ascii="Arial Unicode MS" w:hAnsi="Arial Unicode MS"/>
          <w:color w:val="0000FF"/>
          <w:kern w:val="0"/>
          <w:szCs w:val="24"/>
        </w:rPr>
        <w:t>⁎</w:t>
      </w:r>
    </w:p>
    <w:p>
      <w:pPr>
        <w:pStyle w:val="Normal"/>
        <w:rPr>
          <w:rFonts w:ascii="Arial Unicode MS" w:hAnsi="Arial Unicode MS" w:eastAsia="Arial Unicode MS" w:cs="Arial Unicode MS"/>
          <w:color w:val="0000FF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0000FF"/>
          <w:kern w:val="0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FF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0000FF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 association between hepatitis C virus (HCV) infection and acut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oronary syndrome (ACS) remains unclear. Some studies have reported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no association between HCV infection and ACS risks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1,2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, wherea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others have indicated that HCV infection is associated with subclinical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atherosclerosis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 xml:space="preserve">[3,4]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and coronary artery diseases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5,6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 Many of these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tudies used a case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control design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 xml:space="preserve">[1,2,7]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or a relatively small cohort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1</w:t>
      </w:r>
      <w:r>
        <w:rPr>
          <w:rFonts w:eastAsia="AdvTT5235d5a9+20;Arial Unicode MS" w:cs="AdvTT5235d5a9+20;Arial Unicode MS" w:ascii="AdvTT5235d5a9+20;Arial Unicode MS" w:hAnsi="AdvTT5235d5a9+20;Arial Unicode MS"/>
          <w:color w:val="0000FF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4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 Some of these studies examined the impacts of HCV on coronary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artery diseases primarily in men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6,7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 Moreover, numerous studie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hich failed to detect increased ACS risk in HCV-infected patients did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not exclude patients who had received antiviral treatment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8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, which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has been shown to be associated with lower cardiovascular risk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9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Given theworldwide prevalence of HCV and the increased mortality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related to cardiovascular diseases, determining whether HCV infection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s associated with an elevated risk of ACS is crucial. To address whether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HCV infection is associated with excessive ACS risks, we conducted thi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tudy by analyzing a broadly representative population-based cohort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obtained from Taiwan's National Health Insurance Research Databas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(NHIRD).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otally, we ident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ed 13 983 HCV patients without antiviral treatment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nd 55 932 non-HCV companions between 1998 and 2008. Both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ohorts had similar distributions of sex and age, and most patient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ere men (51.4%) and more than 50 years of age (61.6%). The averag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ges of the HCV cohort and non-HCV cohort were 54.7 (standard deviation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[SD] =15.8) and 54.2 (SD=16.1) years, respectively. Compare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ith non-HCV cohort, all comorbiditiesweremore prevalent in the HCV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ohort at the baseline (</w:t>
      </w:r>
      <w:r>
        <w:rPr>
          <w:rFonts w:cs="AdvTT94c8263f.I;Times New Roman" w:ascii="AdvTT94c8263f.I;Times New Roman" w:hAnsi="AdvTT94c8263f.I;Times New Roman"/>
          <w:color w:val="000000"/>
          <w:kern w:val="0"/>
          <w:sz w:val="16"/>
          <w:szCs w:val="16"/>
        </w:rPr>
        <w:t xml:space="preserve">P </w:t>
      </w:r>
      <w:r>
        <w:rPr>
          <w:rFonts w:cs="AdvTT454a7a89;Arial" w:ascii="AdvTT454a7a89;Arial" w:hAnsi="AdvTT454a7a89;Arial"/>
          <w:color w:val="000000"/>
          <w:kern w:val="0"/>
          <w:sz w:val="16"/>
          <w:szCs w:val="16"/>
        </w:rPr>
        <w:t xml:space="preserve">b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001)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uring themean follow-up of 5.85 years for the HCV cohort and 6.59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years for the non-HCV cohort, the overall incidence density of ACS was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ign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ntly higher in HCV patients than in the non-HCV cohort (2.35 vs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1.78 per 1000 PY) (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Table 1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).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 xml:space="preserve">Fig. 1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hows the cumulative ACS incidenc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urve for the 2 cohorts and incidences. The HCV incidence curve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as sign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ntly higher than that of the non-HCV cohort (log-rank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test </w:t>
      </w:r>
      <w:r>
        <w:rPr>
          <w:rFonts w:cs="AdvTT94c8263f.I;Times New Roman" w:ascii="AdvTT94c8263f.I;Times New Roman" w:hAnsi="AdvTT94c8263f.I;Times New Roman"/>
          <w:color w:val="000000"/>
          <w:kern w:val="0"/>
          <w:sz w:val="16"/>
          <w:szCs w:val="16"/>
        </w:rPr>
        <w:t xml:space="preserve">P </w:t>
      </w:r>
      <w:r>
        <w:rPr>
          <w:rFonts w:cs="AdvTT454a7a89;Arial" w:ascii="AdvTT454a7a89;Arial" w:hAnsi="AdvTT454a7a89;Arial"/>
          <w:color w:val="000000"/>
          <w:kern w:val="0"/>
          <w:sz w:val="16"/>
          <w:szCs w:val="16"/>
        </w:rPr>
        <w:t xml:space="preserve">b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001). After adjusted age, sex, hypertension, diabetes, hyperlipidemia,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troke, COPD, heart failure, hepatitis B, menopause, and cirrhosis,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 HCV patients had a 1.25-fold risk of ACS (95% CI = 1.03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1.51)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ompared with the patients without HCV. The incidence of ACS wa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lightly higher in men than in women, and increased with age and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ith comorbidities in both cohorts. The age-spec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 analysis demonstrated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 sign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ntly higher aHR of ACS in HCV patients aged 50 to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64 years, compared with their counterparts in the control cohort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(aHR= 1.39, 95% CI = 1.02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1.89).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 xml:space="preserve">Table 2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ndicates a joint effect of HCV and comorbidity on ACS risk. A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higher risk was observed for patients with both HCV and hypertension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(aHR = 3.66, 95% CI = 2.92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4.59), both HCV and heart failure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(aHR = 3.02, 95% CI = 2.00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4.56), both HCV and hyperlipidemia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(aHR = 2.97, 95% CI = 2.36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3.72), or both HCV and diabetes (aHR =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2.60, 95% CI = 1.96</w:t>
      </w:r>
      <w:r>
        <w:rPr>
          <w:rFonts w:eastAsia="AdvTT5235d5a9+20;Arial Unicode MS" w:cs="AdvTT5235d5a9+20;Arial Unicode MS" w:ascii="AdvTT5235d5a9+20;Arial Unicode MS" w:hAnsi="AdvTT5235d5a9+20;Arial Unicode MS"/>
          <w:color w:val="000000"/>
          <w:kern w:val="0"/>
          <w:sz w:val="16"/>
          <w:szCs w:val="16"/>
        </w:rPr>
        <w:t>–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3.44) than those without HCV, hypertension,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heart failure, hyperlipidemia, and diabetes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 exact mechanisms that predispose patients with HCV infection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o ACS may be multifactorial. Chronic HCV infection is known as a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hronic in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l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mmatory process that might play a role in the pathogenesis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of arterial remodeling. Moreover, HCV mRNA has been detected within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 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the human atherosclerotic plaques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10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, suggesting the association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between HCV infection and atherosclerosis. Indeed, HCV infection ha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been regarded as a risk factor of carotid atherosclerosis and stroke,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although some reports argued against this association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7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. Further studie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refore are required to clarify whether HCV infection can lead to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ncreased arterial atherosclerosis, either directly or indirectly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t is possible that our results in the present studywere due to the association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remains between HCV infection and certain well-established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rdiovascular risk factors, aswe did observe that HCV-infected individual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ere more likely to have comorbidities such as hypertension,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iabetes, and dyslipidemia. However, we believed that the excessiv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CS risks in theHCV infection cohortmay not be attributed to the higher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prevalence of these traditional risk factors. First, we calculated the hazard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ratio after adjustment for the comorbidities (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Table 1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). Second, the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omorbidity strati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ation analyses showed the association between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HCV infection and ACS persisted, even in the absence of several wellknown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risk factors of ACS (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Table 2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). It should note that one large cohort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tudy reported that HCV-infected patients tended to have lower lipid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levels and a lower prevalence of hypertension </w:t>
      </w:r>
      <w:r>
        <w:rPr>
          <w:rFonts w:cs="AdvTT5235d5a9;Times New Roman" w:ascii="AdvTT5235d5a9;Times New Roman" w:hAnsi="AdvTT5235d5a9;Times New Roman"/>
          <w:color w:val="0000FF"/>
          <w:kern w:val="0"/>
          <w:sz w:val="16"/>
          <w:szCs w:val="16"/>
        </w:rPr>
        <w:t>[6]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,which is contradictory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o our observations. The discrepancy between the study and the other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tudies, including ours, may be partially explained by distinct de</w:t>
      </w:r>
      <w:r>
        <w:rPr>
          <w:rFonts w:eastAsia="AdvTT5235d5a9+fb;Arial Unicode MS" w:cs="AdvTT5235d5a9+fb;Arial Unicode MS" w:ascii="AdvTT5235d5a9+fb;Arial Unicode MS" w:hAnsi="AdvTT5235d5a9+fb;Arial Unicode MS"/>
          <w:color w:val="000000"/>
          <w:kern w:val="0"/>
          <w:sz w:val="16"/>
          <w:szCs w:val="16"/>
        </w:rPr>
        <w:t>fi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nition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nd selection criteria for control and study cohorts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is study had some limitations. First, the NHIRD does not provid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detailed information on tobacco use, alcohol consumption, body mas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ndex, physical activity level, socioeconomic status, or family history,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all of which are potential confounding factors. In particular, lack of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information regarding lifestyle might have biased the results. Second,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we were unable to validate the diagnoses of HCV infection and ACS by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chart review. Theoretically, it is possible that we categorized som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sub-clinical HCV-infected patients into the non-HCV cohort, since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color w:val="000000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there was yet no nationwide blood test screening for hepatitis C infection.</w:t>
      </w:r>
    </w:p>
    <w:p>
      <w:pPr>
        <w:pStyle w:val="Normal"/>
        <w:autoSpaceDE w:val="false"/>
        <w:rPr/>
      </w:pP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>Finally,we determined the occurrence of ACS only by investigating</w:t>
      </w:r>
      <w:r>
        <w:rPr>
          <w:rFonts w:cs="AdvTT5235d5a9;Times New Roman" w:ascii="AdvTT5235d5a9;Times New Roman" w:hAnsi="AdvTT5235d5a9;Times New Roman"/>
          <w:color w:val="000000"/>
          <w:kern w:val="0"/>
          <w:sz w:val="16"/>
          <w:szCs w:val="16"/>
        </w:rPr>
        <w:t xml:space="preserve"> </w:t>
      </w:r>
      <w:r>
        <w:rPr>
          <w:rFonts w:cs="AdvTT5235d5a9;Times New Roman" w:ascii="AdvTT5235d5a9;Times New Roman" w:hAnsi="AdvTT5235d5a9;Times New Roman"/>
          <w:kern w:val="0"/>
          <w:sz w:val="16"/>
          <w:szCs w:val="16"/>
        </w:rPr>
        <w:t>hospitalized patients; therefore, we might have overlooked patient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kern w:val="0"/>
          <w:sz w:val="16"/>
          <w:szCs w:val="16"/>
        </w:rPr>
        <w:t>with severe or mild cases who did not seek hospital care.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kern w:val="0"/>
          <w:sz w:val="16"/>
          <w:szCs w:val="16"/>
        </w:rPr>
        <w:t>In conclusion, this study demonstrated that HCV-infected patients</w:t>
      </w:r>
    </w:p>
    <w:p>
      <w:pPr>
        <w:pStyle w:val="Normal"/>
        <w:autoSpaceDE w:val="false"/>
        <w:rPr>
          <w:rFonts w:ascii="AdvTT5235d5a9;Times New Roman" w:hAnsi="AdvTT5235d5a9;Times New Roman" w:cs="AdvTT5235d5a9;Times New Roman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kern w:val="0"/>
          <w:sz w:val="16"/>
          <w:szCs w:val="16"/>
        </w:rPr>
        <w:t>possess a greater risk of developing ACS than non-HCV patients do,</w:t>
      </w:r>
    </w:p>
    <w:p>
      <w:pPr>
        <w:pStyle w:val="Normal"/>
        <w:rPr>
          <w:rFonts w:ascii="AdvTT5235d5a9;Times New Roman" w:hAnsi="AdvTT5235d5a9;Times New Roman" w:cs="AdvTT5235d5a9;Times New Roman"/>
          <w:kern w:val="0"/>
          <w:sz w:val="16"/>
          <w:szCs w:val="16"/>
        </w:rPr>
      </w:pPr>
      <w:r>
        <w:rPr>
          <w:rFonts w:cs="AdvTT5235d5a9;Times New Roman" w:ascii="AdvTT5235d5a9;Times New Roman" w:hAnsi="AdvTT5235d5a9;Times New Roman"/>
          <w:kern w:val="0"/>
          <w:sz w:val="16"/>
          <w:szCs w:val="16"/>
        </w:rPr>
        <w:t>and this risk is the highest in the middle-aged group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TT5235d5a9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AdvTT5235d5a9+20">
    <w:altName w:val="Arial Unicode MS"/>
    <w:charset w:val="88"/>
    <w:family w:val="auto"/>
    <w:pitch w:val="default"/>
  </w:font>
  <w:font w:name="AdvTT5235d5a9+fb">
    <w:altName w:val="Arial Unicode MS"/>
    <w:charset w:val="88"/>
    <w:family w:val="auto"/>
    <w:pitch w:val="default"/>
  </w:font>
  <w:font w:name="AdvTT94c8263f.I">
    <w:altName w:val="Times New Roman"/>
    <w:charset w:val="00"/>
    <w:family w:val="roman"/>
    <w:pitch w:val="default"/>
  </w:font>
  <w:font w:name="AdvTT454a7a89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03:00Z</dcterms:created>
  <dc:creator>user</dc:creator>
  <dc:description/>
  <dc:language>en-US</dc:language>
  <cp:lastModifiedBy>user</cp:lastModifiedBy>
  <dcterms:modified xsi:type="dcterms:W3CDTF">2014-12-10T07:04:00Z</dcterms:modified>
  <cp:revision>1</cp:revision>
  <dc:subject/>
  <dc:title/>
</cp:coreProperties>
</file>